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ability for Acts of Violence Occurring in the State House or Legislative Space in the Burton M. Cross Buil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d61f52_3c31_4102_8617_63f2f19"/>
      <w:bookmarkStart w:id="1" w:name="_DOC_BODY_CONTAINER__b5f4a88c_e5e8_4091_"/>
      <w:bookmarkStart w:id="2" w:name="_DOC_BODY__5a097d24_5419_44cd_a9c2_07030"/>
      <w:bookmarkStart w:id="3" w:name="_PAR__1_fd733a31_3417_4fcb_a75d_c14ed3ae"/>
      <w:bookmarkStart w:id="4" w:name="_ENACTING_CLAUSE__be8bf9dd_31c5_4d46_a97"/>
      <w:bookmarkStart w:id="5" w:name="_LINE__1_de48b1f3_8372_4748_af14_5049a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733a31_3417_4fcb_a75d_c14ed3ae"/>
      <w:bookmarkStart w:id="7" w:name="_ENACTING_CLAUSE__be8bf9dd_31c5_4d46_a97"/>
      <w:bookmarkStart w:id="8" w:name="_DOC_BODY_CONTENT__f6c253a5_1b58_4fec_88"/>
      <w:bookmarkStart w:id="9" w:name="_BILL_SECTION__a8c5293d_ec8c_4bd6_bf6f_6"/>
      <w:bookmarkStart w:id="10" w:name="_PAR__2_cea1c472_8ec9_4d01_b63f_abc5cf15"/>
      <w:bookmarkStart w:id="11" w:name="_BILL_SECTION_HEADER__2960aa39_d2ee_45a2"/>
      <w:bookmarkStart w:id="12" w:name="_LINE__2_ee2f4465_299c_436f_a498_3a087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053f34_78ff_49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8104-A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ea1c472_8ec9_4d01_b63f_abc5cf15"/>
      <w:bookmarkStart w:id="15" w:name="_BILL_SECTION_HEADER__2960aa39_d2ee_45a2"/>
      <w:bookmarkStart w:id="16" w:name="_PROCESSED_CHANGE__1c115323_3936_418d_87"/>
      <w:bookmarkStart w:id="17" w:name="_PAR__3_5e1e7f17_27c0_4672_bd5a_829b3f4d"/>
      <w:bookmarkStart w:id="18" w:name="_STATUTE_SS__3125df84_4a64_45eb_81c1_1bd"/>
      <w:bookmarkStart w:id="19" w:name="_LINE__3_f53bb8bb_c340_450d_8ffb_129bd49"/>
      <w:bookmarkStart w:id="20" w:name="_STATUTE_NUMBER__29ee29a2_68d2_4a39_92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7562318_8e5c_4f3f_a8"/>
      <w:r>
        <w:rPr>
          <w:rFonts w:eastAsia="Arial" w:cs="Arial" w:ascii="Arial" w:hAnsi="Arial"/>
          <w:b/>
          <w:u w:val="single"/>
        </w:rPr>
        <w:t xml:space="preserve">Injury or death of Legislato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cb5feb8_2385_4f6f_bb0"/>
      <w:bookmarkEnd w:id="21"/>
      <w:r>
        <w:rPr>
          <w:rFonts w:eastAsia="Arial" w:cs="Arial" w:ascii="Arial" w:hAnsi="Arial"/>
          <w:u w:val="single"/>
        </w:rPr>
        <w:t xml:space="preserve">The Legislature is liable for bodily injury to or </w:t>
      </w:r>
      <w:bookmarkStart w:id="23" w:name="_LINE__4_a5d7bddb_92f8_47ad_ab2a_fbc0b50"/>
      <w:bookmarkEnd w:id="19"/>
      <w:r>
        <w:rPr>
          <w:rFonts w:eastAsia="Arial" w:cs="Arial" w:ascii="Arial" w:hAnsi="Arial"/>
          <w:u w:val="single"/>
        </w:rPr>
        <w:t xml:space="preserve">death of a Legislator that results from an act of violence occurring in the State House or </w:t>
      </w:r>
      <w:bookmarkStart w:id="24" w:name="_LINE__5_02513d22_ae25_4fd3_a4e9_ebea001"/>
      <w:bookmarkEnd w:id="23"/>
      <w:r>
        <w:rPr>
          <w:rFonts w:eastAsia="Arial" w:cs="Arial" w:ascii="Arial" w:hAnsi="Arial"/>
          <w:u w:val="single"/>
        </w:rPr>
        <w:t>legislative space in the Burton M. Cross Building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6c253a5_1b58_4fec_88"/>
      <w:bookmarkStart w:id="26" w:name="_BILL_SECTION__a8c5293d_ec8c_4bd6_bf6f_6"/>
      <w:bookmarkStart w:id="27" w:name="_PROCESSED_CHANGE__1c115323_3936_418d_87"/>
      <w:bookmarkStart w:id="28" w:name="_PAR__3_5e1e7f17_27c0_4672_bd5a_829b3f4d"/>
      <w:bookmarkStart w:id="29" w:name="_STATUTE_SS__3125df84_4a64_45eb_81c1_1bd"/>
      <w:bookmarkStart w:id="30" w:name="_SUMMARY__01656d66_7964_4cfb_b7dd_433516"/>
      <w:bookmarkStart w:id="31" w:name="_PAR__4_4636d5ee_b47c_423d_a93f_ac165d82"/>
      <w:bookmarkStart w:id="32" w:name="_LINE__6_c65b53c2_4401_4f41_ae9b_27ee32c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4636d5ee_b47c_423d_a93f_ac165d82"/>
      <w:bookmarkStart w:id="34" w:name="_PAR__5_23c84458_121e_4a22_b07d_ea1996b4"/>
      <w:bookmarkStart w:id="35" w:name="_LINE__7_9f07f049_bf1d_40c9_a41f_f1fd202"/>
      <w:bookmarkEnd w:id="33"/>
      <w:r>
        <w:rPr>
          <w:rFonts w:eastAsia="Arial" w:cs="Arial" w:ascii="Arial" w:hAnsi="Arial"/>
        </w:rPr>
        <w:t xml:space="preserve">This bill provides that the Legislature is liable for bodily injury to or death of a </w:t>
      </w:r>
      <w:bookmarkStart w:id="36" w:name="_LINE__8_c9881976_3a38_40a0_9bc3_e2899bb"/>
      <w:bookmarkEnd w:id="35"/>
      <w:r>
        <w:rPr>
          <w:rFonts w:eastAsia="Arial" w:cs="Arial" w:ascii="Arial" w:hAnsi="Arial"/>
        </w:rPr>
        <w:t xml:space="preserve">Legislator that results from an act of violence occurring in the State House or legislative </w:t>
      </w:r>
      <w:bookmarkStart w:id="37" w:name="_LINE__9_dc317ea2_50fa_4da6_8511_3ba3113"/>
      <w:bookmarkEnd w:id="36"/>
      <w:r>
        <w:rPr>
          <w:rFonts w:eastAsia="Arial" w:cs="Arial" w:ascii="Arial" w:hAnsi="Arial"/>
        </w:rPr>
        <w:t>space in the Burton M. Cross Building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ability for Acts of Violence Occurring in the State House or Legislative Space in the Burton M. Cross Buil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68</ItemId>
    <LRId>74042</LRId>
    <LRNumber>4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iability for Acts of Violence Occurring in the State House or Legislative Space in the Burton M. Cross Building</LRTitle>
    <ItemTitle>An Act Regarding Liability for Acts of Violence Occurring in the State House or Legislative Space in the Burton M. Cross Building</ItemTitle>
    <ShortTitle1>REGARDING LIABILITY FOR ACTS</ShortTitle1>
    <ShortTitle2>OF VIOLENCE OCCURRING IN THE</ShortTitle2>
    <SponsorFirstName>Joseph</SponsorFirstName>
    <SponsorLastName>Underwood</SponsorLastName>
    <SponsorChamberPrefix>Rep.</SponsorChamberPrefix>
    <SponsorFrom>Presque Isle</SponsorFrom>
    <DraftingCycleCount>1</DraftingCycleCount>
    <LatestDraftingActionId>130</LatestDraftingActionId>
    <LatestDraftingActionDate>2025-01-06T08:00:00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491C" w:rsidRDefault="004E491C" w:rsidP="004E491C"&amp;gt;&amp;lt;w:pPr&amp;gt;&amp;lt;w:ind w:left="360" /&amp;gt;&amp;lt;/w:pPr&amp;gt;&amp;lt;w:bookmarkStart w:id="0" w:name="_ENACTING_CLAUSE__be8bf9dd_31c5_4d46_a97" /&amp;gt;&amp;lt;w:bookmarkStart w:id="1" w:name="_DOC_BODY__5a097d24_5419_44cd_a9c2_07030" /&amp;gt;&amp;lt;w:bookmarkStart w:id="2" w:name="_DOC_BODY_CONTAINER__b5f4a88c_e5e8_4091_" /&amp;gt;&amp;lt;w:bookmarkStart w:id="3" w:name="_PAGE__1_afd61f52_3c31_4102_8617_63f2f19" /&amp;gt;&amp;lt;w:bookmarkStart w:id="4" w:name="_PAR__1_fd733a31_3417_4fcb_a75d_c14ed3ae" /&amp;gt;&amp;lt;w:bookmarkStart w:id="5" w:name="_LINE__1_de48b1f3_8372_4748_af14_5049a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491C" w:rsidRDefault="004E491C" w:rsidP="004E491C"&amp;gt;&amp;lt;w:pPr&amp;gt;&amp;lt;w:ind w:left="360" w:firstLine="360" /&amp;gt;&amp;lt;/w:pPr&amp;gt;&amp;lt;w:bookmarkStart w:id="6" w:name="_BILL_SECTION_HEADER__2960aa39_d2ee_45a2" /&amp;gt;&amp;lt;w:bookmarkStart w:id="7" w:name="_BILL_SECTION__a8c5293d_ec8c_4bd6_bf6f_6" /&amp;gt;&amp;lt;w:bookmarkStart w:id="8" w:name="_DOC_BODY_CONTENT__f6c253a5_1b58_4fec_88" /&amp;gt;&amp;lt;w:bookmarkStart w:id="9" w:name="_PAR__2_cea1c472_8ec9_4d01_b63f_abc5cf15" /&amp;gt;&amp;lt;w:bookmarkStart w:id="10" w:name="_LINE__2_ee2f4465_299c_436f_a498_3a087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053f34_78ff_498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8104-A, sub-§5&amp;lt;/w:t&amp;gt;&amp;lt;/w:r&amp;gt;&amp;lt;w:r&amp;gt;&amp;lt;w:t xml:space="preserve"&amp;gt; is enacted to read:&amp;lt;/w:t&amp;gt;&amp;lt;/w:r&amp;gt;&amp;lt;w:bookmarkEnd w:id="10" /&amp;gt;&amp;lt;/w:p&amp;gt;&amp;lt;w:p w:rsidR="004E491C" w:rsidRDefault="004E491C" w:rsidP="004E491C"&amp;gt;&amp;lt;w:pPr&amp;gt;&amp;lt;w:ind w:left="360" w:firstLine="360" /&amp;gt;&amp;lt;/w:pPr&amp;gt;&amp;lt;w:bookmarkStart w:id="12" w:name="_STATUTE_NUMBER__29ee29a2_68d2_4a39_927f" /&amp;gt;&amp;lt;w:bookmarkStart w:id="13" w:name="_STATUTE_SS__3125df84_4a64_45eb_81c1_1bd" /&amp;gt;&amp;lt;w:bookmarkStart w:id="14" w:name="_PAR__3_5e1e7f17_27c0_4672_bd5a_829b3f4d" /&amp;gt;&amp;lt;w:bookmarkStart w:id="15" w:name="_LINE__3_f53bb8bb_c340_450d_8ffb_129bd49" /&amp;gt;&amp;lt;w:bookmarkStart w:id="16" w:name="_PROCESSED_CHANGE__1c115323_3936_418d_87" /&amp;gt;&amp;lt;w:bookmarkEnd w:id="6" /&amp;gt;&amp;lt;w:bookmarkEnd w:id="9" /&amp;gt;&amp;lt;w:ins w:id="17" w:author="BPS" w:date="2024-12-20T09:46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7562318_8e5c_4f3f_a8" /&amp;gt;&amp;lt;w:r&amp;gt;&amp;lt;w:rPr&amp;gt;&amp;lt;w:b /&amp;gt;&amp;lt;/w:rPr&amp;gt;&amp;lt;w:t xml:space="preserve"&amp;gt;Injury or death of Legislator. &amp;lt;/w:t&amp;gt;&amp;lt;/w:r&amp;gt;&amp;lt;w:r&amp;gt;&amp;lt;w:t xml:space="preserve"&amp;gt; &amp;lt;/w:t&amp;gt;&amp;lt;/w:r&amp;gt;&amp;lt;w:bookmarkStart w:id="19" w:name="_STATUTE_CONTENT__bcb5feb8_2385_4f6f_bb0" /&amp;gt;&amp;lt;w:bookmarkEnd w:id="18" /&amp;gt;&amp;lt;w:r&amp;gt;&amp;lt;w:t xml:space="preserve"&amp;gt;The Legislature is liable for bodily injury to or &amp;lt;/w:t&amp;gt;&amp;lt;/w:r&amp;gt;&amp;lt;w:bookmarkStart w:id="20" w:name="_LINE__4_a5d7bddb_92f8_47ad_ab2a_fbc0b50" /&amp;gt;&amp;lt;w:bookmarkEnd w:id="15" /&amp;gt;&amp;lt;w:r&amp;gt;&amp;lt;w:t xml:space="preserve"&amp;gt;death of a &amp;lt;/w:t&amp;gt;&amp;lt;/w:r&amp;gt;&amp;lt;/w:ins&amp;gt;&amp;lt;w:ins w:id="21" w:author="BPS" w:date="2025-01-02T10:37:00Z"&amp;gt;&amp;lt;w:r&amp;gt;&amp;lt;w:t&amp;gt;L&amp;lt;/w:t&amp;gt;&amp;lt;/w:r&amp;gt;&amp;lt;/w:ins&amp;gt;&amp;lt;w:ins w:id="22" w:author="BPS" w:date="2024-12-20T09:47:00Z"&amp;gt;&amp;lt;w:r&amp;gt;&amp;lt;w:t&amp;gt;egislator that results from an act of violence occurring in the State House&amp;lt;/w:t&amp;gt;&amp;lt;/w:r&amp;gt;&amp;lt;/w:ins&amp;gt;&amp;lt;w:ins w:id="23" w:author="BPS" w:date="2024-12-20T09:48:00Z"&amp;gt;&amp;lt;w:r&amp;gt;&amp;lt;w:t xml:space="preserve"&amp;gt; or &amp;lt;/w:t&amp;gt;&amp;lt;/w:r&amp;gt;&amp;lt;w:bookmarkStart w:id="24" w:name="_LINE__5_02513d22_ae25_4fd3_a4e9_ebea001" /&amp;gt;&amp;lt;w:bookmarkEnd w:id="20" /&amp;gt;&amp;lt;w:r&amp;gt;&amp;lt;w:t&amp;gt;legislative space in the Burton M. Cross Building.&amp;lt;/w:t&amp;gt;&amp;lt;/w:r&amp;gt;&amp;lt;/w:ins&amp;gt;&amp;lt;w:bookmarkEnd w:id="24" /&amp;gt;&amp;lt;/w:p&amp;gt;&amp;lt;w:p w:rsidR="004E491C" w:rsidRDefault="004E491C" w:rsidP="004E491C"&amp;gt;&amp;lt;w:pPr&amp;gt;&amp;lt;w:keepNext /&amp;gt;&amp;lt;w:spacing w:before="240" /&amp;gt;&amp;lt;w:ind w:left="360" /&amp;gt;&amp;lt;w:jc w:val="center" /&amp;gt;&amp;lt;/w:pPr&amp;gt;&amp;lt;w:bookmarkStart w:id="25" w:name="_SUMMARY__01656d66_7964_4cfb_b7dd_433516" /&amp;gt;&amp;lt;w:bookmarkStart w:id="26" w:name="_PAR__4_4636d5ee_b47c_423d_a93f_ac165d82" /&amp;gt;&amp;lt;w:bookmarkStart w:id="27" w:name="_LINE__6_c65b53c2_4401_4f41_ae9b_27ee32c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7" /&amp;gt;&amp;lt;/w:p&amp;gt;&amp;lt;w:p w:rsidR="004E491C" w:rsidRDefault="004E491C" w:rsidP="004E491C"&amp;gt;&amp;lt;w:pPr&amp;gt;&amp;lt;w:ind w:left="360" w:firstLine="360" /&amp;gt;&amp;lt;/w:pPr&amp;gt;&amp;lt;w:bookmarkStart w:id="28" w:name="_PAR__5_23c84458_121e_4a22_b07d_ea1996b4" /&amp;gt;&amp;lt;w:bookmarkStart w:id="29" w:name="_LINE__7_9f07f049_bf1d_40c9_a41f_f1fd202" /&amp;gt;&amp;lt;w:bookmarkEnd w:id="26" /&amp;gt;&amp;lt;w:r&amp;gt;&amp;lt;w:t xml:space="preserve"&amp;gt;This bill provides that the Legislature is liable &amp;lt;/w:t&amp;gt;&amp;lt;/w:r&amp;gt;&amp;lt;w:r w:rsidRPr="00081DB4"&amp;gt;&amp;lt;w:t xml:space="preserve"&amp;gt;for bodily injury to or death of a &amp;lt;/w:t&amp;gt;&amp;lt;/w:r&amp;gt;&amp;lt;w:bookmarkStart w:id="30" w:name="_LINE__8_c9881976_3a38_40a0_9bc3_e2899bb" /&amp;gt;&amp;lt;w:bookmarkEnd w:id="29" /&amp;gt;&amp;lt;w:r&amp;gt;&amp;lt;w:t&amp;gt;L&amp;lt;/w:t&amp;gt;&amp;lt;/w:r&amp;gt;&amp;lt;w:r w:rsidRPr="00081DB4"&amp;gt;&amp;lt;w:t xml:space="preserve"&amp;gt;egislator &amp;lt;/w:t&amp;gt;&amp;lt;/w:r&amp;gt;&amp;lt;w:r w:rsidRPr="00081DB4"&amp;gt;&amp;lt;w:t xml:space="preserve"&amp;gt;that results from an act of violence occurring in the State House or legislative &amp;lt;/w:t&amp;gt;&amp;lt;/w:r&amp;gt;&amp;lt;w:bookmarkStart w:id="31" w:name="_LINE__9_dc317ea2_50fa_4da6_8511_3ba3113" /&amp;gt;&amp;lt;w:bookmarkEnd w:id="30" /&amp;gt;&amp;lt;w:r w:rsidRPr="00081DB4"&amp;gt;&amp;lt;w:t&amp;gt;space in the Burton M. Cross Building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4E491C"&amp;gt;&amp;lt;w:r&amp;gt;&amp;lt;w:t xml:space="preserve"&amp;gt; &amp;lt;/w:t&amp;gt;&amp;lt;/w:r&amp;gt;&amp;lt;/w:p&amp;gt;&amp;lt;w:sectPr w:rsidR="00000000" w:rsidSect="004E49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1C13" w:rsidRDefault="004E49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d61f52_3c31_4102_8617_63f2f19&lt;/BookmarkName&gt;&lt;Tables /&gt;&lt;/ProcessedCheckInPage&gt;&lt;/Pages&gt;&lt;Paragraphs&gt;&lt;CheckInParagraphs&gt;&lt;PageNumber&gt;1&lt;/PageNumber&gt;&lt;BookmarkName&gt;_PAR__1_fd733a31_3417_4fcb_a75d_c14ed3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a1c472_8ec9_4d01_b63f_abc5cf1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1e7f17_27c0_4672_bd5a_829b3f4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36d5ee_b47c_423d_a93f_ac165d8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c84458_121e_4a22_b07d_ea1996b4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