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ultural Resources and Historical Heritage of Sears Island in Searsport by Extending Conservation Easement Prot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c595aa_d2bd_4566_955e_3a04712"/>
      <w:bookmarkStart w:id="1" w:name="_DOC_BODY_CONTAINER__c4b33f1d_ee2b_4306_"/>
      <w:bookmarkStart w:id="2" w:name="_DOC_BODY__0082a3a9_9b40_492f_9466_59c3e"/>
      <w:bookmarkStart w:id="3" w:name="_PAR__1_36cecd4b_6c65_4a11_b74c_5f3b15f2"/>
      <w:bookmarkStart w:id="4" w:name="_ENACTING_CLAUSE__7eb35a33_48e9_4f15_b25"/>
      <w:bookmarkStart w:id="5" w:name="_LINE__1_bfd581b4_d6c9_4a07_a63b_dec20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cecd4b_6c65_4a11_b74c_5f3b15f2"/>
      <w:bookmarkStart w:id="7" w:name="_ENACTING_CLAUSE__7eb35a33_48e9_4f15_b25"/>
      <w:bookmarkStart w:id="8" w:name="_DOC_BODY_CONTENT__35f1da31_5dc3_47b1_9a"/>
      <w:bookmarkStart w:id="9" w:name="_BILL_SECTION_UNALLOCATED__f4c99853_d536"/>
      <w:bookmarkStart w:id="10" w:name="_PAR__2_c0f15e19_7733_48ec_be84_23d04663"/>
      <w:bookmarkStart w:id="11" w:name="_LINE__2_ba165ff5_b0da_49c3_a7b7_30a0c5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bb6ceb1_de58_4ca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Sears Island conservation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13" w:name="_LINE__3_03b918ea_404c_43a7_a494_a94af21"/>
      <w:bookmarkEnd w:id="11"/>
      <w:r>
        <w:rPr>
          <w:rFonts w:eastAsia="Arial" w:cs="Arial" w:ascii="Arial" w:hAnsi="Arial"/>
        </w:rPr>
        <w:t xml:space="preserve">contrary, the Department of Transportation, in collaboration with the Maine Coast Heritage </w:t>
      </w:r>
      <w:bookmarkStart w:id="14" w:name="_LINE__4_61b5d06d_c495_4c48_9ff7_6e3dd3e"/>
      <w:bookmarkEnd w:id="13"/>
      <w:r>
        <w:rPr>
          <w:rFonts w:eastAsia="Arial" w:cs="Arial" w:ascii="Arial" w:hAnsi="Arial"/>
        </w:rPr>
        <w:t xml:space="preserve">Trust, shall take all reasonable steps to ensure the conservation and protection of all lands </w:t>
      </w:r>
      <w:bookmarkStart w:id="15" w:name="_LINE__5_41811c45_e027_4b93_995b_6fd7f1e"/>
      <w:bookmarkEnd w:id="14"/>
      <w:r>
        <w:rPr>
          <w:rFonts w:eastAsia="Arial" w:cs="Arial" w:ascii="Arial" w:hAnsi="Arial"/>
        </w:rPr>
        <w:t xml:space="preserve">on Sears Island that are not currently under a permanent conservation easement. These </w:t>
      </w:r>
      <w:bookmarkStart w:id="16" w:name="_LINE__6_928053c8_919a_4b95_900d_7eeb85e"/>
      <w:bookmarkEnd w:id="15"/>
      <w:r>
        <w:rPr>
          <w:rFonts w:eastAsia="Arial" w:cs="Arial" w:ascii="Arial" w:hAnsi="Arial"/>
        </w:rPr>
        <w:t xml:space="preserve">lands are referred to as the "Transportation Parcel" in the buffer conservation easement and </w:t>
      </w:r>
      <w:bookmarkStart w:id="17" w:name="_LINE__7_7f0cbed4_f189_489f_8f83_aeaeb14"/>
      <w:bookmarkEnd w:id="16"/>
      <w:r>
        <w:rPr>
          <w:rFonts w:eastAsia="Arial" w:cs="Arial" w:ascii="Arial" w:hAnsi="Arial"/>
        </w:rPr>
        <w:t xml:space="preserve">must be under the same restrictions as the current adjacent conservation easement areas </w:t>
      </w:r>
      <w:bookmarkStart w:id="18" w:name="_LINE__8_69285ba4_f740_4fd3_9cbd_988a044"/>
      <w:bookmarkEnd w:id="17"/>
      <w:r>
        <w:rPr>
          <w:rFonts w:eastAsia="Arial" w:cs="Arial" w:ascii="Arial" w:hAnsi="Arial"/>
        </w:rPr>
        <w:t xml:space="preserve">and must be managed together by the land management entity appointed by the </w:t>
      </w:r>
      <w:bookmarkStart w:id="19" w:name="_LINE__9_c71c1883_1c0f_4215_b448_a6985bd"/>
      <w:bookmarkEnd w:id="18"/>
      <w:r>
        <w:rPr>
          <w:rFonts w:eastAsia="Arial" w:cs="Arial" w:ascii="Arial" w:hAnsi="Arial"/>
        </w:rPr>
        <w:t xml:space="preserve">conservation easement holder, the Maine Coast Heritage Trust. Approval of the land </w:t>
      </w:r>
      <w:bookmarkStart w:id="20" w:name="_LINE__10_e521d394_8bb9_465a_ba9e_4b828a"/>
      <w:bookmarkEnd w:id="19"/>
      <w:r>
        <w:rPr>
          <w:rFonts w:eastAsia="Arial" w:cs="Arial" w:ascii="Arial" w:hAnsi="Arial"/>
        </w:rPr>
        <w:t xml:space="preserve">management entity nominated by the Maine Coast Heritage Trust must be granted by the </w:t>
      </w:r>
      <w:bookmarkStart w:id="21" w:name="_LINE__11_2dc8a628_5739_47a1_b9d1_c16666"/>
      <w:bookmarkEnd w:id="20"/>
      <w:r>
        <w:rPr>
          <w:rFonts w:eastAsia="Arial" w:cs="Arial" w:ascii="Arial" w:hAnsi="Arial"/>
        </w:rPr>
        <w:t>Department of Transportation in a timely manner and may not be withheld without caus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c0f15e19_7733_48ec_be84_23d04663"/>
      <w:bookmarkStart w:id="23" w:name="_PAR__3_6144ea80_dd6c_4c9a_95c4_233d1948"/>
      <w:bookmarkStart w:id="24" w:name="_LINE__12_0229a941_9e93_47b4_aa43_5334a7"/>
      <w:bookmarkEnd w:id="22"/>
      <w:bookmarkEnd w:id="23"/>
      <w:r>
        <w:rPr>
          <w:rFonts w:eastAsia="Arial" w:cs="Arial" w:ascii="Arial" w:hAnsi="Arial"/>
        </w:rPr>
        <w:t>For the purposes of this section, the following terms have the following meaning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6144ea80_dd6c_4c9a_95c4_233d1948"/>
      <w:bookmarkStart w:id="26" w:name="_PAR__4_e5fa95a0_7f6f_48cb_8110_8e4944d2"/>
      <w:bookmarkStart w:id="27" w:name="_LINE__13_94566842_d768_46a6_98dc_f5f70f"/>
      <w:bookmarkEnd w:id="25"/>
      <w:bookmarkEnd w:id="26"/>
      <w:r>
        <w:rPr>
          <w:rFonts w:eastAsia="Arial" w:cs="Arial" w:ascii="Arial" w:hAnsi="Arial"/>
        </w:rPr>
        <w:t xml:space="preserve">1.  "Buffer conservation easement" means the easement between the State and the </w:t>
      </w:r>
      <w:bookmarkStart w:id="28" w:name="_LINE__14_d08c1f33_68c3_4a4d_8556_a47a1c"/>
      <w:bookmarkEnd w:id="27"/>
      <w:r>
        <w:rPr>
          <w:rFonts w:eastAsia="Arial" w:cs="Arial" w:ascii="Arial" w:hAnsi="Arial"/>
        </w:rPr>
        <w:t xml:space="preserve">Maine Coast Heritage Trust dated January 22, 2009 and recorded in the Waldo County </w:t>
      </w:r>
      <w:bookmarkStart w:id="29" w:name="_LINE__15_b85e61fb_5bf1_476b_b3c6_567ce7"/>
      <w:bookmarkEnd w:id="28"/>
      <w:r>
        <w:rPr>
          <w:rFonts w:eastAsia="Arial" w:cs="Arial" w:ascii="Arial" w:hAnsi="Arial"/>
        </w:rPr>
        <w:t xml:space="preserve">Registry of Deeds, Book 3289, Page 300.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e5fa95a0_7f6f_48cb_8110_8e4944d2"/>
      <w:bookmarkStart w:id="31" w:name="_PAR__5_f227d83e_4951_480b_ab37_a793b59c"/>
      <w:bookmarkStart w:id="32" w:name="_LINE__16_5fd3d059_0297_4bf1_a709_aac9f1"/>
      <w:bookmarkEnd w:id="30"/>
      <w:bookmarkEnd w:id="31"/>
      <w:r>
        <w:rPr>
          <w:rFonts w:eastAsia="Arial" w:cs="Arial" w:ascii="Arial" w:hAnsi="Arial"/>
        </w:rPr>
        <w:t xml:space="preserve">2.  "Transportation Parcel" means the parcel of land on Sears Island in the Town of </w:t>
      </w:r>
      <w:bookmarkStart w:id="33" w:name="_LINE__17_fa88a30a_0f5b_4021_aae0_a14d75"/>
      <w:bookmarkEnd w:id="32"/>
      <w:r>
        <w:rPr>
          <w:rFonts w:eastAsia="Arial" w:cs="Arial" w:ascii="Arial" w:hAnsi="Arial"/>
        </w:rPr>
        <w:t xml:space="preserve">Searsport contained in the buffer conservation easement that has been reserved for port </w:t>
      </w:r>
      <w:bookmarkStart w:id="34" w:name="_LINE__18_8aaa470c_eebc_450c_9d9f_eae2a5"/>
      <w:bookmarkEnd w:id="33"/>
      <w:r>
        <w:rPr>
          <w:rFonts w:eastAsia="Arial" w:cs="Arial" w:ascii="Arial" w:hAnsi="Arial"/>
        </w:rPr>
        <w:t>development by the Department of Transportation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35f1da31_5dc3_47b1_9a"/>
      <w:bookmarkStart w:id="36" w:name="_BILL_SECTION_UNALLOCATED__f4c99853_d536"/>
      <w:bookmarkStart w:id="37" w:name="_PAR__5_f227d83e_4951_480b_ab37_a793b59c"/>
      <w:bookmarkStart w:id="38" w:name="_SUMMARY__bbc3061b_0fff_4c59_8132_156264"/>
      <w:bookmarkStart w:id="39" w:name="_PAR__6_dda1cbcf_7efb_4a7d_a0bf_a86b210f"/>
      <w:bookmarkStart w:id="40" w:name="_LINE__19_82200928_07a2_4965_9630_c5afbc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6_dda1cbcf_7efb_4a7d_a0bf_a86b210f"/>
      <w:bookmarkStart w:id="42" w:name="_PAR__7_18acc482_a501_4a26_b624_4bd38e9c"/>
      <w:bookmarkStart w:id="43" w:name="_LINE__20_2517b8bc_570d_42d0_9ac1_c14539"/>
      <w:bookmarkEnd w:id="41"/>
      <w:r>
        <w:rPr>
          <w:rFonts w:eastAsia="Arial" w:cs="Arial" w:ascii="Arial" w:hAnsi="Arial"/>
        </w:rPr>
        <w:t xml:space="preserve">This bill directs the Department of Transportation, in collaboration with the Maine </w:t>
      </w:r>
      <w:bookmarkStart w:id="44" w:name="_LINE__21_91dd5609_c036_4b65_a1fb_de7020"/>
      <w:bookmarkEnd w:id="43"/>
      <w:r>
        <w:rPr>
          <w:rFonts w:eastAsia="Arial" w:cs="Arial" w:ascii="Arial" w:hAnsi="Arial"/>
        </w:rPr>
        <w:t xml:space="preserve">Coast Heritage Trust, to extend the current conservation easement to cover all lands on </w:t>
      </w:r>
      <w:bookmarkStart w:id="45" w:name="_LINE__22_47d960ca_40a7_44f3_9788_9a9928"/>
      <w:bookmarkEnd w:id="44"/>
      <w:r>
        <w:rPr>
          <w:rFonts w:eastAsia="Arial" w:cs="Arial" w:ascii="Arial" w:hAnsi="Arial"/>
        </w:rPr>
        <w:t xml:space="preserve">Sears Island that are not managed under a permanent buffer conservation easement between </w:t>
      </w:r>
      <w:bookmarkStart w:id="46" w:name="_LINE__23_3f7efcc5_def1_4ac8_9b62_e8250a"/>
      <w:bookmarkEnd w:id="45"/>
      <w:r>
        <w:rPr>
          <w:rFonts w:eastAsia="Arial" w:cs="Arial" w:ascii="Arial" w:hAnsi="Arial"/>
        </w:rPr>
        <w:t>the State and the trust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ultural Resources and Historical Heritage of Sears Island in Searsport by Extending Conservation Easement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47</ItemId>
    <LRId>73921</LRId>
    <LRNumber>283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ultural Resources and Historical Heritage of Sears Island in Searsport by Extending Conservation Easement Protections</LRTitle>
    <ItemTitle>An Act to Protect the Cultural Resources and Historical Heritage of Sears Island in Searsport by Extending Conservation Easement Protections</ItemTitle>
    <ShortTitle1>PROTECT THE CULTURAL RESOURCES</ShortTitle1>
    <ShortTitle2>AND HISTORICAL HERITAGE OF SEA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1-08T10:18:07</LatestDraftingActionDate>
    <LatestDrafterName>EMurph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0FA4" w:rsidRDefault="00AC0FA4" w:rsidP="00AC0FA4"&amp;gt;&amp;lt;w:pPr&amp;gt;&amp;lt;w:ind w:left="360" /&amp;gt;&amp;lt;/w:pPr&amp;gt;&amp;lt;w:bookmarkStart w:id="0" w:name="_ENACTING_CLAUSE__7eb35a33_48e9_4f15_b25" /&amp;gt;&amp;lt;w:bookmarkStart w:id="1" w:name="_DOC_BODY__0082a3a9_9b40_492f_9466_59c3e" /&amp;gt;&amp;lt;w:bookmarkStart w:id="2" w:name="_DOC_BODY_CONTAINER__c4b33f1d_ee2b_4306_" /&amp;gt;&amp;lt;w:bookmarkStart w:id="3" w:name="_PAGE__1_2dc595aa_d2bd_4566_955e_3a04712" /&amp;gt;&amp;lt;w:bookmarkStart w:id="4" w:name="_PAR__1_36cecd4b_6c65_4a11_b74c_5f3b15f2" /&amp;gt;&amp;lt;w:bookmarkStart w:id="5" w:name="_LINE__1_bfd581b4_d6c9_4a07_a63b_dec20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0FA4" w:rsidRDefault="00AC0FA4" w:rsidP="00AC0FA4"&amp;gt;&amp;lt;w:pPr&amp;gt;&amp;lt;w:ind w:left="360" w:firstLine="360" /&amp;gt;&amp;lt;/w:pPr&amp;gt;&amp;lt;w:bookmarkStart w:id="6" w:name="_BILL_SECTION_UNALLOCATED__f4c99853_d536" /&amp;gt;&amp;lt;w:bookmarkStart w:id="7" w:name="_DOC_BODY_CONTENT__35f1da31_5dc3_47b1_9a" /&amp;gt;&amp;lt;w:bookmarkStart w:id="8" w:name="_PAR__2_c0f15e19_7733_48ec_be84_23d04663" /&amp;gt;&amp;lt;w:bookmarkStart w:id="9" w:name="_LINE__2_ba165ff5_b0da_49c3_a7b7_30a0c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bb6ceb1_de58_4ca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0C6920"&amp;gt;&amp;lt;w:rPr&amp;gt;&amp;lt;w:b /&amp;gt;&amp;lt;w:sz w:val="24" /&amp;gt;&amp;lt;/w:rPr&amp;gt;&amp;lt;w:t&amp;gt;Sears Island conservation.&amp;lt;/w:t&amp;gt;&amp;lt;/w:r&amp;gt;&amp;lt;w:r&amp;gt;&amp;lt;w:t xml:space="preserve"&amp;gt;  &amp;lt;/w:t&amp;gt;&amp;lt;/w:r&amp;gt;&amp;lt;w:r w:rsidRPr="007B3E96"&amp;gt;&amp;lt;w:t xml:space="preserve"&amp;gt;Notwithstanding any provision of law to the &amp;lt;/w:t&amp;gt;&amp;lt;/w:r&amp;gt;&amp;lt;w:bookmarkStart w:id="11" w:name="_LINE__3_03b918ea_404c_43a7_a494_a94af21" /&amp;gt;&amp;lt;w:bookmarkEnd w:id="9" /&amp;gt;&amp;lt;w:r w:rsidRPr="007B3E96"&amp;gt;&amp;lt;w:t xml:space="preserve"&amp;gt;contrary, the Department of Transportation, in collaboration with the Maine Coast Heritage &amp;lt;/w:t&amp;gt;&amp;lt;/w:r&amp;gt;&amp;lt;w:bookmarkStart w:id="12" w:name="_LINE__4_61b5d06d_c495_4c48_9ff7_6e3dd3e" /&amp;gt;&amp;lt;w:bookmarkEnd w:id="11" /&amp;gt;&amp;lt;w:r w:rsidRPr="007B3E96"&amp;gt;&amp;lt;w:t xml:space="preserve"&amp;gt;Trust, shall take all reasonable steps to ensure the conservation and protection of all lands &amp;lt;/w:t&amp;gt;&amp;lt;/w:r&amp;gt;&amp;lt;w:bookmarkStart w:id="13" w:name="_LINE__5_41811c45_e027_4b93_995b_6fd7f1e" /&amp;gt;&amp;lt;w:bookmarkEnd w:id="12" /&amp;gt;&amp;lt;w:r w:rsidRPr="007B3E96"&amp;gt;&amp;lt;w:t xml:space="preserve"&amp;gt;on Sears Island that &amp;lt;/w:t&amp;gt;&amp;lt;/w:r&amp;gt;&amp;lt;w:r&amp;gt;&amp;lt;w:t&amp;gt;are&amp;lt;/w:t&amp;gt;&amp;lt;/w:r&amp;gt;&amp;lt;w:r w:rsidRPr="007B3E96"&amp;gt;&amp;lt;w:t xml:space="preserve"&amp;gt; not currently under a permanent conservation easement. These &amp;lt;/w:t&amp;gt;&amp;lt;/w:r&amp;gt;&amp;lt;w:bookmarkStart w:id="14" w:name="_LINE__6_928053c8_919a_4b95_900d_7eeb85e" /&amp;gt;&amp;lt;w:bookmarkEnd w:id="13" /&amp;gt;&amp;lt;w:r w:rsidRPr="007B3E96"&amp;gt;&amp;lt;w:t xml:space="preserve"&amp;gt;lands are referred to as the "Transportation Parcel" in the &amp;lt;/w:t&amp;gt;&amp;lt;/w:r&amp;gt;&amp;lt;w:r&amp;gt;&amp;lt;w:t&amp;gt;b&amp;lt;/w:t&amp;gt;&amp;lt;/w:r&amp;gt;&amp;lt;w:r w:rsidRPr="007B3E96"&amp;gt;&amp;lt;w:t xml:space="preserve"&amp;gt;uffer &amp;lt;/w:t&amp;gt;&amp;lt;/w:r&amp;gt;&amp;lt;w:r&amp;gt;&amp;lt;w:t&amp;gt;c&amp;lt;/w:t&amp;gt;&amp;lt;/w:r&amp;gt;&amp;lt;w:r w:rsidRPr="007B3E96"&amp;gt;&amp;lt;w:t xml:space="preserve"&amp;gt;onservation &amp;lt;/w:t&amp;gt;&amp;lt;/w:r&amp;gt;&amp;lt;w:r&amp;gt;&amp;lt;w:t&amp;gt;e&amp;lt;/w:t&amp;gt;&amp;lt;/w:r&amp;gt;&amp;lt;w:r w:rsidRPr="007B3E96"&amp;gt;&amp;lt;w:t&amp;gt;asement&amp;lt;/w:t&amp;gt;&amp;lt;/w:r&amp;gt;&amp;lt;w:r&amp;gt;&amp;lt;w:t xml:space="preserve"&amp;gt; and &amp;lt;/w:t&amp;gt;&amp;lt;/w:r&amp;gt;&amp;lt;w:bookmarkStart w:id="15" w:name="_LINE__7_7f0cbed4_f189_489f_8f83_aeaeb14" /&amp;gt;&amp;lt;w:bookmarkEnd w:id="14" /&amp;gt;&amp;lt;w:r&amp;gt;&amp;lt;w:t&amp;gt;must&amp;lt;/w:t&amp;gt;&amp;lt;/w:r&amp;gt;&amp;lt;w:r w:rsidRPr="007B3E96"&amp;gt;&amp;lt;w:t xml:space="preserve"&amp;gt; be under &amp;lt;/w:t&amp;gt;&amp;lt;/w:r&amp;gt;&amp;lt;w:r&amp;gt;&amp;lt;w:t xml:space="preserve"&amp;gt;the &amp;lt;/w:t&amp;gt;&amp;lt;/w:r&amp;gt;&amp;lt;w:r w:rsidRPr="007B3E96"&amp;gt;&amp;lt;w:t xml:space="preserve"&amp;gt;same restrictions as the current adjacent conservation easement areas &amp;lt;/w:t&amp;gt;&amp;lt;/w:r&amp;gt;&amp;lt;w:bookmarkStart w:id="16" w:name="_LINE__8_69285ba4_f740_4fd3_9cbd_988a044" /&amp;gt;&amp;lt;w:bookmarkEnd w:id="15" /&amp;gt;&amp;lt;w:r w:rsidRPr="007B3E96"&amp;gt;&amp;lt;w:t xml:space="preserve"&amp;gt;and &amp;lt;/w:t&amp;gt;&amp;lt;/w:r&amp;gt;&amp;lt;w:r&amp;gt;&amp;lt;w:t&amp;gt;must&amp;lt;/w:t&amp;gt;&amp;lt;/w:r&amp;gt;&amp;lt;w:r w:rsidRPr="007B3E96"&amp;gt;&amp;lt;w:t xml:space="preserve"&amp;gt; be managed together by the &amp;lt;/w:t&amp;gt;&amp;lt;/w:r&amp;gt;&amp;lt;w:r&amp;gt;&amp;lt;w:t&amp;gt;l&amp;lt;/w:t&amp;gt;&amp;lt;/w:r&amp;gt;&amp;lt;w:r w:rsidRPr="007B3E96"&amp;gt;&amp;lt;w:t xml:space="preserve"&amp;gt;and &amp;lt;/w:t&amp;gt;&amp;lt;/w:r&amp;gt;&amp;lt;w:r&amp;gt;&amp;lt;w:t&amp;gt;m&amp;lt;/w:t&amp;gt;&amp;lt;/w:r&amp;gt;&amp;lt;w:r w:rsidRPr="007B3E96"&amp;gt;&amp;lt;w:t xml:space="preserve"&amp;gt;anagement &amp;lt;/w:t&amp;gt;&amp;lt;/w:r&amp;gt;&amp;lt;w:r&amp;gt;&amp;lt;w:t&amp;gt;e&amp;lt;/w:t&amp;gt;&amp;lt;/w:r&amp;gt;&amp;lt;w:r w:rsidRPr="007B3E96"&amp;gt;&amp;lt;w:t xml:space="preserve"&amp;gt;ntity appointed by the &amp;lt;/w:t&amp;gt;&amp;lt;/w:r&amp;gt;&amp;lt;w:bookmarkStart w:id="17" w:name="_LINE__9_c71c1883_1c0f_4215_b448_a6985bd" /&amp;gt;&amp;lt;w:bookmarkEnd w:id="16" /&amp;gt;&amp;lt;w:r&amp;gt;&amp;lt;w:t&amp;gt;c&amp;lt;/w:t&amp;gt;&amp;lt;/w:r&amp;gt;&amp;lt;w:r w:rsidRPr="007B3E96"&amp;gt;&amp;lt;w:t&amp;gt;onservation easement holder,&amp;lt;/w:t&amp;gt;&amp;lt;/w:r&amp;gt;&amp;lt;w:r&amp;gt;&amp;lt;w:t xml:space="preserve"&amp;gt; the&amp;lt;/w:t&amp;gt;&amp;lt;/w:r&amp;gt;&amp;lt;w:r w:rsidRPr="007B3E96"&amp;gt;&amp;lt;w:t xml:space="preserve"&amp;gt; Maine Coast Heritage Trust. Approval of the &amp;lt;/w:t&amp;gt;&amp;lt;/w:r&amp;gt;&amp;lt;w:r&amp;gt;&amp;lt;w:t&amp;gt;l&amp;lt;/w:t&amp;gt;&amp;lt;/w:r&amp;gt;&amp;lt;w:r w:rsidRPr="007B3E96"&amp;gt;&amp;lt;w:t xml:space="preserve"&amp;gt;and &amp;lt;/w:t&amp;gt;&amp;lt;/w:r&amp;gt;&amp;lt;w:bookmarkStart w:id="18" w:name="_LINE__10_e521d394_8bb9_465a_ba9e_4b828a" /&amp;gt;&amp;lt;w:bookmarkEnd w:id="17" /&amp;gt;&amp;lt;w:r&amp;gt;&amp;lt;w:t&amp;gt;m&amp;lt;/w:t&amp;gt;&amp;lt;/w:r&amp;gt;&amp;lt;w:r w:rsidRPr="007B3E96"&amp;gt;&amp;lt;w:t xml:space="preserve"&amp;gt;anagement &amp;lt;/w:t&amp;gt;&amp;lt;/w:r&amp;gt;&amp;lt;w:r&amp;gt;&amp;lt;w:t&amp;gt;e&amp;lt;/w:t&amp;gt;&amp;lt;/w:r&amp;gt;&amp;lt;w:r w:rsidRPr="007B3E96"&amp;gt;&amp;lt;w:t&amp;gt;ntity nominated by&amp;lt;/w:t&amp;gt;&amp;lt;/w:r&amp;gt;&amp;lt;w:r&amp;gt;&amp;lt;w:t xml:space="preserve"&amp;gt; the&amp;lt;/w:t&amp;gt;&amp;lt;/w:r&amp;gt;&amp;lt;w:r w:rsidRPr="007B3E96"&amp;gt;&amp;lt;w:t xml:space="preserve"&amp;gt; Maine Coast Heritage Trust &amp;lt;/w:t&amp;gt;&amp;lt;/w:r&amp;gt;&amp;lt;w:r&amp;gt;&amp;lt;w:t&amp;gt;must&amp;lt;/w:t&amp;gt;&amp;lt;/w:r&amp;gt;&amp;lt;w:r w:rsidRPr="007B3E96"&amp;gt;&amp;lt;w:t xml:space="preserve"&amp;gt; be granted by the &amp;lt;/w:t&amp;gt;&amp;lt;/w:r&amp;gt;&amp;lt;w:bookmarkStart w:id="19" w:name="_LINE__11_2dc8a628_5739_47a1_b9d1_c16666" /&amp;gt;&amp;lt;w:bookmarkEnd w:id="18" /&amp;gt;&amp;lt;w:r w:rsidRPr="007B3E96"&amp;gt;&amp;lt;w:t xml:space="preserve"&amp;gt;Department of Transportation in a timely manner and &amp;lt;/w:t&amp;gt;&amp;lt;/w:r&amp;gt;&amp;lt;w:r&amp;gt;&amp;lt;w:t xml:space="preserve"&amp;gt;may &amp;lt;/w:t&amp;gt;&amp;lt;/w:r&amp;gt;&amp;lt;w:r w:rsidRPr="007B3E96"&amp;gt;&amp;lt;w:t&amp;gt;not be withheld without cause.&amp;lt;/w:t&amp;gt;&amp;lt;/w:r&amp;gt;&amp;lt;w:bookmarkEnd w:id="19" /&amp;gt;&amp;lt;/w:p&amp;gt;&amp;lt;w:p w:rsidR="00AC0FA4" w:rsidRDefault="00AC0FA4" w:rsidP="00AC0FA4"&amp;gt;&amp;lt;w:pPr&amp;gt;&amp;lt;w:ind w:left="360" w:firstLine="360" /&amp;gt;&amp;lt;/w:pPr&amp;gt;&amp;lt;w:bookmarkStart w:id="20" w:name="_PAR__3_6144ea80_dd6c_4c9a_95c4_233d1948" /&amp;gt;&amp;lt;w:bookmarkStart w:id="21" w:name="_LINE__12_0229a941_9e93_47b4_aa43_5334a7" /&amp;gt;&amp;lt;w:bookmarkEnd w:id="8" /&amp;gt;&amp;lt;w:r&amp;gt;&amp;lt;w:t&amp;gt;For the purposes of this section, the following terms have the following meanings.&amp;lt;/w:t&amp;gt;&amp;lt;/w:r&amp;gt;&amp;lt;w:bookmarkEnd w:id="21" /&amp;gt;&amp;lt;/w:p&amp;gt;&amp;lt;w:p w:rsidR="00AC0FA4" w:rsidRDefault="00AC0FA4" w:rsidP="00AC0FA4"&amp;gt;&amp;lt;w:pPr&amp;gt;&amp;lt;w:ind w:left="360" w:firstLine="360" /&amp;gt;&amp;lt;/w:pPr&amp;gt;&amp;lt;w:bookmarkStart w:id="22" w:name="_PAR__4_e5fa95a0_7f6f_48cb_8110_8e4944d2" /&amp;gt;&amp;lt;w:bookmarkStart w:id="23" w:name="_LINE__13_94566842_d768_46a6_98dc_f5f70f" /&amp;gt;&amp;lt;w:bookmarkEnd w:id="20" /&amp;gt;&amp;lt;w:r&amp;gt;&amp;lt;w:t xml:space="preserve"&amp;gt;1.  "Buffer conservation easement" means the easement between the State and the &amp;lt;/w:t&amp;gt;&amp;lt;/w:r&amp;gt;&amp;lt;w:bookmarkStart w:id="24" w:name="_LINE__14_d08c1f33_68c3_4a4d_8556_a47a1c" /&amp;gt;&amp;lt;w:bookmarkEnd w:id="23" /&amp;gt;&amp;lt;w:r&amp;gt;&amp;lt;w:t xml:space="preserve"&amp;gt;Maine Coast Heritage Trust dated January 22, 2009 and recorded in the Waldo County &amp;lt;/w:t&amp;gt;&amp;lt;/w:r&amp;gt;&amp;lt;w:bookmarkStart w:id="25" w:name="_LINE__15_b85e61fb_5bf1_476b_b3c6_567ce7" /&amp;gt;&amp;lt;w:bookmarkEnd w:id="24" /&amp;gt;&amp;lt;w:r&amp;gt;&amp;lt;w:t xml:space="preserve"&amp;gt;Registry of Deeds, Book 3289, Page 300. &amp;lt;/w:t&amp;gt;&amp;lt;/w:r&amp;gt;&amp;lt;w:bookmarkEnd w:id="25" /&amp;gt;&amp;lt;/w:p&amp;gt;&amp;lt;w:p w:rsidR="00AC0FA4" w:rsidRDefault="00AC0FA4" w:rsidP="00AC0FA4"&amp;gt;&amp;lt;w:pPr&amp;gt;&amp;lt;w:ind w:left="360" w:firstLine="360" /&amp;gt;&amp;lt;/w:pPr&amp;gt;&amp;lt;w:bookmarkStart w:id="26" w:name="_PAR__5_f227d83e_4951_480b_ab37_a793b59c" /&amp;gt;&amp;lt;w:bookmarkStart w:id="27" w:name="_LINE__16_5fd3d059_0297_4bf1_a709_aac9f1" /&amp;gt;&amp;lt;w:bookmarkEnd w:id="22" /&amp;gt;&amp;lt;w:r&amp;gt;&amp;lt;w:t xml:space="preserve"&amp;gt;2.  "Transportation Parcel" means the parcel of land on Sears Island in the Town of &amp;lt;/w:t&amp;gt;&amp;lt;/w:r&amp;gt;&amp;lt;w:bookmarkStart w:id="28" w:name="_LINE__17_fa88a30a_0f5b_4021_aae0_a14d75" /&amp;gt;&amp;lt;w:bookmarkEnd w:id="27" /&amp;gt;&amp;lt;w:r&amp;gt;&amp;lt;w:t xml:space="preserve"&amp;gt;Searsport contained in the buffer conservation easement that has been reserved for port &amp;lt;/w:t&amp;gt;&amp;lt;/w:r&amp;gt;&amp;lt;w:bookmarkStart w:id="29" w:name="_LINE__18_8aaa470c_eebc_450c_9d9f_eae2a5" /&amp;gt;&amp;lt;w:bookmarkEnd w:id="28" /&amp;gt;&amp;lt;w:r&amp;gt;&amp;lt;w:t&amp;gt;development by the Department of Transportation.&amp;lt;/w:t&amp;gt;&amp;lt;/w:r&amp;gt;&amp;lt;w:bookmarkEnd w:id="29" /&amp;gt;&amp;lt;/w:p&amp;gt;&amp;lt;w:p w:rsidR="00AC0FA4" w:rsidRDefault="00AC0FA4" w:rsidP="00AC0FA4"&amp;gt;&amp;lt;w:pPr&amp;gt;&amp;lt;w:keepNext /&amp;gt;&amp;lt;w:spacing w:before="240" /&amp;gt;&amp;lt;w:ind w:left="360" /&amp;gt;&amp;lt;w:jc w:val="center" /&amp;gt;&amp;lt;/w:pPr&amp;gt;&amp;lt;w:bookmarkStart w:id="30" w:name="_SUMMARY__bbc3061b_0fff_4c59_8132_156264" /&amp;gt;&amp;lt;w:bookmarkStart w:id="31" w:name="_PAR__6_dda1cbcf_7efb_4a7d_a0bf_a86b210f" /&amp;gt;&amp;lt;w:bookmarkStart w:id="32" w:name="_LINE__19_82200928_07a2_4965_9630_c5afbc" /&amp;gt;&amp;lt;w:bookmarkEnd w:id="6" /&amp;gt;&amp;lt;w:bookmarkEnd w:id="7" /&amp;gt;&amp;lt;w:bookmarkEnd w:id="26" /&amp;gt;&amp;lt;w:r&amp;gt;&amp;lt;w:rPr&amp;gt;&amp;lt;w:b /&amp;gt;&amp;lt;w:sz w:val="24" /&amp;gt;&amp;lt;/w:rPr&amp;gt;&amp;lt;w:t&amp;gt;SUMMARY&amp;lt;/w:t&amp;gt;&amp;lt;/w:r&amp;gt;&amp;lt;w:bookmarkEnd w:id="32" /&amp;gt;&amp;lt;/w:p&amp;gt;&amp;lt;w:p w:rsidR="00AC0FA4" w:rsidRDefault="00AC0FA4" w:rsidP="00AC0FA4"&amp;gt;&amp;lt;w:pPr&amp;gt;&amp;lt;w:ind w:left="360" w:firstLine="360" /&amp;gt;&amp;lt;/w:pPr&amp;gt;&amp;lt;w:bookmarkStart w:id="33" w:name="_PAR__7_18acc482_a501_4a26_b624_4bd38e9c" /&amp;gt;&amp;lt;w:bookmarkStart w:id="34" w:name="_LINE__20_2517b8bc_570d_42d0_9ac1_c14539" /&amp;gt;&amp;lt;w:bookmarkEnd w:id="31" /&amp;gt;&amp;lt;w:r w:rsidRPr="007B3E96"&amp;gt;&amp;lt;w:t xml:space="preserve"&amp;gt;This bill directs the Department of Transportation, in collaboration with the Maine &amp;lt;/w:t&amp;gt;&amp;lt;/w:r&amp;gt;&amp;lt;w:bookmarkStart w:id="35" w:name="_LINE__21_91dd5609_c036_4b65_a1fb_de7020" /&amp;gt;&amp;lt;w:bookmarkEnd w:id="34" /&amp;gt;&amp;lt;w:r w:rsidRPr="007B3E96"&amp;gt;&amp;lt;w:t xml:space="preserve"&amp;gt;Coast Heritage Trust, to &amp;lt;/w:t&amp;gt;&amp;lt;/w:r&amp;gt;&amp;lt;w:r&amp;gt;&amp;lt;w:t&amp;gt;extend the current&amp;lt;/w:t&amp;gt;&amp;lt;/w:r&amp;gt;&amp;lt;w:r w:rsidRPr="007B3E96"&amp;gt;&amp;lt;w:t xml:space="preserve"&amp;gt; conservation easement &amp;lt;/w:t&amp;gt;&amp;lt;/w:r&amp;gt;&amp;lt;w:r&amp;gt;&amp;lt;w:t&amp;gt;to cover&amp;lt;/w:t&amp;gt;&amp;lt;/w:r&amp;gt;&amp;lt;w:r w:rsidRPr="007B3E96"&amp;gt;&amp;lt;w:t xml:space="preserve"&amp;gt; all land&amp;lt;/w:t&amp;gt;&amp;lt;/w:r&amp;gt;&amp;lt;w:r&amp;gt;&amp;lt;w:t&amp;gt;s&amp;lt;/w:t&amp;gt;&amp;lt;/w:r&amp;gt;&amp;lt;w:r w:rsidRPr="007B3E96"&amp;gt;&amp;lt;w:t xml:space="preserve"&amp;gt; on &amp;lt;/w:t&amp;gt;&amp;lt;/w:r&amp;gt;&amp;lt;w:bookmarkStart w:id="36" w:name="_LINE__22_47d960ca_40a7_44f3_9788_9a9928" /&amp;gt;&amp;lt;w:bookmarkEnd w:id="35" /&amp;gt;&amp;lt;w:r w:rsidRPr="007B3E96"&amp;gt;&amp;lt;w:t xml:space="preserve"&amp;gt;Sears Island that &amp;lt;/w:t&amp;gt;&amp;lt;/w:r&amp;gt;&amp;lt;w:r&amp;gt;&amp;lt;w:t&amp;gt;are&amp;lt;/w:t&amp;gt;&amp;lt;/w:r&amp;gt;&amp;lt;w:r w:rsidRPr="007B3E96"&amp;gt;&amp;lt;w:t xml:space="preserve"&amp;gt; not managed &amp;lt;/w:t&amp;gt;&amp;lt;/w:r&amp;gt;&amp;lt;w:r&amp;gt;&amp;lt;w:t&amp;gt;under a&amp;lt;/w:t&amp;gt;&amp;lt;/w:r&amp;gt;&amp;lt;w:r w:rsidRPr="007B3E96"&amp;gt;&amp;lt;w:t xml:space="preserve"&amp;gt; permanent &amp;lt;/w:t&amp;gt;&amp;lt;/w:r&amp;gt;&amp;lt;w:r&amp;gt;&amp;lt;w:t&amp;gt;b&amp;lt;/w:t&amp;gt;&amp;lt;/w:r&amp;gt;&amp;lt;w:r w:rsidRPr="007B3E96"&amp;gt;&amp;lt;w:t xml:space="preserve"&amp;gt;uffer &amp;lt;/w:t&amp;gt;&amp;lt;/w:r&amp;gt;&amp;lt;w:r&amp;gt;&amp;lt;w:t&amp;gt;c&amp;lt;/w:t&amp;gt;&amp;lt;/w:r&amp;gt;&amp;lt;w:r w:rsidRPr="007B3E96"&amp;gt;&amp;lt;w:t xml:space="preserve"&amp;gt;onservation &amp;lt;/w:t&amp;gt;&amp;lt;/w:r&amp;gt;&amp;lt;w:r&amp;gt;&amp;lt;w:t&amp;gt;e&amp;lt;/w:t&amp;gt;&amp;lt;/w:r&amp;gt;&amp;lt;w:r w:rsidRPr="007B3E96"&amp;gt;&amp;lt;w:t&amp;gt;asement&amp;lt;/w:t&amp;gt;&amp;lt;/w:r&amp;gt;&amp;lt;w:r&amp;gt;&amp;lt;w:t xml:space="preserve"&amp;gt; between &amp;lt;/w:t&amp;gt;&amp;lt;/w:r&amp;gt;&amp;lt;w:bookmarkStart w:id="37" w:name="_LINE__23_3f7efcc5_def1_4ac8_9b62_e8250a" /&amp;gt;&amp;lt;w:bookmarkEnd w:id="36" /&amp;gt;&amp;lt;w:r&amp;gt;&amp;lt;w:t&amp;gt;the State and the trust&amp;lt;/w:t&amp;gt;&amp;lt;/w:r&amp;gt;&amp;lt;w:r w:rsidRPr="007B3E96"&amp;gt;&amp;lt;w:t&amp;gt;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AC0FA4"&amp;gt;&amp;lt;w:r&amp;gt;&amp;lt;w:t xml:space="preserve"&amp;gt; &amp;lt;/w:t&amp;gt;&amp;lt;/w:r&amp;gt;&amp;lt;/w:p&amp;gt;&amp;lt;w:sectPr w:rsidR="00000000" w:rsidSect="00AC0F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50B8" w:rsidRDefault="00AC0F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c595aa_d2bd_4566_955e_3a04712&lt;/BookmarkName&gt;&lt;Tables /&gt;&lt;/ProcessedCheckInPage&gt;&lt;/Pages&gt;&lt;Paragraphs&gt;&lt;CheckInParagraphs&gt;&lt;PageNumber&gt;1&lt;/PageNumber&gt;&lt;BookmarkName&gt;_PAR__1_36cecd4b_6c65_4a11_b74c_5f3b15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f15e19_7733_48ec_be84_23d04663&lt;/BookmarkName&gt;&lt;StartingLineNumber&gt;2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44ea80_dd6c_4c9a_95c4_233d19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fa95a0_7f6f_48cb_8110_8e4944d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27d83e_4951_480b_ab37_a793b59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a1cbcf_7efb_4a7d_a0bf_a86b210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acc482_a501_4a26_b624_4bd38e9c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