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duce Property Taxes and Finance Public School Construction and Education Through a 3 Percent Sales Tax on Hotel and Lodging Place Rental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9673fcd_8bdd_4a76_bb5f_749afbd"/>
      <w:bookmarkStart w:id="1" w:name="_DOC_BODY_CONTAINER__fbe8ed14_747b_4316_"/>
      <w:bookmarkStart w:id="2" w:name="_DOC_BODY__5d9b69f8_8592_4b9c_afe8_7a0a0"/>
      <w:bookmarkStart w:id="3" w:name="_PAR__1_15260f0d_c3fe_4547_9ce3_41a75466"/>
      <w:bookmarkStart w:id="4" w:name="_ENACTING_CLAUSE__ef3acc5e_8efd_45de_822"/>
      <w:bookmarkStart w:id="5" w:name="_LINE__1_23fff451_7f94_4259_bb86_88a161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5260f0d_c3fe_4547_9ce3_41a75466"/>
      <w:bookmarkStart w:id="7" w:name="_ENACTING_CLAUSE__ef3acc5e_8efd_45de_822"/>
      <w:bookmarkStart w:id="8" w:name="_DOC_BODY_CONTENT__4e5dc95f_19ae_493e_9f"/>
      <w:bookmarkStart w:id="9" w:name="_BILL_SECTION__84e75779_ea75_4ae5_b98a_b"/>
      <w:bookmarkStart w:id="10" w:name="_PAR__2_0e864f9b_4b9e_48a2_96ab_f9cf2d63"/>
      <w:bookmarkStart w:id="11" w:name="_BILL_SECTION_HEADER__f7a53557_e156_4f10"/>
      <w:bookmarkStart w:id="12" w:name="_LINE__2_7ba2174b_09f6_477c_b4fd_6b739e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0c72fa6_a98e_42b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c. 727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0e864f9b_4b9e_48a2_96ab_f9cf2d63"/>
      <w:bookmarkStart w:id="15" w:name="_BILL_SECTION_HEADER__f7a53557_e156_4f10"/>
      <w:bookmarkStart w:id="16" w:name="_PROCESSED_CHANGE__85396e9e_d7f1_4b19_b9"/>
      <w:bookmarkStart w:id="17" w:name="_STATUTE_C__1db8cca5_e9e0_4974_bc3b_f451"/>
      <w:bookmarkStart w:id="18" w:name="_PAR__3_a60a4614_8947_47e6_800a_d61b97a0"/>
      <w:bookmarkStart w:id="19" w:name="_LINE__3_3eee63b5_1d79_4761_a2c5_f57544b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1ad134af_4f3d_47fc_803a"/>
      <w:r>
        <w:rPr>
          <w:rFonts w:eastAsia="Arial" w:cs="Arial" w:ascii="Arial" w:hAnsi="Arial"/>
          <w:b/>
          <w:u w:val="single"/>
        </w:rPr>
        <w:t>727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21" w:name="_PAR__3_a60a4614_8947_47e6_800a_d61b97a0"/>
      <w:bookmarkStart w:id="22" w:name="_PAR__4_ef70053f_dd92_4e42_954c_a1f5f5f6"/>
      <w:bookmarkStart w:id="23" w:name="_LINE__4_d2e62425_b963_4594_bd51_37c9848"/>
      <w:bookmarkStart w:id="24" w:name="_STATUTE_HEADNOTE__6cf4930b_f918_4860_bc"/>
      <w:bookmarkEnd w:id="21"/>
      <w:bookmarkEnd w:id="22"/>
      <w:r>
        <w:rPr>
          <w:rFonts w:eastAsia="Arial" w:cs="Arial" w:ascii="Arial" w:hAnsi="Arial"/>
          <w:b/>
          <w:u w:val="single"/>
        </w:rPr>
        <w:t>HOTEL AND LODGING PLACE TAX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ef70053f_dd92_4e42_954c_a1f5f5f6"/>
      <w:bookmarkStart w:id="26" w:name="_STATUTE_S__5db03491_d6fb_47f2_9293_e3da"/>
      <w:bookmarkStart w:id="27" w:name="_PAR__5_95528c7c_9880_46fd_9e8c_82eb32e6"/>
      <w:bookmarkStart w:id="28" w:name="_LINE__5_6761686a_8ecf_4efb_8fb2_5d71092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8af20f92_e124_42fd_b492"/>
      <w:r>
        <w:rPr>
          <w:rFonts w:eastAsia="Arial" w:cs="Arial" w:ascii="Arial" w:hAnsi="Arial"/>
          <w:b/>
          <w:u w:val="single"/>
        </w:rPr>
        <w:t>4961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386935c0_8a72_4dd1_8e"/>
      <w:r>
        <w:rPr>
          <w:rFonts w:eastAsia="Arial" w:cs="Arial" w:ascii="Arial" w:hAnsi="Arial"/>
          <w:b/>
          <w:u w:val="single"/>
        </w:rPr>
        <w:t>Sales tax on hotel and lodging place rentals; rate of tax; application of revenue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95528c7c_9880_46fd_9e8c_82eb32e6"/>
      <w:bookmarkStart w:id="32" w:name="_STATUTE_SS__edf4ebdc_b230_438e_bd2a_ffd"/>
      <w:bookmarkStart w:id="33" w:name="_PAR__6_263c7854_f8b1_431a_8882_ec36da02"/>
      <w:bookmarkStart w:id="34" w:name="_LINE__6_76bde906_6008_456f_a5c9_411f261"/>
      <w:bookmarkStart w:id="35" w:name="_STATUTE_NUMBER__49ede6e7_c094_4655_ba80"/>
      <w:bookmarkEnd w:id="31"/>
      <w:bookmarkEnd w:id="32"/>
      <w:bookmarkEnd w:id="33"/>
      <w:r>
        <w:rPr>
          <w:rFonts w:eastAsia="Arial" w:cs="Arial" w:ascii="Arial" w:hAnsi="Arial"/>
          <w:b/>
          <w:u w:val="single"/>
        </w:rPr>
        <w:t>1</w:t>
      </w:r>
      <w:bookmarkEnd w:id="35"/>
      <w:r>
        <w:rPr>
          <w:rFonts w:eastAsia="Arial" w:cs="Arial" w:ascii="Arial" w:hAnsi="Arial"/>
          <w:b/>
          <w:u w:val="single"/>
        </w:rPr>
        <w:t xml:space="preserve">.  </w:t>
      </w:r>
      <w:bookmarkStart w:id="36" w:name="_STATUTE_HEADNOTE__91957f2e_fcb3_43b6_95"/>
      <w:r>
        <w:rPr>
          <w:rFonts w:eastAsia="Arial" w:cs="Arial" w:ascii="Arial" w:hAnsi="Arial"/>
          <w:b/>
          <w:u w:val="single"/>
        </w:rPr>
        <w:t xml:space="preserve">Definitions.  </w:t>
      </w:r>
      <w:bookmarkStart w:id="37" w:name="_STATUTE_CONTENT__c1954d9f_9119_439f_a43"/>
      <w:bookmarkEnd w:id="36"/>
      <w:r>
        <w:rPr>
          <w:rFonts w:eastAsia="Arial" w:cs="Arial" w:ascii="Arial" w:hAnsi="Arial"/>
          <w:u w:val="single"/>
        </w:rPr>
        <w:t xml:space="preserve">As used in this chapter, unless the context otherwise indicates, the </w:t>
      </w:r>
      <w:bookmarkStart w:id="38" w:name="_LINE__7_771cefda_dbba_4b02_8661_322b4eb"/>
      <w:bookmarkEnd w:id="34"/>
      <w:r>
        <w:rPr>
          <w:rFonts w:eastAsia="Arial" w:cs="Arial" w:ascii="Arial" w:hAnsi="Arial"/>
          <w:u w:val="single"/>
        </w:rPr>
        <w:t>following terms have the following meanings.</w:t>
      </w:r>
      <w:bookmarkEnd w:id="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6_263c7854_f8b1_431a_8882_ec36da02"/>
      <w:bookmarkStart w:id="40" w:name="_PAR__7_43156f28_f059_4290_beab_1c69e73d"/>
      <w:bookmarkStart w:id="41" w:name="_STATUTE_P__d5ae6ded_3e90_4f77_b5c0_26eb"/>
      <w:bookmarkStart w:id="42" w:name="_LINE__8_700b4cd5_5680_41f8_85ea_6cc47a0"/>
      <w:bookmarkStart w:id="43" w:name="_STATUTE_NUMBER__bc52765f_dd26_4275_84de"/>
      <w:bookmarkEnd w:id="39"/>
      <w:bookmarkEnd w:id="37"/>
      <w:bookmarkEnd w:id="40"/>
      <w:bookmarkEnd w:id="41"/>
      <w:r>
        <w:rPr>
          <w:rFonts w:eastAsia="Arial" w:cs="Arial" w:ascii="Arial" w:hAnsi="Arial"/>
          <w:u w:val="single"/>
        </w:rPr>
        <w:t>A</w:t>
      </w:r>
      <w:bookmarkEnd w:id="43"/>
      <w:r>
        <w:rPr>
          <w:rFonts w:eastAsia="Arial" w:cs="Arial" w:ascii="Arial" w:hAnsi="Arial"/>
          <w:u w:val="single"/>
        </w:rPr>
        <w:t xml:space="preserve">.  </w:t>
      </w:r>
      <w:bookmarkStart w:id="44" w:name="_STATUTE_CONTENT__4d560301_f34a_465a_a69"/>
      <w:r>
        <w:rPr>
          <w:rFonts w:eastAsia="Arial" w:cs="Arial" w:ascii="Arial" w:hAnsi="Arial"/>
          <w:u w:val="single"/>
        </w:rPr>
        <w:t>"Hotel" has the same meaning as in section 1752, subsection 4.</w:t>
      </w:r>
      <w:bookmarkEnd w:id="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" w:name="_PAR__7_43156f28_f059_4290_beab_1c69e73d"/>
      <w:bookmarkStart w:id="46" w:name="_STATUTE_P__d5ae6ded_3e90_4f77_b5c0_26eb"/>
      <w:bookmarkStart w:id="47" w:name="_PAR__8_463af77f_60d6_444f_9a1b_39b97c57"/>
      <w:bookmarkStart w:id="48" w:name="_STATUTE_P__c05ec759_ba2a_4e23_bda1_08d2"/>
      <w:bookmarkStart w:id="49" w:name="_LINE__9_b9fc8808_8bd5_4679_9c06_d99f418"/>
      <w:bookmarkStart w:id="50" w:name="_STATUTE_NUMBER__36e4468c_50a1_4e19_8ed5"/>
      <w:bookmarkEnd w:id="45"/>
      <w:bookmarkEnd w:id="46"/>
      <w:bookmarkEnd w:id="44"/>
      <w:bookmarkEnd w:id="47"/>
      <w:bookmarkEnd w:id="48"/>
      <w:r>
        <w:rPr>
          <w:rFonts w:eastAsia="Arial" w:cs="Arial" w:ascii="Arial" w:hAnsi="Arial"/>
          <w:u w:val="single"/>
        </w:rPr>
        <w:t>B</w:t>
      </w:r>
      <w:bookmarkEnd w:id="50"/>
      <w:r>
        <w:rPr>
          <w:rFonts w:eastAsia="Arial" w:cs="Arial" w:ascii="Arial" w:hAnsi="Arial"/>
          <w:u w:val="single"/>
        </w:rPr>
        <w:t xml:space="preserve">.  </w:t>
      </w:r>
      <w:bookmarkStart w:id="51" w:name="_STATUTE_CONTENT__2a21579c_b765_4eab_8ca"/>
      <w:r>
        <w:rPr>
          <w:rFonts w:eastAsia="Arial" w:cs="Arial" w:ascii="Arial" w:hAnsi="Arial"/>
          <w:u w:val="single"/>
        </w:rPr>
        <w:t>"Living quarters" has the same meaning as in section 1752, subsection 6.</w:t>
      </w:r>
      <w:bookmarkEnd w:id="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" w:name="_PAR__8_463af77f_60d6_444f_9a1b_39b97c57"/>
      <w:bookmarkStart w:id="53" w:name="_STATUTE_P__c05ec759_ba2a_4e23_bda1_08d2"/>
      <w:bookmarkStart w:id="54" w:name="_PAR__9_766fa003_ceac_44be_9082_965d3218"/>
      <w:bookmarkStart w:id="55" w:name="_STATUTE_P__149c9298_5b6f_4890_8c28_560a"/>
      <w:bookmarkStart w:id="56" w:name="_LINE__10_c7a8a3b4_1f36_42e9_af79_b630cb"/>
      <w:bookmarkStart w:id="57" w:name="_STATUTE_NUMBER__e1135ef9_a866_4f5c_b090"/>
      <w:bookmarkEnd w:id="52"/>
      <w:bookmarkEnd w:id="53"/>
      <w:bookmarkEnd w:id="51"/>
      <w:bookmarkEnd w:id="54"/>
      <w:bookmarkEnd w:id="55"/>
      <w:r>
        <w:rPr>
          <w:rFonts w:eastAsia="Arial" w:cs="Arial" w:ascii="Arial" w:hAnsi="Arial"/>
          <w:u w:val="single"/>
        </w:rPr>
        <w:t>C</w:t>
      </w:r>
      <w:bookmarkEnd w:id="57"/>
      <w:r>
        <w:rPr>
          <w:rFonts w:eastAsia="Arial" w:cs="Arial" w:ascii="Arial" w:hAnsi="Arial"/>
          <w:u w:val="single"/>
        </w:rPr>
        <w:t xml:space="preserve">.  </w:t>
      </w:r>
      <w:bookmarkStart w:id="58" w:name="_STATUTE_CONTENT__c23e3a1e_9440_4b0c_962"/>
      <w:r>
        <w:rPr>
          <w:rFonts w:eastAsia="Arial" w:cs="Arial" w:ascii="Arial" w:hAnsi="Arial"/>
          <w:u w:val="single"/>
        </w:rPr>
        <w:t>"Lodging place" has the same meaning as in Title 22, section 2491, subsection 7</w:t>
        <w:noBreakHyphen/>
        <w:t>F.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STATUTE_SS__edf4ebdc_b230_438e_bd2a_ffd"/>
      <w:bookmarkStart w:id="60" w:name="_PAR__9_766fa003_ceac_44be_9082_965d3218"/>
      <w:bookmarkStart w:id="61" w:name="_STATUTE_P__149c9298_5b6f_4890_8c28_560a"/>
      <w:bookmarkStart w:id="62" w:name="_PAR__10_ddf66225_b03e_4565_9227_ff4399e"/>
      <w:bookmarkStart w:id="63" w:name="_STATUTE_SS__ad017387_5736_4df6_9baf_34d"/>
      <w:bookmarkStart w:id="64" w:name="_LINE__11_222089c4_8c9b_49ca_8e9c_83b80b"/>
      <w:bookmarkStart w:id="65" w:name="_STATUTE_NUMBER__b4ad7da2_9b40_4654_9499"/>
      <w:bookmarkEnd w:id="59"/>
      <w:bookmarkEnd w:id="60"/>
      <w:bookmarkEnd w:id="61"/>
      <w:bookmarkEnd w:id="58"/>
      <w:bookmarkEnd w:id="62"/>
      <w:bookmarkEnd w:id="63"/>
      <w:r>
        <w:rPr>
          <w:rFonts w:eastAsia="Arial" w:cs="Arial" w:ascii="Arial" w:hAnsi="Arial"/>
          <w:b/>
          <w:u w:val="single"/>
        </w:rPr>
        <w:t>2</w:t>
      </w:r>
      <w:bookmarkEnd w:id="65"/>
      <w:r>
        <w:rPr>
          <w:rFonts w:eastAsia="Arial" w:cs="Arial" w:ascii="Arial" w:hAnsi="Arial"/>
          <w:b/>
          <w:u w:val="single"/>
        </w:rPr>
        <w:t xml:space="preserve">.  </w:t>
      </w:r>
      <w:bookmarkStart w:id="66" w:name="_STATUTE_HEADNOTE__5700886c_c5ac_4546_a5"/>
      <w:r>
        <w:rPr>
          <w:rFonts w:eastAsia="Arial" w:cs="Arial" w:ascii="Arial" w:hAnsi="Arial"/>
          <w:b/>
          <w:u w:val="single"/>
        </w:rPr>
        <w:t>Rate.</w:t>
      </w:r>
      <w:r>
        <w:rPr>
          <w:rFonts w:eastAsia="Arial" w:cs="Arial" w:ascii="Arial" w:hAnsi="Arial"/>
          <w:u w:val="single"/>
        </w:rPr>
        <w:t xml:space="preserve"> </w:t>
      </w:r>
      <w:bookmarkStart w:id="67" w:name="_STATUTE_CONTENT__98b0b38a_e2f8_412f_a05"/>
      <w:bookmarkEnd w:id="66"/>
      <w:r>
        <w:rPr>
          <w:rFonts w:eastAsia="Arial" w:cs="Arial" w:ascii="Arial" w:hAnsi="Arial"/>
          <w:u w:val="single"/>
        </w:rPr>
        <w:t xml:space="preserve">In addition to the sales tax imposed pursuant to section 1811, subsection 1, </w:t>
      </w:r>
      <w:bookmarkStart w:id="68" w:name="_LINE__12_18f657a6_358a_4ffa_aa11_270a5a"/>
      <w:bookmarkEnd w:id="64"/>
      <w:r>
        <w:rPr>
          <w:rFonts w:eastAsia="Arial" w:cs="Arial" w:ascii="Arial" w:hAnsi="Arial"/>
          <w:u w:val="single"/>
        </w:rPr>
        <w:t xml:space="preserve">paragraph D, subparagraph (3), beginning January 1, 2026, a tax at the rate of 3% is </w:t>
      </w:r>
      <w:bookmarkStart w:id="69" w:name="_LINE__13_fa681c23_d85f_4b67_a27e_8b0f71"/>
      <w:bookmarkEnd w:id="68"/>
      <w:r>
        <w:rPr>
          <w:rFonts w:eastAsia="Arial" w:cs="Arial" w:ascii="Arial" w:hAnsi="Arial"/>
          <w:u w:val="single"/>
        </w:rPr>
        <w:t xml:space="preserve">imposed on the value of rental of living quarters in a hotel or lodging place. </w:t>
      </w:r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PAR__10_ddf66225_b03e_4565_9227_ff4399e"/>
      <w:bookmarkStart w:id="71" w:name="_STATUTE_SS__ad017387_5736_4df6_9baf_34d"/>
      <w:bookmarkStart w:id="72" w:name="_PAR__11_2f9aad1a_44c7_4e0f_b71c_df89212"/>
      <w:bookmarkStart w:id="73" w:name="_STATUTE_SS__da02322c_dbd9_4030_83d0_7f3"/>
      <w:bookmarkStart w:id="74" w:name="_LINE__14_940964f1_c26b_40f2_9d45_005ecb"/>
      <w:bookmarkStart w:id="75" w:name="_STATUTE_NUMBER__6b982e3d_da30_49f3_bfe7"/>
      <w:bookmarkEnd w:id="70"/>
      <w:bookmarkEnd w:id="71"/>
      <w:bookmarkEnd w:id="67"/>
      <w:bookmarkEnd w:id="72"/>
      <w:bookmarkEnd w:id="73"/>
      <w:r>
        <w:rPr>
          <w:rFonts w:eastAsia="Arial" w:cs="Arial" w:ascii="Arial" w:hAnsi="Arial"/>
          <w:b/>
          <w:u w:val="single"/>
        </w:rPr>
        <w:t>3</w:t>
      </w:r>
      <w:bookmarkEnd w:id="75"/>
      <w:r>
        <w:rPr>
          <w:rFonts w:eastAsia="Arial" w:cs="Arial" w:ascii="Arial" w:hAnsi="Arial"/>
          <w:b/>
          <w:u w:val="single"/>
        </w:rPr>
        <w:t xml:space="preserve">. </w:t>
      </w:r>
      <w:bookmarkStart w:id="76" w:name="_STATUTE_HEADNOTE__42b9c4da_a842_4f2d_a5"/>
      <w:r>
        <w:rPr>
          <w:rFonts w:eastAsia="Arial" w:cs="Arial" w:ascii="Arial" w:hAnsi="Arial"/>
          <w:b/>
          <w:u w:val="single"/>
        </w:rPr>
        <w:t>Application of tax revenue.</w:t>
      </w:r>
      <w:r>
        <w:rPr>
          <w:rFonts w:eastAsia="Arial" w:cs="Arial" w:ascii="Arial" w:hAnsi="Arial"/>
          <w:u w:val="single"/>
        </w:rPr>
        <w:t xml:space="preserve"> </w:t>
      </w:r>
      <w:bookmarkStart w:id="77" w:name="_STATUTE_CONTENT__818538a8_4a25_4d58_a11"/>
      <w:bookmarkEnd w:id="76"/>
      <w:r>
        <w:rPr>
          <w:rFonts w:eastAsia="Arial" w:cs="Arial" w:ascii="Arial" w:hAnsi="Arial"/>
          <w:u w:val="single"/>
        </w:rPr>
        <w:t xml:space="preserve">The revenue received from the tax imposed by this </w:t>
      </w:r>
      <w:bookmarkStart w:id="78" w:name="_LINE__15_09996db9_3468_470d_84c7_c11a86"/>
      <w:bookmarkEnd w:id="74"/>
      <w:r>
        <w:rPr>
          <w:rFonts w:eastAsia="Arial" w:cs="Arial" w:ascii="Arial" w:hAnsi="Arial"/>
          <w:u w:val="single"/>
        </w:rPr>
        <w:t xml:space="preserve">chapter must be credited directly to the Department of Education to be used to fund school </w:t>
      </w:r>
      <w:bookmarkStart w:id="79" w:name="_LINE__16_a0e2e4c4_9bc9_4055_891c_3d993b"/>
      <w:bookmarkEnd w:id="78"/>
      <w:r>
        <w:rPr>
          <w:rFonts w:eastAsia="Arial" w:cs="Arial" w:ascii="Arial" w:hAnsi="Arial"/>
          <w:u w:val="single"/>
        </w:rPr>
        <w:t>construction and kindergarten to grade 12 education.</w:t>
      </w:r>
      <w:bookmarkEnd w:id="7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0" w:name="_DOC_BODY_CONTENT__4e5dc95f_19ae_493e_9f"/>
      <w:bookmarkStart w:id="81" w:name="_BILL_SECTION__84e75779_ea75_4ae5_b98a_b"/>
      <w:bookmarkStart w:id="82" w:name="_PROCESSED_CHANGE__85396e9e_d7f1_4b19_b9"/>
      <w:bookmarkStart w:id="83" w:name="_STATUTE_C__1db8cca5_e9e0_4974_bc3b_f451"/>
      <w:bookmarkStart w:id="84" w:name="_STATUTE_S__5db03491_d6fb_47f2_9293_e3da"/>
      <w:bookmarkStart w:id="85" w:name="_PAR__11_2f9aad1a_44c7_4e0f_b71c_df89212"/>
      <w:bookmarkStart w:id="86" w:name="_STATUTE_SS__da02322c_dbd9_4030_83d0_7f3"/>
      <w:bookmarkStart w:id="87" w:name="_SUMMARY__0aa40721_1141_4a31_9852_f29346"/>
      <w:bookmarkStart w:id="88" w:name="_PAR__12_e115d2e7_dce7_4891_a590_e0def70"/>
      <w:bookmarkStart w:id="89" w:name="_LINE__17_616bb9e1_05c0_4ae2_b73f_9fbdaf"/>
      <w:bookmarkEnd w:id="80"/>
      <w:bookmarkEnd w:id="81"/>
      <w:bookmarkEnd w:id="82"/>
      <w:bookmarkEnd w:id="83"/>
      <w:bookmarkEnd w:id="84"/>
      <w:bookmarkEnd w:id="85"/>
      <w:bookmarkEnd w:id="86"/>
      <w:bookmarkEnd w:id="77"/>
      <w:bookmarkEnd w:id="88"/>
      <w:r>
        <w:rPr>
          <w:rFonts w:eastAsia="Arial" w:cs="Arial" w:ascii="Arial" w:hAnsi="Arial"/>
          <w:b/>
          <w:sz w:val="24"/>
        </w:rPr>
        <w:t>SUMMARY</w:t>
      </w:r>
      <w:bookmarkEnd w:id="8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0" w:name="_PAR__12_e115d2e7_dce7_4891_a590_e0def70"/>
      <w:bookmarkStart w:id="91" w:name="_PAR__13_d997459b_0db0_4804_978b_73aa7b7"/>
      <w:bookmarkStart w:id="92" w:name="_LINE__18_083b9d66_b6bd_447a_82d8_879234"/>
      <w:bookmarkEnd w:id="90"/>
      <w:r>
        <w:rPr>
          <w:rFonts w:eastAsia="Arial" w:cs="Arial" w:ascii="Arial" w:hAnsi="Arial"/>
        </w:rPr>
        <w:t xml:space="preserve">This bill creates an additional 3% sales tax on the value of rental of living quarters in </w:t>
      </w:r>
      <w:bookmarkStart w:id="93" w:name="_LINE__19_b34a5458_6fc5_4cec_901e_18c9a9"/>
      <w:bookmarkEnd w:id="92"/>
      <w:r>
        <w:rPr>
          <w:rFonts w:eastAsia="Arial" w:cs="Arial" w:ascii="Arial" w:hAnsi="Arial"/>
        </w:rPr>
        <w:t xml:space="preserve">a hotel or lodging place. The revenue from this tax must be credited to the Department of </w:t>
      </w:r>
      <w:bookmarkStart w:id="94" w:name="_LINE__20_d6498ca4_68d4_4056_aa3c_4edb31"/>
      <w:bookmarkEnd w:id="93"/>
      <w:r>
        <w:rPr>
          <w:rFonts w:eastAsia="Arial" w:cs="Arial" w:ascii="Arial" w:hAnsi="Arial"/>
        </w:rPr>
        <w:t>Education to be used to fund school construction and kindergarten to grade 12 education.</w:t>
      </w:r>
      <w:bookmarkEnd w:id="0"/>
      <w:bookmarkEnd w:id="1"/>
      <w:bookmarkEnd w:id="2"/>
      <w:bookmarkEnd w:id="87"/>
      <w:bookmarkEnd w:id="91"/>
      <w:bookmarkEnd w:id="9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3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duce Property Taxes and Finance Public School Construction and Education Through a 3 Percent Sales Tax on Hotel and Lodging Place Renta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505</ItemId>
    <LRId>73679</LRId>
    <LRNumber>34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duce Property Taxes and Finance Public School Construction and Education Through a 3 Percent Sales Tax on Hotel and Lodging Place Rentals</LRTitle>
    <ItemTitle>An Act to Reduce Property Taxes and Finance Public School Construction and Education Through a 3 Percent Sales Tax on Hotel and Lodging Place Rentals</ItemTitle>
    <ShortTitle1>REDUCE PROPERTY TAXES AND</ShortTitle1>
    <ShortTitle2>FINANCE PUBLIC SCHOOL CONSTRUC</ShortTitle2>
    <SponsorFirstName>Michael</SponsorFirstName>
    <SponsorLastName>Brennan</SponsorLastName>
    <SponsorChamberPrefix>Rep.</SponsorChamberPrefix>
    <SponsorFrom>Portland</SponsorFrom>
    <DraftingCycleCount>2</DraftingCycleCount>
    <LatestDraftingActionId>130</LatestDraftingActionId>
    <LatestDraftingActionDate>2025-01-14T09:19:40</LatestDraftingActionDate>
    <LatestDrafterName>gaouellette</LatestDrafterName>
    <LatestProoferName>ekeyes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840F8" w:rsidRDefault="006840F8" w:rsidP="006840F8"&amp;gt;&amp;lt;w:pPr&amp;gt;&amp;lt;w:ind w:left="360" /&amp;gt;&amp;lt;/w:pPr&amp;gt;&amp;lt;w:bookmarkStart w:id="0" w:name="_ENACTING_CLAUSE__ef3acc5e_8efd_45de_822" /&amp;gt;&amp;lt;w:bookmarkStart w:id="1" w:name="_DOC_BODY__5d9b69f8_8592_4b9c_afe8_7a0a0" /&amp;gt;&amp;lt;w:bookmarkStart w:id="2" w:name="_DOC_BODY_CONTAINER__fbe8ed14_747b_4316_" /&amp;gt;&amp;lt;w:bookmarkStart w:id="3" w:name="_PAGE__1_a9673fcd_8bdd_4a76_bb5f_749afbd" /&amp;gt;&amp;lt;w:bookmarkStart w:id="4" w:name="_PAR__1_15260f0d_c3fe_4547_9ce3_41a75466" /&amp;gt;&amp;lt;w:bookmarkStart w:id="5" w:name="_LINE__1_23fff451_7f94_4259_bb86_88a161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840F8" w:rsidRDefault="006840F8" w:rsidP="006840F8"&amp;gt;&amp;lt;w:pPr&amp;gt;&amp;lt;w:ind w:left="360" w:firstLine="360" /&amp;gt;&amp;lt;/w:pPr&amp;gt;&amp;lt;w:bookmarkStart w:id="6" w:name="_BILL_SECTION_HEADER__f7a53557_e156_4f10" /&amp;gt;&amp;lt;w:bookmarkStart w:id="7" w:name="_BILL_SECTION__84e75779_ea75_4ae5_b98a_b" /&amp;gt;&amp;lt;w:bookmarkStart w:id="8" w:name="_DOC_BODY_CONTENT__4e5dc95f_19ae_493e_9f" /&amp;gt;&amp;lt;w:bookmarkStart w:id="9" w:name="_PAR__2_0e864f9b_4b9e_48a2_96ab_f9cf2d63" /&amp;gt;&amp;lt;w:bookmarkStart w:id="10" w:name="_LINE__2_7ba2174b_09f6_477c_b4fd_6b739e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0c72fa6_a98e_42b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c. 727&amp;lt;/w:t&amp;gt;&amp;lt;/w:r&amp;gt;&amp;lt;w:r&amp;gt;&amp;lt;w:t xml:space="preserve"&amp;gt; is enacted to read:&amp;lt;/w:t&amp;gt;&amp;lt;/w:r&amp;gt;&amp;lt;w:bookmarkEnd w:id="10" /&amp;gt;&amp;lt;/w:p&amp;gt;&amp;lt;w:p w:rsidR="006840F8" w:rsidRDefault="006840F8" w:rsidP="006840F8"&amp;gt;&amp;lt;w:pPr&amp;gt;&amp;lt;w:spacing w:before="300" w:after="300" /&amp;gt;&amp;lt;w:ind w:left="360" /&amp;gt;&amp;lt;w:jc w:val="center" /&amp;gt;&amp;lt;w:rPr&amp;gt;&amp;lt;w:ins w:id="12" w:author="BPS" w:date="2024-12-16T08:06:00Z" /&amp;gt;&amp;lt;/w:rPr&amp;gt;&amp;lt;/w:pPr&amp;gt;&amp;lt;w:bookmarkStart w:id="13" w:name="_STATUTE_C__1db8cca5_e9e0_4974_bc3b_f451" /&amp;gt;&amp;lt;w:bookmarkStart w:id="14" w:name="_PAR__3_a60a4614_8947_47e6_800a_d61b97a0" /&amp;gt;&amp;lt;w:bookmarkStart w:id="15" w:name="_LINE__3_3eee63b5_1d79_4761_a2c5_f57544b" /&amp;gt;&amp;lt;w:bookmarkStart w:id="16" w:name="_PROCESSED_CHANGE__85396e9e_d7f1_4b19_b9" /&amp;gt;&amp;lt;w:bookmarkEnd w:id="6" /&amp;gt;&amp;lt;w:bookmarkEnd w:id="9" /&amp;gt;&amp;lt;w:ins w:id="17" w:author="BPS" w:date="2024-12-16T08:06:00Z"&amp;gt;&amp;lt;w:r&amp;gt;&amp;lt;w:rPr&amp;gt;&amp;lt;w:b /&amp;gt;&amp;lt;/w:rPr&amp;gt;&amp;lt;w:t xml:space="preserve"&amp;gt;CHAPTER &amp;lt;/w:t&amp;gt;&amp;lt;/w:r&amp;gt;&amp;lt;w:bookmarkStart w:id="18" w:name="_STATUTE_NUMBER__1ad134af_4f3d_47fc_803a" /&amp;gt;&amp;lt;w:r&amp;gt;&amp;lt;w:rPr&amp;gt;&amp;lt;w:b /&amp;gt;&amp;lt;/w:rPr&amp;gt;&amp;lt;w:t&amp;gt;727&amp;lt;/w:t&amp;gt;&amp;lt;/w:r&amp;gt;&amp;lt;w:bookmarkEnd w:id="15" /&amp;gt;&amp;lt;w:bookmarkEnd w:id="18" /&amp;gt;&amp;lt;/w:ins&amp;gt;&amp;lt;/w:p&amp;gt;&amp;lt;w:p w:rsidR="006840F8" w:rsidRDefault="006840F8" w:rsidP="006840F8"&amp;gt;&amp;lt;w:pPr&amp;gt;&amp;lt;w:spacing w:before="300" w:after="300" /&amp;gt;&amp;lt;w:ind w:left="360" /&amp;gt;&amp;lt;w:jc w:val="center" /&amp;gt;&amp;lt;w:rPr&amp;gt;&amp;lt;w:ins w:id="19" w:author="BPS" w:date="2024-12-16T08:06:00Z" /&amp;gt;&amp;lt;w:b /&amp;gt;&amp;lt;/w:rPr&amp;gt;&amp;lt;/w:pPr&amp;gt;&amp;lt;w:bookmarkStart w:id="20" w:name="_STATUTE_HEADNOTE__6cf4930b_f918_4860_bc" /&amp;gt;&amp;lt;w:bookmarkStart w:id="21" w:name="_PAR__4_ef70053f_dd92_4e42_954c_a1f5f5f6" /&amp;gt;&amp;lt;w:bookmarkStart w:id="22" w:name="_LINE__4_d2e62425_b963_4594_bd51_37c9848" /&amp;gt;&amp;lt;w:bookmarkEnd w:id="14" /&amp;gt;&amp;lt;w:ins w:id="23" w:author="BPS" w:date="2024-12-16T08:06:00Z"&amp;gt;&amp;lt;w:r&amp;gt;&amp;lt;w:rPr&amp;gt;&amp;lt;w:b /&amp;gt;&amp;lt;/w:rPr&amp;gt;&amp;lt;w:t xml:space="preserve"&amp;gt;HOTEL &amp;lt;/w:t&amp;gt;&amp;lt;/w:r&amp;gt;&amp;lt;/w:ins&amp;gt;&amp;lt;w:ins w:id="24" w:author="BPS" w:date="2025-01-06T12:16:00Z"&amp;gt;&amp;lt;w:r&amp;gt;&amp;lt;w:rPr&amp;gt;&amp;lt;w:b /&amp;gt;&amp;lt;/w:rPr&amp;gt;&amp;lt;w:t xml:space="preserve"&amp;gt;AND LODGING PLACE &amp;lt;/w:t&amp;gt;&amp;lt;/w:r&amp;gt;&amp;lt;/w:ins&amp;gt;&amp;lt;w:ins w:id="25" w:author="BPS" w:date="2024-12-16T08:06:00Z"&amp;gt;&amp;lt;w:r&amp;gt;&amp;lt;w:rPr&amp;gt;&amp;lt;w:b /&amp;gt;&amp;lt;/w:rPr&amp;gt;&amp;lt;w:t&amp;gt;TAX&amp;lt;/w:t&amp;gt;&amp;lt;/w:r&amp;gt;&amp;lt;w:bookmarkEnd w:id="20" /&amp;gt;&amp;lt;w:bookmarkEnd w:id="22" /&amp;gt;&amp;lt;/w:ins&amp;gt;&amp;lt;/w:p&amp;gt;&amp;lt;w:p w:rsidR="006840F8" w:rsidRDefault="006840F8" w:rsidP="006840F8"&amp;gt;&amp;lt;w:pPr&amp;gt;&amp;lt;w:ind w:left="1080" w:hanging="720" /&amp;gt;&amp;lt;w:rPr&amp;gt;&amp;lt;w:ins w:id="26" w:author="BPS" w:date="2024-12-16T08:06:00Z" /&amp;gt;&amp;lt;/w:rPr&amp;gt;&amp;lt;/w:pPr&amp;gt;&amp;lt;w:bookmarkStart w:id="27" w:name="_STATUTE_S__5db03491_d6fb_47f2_9293_e3da" /&amp;gt;&amp;lt;w:bookmarkStart w:id="28" w:name="_PAR__5_95528c7c_9880_46fd_9e8c_82eb32e6" /&amp;gt;&amp;lt;w:bookmarkStart w:id="29" w:name="_LINE__5_6761686a_8ecf_4efb_8fb2_5d71092" /&amp;gt;&amp;lt;w:bookmarkEnd w:id="21" /&amp;gt;&amp;lt;w:ins w:id="30" w:author="BPS" w:date="2024-12-16T08:06:00Z"&amp;gt;&amp;lt;w:r&amp;gt;&amp;lt;w:rPr&amp;gt;&amp;lt;w:b /&amp;gt;&amp;lt;/w:rPr&amp;gt;&amp;lt;w:t&amp;gt;§&amp;lt;/w:t&amp;gt;&amp;lt;/w:r&amp;gt;&amp;lt;w:bookmarkStart w:id="31" w:name="_STATUTE_NUMBER__8af20f92_e124_42fd_b492" /&amp;gt;&amp;lt;w:r&amp;gt;&amp;lt;w:rPr&amp;gt;&amp;lt;w:b /&amp;gt;&amp;lt;/w:rPr&amp;gt;&amp;lt;w:t&amp;gt;4961&amp;lt;/w:t&amp;gt;&amp;lt;/w:r&amp;gt;&amp;lt;w:bookmarkEnd w:id="31" /&amp;gt;&amp;lt;w:r&amp;gt;&amp;lt;w:rPr&amp;gt;&amp;lt;w:b /&amp;gt;&amp;lt;/w:rPr&amp;gt;&amp;lt;w:t xml:space="preserve"&amp;gt;.  &amp;lt;/w:t&amp;gt;&amp;lt;/w:r&amp;gt;&amp;lt;w:bookmarkStart w:id="32" w:name="_STATUTE_HEADNOTE__386935c0_8a72_4dd1_8e" /&amp;gt;&amp;lt;w:r&amp;gt;&amp;lt;w:rPr&amp;gt;&amp;lt;w:b /&amp;gt;&amp;lt;/w:rPr&amp;gt;&amp;lt;w:t xml:space="preserve"&amp;gt;Sales tax on hotel &amp;lt;/w:t&amp;gt;&amp;lt;/w:r&amp;gt;&amp;lt;/w:ins&amp;gt;&amp;lt;w:ins w:id="33" w:author="BPS" w:date="2025-01-03T11:55:00Z"&amp;gt;&amp;lt;w:r&amp;gt;&amp;lt;w:rPr&amp;gt;&amp;lt;w:b /&amp;gt;&amp;lt;/w:rPr&amp;gt;&amp;lt;w:t xml:space="preserve"&amp;gt;and lodging place &amp;lt;/w:t&amp;gt;&amp;lt;/w:r&amp;gt;&amp;lt;/w:ins&amp;gt;&amp;lt;w:ins w:id="34" w:author="BPS" w:date="2024-12-16T08:06:00Z"&amp;gt;&amp;lt;w:r&amp;gt;&amp;lt;w:rPr&amp;gt;&amp;lt;w:b /&amp;gt;&amp;lt;/w:rPr&amp;gt;&amp;lt;w:t&amp;gt;rentals; rate of tax; application of revenue&amp;lt;/w:t&amp;gt;&amp;lt;/w:r&amp;gt;&amp;lt;w:bookmarkEnd w:id="29" /&amp;gt;&amp;lt;w:bookmarkEnd w:id="32" /&amp;gt;&amp;lt;/w:ins&amp;gt;&amp;lt;/w:p&amp;gt;&amp;lt;w:p w:rsidR="006840F8" w:rsidRDefault="006840F8" w:rsidP="006840F8"&amp;gt;&amp;lt;w:pPr&amp;gt;&amp;lt;w:ind w:left="360" w:firstLine="360" /&amp;gt;&amp;lt;w:rPr&amp;gt;&amp;lt;w:ins w:id="35" w:author="BPS" w:date="2024-12-16T08:06:00Z" /&amp;gt;&amp;lt;/w:rPr&amp;gt;&amp;lt;/w:pPr&amp;gt;&amp;lt;w:bookmarkStart w:id="36" w:name="_STATUTE_NUMBER__49ede6e7_c094_4655_ba80" /&amp;gt;&amp;lt;w:bookmarkStart w:id="37" w:name="_STATUTE_SS__edf4ebdc_b230_438e_bd2a_ffd" /&amp;gt;&amp;lt;w:bookmarkStart w:id="38" w:name="_PAR__6_263c7854_f8b1_431a_8882_ec36da02" /&amp;gt;&amp;lt;w:bookmarkStart w:id="39" w:name="_LINE__6_76bde906_6008_456f_a5c9_411f261" /&amp;gt;&amp;lt;w:bookmarkEnd w:id="28" /&amp;gt;&amp;lt;w:ins w:id="40" w:author="BPS" w:date="2024-12-16T08:06:00Z"&amp;gt;&amp;lt;w:r w:rsidRPr="0088561D"&amp;gt;&amp;lt;w:rPr&amp;gt;&amp;lt;w:b /&amp;gt;&amp;lt;/w:rPr&amp;gt;&amp;lt;w:t&amp;gt;1&amp;lt;/w:t&amp;gt;&amp;lt;/w:r&amp;gt;&amp;lt;w:bookmarkEnd w:id="36" /&amp;gt;&amp;lt;w:r w:rsidRPr="0088561D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41" w:name="_STATUTE_HEADNOTE__91957f2e_fcb3_43b6_95" /&amp;gt;&amp;lt;w:r&amp;gt;&amp;lt;w:rPr&amp;gt;&amp;lt;w:b /&amp;gt;&amp;lt;/w:rPr&amp;gt;&amp;lt;w:t xml:space="preserve"&amp;gt;Definitions.  &amp;lt;/w:t&amp;gt;&amp;lt;/w:r&amp;gt;&amp;lt;w:bookmarkStart w:id="42" w:name="_STATUTE_CONTENT__c1954d9f_9119_439f_a43" /&amp;gt;&amp;lt;w:bookmarkEnd w:id="41" /&amp;gt;&amp;lt;w:r&amp;gt;&amp;lt;w:t&amp;gt;As used in this chapter&amp;lt;/w:t&amp;gt;&amp;lt;/w:r&amp;gt;&amp;lt;/w:ins&amp;gt;&amp;lt;w:ins w:id="43" w:author="BPS" w:date="2024-12-16T09:19:00Z"&amp;gt;&amp;lt;w:r&amp;gt;&amp;lt;w:t&amp;gt;,&amp;lt;/w:t&amp;gt;&amp;lt;/w:r&amp;gt;&amp;lt;/w:ins&amp;gt;&amp;lt;w:ins w:id="44" w:author="BPS" w:date="2024-12-16T08:06:00Z"&amp;gt;&amp;lt;w:r&amp;gt;&amp;lt;w:t xml:space="preserve"&amp;gt; &amp;lt;/w:t&amp;gt;&amp;lt;/w:r&amp;gt;&amp;lt;w:r w:rsidRPr="0018706B"&amp;gt;&amp;lt;w:t xml:space="preserve"&amp;gt;unless the context otherwise indicates, the &amp;lt;/w:t&amp;gt;&amp;lt;/w:r&amp;gt;&amp;lt;w:bookmarkStart w:id="45" w:name="_LINE__7_771cefda_dbba_4b02_8661_322b4eb" /&amp;gt;&amp;lt;w:bookmarkEnd w:id="39" /&amp;gt;&amp;lt;w:r w:rsidRPr="0018706B"&amp;gt;&amp;lt;w:t&amp;gt;following terms have the following meanings.&amp;lt;/w:t&amp;gt;&amp;lt;/w:r&amp;gt;&amp;lt;w:bookmarkEnd w:id="45" /&amp;gt;&amp;lt;/w:ins&amp;gt;&amp;lt;/w:p&amp;gt;&amp;lt;w:p w:rsidR="006840F8" w:rsidRDefault="006840F8" w:rsidP="006840F8"&amp;gt;&amp;lt;w:pPr&amp;gt;&amp;lt;w:ind w:left="720" /&amp;gt;&amp;lt;w:rPr&amp;gt;&amp;lt;w:ins w:id="46" w:author="BPS" w:date="2024-12-16T08:06:00Z" /&amp;gt;&amp;lt;/w:rPr&amp;gt;&amp;lt;/w:pPr&amp;gt;&amp;lt;w:bookmarkStart w:id="47" w:name="_STATUTE_NUMBER__bc52765f_dd26_4275_84de" /&amp;gt;&amp;lt;w:bookmarkStart w:id="48" w:name="_STATUTE_P__d5ae6ded_3e90_4f77_b5c0_26eb" /&amp;gt;&amp;lt;w:bookmarkStart w:id="49" w:name="_PAR__7_43156f28_f059_4290_beab_1c69e73d" /&amp;gt;&amp;lt;w:bookmarkStart w:id="50" w:name="_LINE__8_700b4cd5_5680_41f8_85ea_6cc47a0" /&amp;gt;&amp;lt;w:bookmarkEnd w:id="38" /&amp;gt;&amp;lt;w:bookmarkEnd w:id="42" /&amp;gt;&amp;lt;w:ins w:id="51" w:author="BPS" w:date="2024-12-16T08:06:00Z"&amp;gt;&amp;lt;w:r&amp;gt;&amp;lt;w:t&amp;gt;A&amp;lt;/w:t&amp;gt;&amp;lt;/w:r&amp;gt;&amp;lt;w:bookmarkEnd w:id="47" /&amp;gt;&amp;lt;w:r&amp;gt;&amp;lt;w:t xml:space="preserve"&amp;gt;.  &amp;lt;/w:t&amp;gt;&amp;lt;/w:r&amp;gt;&amp;lt;w:bookmarkStart w:id="52" w:name="_STATUTE_CONTENT__4d560301_f34a_465a_a69" /&amp;gt;&amp;lt;w:r&amp;gt;&amp;lt;w:t&amp;gt;"Hotel" has the same meaning as in section 1752, subsection 4&amp;lt;/w:t&amp;gt;&amp;lt;/w:r&amp;gt;&amp;lt;/w:ins&amp;gt;&amp;lt;w:ins w:id="53" w:author="BPS" w:date="2024-12-16T09:19:00Z"&amp;gt;&amp;lt;w:r&amp;gt;&amp;lt;w:t&amp;gt;.&amp;lt;/w:t&amp;gt;&amp;lt;/w:r&amp;gt;&amp;lt;/w:ins&amp;gt;&amp;lt;w:bookmarkEnd w:id="50" /&amp;gt;&amp;lt;/w:p&amp;gt;&amp;lt;w:p w:rsidR="006840F8" w:rsidRPr="0018706B" w:rsidRDefault="006840F8" w:rsidP="006840F8"&amp;gt;&amp;lt;w:pPr&amp;gt;&amp;lt;w:ind w:left="720" /&amp;gt;&amp;lt;w:rPr&amp;gt;&amp;lt;w:ins w:id="54" w:author="BPS" w:date="2024-12-16T08:06:00Z" /&amp;gt;&amp;lt;/w:rPr&amp;gt;&amp;lt;/w:pPr&amp;gt;&amp;lt;w:bookmarkStart w:id="55" w:name="_STATUTE_NUMBER__36e4468c_50a1_4e19_8ed5" /&amp;gt;&amp;lt;w:bookmarkStart w:id="56" w:name="_STATUTE_P__c05ec759_ba2a_4e23_bda1_08d2" /&amp;gt;&amp;lt;w:bookmarkStart w:id="57" w:name="_PAR__8_463af77f_60d6_444f_9a1b_39b97c57" /&amp;gt;&amp;lt;w:bookmarkStart w:id="58" w:name="_LINE__9_b9fc8808_8bd5_4679_9c06_d99f418" /&amp;gt;&amp;lt;w:bookmarkEnd w:id="48" /&amp;gt;&amp;lt;w:bookmarkEnd w:id="49" /&amp;gt;&amp;lt;w:bookmarkEnd w:id="52" /&amp;gt;&amp;lt;w:ins w:id="59" w:author="BPS" w:date="2024-12-16T08:06:00Z"&amp;gt;&amp;lt;w:r&amp;gt;&amp;lt;w:t&amp;gt;B&amp;lt;/w:t&amp;gt;&amp;lt;/w:r&amp;gt;&amp;lt;w:bookmarkEnd w:id="55" /&amp;gt;&amp;lt;w:r&amp;gt;&amp;lt;w:t xml:space="preserve"&amp;gt;.  &amp;lt;/w:t&amp;gt;&amp;lt;/w:r&amp;gt;&amp;lt;w:bookmarkStart w:id="60" w:name="_STATUTE_CONTENT__2a21579c_b765_4eab_8ca" /&amp;gt;&amp;lt;w:r&amp;gt;&amp;lt;w:t&amp;gt;"Living quarters" has the same meaning as in section 1752, subsection 6.&amp;lt;/w:t&amp;gt;&amp;lt;/w:r&amp;gt;&amp;lt;w:bookmarkEnd w:id="58" /&amp;gt;&amp;lt;/w:ins&amp;gt;&amp;lt;/w:p&amp;gt;&amp;lt;w:p w:rsidR="006840F8" w:rsidRDefault="006840F8" w:rsidP="006840F8"&amp;gt;&amp;lt;w:pPr&amp;gt;&amp;lt;w:ind w:left="720" /&amp;gt;&amp;lt;w:rPr&amp;gt;&amp;lt;w:ins w:id="61" w:author="BPS" w:date="2025-01-03T11:55:00Z" /&amp;gt;&amp;lt;/w:rPr&amp;gt;&amp;lt;/w:pPr&amp;gt;&amp;lt;w:bookmarkStart w:id="62" w:name="_STATUTE_NUMBER__e1135ef9_a866_4f5c_b090" /&amp;gt;&amp;lt;w:bookmarkStart w:id="63" w:name="_STATUTE_P__149c9298_5b6f_4890_8c28_560a" /&amp;gt;&amp;lt;w:bookmarkStart w:id="64" w:name="_PAR__9_766fa003_ceac_44be_9082_965d3218" /&amp;gt;&amp;lt;w:bookmarkStart w:id="65" w:name="_LINE__10_c7a8a3b4_1f36_42e9_af79_b630cb" /&amp;gt;&amp;lt;w:bookmarkEnd w:id="56" /&amp;gt;&amp;lt;w:bookmarkEnd w:id="57" /&amp;gt;&amp;lt;w:bookmarkEnd w:id="60" /&amp;gt;&amp;lt;w:ins w:id="66" w:author="BPS" w:date="2025-01-03T11:55:00Z"&amp;gt;&amp;lt;w:r&amp;gt;&amp;lt;w:t&amp;gt;C&amp;lt;/w:t&amp;gt;&amp;lt;/w:r&amp;gt;&amp;lt;w:bookmarkEnd w:id="62" /&amp;gt;&amp;lt;w:r&amp;gt;&amp;lt;w:t xml:space="preserve"&amp;gt;.  &amp;lt;/w:t&amp;gt;&amp;lt;/w:r&amp;gt;&amp;lt;w:bookmarkStart w:id="67" w:name="_STATUTE_CONTENT__c23e3a1e_9440_4b0c_962" /&amp;gt;&amp;lt;w:r&amp;gt;&amp;lt;w:t xml:space="preserve"&amp;gt;"Lodging &amp;lt;/w:t&amp;gt;&amp;lt;/w:r&amp;gt;&amp;lt;/w:ins&amp;gt;&amp;lt;w:ins w:id="68" w:author="BPS" w:date="2025-01-03T11:56:00Z"&amp;gt;&amp;lt;w:r&amp;gt;&amp;lt;w:t xml:space="preserve"&amp;gt;place" has the same meaning as in &amp;lt;/w:t&amp;gt;&amp;lt;/w:r&amp;gt;&amp;lt;/w:ins&amp;gt;&amp;lt;w:ins w:id="69" w:author="BPS" w:date="2025-01-03T12:04:00Z"&amp;gt;&amp;lt;w:r&amp;gt;&amp;lt;w:t&amp;gt;T&amp;lt;/w:t&amp;gt;&amp;lt;/w:r&amp;gt;&amp;lt;/w:ins&amp;gt;&amp;lt;w:ins w:id="70" w:author="BPS" w:date="2025-01-03T11:56:00Z"&amp;gt;&amp;lt;w:r&amp;gt;&amp;lt;w:t&amp;gt;itle 22, section 2491, subsection 7&amp;lt;/w:t&amp;gt;&amp;lt;/w:r&amp;gt;&amp;lt;w:r&amp;gt;&amp;lt;w:noBreakHyphen /&amp;gt;&amp;lt;w:t&amp;gt;F.&amp;lt;/w:t&amp;gt;&amp;lt;/w:r&amp;gt;&amp;lt;/w:ins&amp;gt;&amp;lt;w:bookmarkEnd w:id="65" /&amp;gt;&amp;lt;/w:p&amp;gt;&amp;lt;w:p w:rsidR="006840F8" w:rsidRDefault="006840F8" w:rsidP="006840F8"&amp;gt;&amp;lt;w:pPr&amp;gt;&amp;lt;w:ind w:left="360" w:firstLine="360" /&amp;gt;&amp;lt;w:rPr&amp;gt;&amp;lt;w:ins w:id="71" w:author="BPS" w:date="2024-12-16T08:06:00Z" /&amp;gt;&amp;lt;/w:rPr&amp;gt;&amp;lt;/w:pPr&amp;gt;&amp;lt;w:bookmarkStart w:id="72" w:name="_STATUTE_NUMBER__b4ad7da2_9b40_4654_9499" /&amp;gt;&amp;lt;w:bookmarkStart w:id="73" w:name="_STATUTE_SS__ad017387_5736_4df6_9baf_34d" /&amp;gt;&amp;lt;w:bookmarkStart w:id="74" w:name="_PAR__10_ddf66225_b03e_4565_9227_ff4399e" /&amp;gt;&amp;lt;w:bookmarkStart w:id="75" w:name="_LINE__11_222089c4_8c9b_49ca_8e9c_83b80b" /&amp;gt;&amp;lt;w:bookmarkEnd w:id="37" /&amp;gt;&amp;lt;w:bookmarkEnd w:id="63" /&amp;gt;&amp;lt;w:bookmarkEnd w:id="64" /&amp;gt;&amp;lt;w:bookmarkEnd w:id="67" /&amp;gt;&amp;lt;w:ins w:id="76" w:author="BPS" w:date="2024-12-16T08:06:00Z"&amp;gt;&amp;lt;w:r&amp;gt;&amp;lt;w:rPr&amp;gt;&amp;lt;w:b /&amp;gt;&amp;lt;/w:rPr&amp;gt;&amp;lt;w:t&amp;gt;2&amp;lt;/w:t&amp;gt;&amp;lt;/w:r&amp;gt;&amp;lt;w:bookmarkEnd w:id="72" /&amp;gt;&amp;lt;w:r&amp;gt;&amp;lt;w:rPr&amp;gt;&amp;lt;w:b /&amp;gt;&amp;lt;/w:rPr&amp;gt;&amp;lt;w:t xml:space="preserve"&amp;gt;.  &amp;lt;/w:t&amp;gt;&amp;lt;/w:r&amp;gt;&amp;lt;w:bookmarkStart w:id="77" w:name="_STATUTE_HEADNOTE__5700886c_c5ac_4546_a5" /&amp;gt;&amp;lt;w:r w:rsidRPr="0088561D"&amp;gt;&amp;lt;w:rPr&amp;gt;&amp;lt;w:b /&amp;gt;&amp;lt;/w:rPr&amp;gt;&amp;lt;w:t&amp;gt;Rate.&amp;lt;/w:t&amp;gt;&amp;lt;/w:r&amp;gt;&amp;lt;w:r&amp;gt;&amp;lt;w:t xml:space="preserve"&amp;gt; &amp;lt;/w:t&amp;gt;&amp;lt;/w:r&amp;gt;&amp;lt;w:bookmarkStart w:id="78" w:name="_STATUTE_CONTENT__98b0b38a_e2f8_412f_a05" /&amp;gt;&amp;lt;w:bookmarkEnd w:id="77" /&amp;gt;&amp;lt;w:r&amp;gt;&amp;lt;w:t xml:space="preserve"&amp;gt;In addition to the sales tax imposed pursuant to section 1811, subsection 1, &amp;lt;/w:t&amp;gt;&amp;lt;/w:r&amp;gt;&amp;lt;w:bookmarkStart w:id="79" w:name="_LINE__12_18f657a6_358a_4ffa_aa11_270a5a" /&amp;gt;&amp;lt;w:bookmarkEnd w:id="75" /&amp;gt;&amp;lt;w:r&amp;gt;&amp;lt;w:t xml:space="preserve"&amp;gt;paragraph D, subparagraph (3), beginning &amp;lt;/w:t&amp;gt;&amp;lt;/w:r&amp;gt;&amp;lt;/w:ins&amp;gt;&amp;lt;w:ins w:id="80" w:author="BPS" w:date="2024-12-19T09:59:00Z"&amp;gt;&amp;lt;w:r&amp;gt;&amp;lt;w:t&amp;gt;January 1,&amp;lt;/w:t&amp;gt;&amp;lt;/w:r&amp;gt;&amp;lt;/w:ins&amp;gt;&amp;lt;w:ins w:id="81" w:author="BPS" w:date="2024-12-19T10:02:00Z"&amp;gt;&amp;lt;w:r&amp;gt;&amp;lt;w:t xml:space="preserve"&amp;gt; &amp;lt;/w:t&amp;gt;&amp;lt;/w:r&amp;gt;&amp;lt;/w:ins&amp;gt;&amp;lt;w:ins w:id="82" w:author="BPS" w:date="2024-12-19T09:59:00Z"&amp;gt;&amp;lt;w:r&amp;gt;&amp;lt;w:t&amp;gt;2026&amp;lt;/w:t&amp;gt;&amp;lt;/w:r&amp;gt;&amp;lt;/w:ins&amp;gt;&amp;lt;w:ins w:id="83" w:author="BPS" w:date="2024-12-16T08:06:00Z"&amp;gt;&amp;lt;w:r&amp;gt;&amp;lt;w:t xml:space="preserve"&amp;gt;, a tax at the rate of &amp;lt;/w:t&amp;gt;&amp;lt;/w:r&amp;gt;&amp;lt;/w:ins&amp;gt;&amp;lt;w:ins w:id="84" w:author="BPS" w:date="2025-01-03T11:58:00Z"&amp;gt;&amp;lt;w:r&amp;gt;&amp;lt;w:t&amp;gt;3&amp;lt;/w:t&amp;gt;&amp;lt;/w:r&amp;gt;&amp;lt;/w:ins&amp;gt;&amp;lt;w:ins w:id="85" w:author="BPS" w:date="2024-12-16T08:06:00Z"&amp;gt;&amp;lt;w:r&amp;gt;&amp;lt;w:t xml:space="preserve"&amp;gt;% is &amp;lt;/w:t&amp;gt;&amp;lt;/w:r&amp;gt;&amp;lt;w:bookmarkStart w:id="86" w:name="_LINE__13_fa681c23_d85f_4b67_a27e_8b0f71" /&amp;gt;&amp;lt;w:bookmarkEnd w:id="79" /&amp;gt;&amp;lt;w:r&amp;gt;&amp;lt;w:t&amp;gt;imposed on the value of rental of living quarters in a hotel&amp;lt;/w:t&amp;gt;&amp;lt;/w:r&amp;gt;&amp;lt;/w:ins&amp;gt;&amp;lt;w:ins w:id="87" w:author="BPS" w:date="2025-01-03T11:58:00Z"&amp;gt;&amp;lt;w:r&amp;gt;&amp;lt;w:t xml:space="preserve"&amp;gt; or lodging place&amp;lt;/w:t&amp;gt;&amp;lt;/w:r&amp;gt;&amp;lt;/w:ins&amp;gt;&amp;lt;w:ins w:id="88" w:author="BPS" w:date="2024-12-16T08:06:00Z"&amp;gt;&amp;lt;w:r&amp;gt;&amp;lt;w:t xml:space="preserve"&amp;gt;. &amp;lt;/w:t&amp;gt;&amp;lt;/w:r&amp;gt;&amp;lt;w:bookmarkEnd w:id="86" /&amp;gt;&amp;lt;/w:ins&amp;gt;&amp;lt;/w:p&amp;gt;&amp;lt;w:p w:rsidR="006840F8" w:rsidRDefault="006840F8" w:rsidP="006840F8"&amp;gt;&amp;lt;w:pPr&amp;gt;&amp;lt;w:ind w:left="360" w:firstLine="360" /&amp;gt;&amp;lt;/w:pPr&amp;gt;&amp;lt;w:bookmarkStart w:id="89" w:name="_STATUTE_NUMBER__6b982e3d_da30_49f3_bfe7" /&amp;gt;&amp;lt;w:bookmarkStart w:id="90" w:name="_STATUTE_SS__da02322c_dbd9_4030_83d0_7f3" /&amp;gt;&amp;lt;w:bookmarkStart w:id="91" w:name="_PAR__11_2f9aad1a_44c7_4e0f_b71c_df89212" /&amp;gt;&amp;lt;w:bookmarkStart w:id="92" w:name="_LINE__14_940964f1_c26b_40f2_9d45_005ecb" /&amp;gt;&amp;lt;w:bookmarkEnd w:id="73" /&amp;gt;&amp;lt;w:bookmarkEnd w:id="74" /&amp;gt;&amp;lt;w:bookmarkEnd w:id="78" /&amp;gt;&amp;lt;w:ins w:id="93" w:author="BPS" w:date="2024-12-16T08:06:00Z"&amp;gt;&amp;lt;w:r&amp;gt;&amp;lt;w:rPr&amp;gt;&amp;lt;w:b /&amp;gt;&amp;lt;/w:rPr&amp;gt;&amp;lt;w:t&amp;gt;3&amp;lt;/w:t&amp;gt;&amp;lt;/w:r&amp;gt;&amp;lt;w:bookmarkEnd w:id="89" /&amp;gt;&amp;lt;w:r w:rsidRPr="0088561D"&amp;gt;&amp;lt;w:rPr&amp;gt;&amp;lt;w:b /&amp;gt;&amp;lt;/w:rPr&amp;gt;&amp;lt;w:t xml:space="preserve"&amp;gt;. &amp;lt;/w:t&amp;gt;&amp;lt;/w:r&amp;gt;&amp;lt;w:bookmarkStart w:id="94" w:name="_STATUTE_HEADNOTE__42b9c4da_a842_4f2d_a5" /&amp;gt;&amp;lt;w:r w:rsidRPr="0088561D"&amp;gt;&amp;lt;w:rPr&amp;gt;&amp;lt;w:b /&amp;gt;&amp;lt;/w:rPr&amp;gt;&amp;lt;w:t&amp;gt;Application of tax revenue.&amp;lt;/w:t&amp;gt;&amp;lt;/w:r&amp;gt;&amp;lt;w:r&amp;gt;&amp;lt;w:t xml:space="preserve"&amp;gt; &amp;lt;/w:t&amp;gt;&amp;lt;/w:r&amp;gt;&amp;lt;w:bookmarkStart w:id="95" w:name="_STATUTE_CONTENT__818538a8_4a25_4d58_a11" /&amp;gt;&amp;lt;w:bookmarkEnd w:id="94" /&amp;gt;&amp;lt;w:r&amp;gt;&amp;lt;w:t xml:space="preserve"&amp;gt;The revenue received from the tax imposed by this &amp;lt;/w:t&amp;gt;&amp;lt;/w:r&amp;gt;&amp;lt;w:bookmarkStart w:id="96" w:name="_LINE__15_09996db9_3468_470d_84c7_c11a86" /&amp;gt;&amp;lt;w:bookmarkEnd w:id="92" /&amp;gt;&amp;lt;w:r&amp;gt;&amp;lt;w:t xml:space="preserve"&amp;gt;chapter must be credited directly to the Department of Education to be used to fund school &amp;lt;/w:t&amp;gt;&amp;lt;/w:r&amp;gt;&amp;lt;w:bookmarkStart w:id="97" w:name="_LINE__16_a0e2e4c4_9bc9_4055_891c_3d993b" /&amp;gt;&amp;lt;w:bookmarkEnd w:id="96" /&amp;gt;&amp;lt;w:r&amp;gt;&amp;lt;w:t&amp;gt;construction and kindergarten to grade 12 education.&amp;lt;/w:t&amp;gt;&amp;lt;/w:r&amp;gt;&amp;lt;/w:ins&amp;gt;&amp;lt;w:bookmarkEnd w:id="97" /&amp;gt;&amp;lt;/w:p&amp;gt;&amp;lt;w:p w:rsidR="006840F8" w:rsidRDefault="006840F8" w:rsidP="006840F8"&amp;gt;&amp;lt;w:pPr&amp;gt;&amp;lt;w:keepNext /&amp;gt;&amp;lt;w:spacing w:before="240" /&amp;gt;&amp;lt;w:ind w:left="360" /&amp;gt;&amp;lt;w:jc w:val="center" /&amp;gt;&amp;lt;/w:pPr&amp;gt;&amp;lt;w:bookmarkStart w:id="98" w:name="_SUMMARY__0aa40721_1141_4a31_9852_f29346" /&amp;gt;&amp;lt;w:bookmarkStart w:id="99" w:name="_PAR__12_e115d2e7_dce7_4891_a590_e0def70" /&amp;gt;&amp;lt;w:bookmarkStart w:id="100" w:name="_LINE__17_616bb9e1_05c0_4ae2_b73f_9fbdaf" /&amp;gt;&amp;lt;w:bookmarkEnd w:id="7" /&amp;gt;&amp;lt;w:bookmarkEnd w:id="8" /&amp;gt;&amp;lt;w:bookmarkEnd w:id="13" /&amp;gt;&amp;lt;w:bookmarkEnd w:id="16" /&amp;gt;&amp;lt;w:bookmarkEnd w:id="27" /&amp;gt;&amp;lt;w:bookmarkEnd w:id="90" /&amp;gt;&amp;lt;w:bookmarkEnd w:id="91" /&amp;gt;&amp;lt;w:bookmarkEnd w:id="95" /&amp;gt;&amp;lt;w:r&amp;gt;&amp;lt;w:rPr&amp;gt;&amp;lt;w:b /&amp;gt;&amp;lt;w:sz w:val="24" /&amp;gt;&amp;lt;/w:rPr&amp;gt;&amp;lt;w:t&amp;gt;SUMMARY&amp;lt;/w:t&amp;gt;&amp;lt;/w:r&amp;gt;&amp;lt;w:bookmarkEnd w:id="100" /&amp;gt;&amp;lt;/w:p&amp;gt;&amp;lt;w:p w:rsidR="006840F8" w:rsidRDefault="006840F8" w:rsidP="006840F8"&amp;gt;&amp;lt;w:pPr&amp;gt;&amp;lt;w:ind w:left="360" w:firstLine="360" /&amp;gt;&amp;lt;/w:pPr&amp;gt;&amp;lt;w:bookmarkStart w:id="101" w:name="_PAR__13_d997459b_0db0_4804_978b_73aa7b7" /&amp;gt;&amp;lt;w:bookmarkStart w:id="102" w:name="_LINE__18_083b9d66_b6bd_447a_82d8_879234" /&amp;gt;&amp;lt;w:bookmarkEnd w:id="99" /&amp;gt;&amp;lt;w:r w:rsidRPr="00D53CFC"&amp;gt;&amp;lt;w:t&amp;gt;This bill creates a&amp;lt;/w:t&amp;gt;&amp;lt;/w:r&amp;gt;&amp;lt;w:r&amp;gt;&amp;lt;w:t&amp;gt;n additional&amp;lt;/w:t&amp;gt;&amp;lt;/w:r&amp;gt;&amp;lt;w:r w:rsidRPr="00D53CFC"&amp;gt;&amp;lt;w:t xml:space="preserve"&amp;gt; &amp;lt;/w:t&amp;gt;&amp;lt;/w:r&amp;gt;&amp;lt;w:r&amp;gt;&amp;lt;w:t&amp;gt;3&amp;lt;/w:t&amp;gt;&amp;lt;/w:r&amp;gt;&amp;lt;w:r w:rsidRPr="00D53CFC"&amp;gt;&amp;lt;w:t xml:space="preserve"&amp;gt;% sales tax on the value of rental of living quarters in &amp;lt;/w:t&amp;gt;&amp;lt;/w:r&amp;gt;&amp;lt;w:bookmarkStart w:id="103" w:name="_LINE__19_b34a5458_6fc5_4cec_901e_18c9a9" /&amp;gt;&amp;lt;w:bookmarkEnd w:id="102" /&amp;gt;&amp;lt;w:r w:rsidRPr="00D53CFC"&amp;gt;&amp;lt;w:t&amp;gt;a hotel&amp;lt;/w:t&amp;gt;&amp;lt;/w:r&amp;gt;&amp;lt;w:r&amp;gt;&amp;lt;w:t xml:space="preserve"&amp;gt; or lodging place&amp;lt;/w:t&amp;gt;&amp;lt;/w:r&amp;gt;&amp;lt;w:r w:rsidRPr="00D53CFC"&amp;gt;&amp;lt;w:t xml:space="preserve"&amp;gt;. The revenue from this tax must be credited to the Department of &amp;lt;/w:t&amp;gt;&amp;lt;/w:r&amp;gt;&amp;lt;w:bookmarkStart w:id="104" w:name="_LINE__20_d6498ca4_68d4_4056_aa3c_4edb31" /&amp;gt;&amp;lt;w:bookmarkEnd w:id="103" /&amp;gt;&amp;lt;w:r w:rsidRPr="00D53CFC"&amp;gt;&amp;lt;w:t xml:space="preserve"&amp;gt;Education to be used to fund school construction and &amp;lt;/w:t&amp;gt;&amp;lt;/w:r&amp;gt;&amp;lt;w:r&amp;gt;&amp;lt;w:t&amp;gt;kindergarten to grade 12&amp;lt;/w:t&amp;gt;&amp;lt;/w:r&amp;gt;&amp;lt;w:r w:rsidRPr="00D53CFC"&amp;gt;&amp;lt;w:t xml:space="preserve"&amp;gt; education.&amp;lt;/w:t&amp;gt;&amp;lt;/w:r&amp;gt;&amp;lt;w:bookmarkEnd w:id="104" /&amp;gt;&amp;lt;/w:p&amp;gt;&amp;lt;w:bookmarkEnd w:id="1" /&amp;gt;&amp;lt;w:bookmarkEnd w:id="2" /&amp;gt;&amp;lt;w:bookmarkEnd w:id="3" /&amp;gt;&amp;lt;w:bookmarkEnd w:id="98" /&amp;gt;&amp;lt;w:bookmarkEnd w:id="101" /&amp;gt;&amp;lt;w:p w:rsidR="00000000" w:rsidRDefault="006840F8"&amp;gt;&amp;lt;w:r&amp;gt;&amp;lt;w:t xml:space="preserve"&amp;gt; &amp;lt;/w:t&amp;gt;&amp;lt;/w:r&amp;gt;&amp;lt;/w:p&amp;gt;&amp;lt;w:sectPr w:rsidR="00000000" w:rsidSect="006840F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A4042" w:rsidRDefault="006840F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03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9673fcd_8bdd_4a76_bb5f_749afbd&lt;/BookmarkName&gt;&lt;Tables /&gt;&lt;/ProcessedCheckInPage&gt;&lt;/Pages&gt;&lt;Paragraphs&gt;&lt;CheckInParagraphs&gt;&lt;PageNumber&gt;1&lt;/PageNumber&gt;&lt;BookmarkName&gt;_PAR__1_15260f0d_c3fe_4547_9ce3_41a7546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e864f9b_4b9e_48a2_96ab_f9cf2d6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60a4614_8947_47e6_800a_d61b97a0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f70053f_dd92_4e42_954c_a1f5f5f6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5528c7c_9880_46fd_9e8c_82eb32e6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63c7854_f8b1_431a_8882_ec36da02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3156f28_f059_4290_beab_1c69e73d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63af77f_60d6_444f_9a1b_39b97c57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66fa003_ceac_44be_9082_965d3218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df66225_b03e_4565_9227_ff4399e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f9aad1a_44c7_4e0f_b71c_df89212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e115d2e7_dce7_4891_a590_e0def70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d997459b_0db0_4804_978b_73aa7b7&lt;/BookmarkName&gt;&lt;StartingLineNumber&gt;18&lt;/StartingLineNumber&gt;&lt;EndingLineNumber&gt;2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