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finition of "Terrorism" in the Laws Governing the Maine Emergency Management A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dbc1b2_18d3_4297_8246_3e6b147"/>
      <w:bookmarkStart w:id="1" w:name="_DOC_BODY_CONTAINER__c663112c_c0c8_45e4_"/>
      <w:bookmarkStart w:id="2" w:name="_DOC_BODY__ca8199d9_c8a7_41f6_87c1_fbc1e"/>
      <w:bookmarkStart w:id="3" w:name="_PAR__1_b5970390_9f72_4914_a772_93529309"/>
      <w:bookmarkStart w:id="4" w:name="_ENACTING_CLAUSE__167a591a_23de_4cbc_833"/>
      <w:bookmarkStart w:id="5" w:name="_LINE__1_f9000755_52a4_419e_be95_280d6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970390_9f72_4914_a772_93529309"/>
      <w:bookmarkStart w:id="7" w:name="_ENACTING_CLAUSE__167a591a_23de_4cbc_833"/>
      <w:bookmarkStart w:id="8" w:name="_DOC_BODY_CONTENT__2af969ae_c692_4831_b9"/>
      <w:bookmarkStart w:id="9" w:name="_BILL_SECTION__0f590921_4b2e_443c_9efe_a"/>
      <w:bookmarkStart w:id="10" w:name="_PAR__2_bef0d2e1_d4e0_4ffc_8dd4_f51f22e1"/>
      <w:bookmarkStart w:id="11" w:name="_BILL_SECTION_HEADER__77263281_55a7_4ba5"/>
      <w:bookmarkStart w:id="12" w:name="_LINE__2_3b723a13_b526_4c52_aedb_72320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37b4b4_a8c1_41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3, ¶L,</w:t>
      </w:r>
      <w:r>
        <w:rPr>
          <w:rFonts w:eastAsia="Arial" w:cs="Arial" w:ascii="Arial" w:hAnsi="Arial"/>
        </w:rPr>
        <w:t xml:space="preserve"> as amended by PL 2003, c. 614, §1, is further </w:t>
      </w:r>
      <w:bookmarkStart w:id="14" w:name="_LINE__3_c17fdec7_7817_4a08_90fe_59831e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ef0d2e1_d4e0_4ffc_8dd4_f51f22e1"/>
      <w:bookmarkStart w:id="16" w:name="_BILL_SECTION_HEADER__77263281_55a7_4ba5"/>
      <w:bookmarkStart w:id="17" w:name="_PAR__3_2484b385_b13b_4aa6_bcf2_d6a0e03a"/>
      <w:bookmarkStart w:id="18" w:name="_STATUTE_P__ff9b157b_6f35_4131_992b_40b7"/>
      <w:bookmarkStart w:id="19" w:name="_LINE__4_d79599cf_6dc3_416b_85c8_79436c5"/>
      <w:bookmarkStart w:id="20" w:name="_STATUTE_NUMBER__42c637ec_aa60_4f1a_855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d718158_6bdf_4cdf_b68"/>
      <w:r>
        <w:rPr>
          <w:rFonts w:eastAsia="Arial" w:cs="Arial" w:ascii="Arial" w:hAnsi="Arial"/>
        </w:rPr>
        <w:t xml:space="preserve">Records describing security plans, security procedures or risk assessments prepared </w:t>
      </w:r>
      <w:bookmarkStart w:id="22" w:name="_LINE__5_7b80f3ff_0c35_41dd_acc3_25bf238"/>
      <w:bookmarkEnd w:id="19"/>
      <w:r>
        <w:rPr>
          <w:rFonts w:eastAsia="Arial" w:cs="Arial" w:ascii="Arial" w:hAnsi="Arial"/>
        </w:rPr>
        <w:t xml:space="preserve">specifically for the purpose of preventing or preparing for acts of terrorism, but only to </w:t>
      </w:r>
      <w:bookmarkStart w:id="23" w:name="_LINE__6_0b714d1d_8ec0_43fc_81e1_af80dbb"/>
      <w:bookmarkEnd w:id="22"/>
      <w:r>
        <w:rPr>
          <w:rFonts w:eastAsia="Arial" w:cs="Arial" w:ascii="Arial" w:hAnsi="Arial"/>
        </w:rPr>
        <w:t xml:space="preserve">the extent that release of information contained in the record could reasonably be </w:t>
      </w:r>
      <w:bookmarkStart w:id="24" w:name="_LINE__7_a0561853_3e45_4a26_8a08_d6ecfed"/>
      <w:bookmarkEnd w:id="23"/>
      <w:r>
        <w:rPr>
          <w:rFonts w:eastAsia="Arial" w:cs="Arial" w:ascii="Arial" w:hAnsi="Arial"/>
        </w:rPr>
        <w:t xml:space="preserve">expected to jeopardize the physical safety of government personnel or the public.  </w:t>
      </w:r>
      <w:bookmarkStart w:id="25" w:name="_LINE__8_bcecbcc3_1ba7_4934_a20b_7af0e26"/>
      <w:bookmarkEnd w:id="24"/>
      <w:r>
        <w:rPr>
          <w:rFonts w:eastAsia="Arial" w:cs="Arial" w:ascii="Arial" w:hAnsi="Arial"/>
        </w:rPr>
        <w:t xml:space="preserve">Information contained in records covered by this paragraph may be disclosed to the </w:t>
      </w:r>
      <w:bookmarkStart w:id="26" w:name="_LINE__9_05c5aba3_7d90_4aca_b2f1_16a4b56"/>
      <w:bookmarkEnd w:id="25"/>
      <w:r>
        <w:rPr>
          <w:rFonts w:eastAsia="Arial" w:cs="Arial" w:ascii="Arial" w:hAnsi="Arial"/>
        </w:rPr>
        <w:t xml:space="preserve">Legislature or, in the case of a political or administrative subdivision, to municipal </w:t>
      </w:r>
      <w:bookmarkStart w:id="27" w:name="_LINE__10_b508b97c_5e75_4225_b186_56729e"/>
      <w:bookmarkEnd w:id="26"/>
      <w:r>
        <w:rPr>
          <w:rFonts w:eastAsia="Arial" w:cs="Arial" w:ascii="Arial" w:hAnsi="Arial"/>
        </w:rPr>
        <w:t xml:space="preserve">officials or board members under conditions that protect the information from further </w:t>
      </w:r>
      <w:bookmarkStart w:id="28" w:name="_LINE__11_1daa2f9f_724f_4340_8f74_53b4ba"/>
      <w:bookmarkEnd w:id="27"/>
      <w:r>
        <w:rPr>
          <w:rFonts w:eastAsia="Arial" w:cs="Arial" w:ascii="Arial" w:hAnsi="Arial"/>
        </w:rPr>
        <w:t>disclosure.  For purposes of this paragraph, "terrorism"</w:t>
      </w:r>
      <w:bookmarkStart w:id="29" w:name="_PROCESSED_CHANGE__024eb9d4_8633_41f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conduct that is designed </w:t>
      </w:r>
      <w:bookmarkStart w:id="30" w:name="_LINE__12_2a866893_5582_49c7_9be4_6a0f2a"/>
      <w:bookmarkEnd w:id="28"/>
      <w:r>
        <w:rPr>
          <w:rFonts w:eastAsia="Arial" w:cs="Arial" w:ascii="Arial" w:hAnsi="Arial"/>
          <w:strike/>
        </w:rPr>
        <w:t xml:space="preserve">to cause serious bodily injury or substantial risk of bodily injury to multiple persons, </w:t>
      </w:r>
      <w:bookmarkStart w:id="31" w:name="_LINE__13_1119e092_bf51_45b1_8838_4b37a9"/>
      <w:bookmarkEnd w:id="30"/>
      <w:r>
        <w:rPr>
          <w:rFonts w:eastAsia="Arial" w:cs="Arial" w:ascii="Arial" w:hAnsi="Arial"/>
          <w:strike/>
        </w:rPr>
        <w:t xml:space="preserve">substantial damage to multiple structures whether occupied or unoccupied or </w:t>
      </w:r>
      <w:bookmarkStart w:id="32" w:name="_LINE__14_3f99dfb2_d890_440d_9afa_874dc3"/>
      <w:bookmarkEnd w:id="31"/>
      <w:r>
        <w:rPr>
          <w:rFonts w:eastAsia="Arial" w:cs="Arial" w:ascii="Arial" w:hAnsi="Arial"/>
          <w:strike/>
        </w:rPr>
        <w:t xml:space="preserve">substantial physical damage sufficient to disrupt the normal functioning of a critical </w:t>
      </w:r>
      <w:bookmarkStart w:id="33" w:name="_LINE__15_a5e6f447_88d4_45e3_9b17_63931d"/>
      <w:bookmarkEnd w:id="32"/>
      <w:r>
        <w:rPr>
          <w:rFonts w:eastAsia="Arial" w:cs="Arial" w:ascii="Arial" w:hAnsi="Arial"/>
          <w:strike/>
        </w:rPr>
        <w:t>infrastructure</w:t>
      </w:r>
      <w:bookmarkStart w:id="34" w:name="_PROCESSED_CHANGE__2562158b_0a9c_4c89_a6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the same meaning as in Title 37-B, section 703, subsection 8</w:t>
      </w:r>
      <w:bookmarkEnd w:id="34"/>
      <w:r>
        <w:rPr>
          <w:rFonts w:eastAsia="Arial" w:cs="Arial" w:ascii="Arial" w:hAnsi="Arial"/>
        </w:rPr>
        <w:t>;</w:t>
      </w:r>
      <w:bookmarkEnd w:id="21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0f590921_4b2e_443c_9efe_a"/>
      <w:bookmarkStart w:id="36" w:name="_PAR__3_2484b385_b13b_4aa6_bcf2_d6a0e03a"/>
      <w:bookmarkStart w:id="37" w:name="_STATUTE_P__ff9b157b_6f35_4131_992b_40b7"/>
      <w:bookmarkStart w:id="38" w:name="_BILL_SECTION__8d2f6870_e2fe_4f0b_bc65_1"/>
      <w:bookmarkStart w:id="39" w:name="_PAR__4_73c0bbb2_202a_45ce_b529_4b16c69f"/>
      <w:bookmarkStart w:id="40" w:name="_BILL_SECTION_HEADER__d98c8193_d705_4ca8"/>
      <w:bookmarkStart w:id="41" w:name="_LINE__16_f926b523_5511_4094_897f_e92be3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1d68ec91_2eef_4c69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7-B MRSA §703, sub-§1-A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73c0bbb2_202a_45ce_b529_4b16c69f"/>
      <w:bookmarkStart w:id="44" w:name="_BILL_SECTION_HEADER__d98c8193_d705_4ca8"/>
      <w:bookmarkStart w:id="45" w:name="_PROCESSED_CHANGE__bf4faf67_1e3d_4030_82"/>
      <w:bookmarkStart w:id="46" w:name="_PAR__5_475011c6_7e18_4001_a327_2c096771"/>
      <w:bookmarkStart w:id="47" w:name="_STATUTE_SS__2699f992_86d8_4eb7_9eb7_c0e"/>
      <w:bookmarkStart w:id="48" w:name="_LINE__17_ec086b5d_c4fb_4f19_ba57_993c32"/>
      <w:bookmarkStart w:id="49" w:name="_STATUTE_NUMBER__779d8dc3_abdd_4b3c_8270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-A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179c30e2_e872_430c_88"/>
      <w:r>
        <w:rPr>
          <w:rFonts w:eastAsia="Arial" w:cs="Arial" w:ascii="Arial" w:hAnsi="Arial"/>
          <w:b/>
          <w:u w:val="single"/>
        </w:rPr>
        <w:t xml:space="preserve">Cyberattack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7f5f2046_d910_4d3e_ba4"/>
      <w:bookmarkEnd w:id="50"/>
      <w:r>
        <w:rPr>
          <w:rFonts w:eastAsia="Arial" w:cs="Arial" w:ascii="Arial" w:hAnsi="Arial"/>
          <w:u w:val="single"/>
        </w:rPr>
        <w:t xml:space="preserve">"Cyberattack" means activity targeting the State's information and </w:t>
      </w:r>
      <w:bookmarkStart w:id="52" w:name="_LINE__18_e34f62ba_b81e_4898_afa6_4b6135"/>
      <w:bookmarkEnd w:id="48"/>
      <w:r>
        <w:rPr>
          <w:rFonts w:eastAsia="Arial" w:cs="Arial" w:ascii="Arial" w:hAnsi="Arial"/>
          <w:u w:val="single"/>
        </w:rPr>
        <w:t xml:space="preserve">telecommunications technology infrastructure, systems or services or critical </w:t>
      </w:r>
      <w:bookmarkStart w:id="53" w:name="_LINE__19_aed7d616_99e3_4ec5_ad7f_8ade4d"/>
      <w:bookmarkEnd w:id="52"/>
      <w:r>
        <w:rPr>
          <w:rFonts w:eastAsia="Arial" w:cs="Arial" w:ascii="Arial" w:hAnsi="Arial"/>
          <w:u w:val="single"/>
        </w:rPr>
        <w:t xml:space="preserve">infrastructure, whether physical or non-physical, for the purpose of disrupting, disabling, </w:t>
      </w:r>
      <w:bookmarkStart w:id="54" w:name="_LINE__20_c7eaf714_fc62_4b9e_b512_eaefe7"/>
      <w:bookmarkEnd w:id="53"/>
      <w:r>
        <w:rPr>
          <w:rFonts w:eastAsia="Arial" w:cs="Arial" w:ascii="Arial" w:hAnsi="Arial"/>
          <w:u w:val="single"/>
        </w:rPr>
        <w:t xml:space="preserve">destroying or maliciously controlling such infrastructure, systems or services or destroying </w:t>
      </w:r>
      <w:bookmarkStart w:id="55" w:name="_LINE__21_405e9dc2_4035_46c3_b497_f51e1c"/>
      <w:bookmarkEnd w:id="54"/>
      <w:r>
        <w:rPr>
          <w:rFonts w:eastAsia="Arial" w:cs="Arial" w:ascii="Arial" w:hAnsi="Arial"/>
          <w:u w:val="single"/>
        </w:rPr>
        <w:t>the integrity of the data or stealing the information residing there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8d2f6870_e2fe_4f0b_bc65_1"/>
      <w:bookmarkStart w:id="57" w:name="_PROCESSED_CHANGE__bf4faf67_1e3d_4030_82"/>
      <w:bookmarkStart w:id="58" w:name="_PAR__5_475011c6_7e18_4001_a327_2c096771"/>
      <w:bookmarkStart w:id="59" w:name="_STATUTE_SS__2699f992_86d8_4eb7_9eb7_c0e"/>
      <w:bookmarkStart w:id="60" w:name="_BILL_SECTION__87daa43e_8c71_40b8_9415_a"/>
      <w:bookmarkStart w:id="61" w:name="_PAR__6_cab4aa6c_748b_4d56_b503_75a1389b"/>
      <w:bookmarkStart w:id="62" w:name="_BILL_SECTION_HEADER__ecdec7c6_13bd_4985"/>
      <w:bookmarkStart w:id="63" w:name="_LINE__22_d389d246_b865_4c80_8e7c_2429be"/>
      <w:bookmarkEnd w:id="56"/>
      <w:bookmarkEnd w:id="57"/>
      <w:bookmarkEnd w:id="58"/>
      <w:bookmarkEnd w:id="59"/>
      <w:bookmarkEnd w:id="51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2b9142e6_06b0_4e94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37-B MRSA §703, sub-§8,</w:t>
      </w:r>
      <w:r>
        <w:rPr>
          <w:rFonts w:eastAsia="Arial" w:cs="Arial" w:ascii="Arial" w:hAnsi="Arial"/>
        </w:rPr>
        <w:t xml:space="preserve"> as enacted by PL 2013, c. 146, §6, is amended </w:t>
      </w:r>
      <w:bookmarkStart w:id="65" w:name="_LINE__23_53a6af5b_3d01_4dce_ba8d_c433a8"/>
      <w:bookmarkEnd w:id="63"/>
      <w:r>
        <w:rPr>
          <w:rFonts w:eastAsia="Arial" w:cs="Arial" w:ascii="Arial" w:hAnsi="Arial"/>
        </w:rPr>
        <w:t>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cab4aa6c_748b_4d56_b503_75a1389b"/>
      <w:bookmarkStart w:id="67" w:name="_BILL_SECTION_HEADER__ecdec7c6_13bd_4985"/>
      <w:bookmarkStart w:id="68" w:name="_PAR__7_7969ac3a_a209_42d7_aca5_1d1529b5"/>
      <w:bookmarkStart w:id="69" w:name="_STATUTE_SS__15634d0a_9e70_47a3_99be_465"/>
      <w:bookmarkStart w:id="70" w:name="_LINE__24_70e29fa8_2a3a_43ca_ac91_d258be"/>
      <w:bookmarkStart w:id="71" w:name="_STATUTE_NUMBER__540a3ce5_b0b1_4911_bf40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8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33e7007b_99ab_4bc5_a0"/>
      <w:r>
        <w:rPr>
          <w:rFonts w:eastAsia="Arial" w:cs="Arial" w:ascii="Arial" w:hAnsi="Arial"/>
          <w:b/>
        </w:rPr>
        <w:t>Terrorism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b9ee945a_57d0_4565_8ec"/>
      <w:r>
        <w:rPr>
          <w:rFonts w:eastAsia="Arial" w:cs="Arial" w:ascii="Arial" w:hAnsi="Arial"/>
        </w:rPr>
        <w:t>"Terrorism" means</w:t>
      </w:r>
      <w:bookmarkStart w:id="74" w:name="_PROCESSED_CHANGE__ce8675bb_54ef_49e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unlawful use of force or violence against </w:t>
      </w:r>
      <w:bookmarkStart w:id="75" w:name="_LINE__25_e4193575_e3e7_4aca_9c23_e5ca04"/>
      <w:bookmarkEnd w:id="70"/>
      <w:r>
        <w:rPr>
          <w:rFonts w:eastAsia="Arial" w:cs="Arial" w:ascii="Arial" w:hAnsi="Arial"/>
          <w:u w:val="single"/>
        </w:rPr>
        <w:t xml:space="preserve">persons or property to intimidate or coerce a government or civilian population in </w:t>
      </w:r>
      <w:bookmarkStart w:id="76" w:name="_LINE__26_a020825b_9417_4d08_9f08_9f2173"/>
      <w:bookmarkEnd w:id="75"/>
      <w:r>
        <w:rPr>
          <w:rFonts w:eastAsia="Arial" w:cs="Arial" w:ascii="Arial" w:hAnsi="Arial"/>
          <w:u w:val="single"/>
        </w:rPr>
        <w:t>furtherance of political or social objectives. "Terrorism" includes</w:t>
      </w:r>
      <w:bookmarkEnd w:id="74"/>
      <w:r>
        <w:rPr>
          <w:rFonts w:eastAsia="Arial" w:cs="Arial" w:ascii="Arial" w:hAnsi="Arial"/>
        </w:rPr>
        <w:t xml:space="preserve"> conduct that is designed </w:t>
      </w:r>
      <w:bookmarkStart w:id="77" w:name="_LINE__27_c70e329b_7fb4_460e_8a8a_5a9217"/>
      <w:bookmarkEnd w:id="76"/>
      <w:r>
        <w:rPr>
          <w:rFonts w:eastAsia="Arial" w:cs="Arial" w:ascii="Arial" w:hAnsi="Arial"/>
        </w:rPr>
        <w:t xml:space="preserve">to cause serious bodily injury or substantial risk of bodily injury to multiple persons, </w:t>
      </w:r>
      <w:bookmarkStart w:id="78" w:name="_LINE__28_f9d65627_3cd6_4535_8c98_b53c7a"/>
      <w:bookmarkEnd w:id="77"/>
      <w:r>
        <w:rPr>
          <w:rFonts w:eastAsia="Arial" w:cs="Arial" w:ascii="Arial" w:hAnsi="Arial"/>
        </w:rPr>
        <w:t xml:space="preserve">substantial damage to multiple structures whether occupied or unoccupied or substantial </w:t>
      </w:r>
      <w:bookmarkStart w:id="79" w:name="_LINE__29_d79fb31b_e7e1_4f94_bcdb_873e14"/>
      <w:bookmarkEnd w:id="78"/>
      <w:r>
        <w:rPr>
          <w:rFonts w:eastAsia="Arial" w:cs="Arial" w:ascii="Arial" w:hAnsi="Arial"/>
        </w:rPr>
        <w:t>physical damage sufficient to disrupt the normal functioning of a critical infrastructure</w:t>
      </w:r>
      <w:bookmarkStart w:id="80" w:name="_PROCESSED_CHANGE__84bcc1be_3c59_4666_86"/>
      <w:r>
        <w:rPr>
          <w:rFonts w:eastAsia="Arial" w:cs="Arial" w:ascii="Arial" w:hAnsi="Arial"/>
          <w:u w:val="single"/>
        </w:rPr>
        <w:t xml:space="preserve">; or </w:t>
      </w:r>
      <w:bookmarkStart w:id="81" w:name="_LINE__30_c047553a_5e9a_49cd_beb7_877d41"/>
      <w:bookmarkEnd w:id="79"/>
      <w:r>
        <w:rPr>
          <w:rFonts w:eastAsia="Arial" w:cs="Arial" w:ascii="Arial" w:hAnsi="Arial"/>
          <w:u w:val="single"/>
        </w:rPr>
        <w:t xml:space="preserve">conduct that constitutes a cyberattack on the State's information and telecommunications </w:t>
      </w:r>
      <w:bookmarkStart w:id="82" w:name="_LINE__31_de140731_95b3_4982_b9b1_1f68cf"/>
      <w:bookmarkEnd w:id="81"/>
      <w:r>
        <w:rPr>
          <w:rFonts w:eastAsia="Arial" w:cs="Arial" w:ascii="Arial" w:hAnsi="Arial"/>
          <w:u w:val="single"/>
        </w:rPr>
        <w:t xml:space="preserve">technology infrastructure, systems or services or critical infrastructure, whether physical or </w:t>
      </w:r>
      <w:bookmarkStart w:id="83" w:name="_LINE__32_6db3e487_dd78_4793_aec7_dad809"/>
      <w:bookmarkEnd w:id="82"/>
      <w:r>
        <w:rPr>
          <w:rFonts w:eastAsia="Arial" w:cs="Arial" w:ascii="Arial" w:hAnsi="Arial"/>
          <w:u w:val="single"/>
        </w:rPr>
        <w:t>non-physical</w:t>
      </w:r>
      <w:bookmarkEnd w:id="80"/>
      <w:r>
        <w:rPr>
          <w:rFonts w:eastAsia="Arial" w:cs="Arial" w:ascii="Arial" w:hAnsi="Arial"/>
        </w:rPr>
        <w:t>.</w:t>
      </w:r>
      <w:bookmarkEnd w:id="73"/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2af969ae_c692_4831_b9"/>
      <w:bookmarkStart w:id="85" w:name="_BILL_SECTION__87daa43e_8c71_40b8_9415_a"/>
      <w:bookmarkStart w:id="86" w:name="_PAR__7_7969ac3a_a209_42d7_aca5_1d1529b5"/>
      <w:bookmarkStart w:id="87" w:name="_STATUTE_SS__15634d0a_9e70_47a3_99be_465"/>
      <w:bookmarkStart w:id="88" w:name="_SUMMARY__4c31ffbd_310b_44d3_9223_f43d24"/>
      <w:bookmarkStart w:id="89" w:name="_PAR__8_37ffcdc3_3cf6_426c_bf63_272c0c41"/>
      <w:bookmarkStart w:id="90" w:name="_LINE__33_ffce8aa9_8792_48e0_952a_068947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8_37ffcdc3_3cf6_426c_bf63_272c0c41"/>
      <w:bookmarkStart w:id="92" w:name="_PAR__9_f7e5084f_e801_4d5d_ac2e_5ff3a52e"/>
      <w:bookmarkStart w:id="93" w:name="_LINE__34_70997fb1_a96e_43a7_b2f7_520768"/>
      <w:bookmarkEnd w:id="91"/>
      <w:r>
        <w:rPr>
          <w:rFonts w:eastAsia="Arial" w:cs="Arial" w:ascii="Arial" w:hAnsi="Arial"/>
        </w:rPr>
        <w:t xml:space="preserve">This bill updates the definition of "terrorism" in the laws governing the Department of </w:t>
      </w:r>
      <w:bookmarkStart w:id="94" w:name="_LINE__35_7592a3e1_b0ec_4719_a579_a35d4f"/>
      <w:bookmarkEnd w:id="93"/>
      <w:r>
        <w:rPr>
          <w:rFonts w:eastAsia="Arial" w:cs="Arial" w:ascii="Arial" w:hAnsi="Arial"/>
        </w:rPr>
        <w:t xml:space="preserve">Defense, Veterans and Emergency Management, Maine Emergency Management Agency </w:t>
      </w:r>
      <w:bookmarkStart w:id="95" w:name="_LINE__36_b9f1d108_c2d1_439f_9f4a_b03268"/>
      <w:bookmarkEnd w:id="94"/>
      <w:r>
        <w:rPr>
          <w:rFonts w:eastAsia="Arial" w:cs="Arial" w:ascii="Arial" w:hAnsi="Arial"/>
        </w:rPr>
        <w:t xml:space="preserve">to include acts against non-physical infrastructure, including, but not limited to, </w:t>
      </w:r>
      <w:bookmarkStart w:id="96" w:name="_LINE__37_eaa14d74_136d_4d65_920f_a3066a"/>
      <w:bookmarkEnd w:id="95"/>
      <w:r>
        <w:rPr>
          <w:rFonts w:eastAsia="Arial" w:cs="Arial" w:ascii="Arial" w:hAnsi="Arial"/>
        </w:rPr>
        <w:t xml:space="preserve">information and telecommunications technology infrastructure, systems or services or </w:t>
      </w:r>
      <w:bookmarkStart w:id="97" w:name="_LINE__38_4c74d323_45d3_4252_be41_0353da"/>
      <w:bookmarkEnd w:id="96"/>
      <w:r>
        <w:rPr>
          <w:rFonts w:eastAsia="Arial" w:cs="Arial" w:ascii="Arial" w:hAnsi="Arial"/>
        </w:rPr>
        <w:t>critical infrastructure.  The bill also defines the term "cyberattack."</w:t>
      </w:r>
      <w:bookmarkEnd w:id="0"/>
      <w:bookmarkEnd w:id="1"/>
      <w:bookmarkEnd w:id="2"/>
      <w:bookmarkEnd w:id="88"/>
      <w:bookmarkEnd w:id="92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efinition of "Terrorism" in the Laws Governing the Maine Emergency Management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