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mergency Shelter Access for Persons Experiencing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0addd8_f24b_402b_b2a5_26314c3"/>
      <w:bookmarkStart w:id="1" w:name="_DOC_BODY_CONTAINER__352830f9_a6c3_4016_"/>
      <w:bookmarkStart w:id="2" w:name="_DOC_BODY__a2ef7aed_f7ac_40d4_886b_653ad"/>
      <w:bookmarkStart w:id="3" w:name="_PAR__1_df1e795e_eae3_4937_b4df_50a85528"/>
      <w:bookmarkStart w:id="4" w:name="_ENACTING_CLAUSE__838afc95_c32f_4d6c_a3b"/>
      <w:bookmarkStart w:id="5" w:name="_LINE__1_07461c79_df5a_43df_a88f_2dc02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1e795e_eae3_4937_b4df_50a85528"/>
      <w:bookmarkStart w:id="7" w:name="_ENACTING_CLAUSE__838afc95_c32f_4d6c_a3b"/>
      <w:bookmarkStart w:id="8" w:name="_DOC_BODY_CONTENT__c84444d9_0141_443d_a8"/>
      <w:bookmarkStart w:id="9" w:name="_APPROP_SECTION__2865a218_dfb8_4750_8102"/>
      <w:bookmarkStart w:id="10" w:name="_PAR__2_20981ff7_01d0_4cac_a355_1a53f3b3"/>
      <w:bookmarkStart w:id="11" w:name="_LINE__2_667b073b_f98e_4f3a_9b9c_2ba16d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24c3e04_e488_4af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c632798_3571_48cf_8379_72c293e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20981ff7_01d0_4cac_a355_1a53f3b3"/>
      <w:bookmarkStart w:id="15" w:name="_PAR__3_0ee11306_e165_4ae7_a59f_ba3952ac"/>
      <w:bookmarkStart w:id="16" w:name="_LINE__4_b22db605_31da_4f34_9418_4046fad"/>
      <w:bookmarkEnd w:id="14"/>
      <w:bookmarkEnd w:id="15"/>
      <w:r>
        <w:rPr>
          <w:rFonts w:eastAsia="Arial" w:cs="Arial" w:ascii="Arial" w:hAnsi="Arial"/>
          <w:b/>
        </w:rPr>
        <w:t>HOUSING AUTHORITY, MAINE STAT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ee11306_e165_4ae7_a59f_ba3952ac"/>
      <w:bookmarkStart w:id="18" w:name="_PAR__4_63f0143f_3934_4ab0_bfb6_1304939e"/>
      <w:bookmarkStart w:id="19" w:name="_LINE__5_a4d883a6_540c_493e_bf0f_c4c75e5"/>
      <w:bookmarkEnd w:id="17"/>
      <w:bookmarkEnd w:id="18"/>
      <w:r>
        <w:rPr>
          <w:rFonts w:eastAsia="Arial" w:cs="Arial" w:ascii="Arial" w:hAnsi="Arial"/>
          <w:b/>
        </w:rPr>
        <w:t>Shelter Operating Subsidy 066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63f0143f_3934_4ab0_bfb6_1304939e"/>
      <w:bookmarkStart w:id="21" w:name="_PAR__5_3b0f1e15_6a17_4ba4_a6c0_c82e3147"/>
      <w:bookmarkStart w:id="22" w:name="_LINE__6_1ec32293_34b9_48ee_a899_cc7fae9"/>
      <w:bookmarkEnd w:id="20"/>
      <w:bookmarkEnd w:id="21"/>
      <w:r>
        <w:rPr>
          <w:rFonts w:eastAsia="Arial" w:cs="Arial" w:ascii="Arial" w:hAnsi="Arial"/>
        </w:rPr>
        <w:t xml:space="preserve">Initiative: Provides ongoing funds to support operations and capacity at low-barrier </w:t>
      </w:r>
      <w:bookmarkStart w:id="23" w:name="_LINE__7_80bece94_94a7_429f_ba21_c750cc9"/>
      <w:bookmarkEnd w:id="22"/>
      <w:r>
        <w:rPr>
          <w:rFonts w:eastAsia="Arial" w:cs="Arial" w:ascii="Arial" w:hAnsi="Arial"/>
        </w:rPr>
        <w:t xml:space="preserve">emergency homeless shelters across the State.  This funding is supplemental to the Maine </w:t>
      </w:r>
      <w:bookmarkStart w:id="24" w:name="_LINE__8_16fe4f80_0bfd_48ad_bb4d_820af1d"/>
      <w:bookmarkEnd w:id="23"/>
      <w:r>
        <w:rPr>
          <w:rFonts w:eastAsia="Arial" w:cs="Arial" w:ascii="Arial" w:hAnsi="Arial"/>
        </w:rPr>
        <w:t xml:space="preserve">State Housing Authority's emergency shelter and housing assistance program and is to be </w:t>
      </w:r>
      <w:bookmarkStart w:id="25" w:name="_LINE__9_976a5e0f_a3b1_4f08_b0c2_e15d9f3"/>
      <w:bookmarkEnd w:id="24"/>
      <w:r>
        <w:rPr>
          <w:rFonts w:eastAsia="Arial" w:cs="Arial" w:ascii="Arial" w:hAnsi="Arial"/>
        </w:rPr>
        <w:t xml:space="preserve">delivered outside of the funding formula set forth in the Maine State Housing Authority's </w:t>
      </w:r>
      <w:bookmarkStart w:id="26" w:name="_LINE__10_1db4e02f_6a7b_4e91_ab47_c81596"/>
      <w:bookmarkEnd w:id="25"/>
      <w:r>
        <w:rPr>
          <w:rFonts w:eastAsia="Arial" w:cs="Arial" w:ascii="Arial" w:hAnsi="Arial"/>
        </w:rPr>
        <w:t>rule under 99-346 C.M.R. Chapter 19, Homeless Solutions Rule.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5_3b0f1e15_6a17_4ba4_a6c0_c82e3147"/>
            <w:bookmarkStart w:id="28" w:name="_PAR__6_7fff5ddd_6933_46da_becd_b4776efd"/>
            <w:bookmarkStart w:id="29" w:name="_LINE__11_08b3130e_70e6_4ec7_93f2_cac4ca"/>
            <w:bookmarkEnd w:id="27"/>
            <w:bookmarkEnd w:id="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1_baf78502_de0f_4c97_9344_63b4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1_b38ee7d8_2499_4484_8f02_4fee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2_394b88ea_142b_4edf_ac4d_67bb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2_75bb0ec2_28b4_4a76_a602_d09f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2_f3b56eed_f29a_4ddf_b364_0ede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3_29eda5b8_efa4_456e_9dd8_37e7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3_f1453dcd_ec48_41d8_af73_078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ee79401d_bb6b_43f4_9d8d_530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4_889064b8_a322_4141_b72e_3d75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546839d3_505f_4b3d_aab8_1aea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8d6f4971_1d25_4df6_a744_227a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40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c84444d9_0141_443d_a8"/>
      <w:bookmarkStart w:id="42" w:name="_APPROP_SECTION__2865a218_dfb8_4750_8102"/>
      <w:bookmarkStart w:id="43" w:name="_PAR__6_7fff5ddd_6933_46da_becd_b4776efd"/>
      <w:bookmarkStart w:id="44" w:name="_LINE__15_64a1695f_156a_4993_8728_c1e0eb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8_4faad0b1_78ac_4bc3_8207_2733248f"/>
      <w:bookmarkStart w:id="46" w:name="_LINE__16_07ee048c_3e06_4dc8_8c5f_3a76a2"/>
      <w:r>
        <w:rPr>
          <w:rFonts w:eastAsia="Arial" w:cs="Arial" w:ascii="Arial" w:hAnsi="Arial"/>
        </w:rPr>
        <w:t xml:space="preserve">This bill includes ongoing General Fund appropriations of $3,000,000 per year to the </w:t>
      </w:r>
      <w:bookmarkStart w:id="47" w:name="_LINE__17_296b2bdc_1c16_4d27_b412_29e72f"/>
      <w:bookmarkEnd w:id="46"/>
      <w:r>
        <w:rPr>
          <w:rFonts w:eastAsia="Arial" w:cs="Arial" w:ascii="Arial" w:hAnsi="Arial"/>
        </w:rPr>
        <w:t xml:space="preserve">Shelter Operating Subsidy program within the Maine State Housing Authority to support </w:t>
      </w:r>
      <w:bookmarkStart w:id="48" w:name="_LINE__18_06b09621_a642_4879_8a2c_68a923"/>
      <w:bookmarkEnd w:id="47"/>
      <w:r>
        <w:rPr>
          <w:rFonts w:eastAsia="Arial" w:cs="Arial" w:ascii="Arial" w:hAnsi="Arial"/>
        </w:rPr>
        <w:t xml:space="preserve">operations and capacity at low-barrier emergency homeless shelters across the State. This </w:t>
      </w:r>
      <w:bookmarkStart w:id="49" w:name="_LINE__19_e6162550_9731_46bd_b519_40a5e1"/>
      <w:bookmarkEnd w:id="48"/>
      <w:r>
        <w:rPr>
          <w:rFonts w:eastAsia="Arial" w:cs="Arial" w:ascii="Arial" w:hAnsi="Arial"/>
        </w:rPr>
        <w:t xml:space="preserve">bill specifies that the funding is supplemental to the Maine State Housing Authority's </w:t>
      </w:r>
      <w:bookmarkStart w:id="50" w:name="_LINE__20_451225f3_7382_42aa_8253_770518"/>
      <w:bookmarkEnd w:id="49"/>
      <w:r>
        <w:rPr>
          <w:rFonts w:eastAsia="Arial" w:cs="Arial" w:ascii="Arial" w:hAnsi="Arial"/>
        </w:rPr>
        <w:t xml:space="preserve">emergency shelter and housing assistance program and is to be delivered outside of the </w:t>
      </w:r>
      <w:bookmarkStart w:id="51" w:name="_LINE__21_1de455c9_d89f_40c1_aa32_9e424c"/>
      <w:bookmarkEnd w:id="50"/>
      <w:r>
        <w:rPr>
          <w:rFonts w:eastAsia="Arial" w:cs="Arial" w:ascii="Arial" w:hAnsi="Arial"/>
        </w:rPr>
        <w:t xml:space="preserve">funding formula set forth in the Maine State Housing Authority's rule under 99-346 C.M.R. </w:t>
      </w:r>
      <w:bookmarkStart w:id="52" w:name="_LINE__22_8bba0af9_1573_4ce6_8606_dd6995"/>
      <w:bookmarkEnd w:id="51"/>
      <w:r>
        <w:rPr>
          <w:rFonts w:eastAsia="Arial" w:cs="Arial" w:ascii="Arial" w:hAnsi="Arial"/>
        </w:rPr>
        <w:t>Chapter 19, Homeless Solutions Rule.</w:t>
      </w:r>
      <w:bookmarkEnd w:id="0"/>
      <w:bookmarkEnd w:id="1"/>
      <w:bookmarkEnd w:id="2"/>
      <w:bookmarkEnd w:id="45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mergency Shelter Access for Persons Experiencing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0</ItemId>
    <LRId>67145</LRId>
    <LRNumber>1094</LRNumber>
    <LDNumber>211</LDNumber>
    <PaperNumber>HP014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Support Emergency Shelter Access for Persons Experiencing Homelessness</LRTitle>
    <ItemTitle>An Act To Support Emergency Shelter Access for Persons Experiencing Homelessness</ItemTitle>
    <ShortTitle1>SUPPORT EMERGENCY SHELTER </ShortTitle1>
    <ShortTitle2> ACCESS FOR PERSONS EXPERIENCI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7</LatestDraftingActionId>
    <LatestDraftingActionDate>2021-01-22T11:30:59</LatestDraftingActionDate>
    <LatestDrafterName>rtremblay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0A43" w:rsidRDefault="00A50A43" w:rsidP="00A50A43"&amp;gt;&amp;lt;w:pPr&amp;gt;&amp;lt;w:ind w:left="360" /&amp;gt;&amp;lt;/w:pPr&amp;gt;&amp;lt;w:bookmarkStart w:id="0" w:name="_ENACTING_CLAUSE__838afc95_c32f_4d6c_a3b" /&amp;gt;&amp;lt;w:bookmarkStart w:id="1" w:name="_DOC_BODY__a2ef7aed_f7ac_40d4_886b_653ad" /&amp;gt;&amp;lt;w:bookmarkStart w:id="2" w:name="_DOC_BODY_CONTAINER__352830f9_a6c3_4016_" /&amp;gt;&amp;lt;w:bookmarkStart w:id="3" w:name="_PAGE__1_b10addd8_f24b_402b_b2a5_26314c3" /&amp;gt;&amp;lt;w:bookmarkStart w:id="4" w:name="_PAR__1_df1e795e_eae3_4937_b4df_50a85528" /&amp;gt;&amp;lt;w:bookmarkStart w:id="5" w:name="_LINE__1_07461c79_df5a_43df_a88f_2dc02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0A43" w:rsidRDefault="00A50A43" w:rsidP="00A50A43"&amp;gt;&amp;lt;w:pPr&amp;gt;&amp;lt;w:ind w:left="360" w:firstLine="360" /&amp;gt;&amp;lt;/w:pPr&amp;gt;&amp;lt;w:bookmarkStart w:id="6" w:name="_APPROP_SECTION__2865a218_dfb8_4750_8102" /&amp;gt;&amp;lt;w:bookmarkStart w:id="7" w:name="_DOC_BODY_CONTENT__c84444d9_0141_443d_a8" /&amp;gt;&amp;lt;w:bookmarkStart w:id="8" w:name="_PAR__2_20981ff7_01d0_4cac_a355_1a53f3b3" /&amp;gt;&amp;lt;w:bookmarkStart w:id="9" w:name="_LINE__2_667b073b_f98e_4f3a_9b9c_2ba16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24c3e04_e488_4af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c632798_3571_48cf_8379_72c293e" /&amp;gt;&amp;lt;w:bookmarkEnd w:id="9" /&amp;gt;&amp;lt;w:r&amp;gt;&amp;lt;w:t&amp;gt;allocations are made.&amp;lt;/w:t&amp;gt;&amp;lt;/w:r&amp;gt;&amp;lt;w:bookmarkEnd w:id="11" /&amp;gt;&amp;lt;/w:p&amp;gt;&amp;lt;w:p w:rsidR="00A50A43" w:rsidRDefault="00A50A43" w:rsidP="00A50A43"&amp;gt;&amp;lt;w:pPr&amp;gt;&amp;lt;w:pStyle w:val="BPSParagraphLeftAlign" /&amp;gt;&amp;lt;w:suppressAutoHyphens /&amp;gt;&amp;lt;w:ind w:left="360" /&amp;gt;&amp;lt;/w:pPr&amp;gt;&amp;lt;w:bookmarkStart w:id="12" w:name="_PAR__3_0ee11306_e165_4ae7_a59f_ba3952ac" /&amp;gt;&amp;lt;w:bookmarkStart w:id="13" w:name="_LINE__4_b22db605_31da_4f34_9418_4046fad" /&amp;gt;&amp;lt;w:bookmarkEnd w:id="8" /&amp;gt;&amp;lt;w:r&amp;gt;&amp;lt;w:rPr&amp;gt;&amp;lt;w:b /&amp;gt;&amp;lt;/w:rPr&amp;gt;&amp;lt;w:t&amp;gt;HOUSING AUTHORITY, MAINE STATE&amp;lt;/w:t&amp;gt;&amp;lt;/w:r&amp;gt;&amp;lt;w:bookmarkEnd w:id="13" /&amp;gt;&amp;lt;/w:p&amp;gt;&amp;lt;w:p w:rsidR="00A50A43" w:rsidRDefault="00A50A43" w:rsidP="00A50A43"&amp;gt;&amp;lt;w:pPr&amp;gt;&amp;lt;w:pStyle w:val="BPSParagraphLeftAlign" /&amp;gt;&amp;lt;w:suppressAutoHyphens /&amp;gt;&amp;lt;w:ind w:left="360" /&amp;gt;&amp;lt;/w:pPr&amp;gt;&amp;lt;w:bookmarkStart w:id="14" w:name="_PAR__4_63f0143f_3934_4ab0_bfb6_1304939e" /&amp;gt;&amp;lt;w:bookmarkStart w:id="15" w:name="_LINE__5_a4d883a6_540c_493e_bf0f_c4c75e5" /&amp;gt;&amp;lt;w:bookmarkEnd w:id="12" /&amp;gt;&amp;lt;w:r&amp;gt;&amp;lt;w:rPr&amp;gt;&amp;lt;w:b /&amp;gt;&amp;lt;/w:rPr&amp;gt;&amp;lt;w:t&amp;gt;Shelter Operating Subsidy 0661&amp;lt;/w:t&amp;gt;&amp;lt;/w:r&amp;gt;&amp;lt;w:bookmarkEnd w:id="15" /&amp;gt;&amp;lt;/w:p&amp;gt;&amp;lt;w:p w:rsidR="00A50A43" w:rsidRDefault="00A50A43" w:rsidP="00A50A43"&amp;gt;&amp;lt;w:pPr&amp;gt;&amp;lt;w:ind w:left="360" /&amp;gt;&amp;lt;/w:pPr&amp;gt;&amp;lt;w:bookmarkStart w:id="16" w:name="_PAR__5_3b0f1e15_6a17_4ba4_a6c0_c82e3147" /&amp;gt;&amp;lt;w:bookmarkStart w:id="17" w:name="_LINE__6_1ec32293_34b9_48ee_a899_cc7fae9" /&amp;gt;&amp;lt;w:bookmarkEnd w:id="14" /&amp;gt;&amp;lt;w:r&amp;gt;&amp;lt;w:t xml:space="preserve"&amp;gt;Initiative: Provides ongoing funds to support operations and capacity at low-barrier &amp;lt;/w:t&amp;gt;&amp;lt;/w:r&amp;gt;&amp;lt;w:bookmarkStart w:id="18" w:name="_LINE__7_80bece94_94a7_429f_ba21_c750cc9" /&amp;gt;&amp;lt;w:bookmarkEnd w:id="17" /&amp;gt;&amp;lt;w:r&amp;gt;&amp;lt;w:t xml:space="preserve"&amp;gt;emergency homeless shelters across the State.  This funding is supplemental to the Maine &amp;lt;/w:t&amp;gt;&amp;lt;/w:r&amp;gt;&amp;lt;w:bookmarkStart w:id="19" w:name="_LINE__8_16fe4f80_0bfd_48ad_bb4d_820af1d" /&amp;gt;&amp;lt;w:bookmarkEnd w:id="18" /&amp;gt;&amp;lt;w:r&amp;gt;&amp;lt;w:t xml:space="preserve"&amp;gt;State Housing Authority's emergency shelter and housing assistance program and is to be &amp;lt;/w:t&amp;gt;&amp;lt;/w:r&amp;gt;&amp;lt;w:bookmarkStart w:id="20" w:name="_LINE__9_976a5e0f_a3b1_4f08_b0c2_e15d9f3" /&amp;gt;&amp;lt;w:bookmarkEnd w:id="19" /&amp;gt;&amp;lt;w:r&amp;gt;&amp;lt;w:t xml:space="preserve"&amp;gt;delivered outside of the funding formula set forth in the Maine State Housing Authority's &amp;lt;/w:t&amp;gt;&amp;lt;/w:r&amp;gt;&amp;lt;w:bookmarkStart w:id="21" w:name="_LINE__10_1db4e02f_6a7b_4e91_ab47_c81596" /&amp;gt;&amp;lt;w:bookmarkEnd w:id="20" /&amp;gt;&amp;lt;w:r&amp;gt;&amp;lt;w:t&amp;gt;rule under 99-346 C.M.R. Chapter 19, Homeless Solutions Rule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50A43" w:rsidTr="00DD7269"&amp;gt;&amp;lt;w:tc&amp;gt;&amp;lt;w:tcPr&amp;gt;&amp;lt;w:tcW w:w="5069" w:type="dxa" /&amp;gt;&amp;lt;/w:tcPr&amp;gt;&amp;lt;w:p w:rsidR="00A50A43" w:rsidRDefault="00A50A43" w:rsidP="00DD7269"&amp;gt;&amp;lt;w:bookmarkStart w:id="22" w:name="_PAR__6_7fff5ddd_6933_46da_becd_b4776efd" /&amp;gt;&amp;lt;w:bookmarkStart w:id="23" w:name="_LINE__11_08b3130e_70e6_4ec7_93f2_cac4ca" /&amp;gt;&amp;lt;w:bookmarkEnd w:id="16" /&amp;gt;&amp;lt;w:r&amp;gt;&amp;lt;w:rPr&amp;gt;&amp;lt;w:b /&amp;gt;&amp;lt;/w:rPr&amp;gt;&amp;lt;w:t&amp;gt;GENERAL FUND&amp;lt;/w:t&amp;gt;&amp;lt;/w:r&amp;gt;&amp;lt;w:bookmarkEnd w:id="23" /&amp;gt;&amp;lt;/w:p&amp;gt;&amp;lt;/w:tc&amp;gt;&amp;lt;w:tc&amp;gt;&amp;lt;w:tcPr&amp;gt;&amp;lt;w:tcW w:w="1469" w:type="dxa" /&amp;gt;&amp;lt;/w:tcPr&amp;gt;&amp;lt;w:p w:rsidR="00A50A43" w:rsidRDefault="00A50A43" w:rsidP="00DD7269"&amp;gt;&amp;lt;w:pPr&amp;gt;&amp;lt;w:jc w:val="right" /&amp;gt;&amp;lt;/w:pPr&amp;gt;&amp;lt;w:bookmarkStart w:id="24" w:name="_LINE__11_baf78502_de0f_4c97_9344_63b4f9" /&amp;gt;&amp;lt;w:r&amp;gt;&amp;lt;w:rPr&amp;gt;&amp;lt;w:b /&amp;gt;&amp;lt;/w:rPr&amp;gt;&amp;lt;w:t&amp;gt;2021-22&amp;lt;/w:t&amp;gt;&amp;lt;/w:r&amp;gt;&amp;lt;w:bookmarkEnd w:id="24" /&amp;gt;&amp;lt;/w:p&amp;gt;&amp;lt;/w:tc&amp;gt;&amp;lt;w:tc&amp;gt;&amp;lt;w:tcPr&amp;gt;&amp;lt;w:tcW w:w="1469" w:type="dxa" /&amp;gt;&amp;lt;/w:tcPr&amp;gt;&amp;lt;w:p w:rsidR="00A50A43" w:rsidRDefault="00A50A43" w:rsidP="00DD7269"&amp;gt;&amp;lt;w:pPr&amp;gt;&amp;lt;w:jc w:val="right" /&amp;gt;&amp;lt;/w:pPr&amp;gt;&amp;lt;w:bookmarkStart w:id="25" w:name="_LINE__11_b38ee7d8_2499_4484_8f02_4fee96" /&amp;gt;&amp;lt;w:r&amp;gt;&amp;lt;w:rPr&amp;gt;&amp;lt;w:b /&amp;gt;&amp;lt;/w:rPr&amp;gt;&amp;lt;w:t&amp;gt;2022-23&amp;lt;/w:t&amp;gt;&amp;lt;/w:r&amp;gt;&amp;lt;w:bookmarkEnd w:id="25" /&amp;gt;&amp;lt;/w:p&amp;gt;&amp;lt;/w:tc&amp;gt;&amp;lt;/w:tr&amp;gt;&amp;lt;w:tr w:rsidR="00A50A43" w:rsidTr="00DD7269"&amp;gt;&amp;lt;w:tc&amp;gt;&amp;lt;w:tcPr&amp;gt;&amp;lt;w:tcW w:w="5069" w:type="dxa" /&amp;gt;&amp;lt;/w:tcPr&amp;gt;&amp;lt;w:p w:rsidR="00A50A43" w:rsidRDefault="00A50A43" w:rsidP="00DD7269"&amp;gt;&amp;lt;w:pPr&amp;gt;&amp;lt;w:ind w:left="180" /&amp;gt;&amp;lt;/w:pPr&amp;gt;&amp;lt;w:bookmarkStart w:id="26" w:name="_LINE__12_394b88ea_142b_4edf_ac4d_67bb66" /&amp;gt;&amp;lt;w:r&amp;gt;&amp;lt;w:t&amp;gt;All Other&amp;lt;/w:t&amp;gt;&amp;lt;/w:r&amp;gt;&amp;lt;w:bookmarkEnd w:id="26" /&amp;gt;&amp;lt;/w:p&amp;gt;&amp;lt;/w:tc&amp;gt;&amp;lt;w:tc&amp;gt;&amp;lt;w:tcPr&amp;gt;&amp;lt;w:tcW w:w="1469" w:type="dxa" /&amp;gt;&amp;lt;/w:tcPr&amp;gt;&amp;lt;w:p w:rsidR="00A50A43" w:rsidRDefault="00A50A43" w:rsidP="00DD7269"&amp;gt;&amp;lt;w:pPr&amp;gt;&amp;lt;w:jc w:val="right" /&amp;gt;&amp;lt;/w:pPr&amp;gt;&amp;lt;w:bookmarkStart w:id="27" w:name="_LINE__12_75bb0ec2_28b4_4a76_a602_d09fea" /&amp;gt;&amp;lt;w:r&amp;gt;&amp;lt;w:t&amp;gt;$3,000,000&amp;lt;/w:t&amp;gt;&amp;lt;/w:r&amp;gt;&amp;lt;w:bookmarkEnd w:id="27" /&amp;gt;&amp;lt;/w:p&amp;gt;&amp;lt;/w:tc&amp;gt;&amp;lt;w:tc&amp;gt;&amp;lt;w:tcPr&amp;gt;&amp;lt;w:tcW w:w="1469" w:type="dxa" /&amp;gt;&amp;lt;/w:tcPr&amp;gt;&amp;lt;w:p w:rsidR="00A50A43" w:rsidRDefault="00A50A43" w:rsidP="00DD7269"&amp;gt;&amp;lt;w:pPr&amp;gt;&amp;lt;w:jc w:val="right" /&amp;gt;&amp;lt;/w:pPr&amp;gt;&amp;lt;w:bookmarkStart w:id="28" w:name="_LINE__12_f3b56eed_f29a_4ddf_b364_0ede0c" /&amp;gt;&amp;lt;w:r&amp;gt;&amp;lt;w:t&amp;gt;$3,000,000&amp;lt;/w:t&amp;gt;&amp;lt;/w:r&amp;gt;&amp;lt;w:bookmarkEnd w:id="28" /&amp;gt;&amp;lt;/w:p&amp;gt;&amp;lt;/w:tc&amp;gt;&amp;lt;/w:tr&amp;gt;&amp;lt;w:tr w:rsidR="00A50A43" w:rsidTr="00DD7269"&amp;gt;&amp;lt;w:tc&amp;gt;&amp;lt;w:tcPr&amp;gt;&amp;lt;w:tcW w:w="5069" w:type="dxa" /&amp;gt;&amp;lt;/w:tcPr&amp;gt;&amp;lt;w:p w:rsidR="00A50A43" w:rsidRDefault="00A50A43" w:rsidP="00DD7269"&amp;gt;&amp;lt;w:bookmarkStart w:id="29" w:name="_LINE__13_29eda5b8_efa4_456e_9dd8_37e751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A50A43" w:rsidRDefault="00A50A43" w:rsidP="00DD7269"&amp;gt;&amp;lt;w:pPr&amp;gt;&amp;lt;w:jc w:val="right" /&amp;gt;&amp;lt;/w:pPr&amp;gt;&amp;lt;w:bookmarkStart w:id="30" w:name="_LINE__13_f1453dcd_ec48_41d8_af73_078860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A50A43" w:rsidRDefault="00A50A43" w:rsidP="00DD7269"&amp;gt;&amp;lt;w:pPr&amp;gt;&amp;lt;w:jc w:val="right" /&amp;gt;&amp;lt;/w:pPr&amp;gt;&amp;lt;w:bookmarkStart w:id="31" w:name="_LINE__13_ee79401d_bb6b_43f4_9d8d_530044" /&amp;gt;&amp;lt;w:r&amp;gt;&amp;lt;w:t&amp;gt;__________&amp;lt;/w:t&amp;gt;&amp;lt;/w:r&amp;gt;&amp;lt;w:bookmarkEnd w:id="31" /&amp;gt;&amp;lt;/w:p&amp;gt;&amp;lt;/w:tc&amp;gt;&amp;lt;/w:tr&amp;gt;&amp;lt;w:tr w:rsidR="00A50A43" w:rsidTr="00DD7269"&amp;gt;&amp;lt;w:tc&amp;gt;&amp;lt;w:tcPr&amp;gt;&amp;lt;w:tcW w:w="5069" w:type="dxa" /&amp;gt;&amp;lt;/w:tcPr&amp;gt;&amp;lt;w:p w:rsidR="00A50A43" w:rsidRDefault="00A50A43" w:rsidP="00DD7269"&amp;gt;&amp;lt;w:bookmarkStart w:id="32" w:name="_LINE__14_889064b8_a322_4141_b72e_3d7567" /&amp;gt;&amp;lt;w:r&amp;gt;&amp;lt;w:t&amp;gt;GENERAL FUND TOTAL&amp;lt;/w:t&amp;gt;&amp;lt;/w:r&amp;gt;&amp;lt;w:bookmarkEnd w:id="32" /&amp;gt;&amp;lt;/w:p&amp;gt;&amp;lt;/w:tc&amp;gt;&amp;lt;w:tc&amp;gt;&amp;lt;w:tcPr&amp;gt;&amp;lt;w:tcW w:w="1469" w:type="dxa" /&amp;gt;&amp;lt;/w:tcPr&amp;gt;&amp;lt;w:p w:rsidR="00A50A43" w:rsidRDefault="00A50A43" w:rsidP="00DD7269"&amp;gt;&amp;lt;w:pPr&amp;gt;&amp;lt;w:jc w:val="right" /&amp;gt;&amp;lt;/w:pPr&amp;gt;&amp;lt;w:bookmarkStart w:id="33" w:name="_LINE__14_546839d3_505f_4b3d_aab8_1aead0" /&amp;gt;&amp;lt;w:r&amp;gt;&amp;lt;w:t&amp;gt;$3,000,000&amp;lt;/w:t&amp;gt;&amp;lt;/w:r&amp;gt;&amp;lt;w:bookmarkEnd w:id="33" /&amp;gt;&amp;lt;/w:p&amp;gt;&amp;lt;/w:tc&amp;gt;&amp;lt;w:tc&amp;gt;&amp;lt;w:tcPr&amp;gt;&amp;lt;w:tcW w:w="1469" w:type="dxa" /&amp;gt;&amp;lt;/w:tcPr&amp;gt;&amp;lt;w:p w:rsidR="00A50A43" w:rsidRDefault="00A50A43" w:rsidP="00DD7269"&amp;gt;&amp;lt;w:pPr&amp;gt;&amp;lt;w:jc w:val="right" /&amp;gt;&amp;lt;/w:pPr&amp;gt;&amp;lt;w:bookmarkStart w:id="34" w:name="_LINE__14_8d6f4971_1d25_4df6_a744_227af7" /&amp;gt;&amp;lt;w:r&amp;gt;&amp;lt;w:t&amp;gt;$3,000,000&amp;lt;/w:t&amp;gt;&amp;lt;/w:r&amp;gt;&amp;lt;w:bookmarkEnd w:id="34" /&amp;gt;&amp;lt;/w:p&amp;gt;&amp;lt;/w:tc&amp;gt;&amp;lt;/w:tr&amp;gt;&amp;lt;/w:tbl&amp;gt;&amp;lt;w:p w:rsidR="00A50A43" w:rsidRDefault="00A50A43" w:rsidP="00A50A43"&amp;gt;&amp;lt;w:pPr&amp;gt;&amp;lt;w:spacing w:before="240" /&amp;gt;&amp;lt;w:ind w:left="360" /&amp;gt;&amp;lt;w:jc w:val="center" /&amp;gt;&amp;lt;/w:pPr&amp;gt;&amp;lt;w:bookmarkStart w:id="35" w:name="_SUMMARY__ed425cdd_02d5_459a_8e40_90c24b" /&amp;gt;&amp;lt;w:bookmarkStart w:id="36" w:name="_PAR__7_0520d2d3_5de4_4f2d_ad56_b8125602" /&amp;gt;&amp;lt;w:bookmarkStart w:id="37" w:name="_LINE__15_64a1695f_156a_4993_8728_c1e0eb" /&amp;gt;&amp;lt;w:bookmarkEnd w:id="6" /&amp;gt;&amp;lt;w:bookmarkEnd w:id="7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A50A43" w:rsidRDefault="00A50A43" w:rsidP="00A50A43"&amp;gt;&amp;lt;w:pPr&amp;gt;&amp;lt;w:ind w:left="360" w:firstLine="360" /&amp;gt;&amp;lt;/w:pPr&amp;gt;&amp;lt;w:bookmarkStart w:id="38" w:name="_PAR__8_4faad0b1_78ac_4bc3_8207_2733248f" /&amp;gt;&amp;lt;w:bookmarkStart w:id="39" w:name="_LINE__16_07ee048c_3e06_4dc8_8c5f_3a76a2" /&amp;gt;&amp;lt;w:bookmarkEnd w:id="36" /&amp;gt;&amp;lt;w:r w:rsidRPr="00976A46"&amp;gt;&amp;lt;w:t xml:space="preserve"&amp;gt;This bill includes ongoing General Fund appropriations of $3,000,000 per year to the &amp;lt;/w:t&amp;gt;&amp;lt;/w:r&amp;gt;&amp;lt;w:bookmarkStart w:id="40" w:name="_LINE__17_296b2bdc_1c16_4d27_b412_29e72f" /&amp;gt;&amp;lt;w:bookmarkEnd w:id="39" /&amp;gt;&amp;lt;w:r w:rsidRPr="00976A46"&amp;gt;&amp;lt;w:t xml:space="preserve"&amp;gt;Shelter Operating Subsidy program within the Maine State Housing Authority to support &amp;lt;/w:t&amp;gt;&amp;lt;/w:r&amp;gt;&amp;lt;w:bookmarkStart w:id="41" w:name="_LINE__18_06b09621_a642_4879_8a2c_68a923" /&amp;gt;&amp;lt;w:bookmarkEnd w:id="40" /&amp;gt;&amp;lt;w:r w:rsidRPr="00976A46"&amp;gt;&amp;lt;w:t xml:space="preserve"&amp;gt;operations and capacity at low-barrier emergency homeless shelters across the State. This &amp;lt;/w:t&amp;gt;&amp;lt;/w:r&amp;gt;&amp;lt;w:bookmarkStart w:id="42" w:name="_LINE__19_e6162550_9731_46bd_b519_40a5e1" /&amp;gt;&amp;lt;w:bookmarkEnd w:id="41" /&amp;gt;&amp;lt;w:r w:rsidRPr="00976A46"&amp;gt;&amp;lt;w:t xml:space="preserve"&amp;gt;bill specifies that the funding is supplemental to the Maine State Housing Authority's &amp;lt;/w:t&amp;gt;&amp;lt;/w:r&amp;gt;&amp;lt;w:bookmarkStart w:id="43" w:name="_LINE__20_451225f3_7382_42aa_8253_770518" /&amp;gt;&amp;lt;w:bookmarkEnd w:id="42" /&amp;gt;&amp;lt;w:r w:rsidRPr="00976A46"&amp;gt;&amp;lt;w:t xml:space="preserve"&amp;gt;emergency shelter and housing assistance program and is to be delivered outside of the &amp;lt;/w:t&amp;gt;&amp;lt;/w:r&amp;gt;&amp;lt;w:bookmarkStart w:id="44" w:name="_LINE__21_1de455c9_d89f_40c1_aa32_9e424c" /&amp;gt;&amp;lt;w:bookmarkEnd w:id="43" /&amp;gt;&amp;lt;w:r w:rsidRPr="00976A46"&amp;gt;&amp;lt;w:t xml:space="preserve"&amp;gt;funding formula set forth in the Maine State Housing Authority's rule under 99-346 C.M.R. &amp;lt;/w:t&amp;gt;&amp;lt;/w:r&amp;gt;&amp;lt;w:bookmarkStart w:id="45" w:name="_LINE__22_8bba0af9_1573_4ce6_8606_dd6995" /&amp;gt;&amp;lt;w:bookmarkEnd w:id="44" /&amp;gt;&amp;lt;w:r w:rsidRPr="00976A46"&amp;gt;&amp;lt;w:t&amp;gt;Chapter 19, Homeless Solutions Rule.&amp;lt;/w:t&amp;gt;&amp;lt;/w:r&amp;gt;&amp;lt;w:bookmarkEnd w:id="45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A50A43"&amp;gt;&amp;lt;w:r&amp;gt;&amp;lt;w:t xml:space="preserve"&amp;gt; &amp;lt;/w:t&amp;gt;&amp;lt;/w:r&amp;gt;&amp;lt;/w:p&amp;gt;&amp;lt;w:sectPr w:rsidR="00000000" w:rsidSect="00A50A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77A7" w:rsidRDefault="00A50A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0addd8_f24b_402b_b2a5_26314c3&lt;/BookmarkName&gt;&lt;Tables&gt;&lt;TableLineTracker&gt;&lt;BookmarkName&gt;_PAR__6_7fff5ddd_6933_46da_becd_b4776efd&lt;/BookmarkName&gt;&lt;TableRows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08b3130e_70e6_4ec7_93f2_cac4ca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394b88ea_142b_4edf_ac4d_67bb6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29eda5b8_efa4_456e_9dd8_37e751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5&lt;/VerticalPosition&gt;&lt;LineNumber&gt;14&lt;/LineNumber&gt;&lt;BookmarkName&gt;_LINE__14_889064b8_a322_4141_b72e_3d7567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df1e795e_eae3_4937_b4df_50a855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981ff7_01d0_4cac_a355_1a53f3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e11306_e165_4ae7_a59f_ba3952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f0143f_3934_4ab0_bfb6_1304939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0f1e15_6a17_4ba4_a6c0_c82e314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20d2d3_5de4_4f2d_ad56_b8125602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4faad0b1_78ac_4bc3_8207_2733248f&lt;/BookmarkName&gt;&lt;StartingLineNumber&gt;16&lt;/StartingLineNumber&gt;&lt;EndingLineNumber&gt;22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