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Address the Effect of Changes to Federal Income Tax Laws on Maine Income Tax Law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74ce79b1_0756_42ab_"/>
      <w:bookmarkStart w:id="1" w:name="_DOC_BODY__b5a8050f_bd81_4ce5_a194_d9e09"/>
      <w:bookmarkStart w:id="2" w:name="_PAGE__1_517e4e3c_3ca2_4978_8415_932f5c5"/>
      <w:bookmarkStart w:id="3" w:name="_PAR__1_c5e16023_ba0c_47fe_88b9_b56d191c"/>
      <w:bookmarkStart w:id="4" w:name="_ENACTING_CLAUSE__329a26bc_ac68_495a_a80"/>
      <w:bookmarkStart w:id="5" w:name="_LINE__1_275bd35a_2f16_422f_a8d2_a92320b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c5e16023_ba0c_47fe_88b9_b56d191c"/>
      <w:bookmarkStart w:id="7" w:name="_ENACTING_CLAUSE__329a26bc_ac68_495a_a80"/>
      <w:bookmarkStart w:id="8" w:name="_DOC_BODY_CONTENT__cf97705d_77e5_4f5d_b0"/>
      <w:bookmarkStart w:id="9" w:name="_BILL_SECTION__5f3aca7d_1b2a_4298_9f37_d"/>
      <w:bookmarkStart w:id="10" w:name="_PAR__2_dd760cd0_4531_4172_a2fd_bf2f7e3d"/>
      <w:bookmarkStart w:id="11" w:name="_BILL_SECTION_HEADER__75aadf1b_0434_4547"/>
      <w:bookmarkStart w:id="12" w:name="_LINE__2_d82f2dd2_9802_4ce4_940a_bb47ebe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a9d4cc4b_653f_475b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36 MRSA §5231, sub-§4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" w:name="_PAR__2_dd760cd0_4531_4172_a2fd_bf2f7e3d"/>
      <w:bookmarkStart w:id="15" w:name="_BILL_SECTION_HEADER__75aadf1b_0434_4547"/>
      <w:bookmarkStart w:id="16" w:name="_PROCESSED_CHANGE__6fd55232_13d8_413a_b2"/>
      <w:bookmarkStart w:id="17" w:name="_PAR__3_f8ed313f_6af6_4c41_ae47_a0c40775"/>
      <w:bookmarkStart w:id="18" w:name="_STATUTE_SS__32586b70_b351_463c_b0b4_ef9"/>
      <w:bookmarkStart w:id="19" w:name="_LINE__3_bf4fe283_ff0b_47f1_a81d_3555991"/>
      <w:bookmarkStart w:id="20" w:name="_STATUTE_NUMBER__81216ddb_0e8c_40a5_b446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>4</w:t>
      </w:r>
      <w:bookmarkEnd w:id="20"/>
      <w:r>
        <w:rPr>
          <w:rFonts w:eastAsia="Arial" w:cs="Arial" w:ascii="Arial" w:hAnsi="Arial"/>
          <w:b/>
          <w:u w:val="single"/>
        </w:rPr>
        <w:t xml:space="preserve">.  </w:t>
      </w:r>
      <w:bookmarkStart w:id="21" w:name="_STATUTE_HEADNOTE__c17939fc_f0d0_4786_a3"/>
      <w:r>
        <w:rPr>
          <w:rFonts w:eastAsia="Arial" w:cs="Arial" w:ascii="Arial" w:hAnsi="Arial"/>
          <w:b/>
          <w:u w:val="single"/>
        </w:rPr>
        <w:t xml:space="preserve">Material budgetary impact. </w:t>
      </w:r>
      <w:r>
        <w:rPr>
          <w:rFonts w:eastAsia="Arial" w:cs="Arial" w:ascii="Arial" w:hAnsi="Arial"/>
          <w:u w:val="single"/>
        </w:rPr>
        <w:t xml:space="preserve"> </w:t>
      </w:r>
      <w:bookmarkStart w:id="22" w:name="_STATUTE_CONTENT__ba9b81e7_9500_4302_ab9"/>
      <w:bookmarkEnd w:id="21"/>
      <w:r>
        <w:rPr>
          <w:rFonts w:eastAsia="Arial" w:cs="Arial" w:ascii="Arial" w:hAnsi="Arial"/>
          <w:u w:val="single"/>
        </w:rPr>
        <w:t xml:space="preserve">The assessor may not grant a generally applicable </w:t>
      </w:r>
      <w:bookmarkStart w:id="23" w:name="_LINE__4_c94ddabc_8fe4_4458_abe5_0736e10"/>
      <w:bookmarkEnd w:id="19"/>
      <w:r>
        <w:rPr>
          <w:rFonts w:eastAsia="Arial" w:cs="Arial" w:ascii="Arial" w:hAnsi="Arial"/>
          <w:u w:val="single"/>
        </w:rPr>
        <w:t xml:space="preserve">extension of time for payment or filing that would have a material budgetary impact on the </w:t>
      </w:r>
      <w:bookmarkStart w:id="24" w:name="_LINE__5_06bc9f21_bf3c_4fef_9377_3fb10d4"/>
      <w:bookmarkEnd w:id="23"/>
      <w:r>
        <w:rPr>
          <w:rFonts w:eastAsia="Arial" w:cs="Arial" w:ascii="Arial" w:hAnsi="Arial"/>
          <w:u w:val="single"/>
        </w:rPr>
        <w:t xml:space="preserve">State without the approval of the Commissioner of Administrative and Financial Services.  </w:t>
      </w:r>
      <w:bookmarkStart w:id="25" w:name="_LINE__6_51f9e2f4_d2bb_4dbd_9d4c_1ab49e3"/>
      <w:bookmarkEnd w:id="24"/>
      <w:r>
        <w:rPr>
          <w:rFonts w:eastAsia="Arial" w:cs="Arial" w:ascii="Arial" w:hAnsi="Arial"/>
          <w:u w:val="single"/>
        </w:rPr>
        <w:t xml:space="preserve">Prior to granting the approval, the commissioner shall report in writing to the Governor the </w:t>
      </w:r>
      <w:bookmarkStart w:id="26" w:name="_LINE__7_0c1046e4_bab3_4003_acce_2e31723"/>
      <w:bookmarkEnd w:id="25"/>
      <w:r>
        <w:rPr>
          <w:rFonts w:eastAsia="Arial" w:cs="Arial" w:ascii="Arial" w:hAnsi="Arial"/>
          <w:u w:val="single"/>
        </w:rPr>
        <w:t xml:space="preserve">nature of the extension and its budgetary impact and shall send a copy of the report to the </w:t>
      </w:r>
      <w:bookmarkStart w:id="27" w:name="_LINE__8_ddc30bdc_62bd_4909_a6f3_40f66dc"/>
      <w:bookmarkEnd w:id="26"/>
      <w:r>
        <w:rPr>
          <w:rFonts w:eastAsia="Arial" w:cs="Arial" w:ascii="Arial" w:hAnsi="Arial"/>
          <w:u w:val="single"/>
        </w:rPr>
        <w:t xml:space="preserve">President of the Senate, the Speaker of the House of Representatives, the majority and </w:t>
      </w:r>
      <w:bookmarkStart w:id="28" w:name="_LINE__9_c96419ce_3b68_410f_8ca6_0160111"/>
      <w:bookmarkEnd w:id="27"/>
      <w:r>
        <w:rPr>
          <w:rFonts w:eastAsia="Arial" w:cs="Arial" w:ascii="Arial" w:hAnsi="Arial"/>
          <w:u w:val="single"/>
        </w:rPr>
        <w:t xml:space="preserve">minority leaders of the Senate and House of Representatives, the chair of the joint standing </w:t>
      </w:r>
      <w:bookmarkStart w:id="29" w:name="_LINE__10_bd429d1c_323c_4833_84e7_9f1f29"/>
      <w:bookmarkEnd w:id="28"/>
      <w:r>
        <w:rPr>
          <w:rFonts w:eastAsia="Arial" w:cs="Arial" w:ascii="Arial" w:hAnsi="Arial"/>
          <w:u w:val="single"/>
        </w:rPr>
        <w:t xml:space="preserve">committee of the Legislature having jurisdiction over taxation matters and the chair of the </w:t>
      </w:r>
      <w:bookmarkStart w:id="30" w:name="_LINE__11_a861061c_eb63_49ad_bc99_585990"/>
      <w:bookmarkEnd w:id="29"/>
      <w:r>
        <w:rPr>
          <w:rFonts w:eastAsia="Arial" w:cs="Arial" w:ascii="Arial" w:hAnsi="Arial"/>
          <w:u w:val="single"/>
        </w:rPr>
        <w:t xml:space="preserve">joint standing committee of the Legislature having jurisdiction over appropriations and </w:t>
      </w:r>
      <w:bookmarkStart w:id="31" w:name="_LINE__12_bb85de0c_2371_452d_909e_d16c6a"/>
      <w:bookmarkEnd w:id="30"/>
      <w:r>
        <w:rPr>
          <w:rFonts w:eastAsia="Arial" w:cs="Arial" w:ascii="Arial" w:hAnsi="Arial"/>
          <w:u w:val="single"/>
        </w:rPr>
        <w:t>financial affairs.</w:t>
      </w:r>
      <w:bookmarkEnd w:id="3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2" w:name="_BILL_SECTION__5f3aca7d_1b2a_4298_9f37_d"/>
      <w:bookmarkStart w:id="33" w:name="_PROCESSED_CHANGE__6fd55232_13d8_413a_b2"/>
      <w:bookmarkStart w:id="34" w:name="_PAR__3_f8ed313f_6af6_4c41_ae47_a0c40775"/>
      <w:bookmarkStart w:id="35" w:name="_STATUTE_SS__32586b70_b351_463c_b0b4_ef9"/>
      <w:bookmarkStart w:id="36" w:name="_BILL_SECTION__380a0959_bd23_4284_bd64_8"/>
      <w:bookmarkStart w:id="37" w:name="_PAR__4_e6cb22ef_58c0_4184_baf8_f9d841b3"/>
      <w:bookmarkStart w:id="38" w:name="_BILL_SECTION_HEADER__16288dc8_c1ed_4533"/>
      <w:bookmarkStart w:id="39" w:name="_LINE__13_aef60401_d06c_4caf_a16b_cb8631"/>
      <w:bookmarkEnd w:id="32"/>
      <w:bookmarkEnd w:id="33"/>
      <w:bookmarkEnd w:id="34"/>
      <w:bookmarkEnd w:id="35"/>
      <w:bookmarkEnd w:id="22"/>
      <w:bookmarkEnd w:id="36"/>
      <w:bookmarkEnd w:id="37"/>
      <w:bookmarkEnd w:id="38"/>
      <w:r>
        <w:rPr>
          <w:rFonts w:eastAsia="Arial" w:cs="Arial" w:ascii="Arial" w:hAnsi="Arial"/>
          <w:b/>
          <w:sz w:val="24"/>
        </w:rPr>
        <w:t xml:space="preserve">Sec. </w:t>
      </w:r>
      <w:bookmarkStart w:id="40" w:name="_BILL_SECTION_NUMBER__fc2915e3_d701_45d0"/>
      <w:r>
        <w:rPr>
          <w:rFonts w:eastAsia="Arial" w:cs="Arial" w:ascii="Arial" w:hAnsi="Arial"/>
          <w:b/>
          <w:sz w:val="24"/>
        </w:rPr>
        <w:t>2</w:t>
      </w:r>
      <w:bookmarkEnd w:id="40"/>
      <w:r>
        <w:rPr>
          <w:rFonts w:eastAsia="Arial" w:cs="Arial" w:ascii="Arial" w:hAnsi="Arial"/>
          <w:b/>
          <w:sz w:val="24"/>
        </w:rPr>
        <w:t>.  36 MRSA §5295</w:t>
      </w:r>
      <w:r>
        <w:rPr>
          <w:rFonts w:eastAsia="Arial" w:cs="Arial" w:ascii="Arial" w:hAnsi="Arial"/>
        </w:rPr>
        <w:t xml:space="preserve"> is enacted to read:</w:t>
      </w:r>
      <w:bookmarkEnd w:id="39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41" w:name="_PAR__4_e6cb22ef_58c0_4184_baf8_f9d841b3"/>
      <w:bookmarkStart w:id="42" w:name="_BILL_SECTION_HEADER__16288dc8_c1ed_4533"/>
      <w:bookmarkStart w:id="43" w:name="_PROCESSED_CHANGE__eaabc8f3_36d6_4942_84"/>
      <w:bookmarkStart w:id="44" w:name="_STATUTE_S__0caa76f5_b34f_4046_a7f9_cf36"/>
      <w:bookmarkStart w:id="45" w:name="_PAR__5_573b377d_5b58_49e7_b292_42a90e05"/>
      <w:bookmarkStart w:id="46" w:name="_LINE__14_9f03ae4c_ae99_4e9d_8b9c_50735e"/>
      <w:bookmarkEnd w:id="41"/>
      <w:bookmarkEnd w:id="42"/>
      <w:bookmarkEnd w:id="43"/>
      <w:bookmarkEnd w:id="44"/>
      <w:bookmarkEnd w:id="45"/>
      <w:r>
        <w:rPr>
          <w:rFonts w:eastAsia="Arial" w:cs="Arial" w:ascii="Arial" w:hAnsi="Arial"/>
          <w:b/>
          <w:u w:val="single"/>
        </w:rPr>
        <w:t>§</w:t>
      </w:r>
      <w:bookmarkStart w:id="47" w:name="_STATUTE_NUMBER__b1dab7f0_0b8b_4e19_999d"/>
      <w:r>
        <w:rPr>
          <w:rFonts w:eastAsia="Arial" w:cs="Arial" w:ascii="Arial" w:hAnsi="Arial"/>
          <w:b/>
          <w:u w:val="single"/>
        </w:rPr>
        <w:t>5295</w:t>
      </w:r>
      <w:bookmarkEnd w:id="47"/>
      <w:r>
        <w:rPr>
          <w:rFonts w:eastAsia="Arial" w:cs="Arial" w:ascii="Arial" w:hAnsi="Arial"/>
          <w:b/>
          <w:u w:val="single"/>
        </w:rPr>
        <w:t xml:space="preserve">.  </w:t>
      </w:r>
      <w:bookmarkStart w:id="48" w:name="_STATUTE_HEADNOTE__d22f213a_c4a9_44cb_b7"/>
      <w:r>
        <w:rPr>
          <w:rFonts w:eastAsia="Arial" w:cs="Arial" w:ascii="Arial" w:hAnsi="Arial"/>
          <w:b/>
          <w:u w:val="single"/>
        </w:rPr>
        <w:t xml:space="preserve">Temporary adjustments to Maine income tax filing requirements based on </w:t>
      </w:r>
      <w:bookmarkStart w:id="49" w:name="_LINE__15_64d802c7_6f0a_4a87_bbdc_20ede9"/>
      <w:bookmarkEnd w:id="46"/>
      <w:r>
        <w:rPr>
          <w:rFonts w:eastAsia="Arial" w:cs="Arial" w:ascii="Arial" w:hAnsi="Arial"/>
          <w:b/>
          <w:u w:val="single"/>
        </w:rPr>
        <w:t>federal changes</w:t>
      </w:r>
      <w:bookmarkEnd w:id="48"/>
      <w:bookmarkEnd w:id="4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0" w:name="_PAR__5_573b377d_5b58_49e7_b292_42a90e05"/>
      <w:bookmarkStart w:id="51" w:name="_PAR__6_3430c4b6_a08a_40b9_bd59_5e809dcf"/>
      <w:bookmarkStart w:id="52" w:name="_STATUTE_SS__a0a4c441_d8b9_4d15_b38c_005"/>
      <w:bookmarkStart w:id="53" w:name="_LINE__16_796bc6f2_779c_416b_9697_bc93f0"/>
      <w:bookmarkStart w:id="54" w:name="_STATUTE_NUMBER__60697705_9224_4391_96ad"/>
      <w:bookmarkEnd w:id="50"/>
      <w:bookmarkEnd w:id="51"/>
      <w:bookmarkEnd w:id="52"/>
      <w:r>
        <w:rPr>
          <w:rFonts w:eastAsia="Arial" w:cs="Arial" w:ascii="Arial" w:hAnsi="Arial"/>
          <w:b/>
          <w:u w:val="single"/>
        </w:rPr>
        <w:t>1</w:t>
      </w:r>
      <w:bookmarkEnd w:id="54"/>
      <w:r>
        <w:rPr>
          <w:rFonts w:eastAsia="Arial" w:cs="Arial" w:ascii="Arial" w:hAnsi="Arial"/>
          <w:b/>
          <w:u w:val="single"/>
        </w:rPr>
        <w:t xml:space="preserve">.  </w:t>
      </w:r>
      <w:bookmarkStart w:id="55" w:name="_STATUTE_HEADNOTE__e82a475d_53fb_4f2b_8b"/>
      <w:r>
        <w:rPr>
          <w:rFonts w:eastAsia="Arial" w:cs="Arial" w:ascii="Arial" w:hAnsi="Arial"/>
          <w:b/>
          <w:u w:val="single"/>
        </w:rPr>
        <w:t xml:space="preserve">Federal income tax law changes; report. </w:t>
      </w:r>
      <w:r>
        <w:rPr>
          <w:rFonts w:eastAsia="Arial" w:cs="Arial" w:ascii="Arial" w:hAnsi="Arial"/>
          <w:u w:val="single"/>
        </w:rPr>
        <w:t xml:space="preserve"> </w:t>
      </w:r>
      <w:bookmarkStart w:id="56" w:name="_STATUTE_CONTENT__1d7a557c_4d54_4346_bef"/>
      <w:bookmarkEnd w:id="55"/>
      <w:r>
        <w:rPr>
          <w:rFonts w:eastAsia="Arial" w:cs="Arial" w:ascii="Arial" w:hAnsi="Arial"/>
          <w:u w:val="single"/>
        </w:rPr>
        <w:t xml:space="preserve">Whenever it appears to the </w:t>
      </w:r>
      <w:bookmarkStart w:id="57" w:name="_LINE__17_3ff4f5b6_747a_40b1_a8b5_c858e7"/>
      <w:bookmarkEnd w:id="53"/>
      <w:r>
        <w:rPr>
          <w:rFonts w:eastAsia="Arial" w:cs="Arial" w:ascii="Arial" w:hAnsi="Arial"/>
          <w:u w:val="single"/>
        </w:rPr>
        <w:t xml:space="preserve">Commissioner of Administrative and Financial Services that the Legislature has not had </w:t>
      </w:r>
      <w:bookmarkStart w:id="58" w:name="_LINE__18_da1377b3_02db_450e_b5e5_9faeda"/>
      <w:bookmarkEnd w:id="57"/>
      <w:r>
        <w:rPr>
          <w:rFonts w:eastAsia="Arial" w:cs="Arial" w:ascii="Arial" w:hAnsi="Arial"/>
          <w:u w:val="single"/>
        </w:rPr>
        <w:t xml:space="preserve">the opportunity before the bureau begins processing returns for the most recently completed </w:t>
      </w:r>
      <w:bookmarkStart w:id="59" w:name="_LINE__19_47f874d0_fd47_4574_98f9_f98752"/>
      <w:bookmarkEnd w:id="58"/>
      <w:r>
        <w:rPr>
          <w:rFonts w:eastAsia="Arial" w:cs="Arial" w:ascii="Arial" w:hAnsi="Arial"/>
          <w:u w:val="single"/>
        </w:rPr>
        <w:t xml:space="preserve">tax year to conform or adjust Maine laws in response to federal income tax law changes </w:t>
      </w:r>
      <w:bookmarkStart w:id="60" w:name="_LINE__20_2055f488_ee96_41e5_9e39_542359"/>
      <w:bookmarkEnd w:id="59"/>
      <w:r>
        <w:rPr>
          <w:rFonts w:eastAsia="Arial" w:cs="Arial" w:ascii="Arial" w:hAnsi="Arial"/>
          <w:u w:val="single"/>
        </w:rPr>
        <w:t xml:space="preserve">affecting the tax year, the commissioner shall report in writing to the Governor a </w:t>
      </w:r>
      <w:bookmarkStart w:id="61" w:name="_LINE__21_aaa5ef3f_2786_4078_a911_33e733"/>
      <w:bookmarkEnd w:id="60"/>
      <w:r>
        <w:rPr>
          <w:rFonts w:eastAsia="Arial" w:cs="Arial" w:ascii="Arial" w:hAnsi="Arial"/>
          <w:u w:val="single"/>
        </w:rPr>
        <w:t xml:space="preserve">description of the federal income tax law changes and their potential effect on Maine </w:t>
      </w:r>
      <w:bookmarkStart w:id="62" w:name="_LINE__22_695f41fa_d30c_44ad_9655_8f40e3"/>
      <w:bookmarkEnd w:id="61"/>
      <w:r>
        <w:rPr>
          <w:rFonts w:eastAsia="Arial" w:cs="Arial" w:ascii="Arial" w:hAnsi="Arial"/>
          <w:u w:val="single"/>
        </w:rPr>
        <w:t xml:space="preserve">income tax laws and the state budget. The commissioner shall timely send a copy of the </w:t>
      </w:r>
      <w:bookmarkStart w:id="63" w:name="_LINE__23_81251f17_3094_4d53_bb62_8be515"/>
      <w:bookmarkEnd w:id="62"/>
      <w:r>
        <w:rPr>
          <w:rFonts w:eastAsia="Arial" w:cs="Arial" w:ascii="Arial" w:hAnsi="Arial"/>
          <w:u w:val="single"/>
        </w:rPr>
        <w:t xml:space="preserve">report to the President of the Senate, the Speaker of the House of Representatives, the </w:t>
      </w:r>
      <w:bookmarkStart w:id="64" w:name="_LINE__24_334ff2ed_1481_43f0_9dcc_f50272"/>
      <w:bookmarkEnd w:id="63"/>
      <w:r>
        <w:rPr>
          <w:rFonts w:eastAsia="Arial" w:cs="Arial" w:ascii="Arial" w:hAnsi="Arial"/>
          <w:u w:val="single"/>
        </w:rPr>
        <w:t xml:space="preserve">majority and minority leaders of the Senate and House of Representatives, the chair of the </w:t>
      </w:r>
      <w:bookmarkStart w:id="65" w:name="_LINE__25_ddfe925a_bfba_4b4b_a186_fa6a42"/>
      <w:bookmarkEnd w:id="64"/>
      <w:r>
        <w:rPr>
          <w:rFonts w:eastAsia="Arial" w:cs="Arial" w:ascii="Arial" w:hAnsi="Arial"/>
          <w:u w:val="single"/>
        </w:rPr>
        <w:t xml:space="preserve">joint standing committee of the Legislature having jurisdiction over taxation matters and </w:t>
      </w:r>
      <w:bookmarkStart w:id="66" w:name="_LINE__26_e1004da3_b2cc_4673_9f99_623ba3"/>
      <w:bookmarkEnd w:id="65"/>
      <w:r>
        <w:rPr>
          <w:rFonts w:eastAsia="Arial" w:cs="Arial" w:ascii="Arial" w:hAnsi="Arial"/>
          <w:u w:val="single"/>
        </w:rPr>
        <w:t xml:space="preserve">the chair of the joint standing committee of the Legislature having jurisdiction over </w:t>
      </w:r>
      <w:bookmarkStart w:id="67" w:name="_LINE__27_37ee72f7_8720_4411_87da_654c9b"/>
      <w:bookmarkEnd w:id="66"/>
      <w:r>
        <w:rPr>
          <w:rFonts w:eastAsia="Arial" w:cs="Arial" w:ascii="Arial" w:hAnsi="Arial"/>
          <w:u w:val="single"/>
        </w:rPr>
        <w:t>appropriations and financial affairs.</w:t>
      </w:r>
      <w:bookmarkEnd w:id="6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8" w:name="_PAR__6_3430c4b6_a08a_40b9_bd59_5e809dcf"/>
      <w:bookmarkStart w:id="69" w:name="_STATUTE_SS__a0a4c441_d8b9_4d15_b38c_005"/>
      <w:bookmarkStart w:id="70" w:name="_PAR__7_a08ad6a3_8d60_43f8_8cbf_27fbafce"/>
      <w:bookmarkStart w:id="71" w:name="_STATUTE_SS__f02bb00c_c993_41d2_8af0_efd"/>
      <w:bookmarkStart w:id="72" w:name="_LINE__28_f0c1834a_a9af_42e3_adc1_a41537"/>
      <w:bookmarkStart w:id="73" w:name="_STATUTE_NUMBER__eb3e1d0a_4b2b_4386_b497"/>
      <w:bookmarkEnd w:id="68"/>
      <w:bookmarkEnd w:id="69"/>
      <w:bookmarkEnd w:id="56"/>
      <w:bookmarkEnd w:id="70"/>
      <w:bookmarkEnd w:id="71"/>
      <w:r>
        <w:rPr>
          <w:rFonts w:eastAsia="Arial" w:cs="Arial" w:ascii="Arial" w:hAnsi="Arial"/>
          <w:b/>
          <w:u w:val="single"/>
        </w:rPr>
        <w:t>2</w:t>
      </w:r>
      <w:bookmarkEnd w:id="73"/>
      <w:r>
        <w:rPr>
          <w:rFonts w:eastAsia="Arial" w:cs="Arial" w:ascii="Arial" w:hAnsi="Arial"/>
          <w:b/>
          <w:u w:val="single"/>
        </w:rPr>
        <w:t xml:space="preserve">.  </w:t>
      </w:r>
      <w:bookmarkStart w:id="74" w:name="_STATUTE_HEADNOTE__d53a4e1d_3e73_43df_a6"/>
      <w:r>
        <w:rPr>
          <w:rFonts w:eastAsia="Arial" w:cs="Arial" w:ascii="Arial" w:hAnsi="Arial"/>
          <w:b/>
          <w:u w:val="single"/>
        </w:rPr>
        <w:t xml:space="preserve">Determination by Governor of temporary adjustment of Maine income tax </w:t>
      </w:r>
      <w:bookmarkStart w:id="75" w:name="_LINE__29_ec4c23ed_1746_471a_ae57_c824f2"/>
      <w:bookmarkEnd w:id="72"/>
      <w:r>
        <w:rPr>
          <w:rFonts w:eastAsia="Arial" w:cs="Arial" w:ascii="Arial" w:hAnsi="Arial"/>
          <w:b/>
          <w:u w:val="single"/>
        </w:rPr>
        <w:t xml:space="preserve">filing requirements. </w:t>
      </w:r>
      <w:r>
        <w:rPr>
          <w:rFonts w:eastAsia="Arial" w:cs="Arial" w:ascii="Arial" w:hAnsi="Arial"/>
          <w:u w:val="single"/>
        </w:rPr>
        <w:t xml:space="preserve"> </w:t>
      </w:r>
      <w:bookmarkStart w:id="76" w:name="_STATUTE_CONTENT__65eac43a_5dd8_48c2_9ea"/>
      <w:bookmarkEnd w:id="74"/>
      <w:r>
        <w:rPr>
          <w:rFonts w:eastAsia="Arial" w:cs="Arial" w:ascii="Arial" w:hAnsi="Arial"/>
          <w:u w:val="single"/>
        </w:rPr>
        <w:t xml:space="preserve">After receiving the report pursuant to subsection 1, the Governor </w:t>
      </w:r>
      <w:bookmarkStart w:id="77" w:name="_LINE__30_48e0d5b5_28aa_4b1f_ad38_4c4245"/>
      <w:bookmarkEnd w:id="75"/>
      <w:r>
        <w:rPr>
          <w:rFonts w:eastAsia="Arial" w:cs="Arial" w:ascii="Arial" w:hAnsi="Arial"/>
          <w:u w:val="single"/>
        </w:rPr>
        <w:t xml:space="preserve">may direct the assessor to temporarily adjust, in a manner determined equitable by the </w:t>
      </w:r>
      <w:bookmarkStart w:id="78" w:name="_LINE__31_00094ce3_3a8d_4e2e_8d7a_9d25d8"/>
      <w:bookmarkEnd w:id="77"/>
      <w:r>
        <w:rPr>
          <w:rFonts w:eastAsia="Arial" w:cs="Arial" w:ascii="Arial" w:hAnsi="Arial"/>
          <w:u w:val="single"/>
        </w:rPr>
        <w:t xml:space="preserve">Governor, the assessor's administration of the tax year based on some or all of the federal </w:t>
      </w:r>
      <w:bookmarkStart w:id="79" w:name="_LINE__32_5978ef88_f14f_4115_a30d_6d6e8c"/>
      <w:bookmarkEnd w:id="78"/>
      <w:r>
        <w:rPr>
          <w:rFonts w:eastAsia="Arial" w:cs="Arial" w:ascii="Arial" w:hAnsi="Arial"/>
          <w:u w:val="single"/>
        </w:rPr>
        <w:t xml:space="preserve">income tax law changes as the Governor may equitably determine, contingent on the future </w:t>
      </w:r>
      <w:bookmarkStart w:id="80" w:name="_LINE__33_97c4bdf8_5191_462d_9a7d_5944a6"/>
      <w:bookmarkEnd w:id="79"/>
      <w:r>
        <w:rPr>
          <w:rFonts w:eastAsia="Arial" w:cs="Arial" w:ascii="Arial" w:hAnsi="Arial"/>
          <w:u w:val="single"/>
        </w:rPr>
        <w:t xml:space="preserve">enactment by the Legislature of legislation that addresses the federal income tax law </w:t>
      </w:r>
      <w:bookmarkStart w:id="81" w:name="_LINE__34_9634c4ad_79d8_4c8d_944d_6268d1"/>
      <w:bookmarkEnd w:id="80"/>
      <w:r>
        <w:rPr>
          <w:rFonts w:eastAsia="Arial" w:cs="Arial" w:ascii="Arial" w:hAnsi="Arial"/>
          <w:u w:val="single"/>
        </w:rPr>
        <w:t xml:space="preserve">changes. The Governor, to the extent practicable, shall make the determination consistent </w:t>
      </w:r>
      <w:bookmarkStart w:id="82" w:name="_LINE__35_2d4e5045_948f_4083_9025_a6a0e6"/>
      <w:bookmarkEnd w:id="81"/>
      <w:r>
        <w:rPr>
          <w:rFonts w:eastAsia="Arial" w:cs="Arial" w:ascii="Arial" w:hAnsi="Arial"/>
          <w:u w:val="single"/>
        </w:rPr>
        <w:t xml:space="preserve">with the intent of the Legislature in enacted Maine income tax laws and consider the </w:t>
      </w:r>
      <w:bookmarkStart w:id="83" w:name="_LINE__36_167a1964_5019_4892_b2dd_a2c8f8"/>
      <w:bookmarkEnd w:id="82"/>
      <w:r>
        <w:rPr>
          <w:rFonts w:eastAsia="Arial" w:cs="Arial" w:ascii="Arial" w:hAnsi="Arial"/>
          <w:u w:val="single"/>
        </w:rPr>
        <w:t xml:space="preserve">budgetary implications of the determination and the extent to which the determination </w:t>
      </w:r>
      <w:bookmarkStart w:id="84" w:name="_LINE__37_4a4bb264_fe33_4b24_b929_471033"/>
      <w:bookmarkEnd w:id="83"/>
      <w:r>
        <w:rPr>
          <w:rFonts w:eastAsia="Arial" w:cs="Arial" w:ascii="Arial" w:hAnsi="Arial"/>
          <w:u w:val="single"/>
        </w:rPr>
        <w:t xml:space="preserve">reduces the complexity of the affected tax year to ease taxpayers' compliance with, and the </w:t>
      </w:r>
      <w:bookmarkStart w:id="85" w:name="_LINE__38_b8c1868a_11b5_4a62_8946_eb3f57"/>
      <w:bookmarkEnd w:id="84"/>
      <w:r>
        <w:rPr>
          <w:rFonts w:eastAsia="Arial" w:cs="Arial" w:ascii="Arial" w:hAnsi="Arial"/>
          <w:u w:val="single"/>
        </w:rPr>
        <w:t>bureau's administration of, Maine income tax laws.</w:t>
      </w:r>
      <w:bookmarkEnd w:id="8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6" w:name="_PAR__7_a08ad6a3_8d60_43f8_8cbf_27fbafce"/>
      <w:bookmarkStart w:id="87" w:name="_STATUTE_SS__f02bb00c_c993_41d2_8af0_efd"/>
      <w:bookmarkStart w:id="88" w:name="_STATUTE_SS__53bf5b11_33f7_4797_986c_d84"/>
      <w:bookmarkStart w:id="89" w:name="_PAR__8_121c4d2a_e28c_49aa_bdcb_1e30ce46"/>
      <w:bookmarkStart w:id="90" w:name="_LINE__39_bfa7f31f_9db5_4357_bcf3_17524f"/>
      <w:bookmarkStart w:id="91" w:name="_STATUTE_NUMBER__43192a99_74eb_4ee1_9e87"/>
      <w:bookmarkEnd w:id="86"/>
      <w:bookmarkEnd w:id="87"/>
      <w:bookmarkEnd w:id="76"/>
      <w:bookmarkEnd w:id="88"/>
      <w:r>
        <w:rPr>
          <w:rFonts w:eastAsia="Arial" w:cs="Arial" w:ascii="Arial" w:hAnsi="Arial"/>
          <w:b/>
          <w:u w:val="single"/>
        </w:rPr>
        <w:t>3</w:t>
      </w:r>
      <w:bookmarkEnd w:id="91"/>
      <w:r>
        <w:rPr>
          <w:rFonts w:eastAsia="Arial" w:cs="Arial" w:ascii="Arial" w:hAnsi="Arial"/>
          <w:b/>
          <w:u w:val="single"/>
        </w:rPr>
        <w:t xml:space="preserve">.  </w:t>
      </w:r>
      <w:bookmarkStart w:id="92" w:name="_STATUTE_HEADNOTE__579761a3_9b55_4a6c_84"/>
      <w:r>
        <w:rPr>
          <w:rFonts w:eastAsia="Arial" w:cs="Arial" w:ascii="Arial" w:hAnsi="Arial"/>
          <w:b/>
          <w:u w:val="single"/>
        </w:rPr>
        <w:t xml:space="preserve">Notice. </w:t>
      </w:r>
      <w:r>
        <w:rPr>
          <w:rFonts w:eastAsia="Arial" w:cs="Arial" w:ascii="Arial" w:hAnsi="Arial"/>
          <w:u w:val="single"/>
        </w:rPr>
        <w:t xml:space="preserve"> </w:t>
      </w:r>
      <w:bookmarkStart w:id="93" w:name="_STATUTE_CONTENT__41b9d387_ccdc_4de5_9d1"/>
      <w:bookmarkEnd w:id="92"/>
      <w:r>
        <w:rPr>
          <w:rFonts w:eastAsia="Arial" w:cs="Arial" w:ascii="Arial" w:hAnsi="Arial"/>
          <w:u w:val="single"/>
        </w:rPr>
        <w:t xml:space="preserve">Immediately upon making a determination pursuant to subsection 2, the </w:t>
      </w:r>
      <w:bookmarkStart w:id="94" w:name="_LINE__40_00883162_e034_42bb_abb0_26b813"/>
      <w:bookmarkEnd w:id="90"/>
      <w:r>
        <w:rPr>
          <w:rFonts w:eastAsia="Arial" w:cs="Arial" w:ascii="Arial" w:hAnsi="Arial"/>
          <w:u w:val="single"/>
        </w:rPr>
        <w:t xml:space="preserve">Governor shall notify the President of the Senate, the Speaker of the House of </w:t>
      </w:r>
      <w:bookmarkStart w:id="95" w:name="_LINE__41_4ea1e4a0_b0a3_4760_87df_a69849"/>
      <w:bookmarkEnd w:id="94"/>
      <w:r>
        <w:rPr>
          <w:rFonts w:eastAsia="Arial" w:cs="Arial" w:ascii="Arial" w:hAnsi="Arial"/>
          <w:u w:val="single"/>
        </w:rPr>
        <w:t xml:space="preserve">Representatives, the majority and minority leaders of the Senate and House of </w:t>
      </w:r>
      <w:bookmarkStart w:id="96" w:name="_LINE__42_656aa961_c3d1_44d6_b9ee_fe101e"/>
      <w:bookmarkEnd w:id="95"/>
      <w:r>
        <w:rPr>
          <w:rFonts w:eastAsia="Arial" w:cs="Arial" w:ascii="Arial" w:hAnsi="Arial"/>
          <w:u w:val="single"/>
        </w:rPr>
        <w:t xml:space="preserve">Representatives, the chair of the joint standing committee of the Legislature having </w:t>
      </w:r>
      <w:bookmarkStart w:id="97" w:name="_LINE__43_39f5c792_eba3_4d5a_8e05_a80e2b"/>
      <w:bookmarkEnd w:id="96"/>
      <w:r>
        <w:rPr>
          <w:rFonts w:eastAsia="Arial" w:cs="Arial" w:ascii="Arial" w:hAnsi="Arial"/>
          <w:u w:val="single"/>
        </w:rPr>
        <w:t xml:space="preserve">jurisdiction over taxation matters and the chair of the joint standing committee of the </w:t>
      </w:r>
      <w:bookmarkStart w:id="98" w:name="_LINE__44_5f1d9719_fd09_4f61_9e04_3e65a1"/>
      <w:bookmarkEnd w:id="97"/>
      <w:r>
        <w:rPr>
          <w:rFonts w:eastAsia="Arial" w:cs="Arial" w:ascii="Arial" w:hAnsi="Arial"/>
          <w:u w:val="single"/>
        </w:rPr>
        <w:t xml:space="preserve">Legislature having jurisdiction over appropriations and financial affairs of the specific </w:t>
      </w:r>
      <w:bookmarkStart w:id="99" w:name="_PAGE__2_04b46388_14ae_499a_8e9a_2def905"/>
      <w:bookmarkStart w:id="100" w:name="_PAR__1_0b3a8f1d_e65a_492d_9d14_959cbf19"/>
      <w:bookmarkStart w:id="101" w:name="_LINE__1_99f34be8_42a0_4cf3_a15b_3174f6e"/>
      <w:bookmarkStart w:id="102" w:name="_PAGE_SPLIT__12ab1197_f27a_4a57_b976_b43"/>
      <w:bookmarkEnd w:id="2"/>
      <w:bookmarkEnd w:id="89"/>
      <w:bookmarkEnd w:id="98"/>
      <w:r>
        <w:rPr>
          <w:rFonts w:eastAsia="Arial" w:cs="Arial" w:ascii="Arial" w:hAnsi="Arial"/>
          <w:u w:val="single"/>
        </w:rPr>
        <w:t>d</w:t>
      </w:r>
      <w:bookmarkEnd w:id="102"/>
      <w:r>
        <w:rPr>
          <w:rFonts w:eastAsia="Arial" w:cs="Arial" w:ascii="Arial" w:hAnsi="Arial"/>
          <w:u w:val="single"/>
        </w:rPr>
        <w:t xml:space="preserve">irection provided to the assessor and the effect of that determination on Maine income tax </w:t>
      </w:r>
      <w:bookmarkStart w:id="103" w:name="_LINE__2_8df539a5_00ce_41ce_b89e_adac580"/>
      <w:bookmarkEnd w:id="101"/>
      <w:r>
        <w:rPr>
          <w:rFonts w:eastAsia="Arial" w:cs="Arial" w:ascii="Arial" w:hAnsi="Arial"/>
          <w:u w:val="single"/>
        </w:rPr>
        <w:t>laws and the state budget.</w:t>
      </w:r>
      <w:bookmarkEnd w:id="10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4" w:name="_STATUTE_SS__53bf5b11_33f7_4797_986c_d84"/>
      <w:bookmarkStart w:id="105" w:name="_STATUTE_SS__7c5343d0_afc4_4066_a39a_dca"/>
      <w:bookmarkStart w:id="106" w:name="_PAR__2_a3752773_7a4c_4974_a69f_434e1abd"/>
      <w:bookmarkStart w:id="107" w:name="_LINE__3_a03facd3_0199_4ebe_9775_b2e642f"/>
      <w:bookmarkStart w:id="108" w:name="_STATUTE_NUMBER__f5f2e32c_6c5a_4bfe_bbfd"/>
      <w:bookmarkEnd w:id="104"/>
      <w:bookmarkEnd w:id="93"/>
      <w:bookmarkEnd w:id="100"/>
      <w:bookmarkEnd w:id="105"/>
      <w:bookmarkEnd w:id="106"/>
      <w:r>
        <w:rPr>
          <w:rFonts w:eastAsia="Arial" w:cs="Arial" w:ascii="Arial" w:hAnsi="Arial"/>
          <w:b/>
          <w:u w:val="single"/>
        </w:rPr>
        <w:t>4</w:t>
      </w:r>
      <w:bookmarkEnd w:id="108"/>
      <w:r>
        <w:rPr>
          <w:rFonts w:eastAsia="Arial" w:cs="Arial" w:ascii="Arial" w:hAnsi="Arial"/>
          <w:b/>
          <w:u w:val="single"/>
        </w:rPr>
        <w:t xml:space="preserve">.  </w:t>
      </w:r>
      <w:bookmarkStart w:id="109" w:name="_STATUTE_HEADNOTE__707a0220_64e9_4f98_a2"/>
      <w:r>
        <w:rPr>
          <w:rFonts w:eastAsia="Arial" w:cs="Arial" w:ascii="Arial" w:hAnsi="Arial"/>
          <w:b/>
          <w:u w:val="single"/>
        </w:rPr>
        <w:t xml:space="preserve">Action by assessor. </w:t>
      </w:r>
      <w:r>
        <w:rPr>
          <w:rFonts w:eastAsia="Arial" w:cs="Arial" w:ascii="Arial" w:hAnsi="Arial"/>
          <w:u w:val="single"/>
        </w:rPr>
        <w:t xml:space="preserve"> </w:t>
      </w:r>
      <w:bookmarkStart w:id="110" w:name="_STATUTE_CONTENT__f22af9c8_12f3_4c23_9be"/>
      <w:bookmarkEnd w:id="109"/>
      <w:r>
        <w:rPr>
          <w:rFonts w:eastAsia="Arial" w:cs="Arial" w:ascii="Arial" w:hAnsi="Arial"/>
          <w:u w:val="single"/>
        </w:rPr>
        <w:t xml:space="preserve">Upon receiving the direction of the Governor pursuant to </w:t>
      </w:r>
      <w:bookmarkStart w:id="111" w:name="_LINE__4_c257693d_5421_4de8_bff4_fa1f85c"/>
      <w:bookmarkEnd w:id="107"/>
      <w:r>
        <w:rPr>
          <w:rFonts w:eastAsia="Arial" w:cs="Arial" w:ascii="Arial" w:hAnsi="Arial"/>
          <w:u w:val="single"/>
        </w:rPr>
        <w:t xml:space="preserve">subsection 2, the assessor shall proceed in accordance with that direction, including in the </w:t>
      </w:r>
      <w:bookmarkStart w:id="112" w:name="_LINE__5_9fcfb218_e6d7_49a0_a561_096c33e"/>
      <w:bookmarkEnd w:id="111"/>
      <w:r>
        <w:rPr>
          <w:rFonts w:eastAsia="Arial" w:cs="Arial" w:ascii="Arial" w:hAnsi="Arial"/>
          <w:u w:val="single"/>
        </w:rPr>
        <w:t xml:space="preserve">processing of income tax returns and notices, the acceptance of tax payments and the </w:t>
      </w:r>
      <w:bookmarkStart w:id="113" w:name="_LINE__6_b465661c_30c0_4362_b2ff_3c78d47"/>
      <w:bookmarkEnd w:id="112"/>
      <w:r>
        <w:rPr>
          <w:rFonts w:eastAsia="Arial" w:cs="Arial" w:ascii="Arial" w:hAnsi="Arial"/>
          <w:u w:val="single"/>
        </w:rPr>
        <w:t>issuance of refunds.</w:t>
      </w:r>
      <w:bookmarkEnd w:id="113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114" w:name="_PAR__2_a3752773_7a4c_4974_a69f_434e1abd"/>
      <w:bookmarkStart w:id="115" w:name="_PAR__3_b9e49a19_4397_457b_9c41_23db5cd9"/>
      <w:bookmarkStart w:id="116" w:name="_STATUTE_CONTENT__98156ae5_df75_4b3e_b11"/>
      <w:bookmarkStart w:id="117" w:name="_STATUTE_P__c1ac7b9a_199a_407f_9e9f_2e5f"/>
      <w:bookmarkStart w:id="118" w:name="_LINE__7_6f4ebcf4_4ae3_4420_a3ea_1467952"/>
      <w:bookmarkEnd w:id="114"/>
      <w:bookmarkEnd w:id="110"/>
      <w:bookmarkEnd w:id="115"/>
      <w:bookmarkEnd w:id="116"/>
      <w:bookmarkEnd w:id="117"/>
      <w:r>
        <w:rPr>
          <w:rFonts w:eastAsia="Arial" w:cs="Arial" w:ascii="Arial" w:hAnsi="Arial"/>
          <w:u w:val="single"/>
        </w:rPr>
        <w:t>The tax return filing instructions or related public information must:</w:t>
      </w:r>
      <w:bookmarkEnd w:id="11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19" w:name="_PAR__3_b9e49a19_4397_457b_9c41_23db5cd9"/>
      <w:bookmarkStart w:id="120" w:name="_STATUTE_CONTENT__98156ae5_df75_4b3e_b11"/>
      <w:bookmarkStart w:id="121" w:name="_STATUTE_P__c1ac7b9a_199a_407f_9e9f_2e5f"/>
      <w:bookmarkStart w:id="122" w:name="_PAR__4_191bf4d5_9428_44f2_a7ee_64f0279f"/>
      <w:bookmarkStart w:id="123" w:name="_STATUTE_P__d3e47eaa_27ee_4477_ba44_82b9"/>
      <w:bookmarkStart w:id="124" w:name="_LINE__8_6ebef0eb_e02a_44f0_bb5c_83d208b"/>
      <w:bookmarkStart w:id="125" w:name="_STATUTE_NUMBER__e1723bd4_b1c4_46dd_9bd8"/>
      <w:bookmarkEnd w:id="119"/>
      <w:bookmarkEnd w:id="120"/>
      <w:bookmarkEnd w:id="121"/>
      <w:bookmarkEnd w:id="122"/>
      <w:bookmarkEnd w:id="123"/>
      <w:r>
        <w:rPr>
          <w:rFonts w:eastAsia="Arial" w:cs="Arial" w:ascii="Arial" w:hAnsi="Arial"/>
          <w:u w:val="single"/>
        </w:rPr>
        <w:t>A</w:t>
      </w:r>
      <w:bookmarkEnd w:id="125"/>
      <w:r>
        <w:rPr>
          <w:rFonts w:eastAsia="Arial" w:cs="Arial" w:ascii="Arial" w:hAnsi="Arial"/>
          <w:u w:val="single"/>
        </w:rPr>
        <w:t xml:space="preserve">.  </w:t>
      </w:r>
      <w:bookmarkStart w:id="126" w:name="_STATUTE_CONTENT__f661e893_3874_409a_a29"/>
      <w:r>
        <w:rPr>
          <w:rFonts w:eastAsia="Arial" w:cs="Arial" w:ascii="Arial" w:hAnsi="Arial"/>
          <w:u w:val="single"/>
        </w:rPr>
        <w:t xml:space="preserve">State that the tax return filing instructions and processing of those returns are, in </w:t>
      </w:r>
      <w:bookmarkStart w:id="127" w:name="_LINE__9_389e25fa_cbc6_43e7_bab0_6e9af9c"/>
      <w:bookmarkEnd w:id="124"/>
      <w:r>
        <w:rPr>
          <w:rFonts w:eastAsia="Arial" w:cs="Arial" w:ascii="Arial" w:hAnsi="Arial"/>
          <w:u w:val="single"/>
        </w:rPr>
        <w:t xml:space="preserve">whole or in part, contingent on the enactment by the Legislature of legislation that </w:t>
      </w:r>
      <w:bookmarkStart w:id="128" w:name="_LINE__10_402cf5c4_75b1_4464_98a2_701cd6"/>
      <w:bookmarkEnd w:id="127"/>
      <w:r>
        <w:rPr>
          <w:rFonts w:eastAsia="Arial" w:cs="Arial" w:ascii="Arial" w:hAnsi="Arial"/>
          <w:u w:val="single"/>
        </w:rPr>
        <w:t>addresses federal income tax law changes;</w:t>
      </w:r>
      <w:bookmarkEnd w:id="12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29" w:name="_PAR__4_191bf4d5_9428_44f2_a7ee_64f0279f"/>
      <w:bookmarkStart w:id="130" w:name="_STATUTE_P__d3e47eaa_27ee_4477_ba44_82b9"/>
      <w:bookmarkStart w:id="131" w:name="_PAR__5_b6e3f62a_df62_4302_8956_2fae708a"/>
      <w:bookmarkStart w:id="132" w:name="_STATUTE_P__6e6a3805_5560_42e4_a3d8_b77c"/>
      <w:bookmarkStart w:id="133" w:name="_LINE__11_af046a26_89ee_47fd_9f57_a3ae40"/>
      <w:bookmarkStart w:id="134" w:name="_STATUTE_NUMBER__5fc24b53_dba1_4f57_9dfc"/>
      <w:bookmarkEnd w:id="129"/>
      <w:bookmarkEnd w:id="130"/>
      <w:bookmarkEnd w:id="126"/>
      <w:bookmarkEnd w:id="131"/>
      <w:bookmarkEnd w:id="132"/>
      <w:r>
        <w:rPr>
          <w:rFonts w:eastAsia="Arial" w:cs="Arial" w:ascii="Arial" w:hAnsi="Arial"/>
          <w:u w:val="single"/>
        </w:rPr>
        <w:t>B</w:t>
      </w:r>
      <w:bookmarkEnd w:id="134"/>
      <w:r>
        <w:rPr>
          <w:rFonts w:eastAsia="Arial" w:cs="Arial" w:ascii="Arial" w:hAnsi="Arial"/>
          <w:u w:val="single"/>
        </w:rPr>
        <w:t xml:space="preserve">.  </w:t>
      </w:r>
      <w:bookmarkStart w:id="135" w:name="_STATUTE_CONTENT__62870c81_879b_416b_9fa"/>
      <w:r>
        <w:rPr>
          <w:rFonts w:eastAsia="Arial" w:cs="Arial" w:ascii="Arial" w:hAnsi="Arial"/>
          <w:u w:val="single"/>
        </w:rPr>
        <w:t xml:space="preserve">Explain that a taxpayer may choose to wait for the enactment by the Legislature of </w:t>
      </w:r>
      <w:bookmarkStart w:id="136" w:name="_LINE__12_9cfd75b8_870f_4232_b29d_d8e9ae"/>
      <w:bookmarkEnd w:id="133"/>
      <w:r>
        <w:rPr>
          <w:rFonts w:eastAsia="Arial" w:cs="Arial" w:ascii="Arial" w:hAnsi="Arial"/>
          <w:u w:val="single"/>
        </w:rPr>
        <w:t xml:space="preserve">legislation that addresses federal income tax law changes by filing under extension </w:t>
      </w:r>
      <w:bookmarkStart w:id="137" w:name="_LINE__13_080e5ad4_7731_478f_bcef_92cced"/>
      <w:bookmarkEnd w:id="136"/>
      <w:r>
        <w:rPr>
          <w:rFonts w:eastAsia="Arial" w:cs="Arial" w:ascii="Arial" w:hAnsi="Arial"/>
          <w:u w:val="single"/>
        </w:rPr>
        <w:t>pursuant to section 5231, subsection 4;</w:t>
      </w:r>
      <w:bookmarkEnd w:id="13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38" w:name="_PAR__5_b6e3f62a_df62_4302_8956_2fae708a"/>
      <w:bookmarkStart w:id="139" w:name="_STATUTE_P__6e6a3805_5560_42e4_a3d8_b77c"/>
      <w:bookmarkStart w:id="140" w:name="_PAR__6_eb748acd_11c9_497e_80e7_ab4a7e59"/>
      <w:bookmarkStart w:id="141" w:name="_STATUTE_P__133fc9d3_e87b_4951_a12d_b765"/>
      <w:bookmarkStart w:id="142" w:name="_LINE__14_fc4ae5bc_07a6_4a92_ba2a_dca165"/>
      <w:bookmarkStart w:id="143" w:name="_STATUTE_NUMBER__7401a919_4d0f_48d9_8034"/>
      <w:bookmarkEnd w:id="138"/>
      <w:bookmarkEnd w:id="139"/>
      <w:bookmarkEnd w:id="135"/>
      <w:bookmarkEnd w:id="140"/>
      <w:bookmarkEnd w:id="141"/>
      <w:r>
        <w:rPr>
          <w:rFonts w:eastAsia="Arial" w:cs="Arial" w:ascii="Arial" w:hAnsi="Arial"/>
          <w:u w:val="single"/>
        </w:rPr>
        <w:t>C</w:t>
      </w:r>
      <w:bookmarkEnd w:id="143"/>
      <w:r>
        <w:rPr>
          <w:rFonts w:eastAsia="Arial" w:cs="Arial" w:ascii="Arial" w:hAnsi="Arial"/>
          <w:u w:val="single"/>
        </w:rPr>
        <w:t xml:space="preserve">.  </w:t>
      </w:r>
      <w:bookmarkStart w:id="144" w:name="_STATUTE_CONTENT__d31ef603_7ffb_4bb0_bb8"/>
      <w:r>
        <w:rPr>
          <w:rFonts w:eastAsia="Arial" w:cs="Arial" w:ascii="Arial" w:hAnsi="Arial"/>
          <w:u w:val="single"/>
        </w:rPr>
        <w:t xml:space="preserve">Require a taxpayer that files a tax return to do so in a manner consistent with the </w:t>
      </w:r>
      <w:bookmarkStart w:id="145" w:name="_LINE__15_961fc5f6_04e7_491a_89a2_47ff0d"/>
      <w:bookmarkEnd w:id="142"/>
      <w:r>
        <w:rPr>
          <w:rFonts w:eastAsia="Arial" w:cs="Arial" w:ascii="Arial" w:hAnsi="Arial"/>
          <w:u w:val="single"/>
        </w:rPr>
        <w:t>issued tax returns, forms, instructions and other guidance; and</w:t>
      </w:r>
      <w:bookmarkEnd w:id="14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46" w:name="_PAR__6_eb748acd_11c9_497e_80e7_ab4a7e59"/>
      <w:bookmarkStart w:id="147" w:name="_STATUTE_P__133fc9d3_e87b_4951_a12d_b765"/>
      <w:bookmarkStart w:id="148" w:name="_STATUTE_P__ec66fdc4_b951_4ab3_93d5_7e5b"/>
      <w:bookmarkStart w:id="149" w:name="_PAR__7_73663496_81b2_4643_bd2d_7307c4b5"/>
      <w:bookmarkStart w:id="150" w:name="_LINE__16_16f73025_bc5d_4565_89d0_f23f8c"/>
      <w:bookmarkStart w:id="151" w:name="_STATUTE_NUMBER__2f2a1c0f_75cd_4da4_8009"/>
      <w:bookmarkEnd w:id="146"/>
      <w:bookmarkEnd w:id="147"/>
      <w:bookmarkEnd w:id="144"/>
      <w:bookmarkEnd w:id="148"/>
      <w:bookmarkEnd w:id="149"/>
      <w:r>
        <w:rPr>
          <w:rFonts w:eastAsia="Arial" w:cs="Arial" w:ascii="Arial" w:hAnsi="Arial"/>
          <w:u w:val="single"/>
        </w:rPr>
        <w:t>D</w:t>
      </w:r>
      <w:bookmarkEnd w:id="151"/>
      <w:r>
        <w:rPr>
          <w:rFonts w:eastAsia="Arial" w:cs="Arial" w:ascii="Arial" w:hAnsi="Arial"/>
          <w:u w:val="single"/>
        </w:rPr>
        <w:t xml:space="preserve">.  </w:t>
      </w:r>
      <w:bookmarkStart w:id="152" w:name="_STATUTE_CONTENT__f162d02c_bfeb_4d38_b72"/>
      <w:r>
        <w:rPr>
          <w:rFonts w:eastAsia="Arial" w:cs="Arial" w:ascii="Arial" w:hAnsi="Arial"/>
          <w:u w:val="single"/>
        </w:rPr>
        <w:t xml:space="preserve">State that if the Legislature enacts legislation that addresses federal income tax law </w:t>
      </w:r>
      <w:bookmarkStart w:id="153" w:name="_LINE__17_82f26ab2_24f1_4576_b3d5_484b3a"/>
      <w:bookmarkEnd w:id="150"/>
      <w:r>
        <w:rPr>
          <w:rFonts w:eastAsia="Arial" w:cs="Arial" w:ascii="Arial" w:hAnsi="Arial"/>
          <w:u w:val="single"/>
        </w:rPr>
        <w:t>changes that are at variance with the filing instructions in effect at the time of filing:</w:t>
      </w:r>
      <w:bookmarkEnd w:id="153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54" w:name="_PAR__7_73663496_81b2_4643_bd2d_7307c4b5"/>
      <w:bookmarkStart w:id="155" w:name="_PAR__8_a81cfa9e_04ee_4dda_97c0_6554aae8"/>
      <w:bookmarkStart w:id="156" w:name="_STATUTE_SP__05514bb6_c2f7_4854_a5b2_501"/>
      <w:bookmarkStart w:id="157" w:name="_LINE__18_004937e8_8f93_4a06_980d_8ff947"/>
      <w:bookmarkEnd w:id="154"/>
      <w:bookmarkEnd w:id="152"/>
      <w:bookmarkEnd w:id="155"/>
      <w:bookmarkEnd w:id="156"/>
      <w:r>
        <w:rPr>
          <w:rFonts w:eastAsia="Arial" w:cs="Arial" w:ascii="Arial" w:hAnsi="Arial"/>
          <w:u w:val="single"/>
        </w:rPr>
        <w:t>(</w:t>
      </w:r>
      <w:bookmarkStart w:id="158" w:name="_STATUTE_NUMBER__581bb2e7_e218_4c5b_8e3a"/>
      <w:r>
        <w:rPr>
          <w:rFonts w:eastAsia="Arial" w:cs="Arial" w:ascii="Arial" w:hAnsi="Arial"/>
          <w:u w:val="single"/>
        </w:rPr>
        <w:t>1</w:t>
      </w:r>
      <w:bookmarkEnd w:id="158"/>
      <w:r>
        <w:rPr>
          <w:rFonts w:eastAsia="Arial" w:cs="Arial" w:ascii="Arial" w:hAnsi="Arial"/>
          <w:u w:val="single"/>
        </w:rPr>
        <w:t xml:space="preserve">)  </w:t>
      </w:r>
      <w:bookmarkStart w:id="159" w:name="_STATUTE_CONTENT__f81f696d_f06f_4b41_b85"/>
      <w:r>
        <w:rPr>
          <w:rFonts w:eastAsia="Arial" w:cs="Arial" w:ascii="Arial" w:hAnsi="Arial"/>
          <w:u w:val="single"/>
        </w:rPr>
        <w:t xml:space="preserve">The affected taxpayer is not subject to interest or penalty for a resulting </w:t>
      </w:r>
      <w:bookmarkStart w:id="160" w:name="_LINE__19_81179ece_85ec_44f8_ba44_1a6c86"/>
      <w:bookmarkEnd w:id="157"/>
      <w:r>
        <w:rPr>
          <w:rFonts w:eastAsia="Arial" w:cs="Arial" w:ascii="Arial" w:hAnsi="Arial"/>
          <w:u w:val="single"/>
        </w:rPr>
        <w:t>underpayment related to the variance;</w:t>
      </w:r>
      <w:bookmarkEnd w:id="160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61" w:name="_PAR__8_a81cfa9e_04ee_4dda_97c0_6554aae8"/>
      <w:bookmarkStart w:id="162" w:name="_STATUTE_SP__05514bb6_c2f7_4854_a5b2_501"/>
      <w:bookmarkStart w:id="163" w:name="_PAR__9_156b4296_1478_40b1_a87e_6c6c5647"/>
      <w:bookmarkStart w:id="164" w:name="_STATUTE_SP__19969910_21d2_4240_b6f6_8ca"/>
      <w:bookmarkStart w:id="165" w:name="_LINE__20_86c0e000_5a2b_4810_b65b_15f60f"/>
      <w:bookmarkEnd w:id="161"/>
      <w:bookmarkEnd w:id="162"/>
      <w:bookmarkEnd w:id="159"/>
      <w:bookmarkEnd w:id="163"/>
      <w:bookmarkEnd w:id="164"/>
      <w:r>
        <w:rPr>
          <w:rFonts w:eastAsia="Arial" w:cs="Arial" w:ascii="Arial" w:hAnsi="Arial"/>
          <w:u w:val="single"/>
        </w:rPr>
        <w:t>(</w:t>
      </w:r>
      <w:bookmarkStart w:id="166" w:name="_STATUTE_NUMBER__1bb35be3_bb8c_4d69_8a5f"/>
      <w:r>
        <w:rPr>
          <w:rFonts w:eastAsia="Arial" w:cs="Arial" w:ascii="Arial" w:hAnsi="Arial"/>
          <w:u w:val="single"/>
        </w:rPr>
        <w:t>2</w:t>
      </w:r>
      <w:bookmarkEnd w:id="166"/>
      <w:r>
        <w:rPr>
          <w:rFonts w:eastAsia="Arial" w:cs="Arial" w:ascii="Arial" w:hAnsi="Arial"/>
          <w:u w:val="single"/>
        </w:rPr>
        <w:t xml:space="preserve">)  </w:t>
      </w:r>
      <w:bookmarkStart w:id="167" w:name="_STATUTE_CONTENT__0a5e2ec5_18d4_447e_997"/>
      <w:r>
        <w:rPr>
          <w:rFonts w:eastAsia="Arial" w:cs="Arial" w:ascii="Arial" w:hAnsi="Arial"/>
          <w:u w:val="single"/>
        </w:rPr>
        <w:t xml:space="preserve">Any incorrect refund will not result in interest or penalty accruing prior to the </w:t>
      </w:r>
      <w:bookmarkStart w:id="168" w:name="_LINE__21_1adaad2e_a245_4619_ae21_a40b4c"/>
      <w:bookmarkEnd w:id="165"/>
      <w:r>
        <w:rPr>
          <w:rFonts w:eastAsia="Arial" w:cs="Arial" w:ascii="Arial" w:hAnsi="Arial"/>
          <w:u w:val="single"/>
        </w:rPr>
        <w:t>date of enactment of such legislation; and</w:t>
      </w:r>
      <w:bookmarkEnd w:id="168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69" w:name="_PAR__9_156b4296_1478_40b1_a87e_6c6c5647"/>
      <w:bookmarkStart w:id="170" w:name="_STATUTE_SP__19969910_21d2_4240_b6f6_8ca"/>
      <w:bookmarkStart w:id="171" w:name="_PAR__10_064aea93_f87d_4aaf_9760_2c63f58"/>
      <w:bookmarkStart w:id="172" w:name="_STATUTE_SP__71989259_46d6_4918_8aa5_f99"/>
      <w:bookmarkStart w:id="173" w:name="_LINE__22_5cbf7cc8_16a7_4ab4_95a2_689541"/>
      <w:bookmarkEnd w:id="169"/>
      <w:bookmarkEnd w:id="170"/>
      <w:bookmarkEnd w:id="167"/>
      <w:bookmarkEnd w:id="171"/>
      <w:bookmarkEnd w:id="172"/>
      <w:r>
        <w:rPr>
          <w:rFonts w:eastAsia="Arial" w:cs="Arial" w:ascii="Arial" w:hAnsi="Arial"/>
          <w:u w:val="single"/>
        </w:rPr>
        <w:t>(</w:t>
      </w:r>
      <w:bookmarkStart w:id="174" w:name="_STATUTE_NUMBER__c3a79860_9cc0_44c5_8f22"/>
      <w:r>
        <w:rPr>
          <w:rFonts w:eastAsia="Arial" w:cs="Arial" w:ascii="Arial" w:hAnsi="Arial"/>
          <w:u w:val="single"/>
        </w:rPr>
        <w:t>3</w:t>
      </w:r>
      <w:bookmarkEnd w:id="174"/>
      <w:r>
        <w:rPr>
          <w:rFonts w:eastAsia="Arial" w:cs="Arial" w:ascii="Arial" w:hAnsi="Arial"/>
          <w:u w:val="single"/>
        </w:rPr>
        <w:t xml:space="preserve">)  </w:t>
      </w:r>
      <w:bookmarkStart w:id="175" w:name="_STATUTE_CONTENT__d65304da_29e5_43c3_939"/>
      <w:r>
        <w:rPr>
          <w:rFonts w:eastAsia="Arial" w:cs="Arial" w:ascii="Arial" w:hAnsi="Arial"/>
          <w:u w:val="single"/>
        </w:rPr>
        <w:t>The affected taxpayer shall file an amended return to address the variance.</w:t>
      </w:r>
      <w:bookmarkEnd w:id="173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76" w:name="_DOC_BODY_CONTENT__cf97705d_77e5_4f5d_b0"/>
      <w:bookmarkStart w:id="177" w:name="_BILL_SECTION__380a0959_bd23_4284_bd64_8"/>
      <w:bookmarkStart w:id="178" w:name="_PROCESSED_CHANGE__eaabc8f3_36d6_4942_84"/>
      <w:bookmarkStart w:id="179" w:name="_STATUTE_S__0caa76f5_b34f_4046_a7f9_cf36"/>
      <w:bookmarkStart w:id="180" w:name="_STATUTE_SS__7c5343d0_afc4_4066_a39a_dca"/>
      <w:bookmarkStart w:id="181" w:name="_STATUTE_P__ec66fdc4_b951_4ab3_93d5_7e5b"/>
      <w:bookmarkStart w:id="182" w:name="_PAR__10_064aea93_f87d_4aaf_9760_2c63f58"/>
      <w:bookmarkStart w:id="183" w:name="_STATUTE_SP__71989259_46d6_4918_8aa5_f99"/>
      <w:bookmarkStart w:id="184" w:name="_SUMMARY__3fb79213_6b00_4462_8f59_97a3be"/>
      <w:bookmarkStart w:id="185" w:name="_PAR__11_3cb8093d_66f1_4c62_962a_0457257"/>
      <w:bookmarkStart w:id="186" w:name="_LINE__23_7ed4402a_797a_4f0d_929e_87f4dd"/>
      <w:bookmarkEnd w:id="176"/>
      <w:bookmarkEnd w:id="177"/>
      <w:bookmarkEnd w:id="178"/>
      <w:bookmarkEnd w:id="179"/>
      <w:bookmarkEnd w:id="180"/>
      <w:bookmarkEnd w:id="181"/>
      <w:bookmarkEnd w:id="182"/>
      <w:bookmarkEnd w:id="183"/>
      <w:bookmarkEnd w:id="175"/>
      <w:bookmarkEnd w:id="185"/>
      <w:r>
        <w:rPr>
          <w:rFonts w:eastAsia="Arial" w:cs="Arial" w:ascii="Arial" w:hAnsi="Arial"/>
          <w:b/>
          <w:sz w:val="24"/>
        </w:rPr>
        <w:t>SUMMARY</w:t>
      </w:r>
      <w:bookmarkEnd w:id="18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7" w:name="_PAR__11_3cb8093d_66f1_4c62_962a_0457257"/>
      <w:bookmarkStart w:id="188" w:name="_PAR__12_d988163a_83cf_4089_b530_5caa49b"/>
      <w:bookmarkStart w:id="189" w:name="_LINE__24_57be99c2_23b2_4292_a1d0_a371ec"/>
      <w:bookmarkEnd w:id="187"/>
      <w:bookmarkEnd w:id="188"/>
      <w:r>
        <w:rPr>
          <w:rFonts w:eastAsia="Arial" w:cs="Arial" w:ascii="Arial" w:hAnsi="Arial"/>
        </w:rPr>
        <w:t xml:space="preserve">This bill addresses the situation in which the Legislature has not had the opportunity </w:t>
      </w:r>
      <w:bookmarkStart w:id="190" w:name="_LINE__25_77683efd_5863_401a_b39b_0a10c1"/>
      <w:bookmarkEnd w:id="189"/>
      <w:r>
        <w:rPr>
          <w:rFonts w:eastAsia="Arial" w:cs="Arial" w:ascii="Arial" w:hAnsi="Arial"/>
        </w:rPr>
        <w:t xml:space="preserve">before the Department of Administrative and Financial Services, Bureau of Revenue </w:t>
      </w:r>
      <w:bookmarkStart w:id="191" w:name="_LINE__26_fd194035_158b_4692_a176_d4745d"/>
      <w:bookmarkEnd w:id="190"/>
      <w:r>
        <w:rPr>
          <w:rFonts w:eastAsia="Arial" w:cs="Arial" w:ascii="Arial" w:hAnsi="Arial"/>
        </w:rPr>
        <w:t xml:space="preserve">Services begins processing Maine income tax returns to conform or adjust Maine laws in </w:t>
      </w:r>
      <w:bookmarkStart w:id="192" w:name="_LINE__27_8671fa6e_6fbb_402a_a27c_bd3f6c"/>
      <w:bookmarkEnd w:id="191"/>
      <w:r>
        <w:rPr>
          <w:rFonts w:eastAsia="Arial" w:cs="Arial" w:ascii="Arial" w:hAnsi="Arial"/>
        </w:rPr>
        <w:t>response to federal income tax law changes by:</w:t>
      </w:r>
      <w:bookmarkEnd w:id="19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3" w:name="_PAR__12_d988163a_83cf_4089_b530_5caa49b"/>
      <w:bookmarkStart w:id="194" w:name="_PAR__13_73e44374_d1df_4940_88db_e4c8d2e"/>
      <w:bookmarkStart w:id="195" w:name="_LINE__28_3c731323_69ef_4c82_83a0_981a51"/>
      <w:bookmarkEnd w:id="193"/>
      <w:bookmarkEnd w:id="194"/>
      <w:r>
        <w:rPr>
          <w:rFonts w:eastAsia="Arial" w:cs="Arial" w:ascii="Arial" w:hAnsi="Arial"/>
        </w:rPr>
        <w:t xml:space="preserve">1.  Requiring the Commissioner of Administrative and Financial Services to approve </w:t>
      </w:r>
      <w:bookmarkStart w:id="196" w:name="_LINE__29_a2efe124_f836_42be_99e4_5184dc"/>
      <w:bookmarkEnd w:id="195"/>
      <w:r>
        <w:rPr>
          <w:rFonts w:eastAsia="Arial" w:cs="Arial" w:ascii="Arial" w:hAnsi="Arial"/>
        </w:rPr>
        <w:t xml:space="preserve">an extension of time for payment or filing that would have a material budgetary impact on </w:t>
      </w:r>
      <w:bookmarkStart w:id="197" w:name="_LINE__30_bb79e031_5b5a_40f5_9154_83e8fa"/>
      <w:bookmarkEnd w:id="196"/>
      <w:r>
        <w:rPr>
          <w:rFonts w:eastAsia="Arial" w:cs="Arial" w:ascii="Arial" w:hAnsi="Arial"/>
        </w:rPr>
        <w:t xml:space="preserve">the State.  Prior to approving the extension, the commissioner is required to report in </w:t>
      </w:r>
      <w:bookmarkStart w:id="198" w:name="_LINE__31_046fffb4_5f88_4c4c_9358_954a0d"/>
      <w:bookmarkEnd w:id="197"/>
      <w:r>
        <w:rPr>
          <w:rFonts w:eastAsia="Arial" w:cs="Arial" w:ascii="Arial" w:hAnsi="Arial"/>
        </w:rPr>
        <w:t xml:space="preserve">writing to the Governor the nature of the extension and its budgetary impact and to send a </w:t>
      </w:r>
      <w:bookmarkStart w:id="199" w:name="_LINE__32_2b3c5424_d9e7_4c0d_92a4_9fdc2a"/>
      <w:bookmarkEnd w:id="198"/>
      <w:r>
        <w:rPr>
          <w:rFonts w:eastAsia="Arial" w:cs="Arial" w:ascii="Arial" w:hAnsi="Arial"/>
        </w:rPr>
        <w:t xml:space="preserve">copy of the report to the President of the Senate, the Speaker of the House of </w:t>
      </w:r>
      <w:bookmarkStart w:id="200" w:name="_LINE__33_54ba55bd_cf7b_40a2_9b18_ca5d82"/>
      <w:bookmarkEnd w:id="199"/>
      <w:r>
        <w:rPr>
          <w:rFonts w:eastAsia="Arial" w:cs="Arial" w:ascii="Arial" w:hAnsi="Arial"/>
        </w:rPr>
        <w:t xml:space="preserve">Representatives, the majority and minority leaders of the Senate and House of </w:t>
      </w:r>
      <w:bookmarkStart w:id="201" w:name="_LINE__34_067a2c82_3071_439d_a832_02ed37"/>
      <w:bookmarkEnd w:id="200"/>
      <w:r>
        <w:rPr>
          <w:rFonts w:eastAsia="Arial" w:cs="Arial" w:ascii="Arial" w:hAnsi="Arial"/>
        </w:rPr>
        <w:t xml:space="preserve">Representatives, the chair of the joint standing committee of the Legislature having </w:t>
      </w:r>
      <w:bookmarkStart w:id="202" w:name="_LINE__35_4180a619_e823_406f_ab12_0a6d16"/>
      <w:bookmarkEnd w:id="201"/>
      <w:r>
        <w:rPr>
          <w:rFonts w:eastAsia="Arial" w:cs="Arial" w:ascii="Arial" w:hAnsi="Arial"/>
        </w:rPr>
        <w:t xml:space="preserve">jurisdiction over taxation matters and the chair of the joint standing committee of the </w:t>
      </w:r>
      <w:bookmarkStart w:id="203" w:name="_LINE__36_b62c3c00_a26c_4236_a5d8_7257a0"/>
      <w:bookmarkEnd w:id="202"/>
      <w:r>
        <w:rPr>
          <w:rFonts w:eastAsia="Arial" w:cs="Arial" w:ascii="Arial" w:hAnsi="Arial"/>
        </w:rPr>
        <w:t xml:space="preserve">Legislature having jurisdiction over appropriations and financial affairs; </w:t>
      </w:r>
      <w:bookmarkEnd w:id="20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04" w:name="_PAR__13_73e44374_d1df_4940_88db_e4c8d2e"/>
      <w:bookmarkStart w:id="205" w:name="_PAR__14_81458292_57d1_4ac8_bcd3_e5f157d"/>
      <w:bookmarkStart w:id="206" w:name="_LINE__37_a008a661_ed79_41c0_bcf3_5ed73d"/>
      <w:bookmarkEnd w:id="204"/>
      <w:r>
        <w:rPr>
          <w:rFonts w:eastAsia="Arial" w:cs="Arial" w:ascii="Arial" w:hAnsi="Arial"/>
        </w:rPr>
        <w:t xml:space="preserve">2.  Requiring the Commissioner of Administrative and Financial Services to report in </w:t>
      </w:r>
      <w:bookmarkStart w:id="207" w:name="_LINE__38_0c966eb1_a7e6_4542_bfef_407683"/>
      <w:bookmarkEnd w:id="206"/>
      <w:r>
        <w:rPr>
          <w:rFonts w:eastAsia="Arial" w:cs="Arial" w:ascii="Arial" w:hAnsi="Arial"/>
        </w:rPr>
        <w:t xml:space="preserve">writing to the Governor a description of the federal changes, their potential effect on Maine </w:t>
      </w:r>
      <w:bookmarkStart w:id="208" w:name="_LINE__39_69473610_d322_442a_a577_15f266"/>
      <w:bookmarkEnd w:id="207"/>
      <w:r>
        <w:rPr>
          <w:rFonts w:eastAsia="Arial" w:cs="Arial" w:ascii="Arial" w:hAnsi="Arial"/>
        </w:rPr>
        <w:t xml:space="preserve">income tax laws and the state budget.  The commissioner is required to send a copy of the </w:t>
      </w:r>
      <w:bookmarkStart w:id="209" w:name="_LINE__40_bf7309d2_ab9d_4160_83d4_2d6ecf"/>
      <w:bookmarkEnd w:id="208"/>
      <w:r>
        <w:rPr>
          <w:rFonts w:eastAsia="Arial" w:cs="Arial" w:ascii="Arial" w:hAnsi="Arial"/>
        </w:rPr>
        <w:t xml:space="preserve">report to the President of the Senate, the Speaker of the House of Representatives, the </w:t>
      </w:r>
      <w:bookmarkStart w:id="210" w:name="_LINE__41_2e7cf32b_e20b_448f_a3e6_b15c62"/>
      <w:bookmarkEnd w:id="209"/>
      <w:r>
        <w:rPr>
          <w:rFonts w:eastAsia="Arial" w:cs="Arial" w:ascii="Arial" w:hAnsi="Arial"/>
        </w:rPr>
        <w:t xml:space="preserve">majority and minority leaders of the Senate and House of Representatives, the chair of the </w:t>
      </w:r>
      <w:bookmarkStart w:id="211" w:name="_LINE__42_950a6894_f32a_4809_8ad9_9ff4e9"/>
      <w:bookmarkEnd w:id="210"/>
      <w:r>
        <w:rPr>
          <w:rFonts w:eastAsia="Arial" w:cs="Arial" w:ascii="Arial" w:hAnsi="Arial"/>
        </w:rPr>
        <w:t xml:space="preserve">joint standing committee of the Legislature having jurisdiction over taxation matters and </w:t>
      </w:r>
      <w:bookmarkStart w:id="212" w:name="_PAGE__3_eb34d852_63f2_4d12_90ce_efcfb28"/>
      <w:bookmarkStart w:id="213" w:name="_PAR__1_faf364c5_34de_4b2a_bfef_aa7d288b"/>
      <w:bookmarkStart w:id="214" w:name="_LINE__1_0d1318cb_52da_48ce_956a_edc3594"/>
      <w:bookmarkStart w:id="215" w:name="_PAGE_SPLIT__e4aea976_0e9f_436e_8f36_3f5"/>
      <w:bookmarkEnd w:id="99"/>
      <w:bookmarkEnd w:id="205"/>
      <w:bookmarkEnd w:id="211"/>
      <w:r>
        <w:rPr>
          <w:rFonts w:eastAsia="Arial" w:cs="Arial" w:ascii="Arial" w:hAnsi="Arial"/>
        </w:rPr>
        <w:t>t</w:t>
      </w:r>
      <w:bookmarkEnd w:id="215"/>
      <w:r>
        <w:rPr>
          <w:rFonts w:eastAsia="Arial" w:cs="Arial" w:ascii="Arial" w:hAnsi="Arial"/>
        </w:rPr>
        <w:t xml:space="preserve">he chair of the joint standing committee of the Legislature having jurisdiction over </w:t>
      </w:r>
      <w:bookmarkStart w:id="216" w:name="_LINE__2_30fdf857_12db_4ee9_8104_fb7e31a"/>
      <w:bookmarkEnd w:id="214"/>
      <w:r>
        <w:rPr>
          <w:rFonts w:eastAsia="Arial" w:cs="Arial" w:ascii="Arial" w:hAnsi="Arial"/>
        </w:rPr>
        <w:t>appropriations and financial affairs;</w:t>
      </w:r>
      <w:bookmarkEnd w:id="21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17" w:name="_PAR__2_03842c27_485b_44e9_a14d_ad9238ed"/>
      <w:bookmarkStart w:id="218" w:name="_LINE__3_bd42d34e_c6ee_4033_9e11_936d4c1"/>
      <w:bookmarkEnd w:id="213"/>
      <w:bookmarkEnd w:id="217"/>
      <w:r>
        <w:rPr>
          <w:rFonts w:eastAsia="Arial" w:cs="Arial" w:ascii="Arial" w:hAnsi="Arial"/>
        </w:rPr>
        <w:t xml:space="preserve">3.  After receiving the report, allowing the Governor to direct the State Tax Assessor </w:t>
      </w:r>
      <w:bookmarkStart w:id="219" w:name="_LINE__4_8bf6873f_7910_452d_8505_2540431"/>
      <w:bookmarkEnd w:id="218"/>
      <w:r>
        <w:rPr>
          <w:rFonts w:eastAsia="Arial" w:cs="Arial" w:ascii="Arial" w:hAnsi="Arial"/>
        </w:rPr>
        <w:t xml:space="preserve">to temporarily adjust the assessor's administration of the Maine income tax returns based </w:t>
      </w:r>
      <w:bookmarkStart w:id="220" w:name="_LINE__5_23ed6f45_843d_4ea4_a0bd_21ce2e5"/>
      <w:bookmarkEnd w:id="219"/>
      <w:r>
        <w:rPr>
          <w:rFonts w:eastAsia="Arial" w:cs="Arial" w:ascii="Arial" w:hAnsi="Arial"/>
        </w:rPr>
        <w:t>on some or all of such federal income tax law changes; and</w:t>
      </w:r>
      <w:bookmarkEnd w:id="220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21" w:name="_PAR__2_03842c27_485b_44e9_a14d_ad9238ed"/>
      <w:bookmarkStart w:id="222" w:name="_PAR__3_a2fd36e7_f400_4602_891f_742b2252"/>
      <w:bookmarkStart w:id="223" w:name="_LINE__6_d3a9abfc_bf2e_4a5a_be37_8677386"/>
      <w:bookmarkEnd w:id="221"/>
      <w:r>
        <w:rPr>
          <w:rFonts w:eastAsia="Arial" w:cs="Arial" w:ascii="Arial" w:hAnsi="Arial"/>
        </w:rPr>
        <w:t xml:space="preserve">4.  Requiring the State Tax Assessor, based on direction from the Governor, to provide </w:t>
      </w:r>
      <w:bookmarkStart w:id="224" w:name="_LINE__7_f82c4a6a_ae43_4ef4_be29_6eb43e8"/>
      <w:bookmarkEnd w:id="223"/>
      <w:r>
        <w:rPr>
          <w:rFonts w:eastAsia="Arial" w:cs="Arial" w:ascii="Arial" w:hAnsi="Arial"/>
        </w:rPr>
        <w:t xml:space="preserve">taxpayers the option of waiting to file their tax returns until the Legislature has enacted </w:t>
      </w:r>
      <w:bookmarkStart w:id="225" w:name="_LINE__8_428d9d6e_6a35_419a_9a4c_b77383d"/>
      <w:bookmarkEnd w:id="224"/>
      <w:r>
        <w:rPr>
          <w:rFonts w:eastAsia="Arial" w:cs="Arial" w:ascii="Arial" w:hAnsi="Arial"/>
        </w:rPr>
        <w:t xml:space="preserve">legislation to address the federal income tax law changes by filing for an extension or to </w:t>
      </w:r>
      <w:bookmarkStart w:id="226" w:name="_LINE__9_886bd507_8f0c_4ef3_8081_7361acc"/>
      <w:bookmarkEnd w:id="225"/>
      <w:r>
        <w:rPr>
          <w:rFonts w:eastAsia="Arial" w:cs="Arial" w:ascii="Arial" w:hAnsi="Arial"/>
        </w:rPr>
        <w:t xml:space="preserve">file their returns consistent with the issued tax returns, forms, instructions and other </w:t>
      </w:r>
      <w:bookmarkStart w:id="227" w:name="_LINE__10_8c821e0e_9d77_4b43_b065_2f635c"/>
      <w:bookmarkEnd w:id="226"/>
      <w:r>
        <w:rPr>
          <w:rFonts w:eastAsia="Arial" w:cs="Arial" w:ascii="Arial" w:hAnsi="Arial"/>
        </w:rPr>
        <w:t xml:space="preserve">guidance.  If as a result of the changes enacted into law by the Legislature, there is an </w:t>
      </w:r>
      <w:bookmarkStart w:id="228" w:name="_LINE__11_6dbedc79_69bc_4bea_a94a_07c8a0"/>
      <w:bookmarkEnd w:id="227"/>
      <w:r>
        <w:rPr>
          <w:rFonts w:eastAsia="Arial" w:cs="Arial" w:ascii="Arial" w:hAnsi="Arial"/>
        </w:rPr>
        <w:t xml:space="preserve">underpayment by or incorrect refund to a taxpayer, penalties and interest accruing before </w:t>
      </w:r>
      <w:bookmarkStart w:id="229" w:name="_LINE__12_f3c0770d_49f4_4ffd_b636_0e672e"/>
      <w:bookmarkEnd w:id="228"/>
      <w:r>
        <w:rPr>
          <w:rFonts w:eastAsia="Arial" w:cs="Arial" w:ascii="Arial" w:hAnsi="Arial"/>
        </w:rPr>
        <w:t>the date of enactment may not be imposed.</w:t>
      </w:r>
      <w:bookmarkEnd w:id="0"/>
      <w:bookmarkEnd w:id="1"/>
      <w:bookmarkEnd w:id="184"/>
      <w:bookmarkEnd w:id="212"/>
      <w:bookmarkEnd w:id="222"/>
      <w:bookmarkEnd w:id="229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236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3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Address the Effect of Changes to Federal Income Tax Laws on Maine Income Tax Law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