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Limit Hypodermic Apparatus Exchange Programs to a One-for-one Exchang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b3897ea_c825_4f27_a28c_d51546b"/>
      <w:bookmarkStart w:id="1" w:name="_DOC_BODY_CONTAINER__13731731_ef31_4603_"/>
      <w:bookmarkStart w:id="2" w:name="_DOC_BODY__1399d0ac_f2cc_46df_82e9_d7565"/>
      <w:bookmarkStart w:id="3" w:name="_PAR__1_4efe7c98_9ac6_45d4_a6de_f9daf665"/>
      <w:bookmarkStart w:id="4" w:name="_ENACTING_CLAUSE__f516e38e_cfb6_42a8_a29"/>
      <w:bookmarkStart w:id="5" w:name="_LINE__1_5f94b89f_ef5c_4211_b3a7_78c10c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efe7c98_9ac6_45d4_a6de_f9daf665"/>
      <w:bookmarkStart w:id="7" w:name="_ENACTING_CLAUSE__f516e38e_cfb6_42a8_a29"/>
      <w:bookmarkStart w:id="8" w:name="_DOC_BODY_CONTENT__ef02435c_abc0_4b7a_ad"/>
      <w:bookmarkStart w:id="9" w:name="_BILL_SECTION__180d6a10_b821_4592_b669_b"/>
      <w:bookmarkStart w:id="10" w:name="_PAR__2_301b4b31_52ef_4852_90e5_850945cb"/>
      <w:bookmarkStart w:id="11" w:name="_BILL_SECTION_HEADER__6278812b_9cbc_4dbf"/>
      <w:bookmarkStart w:id="12" w:name="_LINE__2_db196828_56d3_4d04_b9c4_2afa72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3d5a0e3_0686_488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341, sub-§1, ¶A,</w:t>
      </w:r>
      <w:r>
        <w:rPr>
          <w:rFonts w:eastAsia="Arial" w:cs="Arial" w:ascii="Arial" w:hAnsi="Arial"/>
        </w:rPr>
        <w:t xml:space="preserve"> as amended by PL 2021, c. 545, §1, is further </w:t>
      </w:r>
      <w:bookmarkStart w:id="14" w:name="_LINE__3_89eb9271_6610_4af0_8277_2378720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301b4b31_52ef_4852_90e5_850945cb"/>
      <w:bookmarkStart w:id="16" w:name="_BILL_SECTION_HEADER__6278812b_9cbc_4dbf"/>
      <w:bookmarkStart w:id="17" w:name="_PAR__3_88b50ef6_d2e1_4c6f_9e95_d795e44a"/>
      <w:bookmarkStart w:id="18" w:name="_STATUTE_P__704e1b90_9e3e_447c_932e_947c"/>
      <w:bookmarkStart w:id="19" w:name="_LINE__4_f74c38dd_2c5c_4ef0_8d25_72df074"/>
      <w:bookmarkStart w:id="20" w:name="_STATUTE_NUMBER__481393c9_e1a7_4574_bd17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ab386988_45b2_4889_a6c"/>
      <w:r>
        <w:rPr>
          <w:rFonts w:eastAsia="Arial" w:cs="Arial" w:ascii="Arial" w:hAnsi="Arial"/>
        </w:rPr>
        <w:t>The Maine Center for Disease Control and Prevention</w:t>
      </w:r>
      <w:bookmarkStart w:id="22" w:name="_PROCESSED_CHANGE__0fc1b6b8_a601_4316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ay</w:t>
      </w:r>
      <w:bookmarkStart w:id="23" w:name="_PROCESSED_CHANGE__cad47504_412a_4e68_8e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hall</w:t>
      </w:r>
      <w:bookmarkEnd w:id="23"/>
      <w:r>
        <w:rPr>
          <w:rFonts w:eastAsia="Arial" w:cs="Arial" w:ascii="Arial" w:hAnsi="Arial"/>
        </w:rPr>
        <w:t xml:space="preserve"> limit the number </w:t>
      </w:r>
      <w:bookmarkStart w:id="24" w:name="_LINE__5_f5964573_a1e1_4433_9c48_89f9c65"/>
      <w:bookmarkEnd w:id="19"/>
      <w:r>
        <w:rPr>
          <w:rFonts w:eastAsia="Arial" w:cs="Arial" w:ascii="Arial" w:hAnsi="Arial"/>
        </w:rPr>
        <w:t xml:space="preserve">of hypodermic apparatuses provided by the certified hypodermic apparatus exchange </w:t>
      </w:r>
      <w:bookmarkStart w:id="25" w:name="_LINE__6_884ccb83_e037_460d_ac2c_394e7a4"/>
      <w:bookmarkEnd w:id="24"/>
      <w:r>
        <w:rPr>
          <w:rFonts w:eastAsia="Arial" w:cs="Arial" w:ascii="Arial" w:hAnsi="Arial"/>
        </w:rPr>
        <w:t>programs to participants</w:t>
      </w:r>
      <w:bookmarkStart w:id="26" w:name="_PROCESSED_CHANGE__02daf9c2_5ab7_42b0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o one hypodermic apparatus per participant for each </w:t>
      </w:r>
      <w:bookmarkStart w:id="27" w:name="_LINE__7_9d233ddd_ec17_4715_80c5_7a5cd3b"/>
      <w:bookmarkEnd w:id="25"/>
      <w:r>
        <w:rPr>
          <w:rFonts w:eastAsia="Arial" w:cs="Arial" w:ascii="Arial" w:hAnsi="Arial"/>
          <w:u w:val="single"/>
        </w:rPr>
        <w:t>hypodermic apparatus exchanged by that participant</w:t>
      </w:r>
      <w:bookmarkEnd w:id="26"/>
      <w:r>
        <w:rPr>
          <w:rFonts w:eastAsia="Arial" w:cs="Arial" w:ascii="Arial" w:hAnsi="Arial"/>
        </w:rPr>
        <w:t>.</w:t>
      </w:r>
      <w:bookmarkEnd w:id="21"/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ef02435c_abc0_4b7a_ad"/>
      <w:bookmarkStart w:id="29" w:name="_BILL_SECTION__180d6a10_b821_4592_b669_b"/>
      <w:bookmarkStart w:id="30" w:name="_PAR__3_88b50ef6_d2e1_4c6f_9e95_d795e44a"/>
      <w:bookmarkStart w:id="31" w:name="_STATUTE_P__704e1b90_9e3e_447c_932e_947c"/>
      <w:bookmarkStart w:id="32" w:name="_SUMMARY__61ee8c18_86e1_4e60_9202_2ca574"/>
      <w:bookmarkStart w:id="33" w:name="_PAR__4_13f0da69_166f_4be7_9193_a8e40dd4"/>
      <w:bookmarkStart w:id="34" w:name="_LINE__8_22012e4f_4659_4a99_9394_5afaff1"/>
      <w:bookmarkEnd w:id="28"/>
      <w:bookmarkEnd w:id="29"/>
      <w:bookmarkEnd w:id="30"/>
      <w:bookmarkEnd w:id="31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13f0da69_166f_4be7_9193_a8e40dd4"/>
      <w:bookmarkStart w:id="36" w:name="_PAR__5_915e6f00_d796_4c92_9655_212e31ff"/>
      <w:bookmarkStart w:id="37" w:name="_LINE__9_4020c0af_ed54_4119_b572_89ee0a2"/>
      <w:bookmarkEnd w:id="35"/>
      <w:r>
        <w:rPr>
          <w:rFonts w:eastAsia="Arial" w:cs="Arial" w:ascii="Arial" w:hAnsi="Arial"/>
        </w:rPr>
        <w:t xml:space="preserve">This bill limits the number of hypodermic apparatuses that may be exchanged by a </w:t>
      </w:r>
      <w:bookmarkStart w:id="38" w:name="_LINE__10_92b84fbb_a111_42be_a354_378f55"/>
      <w:bookmarkEnd w:id="37"/>
      <w:r>
        <w:rPr>
          <w:rFonts w:eastAsia="Arial" w:cs="Arial" w:ascii="Arial" w:hAnsi="Arial"/>
        </w:rPr>
        <w:t xml:space="preserve">hypodermic apparatus exchange program certified by the Maine Center for Disease Control </w:t>
      </w:r>
      <w:bookmarkStart w:id="39" w:name="_LINE__11_4fb6499d_cd8f_4e04_a00d_f5c134"/>
      <w:bookmarkEnd w:id="38"/>
      <w:r>
        <w:rPr>
          <w:rFonts w:eastAsia="Arial" w:cs="Arial" w:ascii="Arial" w:hAnsi="Arial"/>
        </w:rPr>
        <w:t>and Prevention to one per participant for each one exchanged by that participant.</w:t>
      </w:r>
      <w:bookmarkEnd w:id="0"/>
      <w:bookmarkEnd w:id="1"/>
      <w:bookmarkEnd w:id="2"/>
      <w:bookmarkEnd w:id="32"/>
      <w:bookmarkEnd w:id="36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6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Limit Hypodermic Apparatus Exchange Programs to a One-for-one Exchan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38</ItemId>
    <LRId>74212</LRId>
    <LRNumber>56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Limit Hypodermic Apparatus Exchange Programs to a One-for-one Exchange</LRTitle>
    <ItemTitle>An Act to Limit Hypodermic Apparatus Exchange Programs to a One-for-one Exchange</ItemTitle>
    <ShortTitle1>LIMIT HYPODERMIC APPARATUS</ShortTitle1>
    <ShortTitle2>EXCHANGE PROGRAMS TO A ONE-FOR</ShortTitle2>
    <SponsorFirstName>Anne-Marie</SponsorFirstName>
    <SponsorLastName>Mastraccio</SponsorLastName>
    <SponsorChamberPrefix>Rep.</SponsorChamberPrefix>
    <SponsorFrom>Sanford</SponsorFrom>
    <DraftingCycleCount>1</DraftingCycleCount>
    <LatestDraftingActionId>130</LatestDraftingActionId>
    <LatestDraftingActionDate>2025-01-13T16:54:44</LatestDraftingActionDate>
    <LatestDrafterName>echarbonneau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B51DA" w:rsidRDefault="00FB51DA" w:rsidP="00FB51DA"&amp;gt;&amp;lt;w:pPr&amp;gt;&amp;lt;w:ind w:left="360" /&amp;gt;&amp;lt;/w:pPr&amp;gt;&amp;lt;w:bookmarkStart w:id="0" w:name="_ENACTING_CLAUSE__f516e38e_cfb6_42a8_a29" /&amp;gt;&amp;lt;w:bookmarkStart w:id="1" w:name="_DOC_BODY__1399d0ac_f2cc_46df_82e9_d7565" /&amp;gt;&amp;lt;w:bookmarkStart w:id="2" w:name="_DOC_BODY_CONTAINER__13731731_ef31_4603_" /&amp;gt;&amp;lt;w:bookmarkStart w:id="3" w:name="_PAGE__1_6b3897ea_c825_4f27_a28c_d51546b" /&amp;gt;&amp;lt;w:bookmarkStart w:id="4" w:name="_PAR__1_4efe7c98_9ac6_45d4_a6de_f9daf665" /&amp;gt;&amp;lt;w:bookmarkStart w:id="5" w:name="_LINE__1_5f94b89f_ef5c_4211_b3a7_78c10c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B51DA" w:rsidRDefault="00FB51DA" w:rsidP="00FB51DA"&amp;gt;&amp;lt;w:pPr&amp;gt;&amp;lt;w:ind w:left="360" w:firstLine="360" /&amp;gt;&amp;lt;/w:pPr&amp;gt;&amp;lt;w:bookmarkStart w:id="6" w:name="_BILL_SECTION_HEADER__6278812b_9cbc_4dbf" /&amp;gt;&amp;lt;w:bookmarkStart w:id="7" w:name="_BILL_SECTION__180d6a10_b821_4592_b669_b" /&amp;gt;&amp;lt;w:bookmarkStart w:id="8" w:name="_DOC_BODY_CONTENT__ef02435c_abc0_4b7a_ad" /&amp;gt;&amp;lt;w:bookmarkStart w:id="9" w:name="_PAR__2_301b4b31_52ef_4852_90e5_850945cb" /&amp;gt;&amp;lt;w:bookmarkStart w:id="10" w:name="_LINE__2_db196828_56d3_4d04_b9c4_2afa72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3d5a0e3_0686_488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341, sub-§1, ¶A,&amp;lt;/w:t&amp;gt;&amp;lt;/w:r&amp;gt;&amp;lt;w:r&amp;gt;&amp;lt;w:t xml:space="preserve"&amp;gt; as amended by PL 2021, c. 545, §1, is further &amp;lt;/w:t&amp;gt;&amp;lt;/w:r&amp;gt;&amp;lt;w:bookmarkStart w:id="12" w:name="_LINE__3_89eb9271_6610_4af0_8277_2378720" /&amp;gt;&amp;lt;w:bookmarkEnd w:id="10" /&amp;gt;&amp;lt;w:r&amp;gt;&amp;lt;w:t&amp;gt;amended to read:&amp;lt;/w:t&amp;gt;&amp;lt;/w:r&amp;gt;&amp;lt;w:bookmarkEnd w:id="12" /&amp;gt;&amp;lt;/w:p&amp;gt;&amp;lt;w:p w:rsidR="00FB51DA" w:rsidRDefault="00FB51DA" w:rsidP="00FB51DA"&amp;gt;&amp;lt;w:pPr&amp;gt;&amp;lt;w:ind w:left="720" /&amp;gt;&amp;lt;/w:pPr&amp;gt;&amp;lt;w:bookmarkStart w:id="13" w:name="_STATUTE_NUMBER__481393c9_e1a7_4574_bd17" /&amp;gt;&amp;lt;w:bookmarkStart w:id="14" w:name="_STATUTE_P__704e1b90_9e3e_447c_932e_947c" /&amp;gt;&amp;lt;w:bookmarkStart w:id="15" w:name="_PAR__3_88b50ef6_d2e1_4c6f_9e95_d795e44a" /&amp;gt;&amp;lt;w:bookmarkStart w:id="16" w:name="_LINE__4_f74c38dd_2c5c_4ef0_8d25_72df074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ab386988_45b2_4889_a6c" /&amp;gt;&amp;lt;w:r&amp;gt;&amp;lt;w:t&amp;gt;The Maine Center for Disease Control and Prevention&amp;lt;/w:t&amp;gt;&amp;lt;/w:r&amp;gt;&amp;lt;w:bookmarkStart w:id="18" w:name="_PROCESSED_CHANGE__0fc1b6b8_a601_4316_b7" /&amp;gt;&amp;lt;w:r&amp;gt;&amp;lt;w:t xml:space="preserve"&amp;gt; &amp;lt;/w:t&amp;gt;&amp;lt;/w:r&amp;gt;&amp;lt;w:del w:id="19" w:author="BPS" w:date="2024-12-26T10:03:00Z"&amp;gt;&amp;lt;w:r w:rsidDel="00A70CA8"&amp;gt;&amp;lt;w:delText&amp;gt;may&amp;lt;/w:delText&amp;gt;&amp;lt;/w:r&amp;gt;&amp;lt;/w:del&amp;gt;&amp;lt;w:bookmarkStart w:id="20" w:name="_PROCESSED_CHANGE__cad47504_412a_4e68_8e" /&amp;gt;&amp;lt;w:bookmarkEnd w:id="18" /&amp;gt;&amp;lt;w:r&amp;gt;&amp;lt;w:t xml:space="preserve"&amp;gt; &amp;lt;/w:t&amp;gt;&amp;lt;/w:r&amp;gt;&amp;lt;w:ins w:id="21" w:author="BPS" w:date="2024-12-26T10:03:00Z"&amp;gt;&amp;lt;w:r&amp;gt;&amp;lt;w:t&amp;gt;shall&amp;lt;/w:t&amp;gt;&amp;lt;/w:r&amp;gt;&amp;lt;/w:ins&amp;gt;&amp;lt;w:bookmarkEnd w:id="20" /&amp;gt;&amp;lt;w:r&amp;gt;&amp;lt;w:t xml:space="preserve"&amp;gt; limit the number &amp;lt;/w:t&amp;gt;&amp;lt;/w:r&amp;gt;&amp;lt;w:bookmarkStart w:id="22" w:name="_LINE__5_f5964573_a1e1_4433_9c48_89f9c65" /&amp;gt;&amp;lt;w:bookmarkEnd w:id="16" /&amp;gt;&amp;lt;w:r&amp;gt;&amp;lt;w:t xml:space="preserve"&amp;gt;of hypodermic apparatuses provided by the certified hypodermic apparatus exchange &amp;lt;/w:t&amp;gt;&amp;lt;/w:r&amp;gt;&amp;lt;w:bookmarkStart w:id="23" w:name="_LINE__6_884ccb83_e037_460d_ac2c_394e7a4" /&amp;gt;&amp;lt;w:bookmarkEnd w:id="22" /&amp;gt;&amp;lt;w:r&amp;gt;&amp;lt;w:t&amp;gt;programs to participants&amp;lt;/w:t&amp;gt;&amp;lt;/w:r&amp;gt;&amp;lt;w:bookmarkStart w:id="24" w:name="_PROCESSED_CHANGE__02daf9c2_5ab7_42b0_94" /&amp;gt;&amp;lt;w:r&amp;gt;&amp;lt;w:t xml:space="preserve"&amp;gt; &amp;lt;/w:t&amp;gt;&amp;lt;/w:r&amp;gt;&amp;lt;w:ins w:id="25" w:author="BPS" w:date="2024-12-23T16:18:00Z"&amp;gt;&amp;lt;w:r&amp;gt;&amp;lt;w:t&amp;gt;to one&amp;lt;/w:t&amp;gt;&amp;lt;/w:r&amp;gt;&amp;lt;/w:ins&amp;gt;&amp;lt;w:ins w:id="26" w:author="BPS" w:date="2024-12-23T16:19:00Z"&amp;gt;&amp;lt;w:r&amp;gt;&amp;lt;w:t xml:space="preserve"&amp;gt; hypodermic apparatus&amp;lt;/w:t&amp;gt;&amp;lt;/w:r&amp;gt;&amp;lt;/w:ins&amp;gt;&amp;lt;w:ins w:id="27" w:author="BPS" w:date="2024-12-23T16:22:00Z"&amp;gt;&amp;lt;w:r&amp;gt;&amp;lt;w:t xml:space="preserve"&amp;gt; per participant&amp;lt;/w:t&amp;gt;&amp;lt;/w:r&amp;gt;&amp;lt;/w:ins&amp;gt;&amp;lt;w:ins w:id="28" w:author="BPS" w:date="2024-12-23T16:34:00Z"&amp;gt;&amp;lt;w:r&amp;gt;&amp;lt;w:t xml:space="preserve"&amp;gt; for each &amp;lt;/w:t&amp;gt;&amp;lt;/w:r&amp;gt;&amp;lt;/w:ins&amp;gt;&amp;lt;w:bookmarkStart w:id="29" w:name="_LINE__7_9d233ddd_ec17_4715_80c5_7a5cd3b" /&amp;gt;&amp;lt;w:bookmarkEnd w:id="23" /&amp;gt;&amp;lt;w:ins w:id="30" w:author="BPS" w:date="2024-12-23T16:36:00Z"&amp;gt;&amp;lt;w:r&amp;gt;&amp;lt;w:t&amp;gt;hypodermic apparatus&amp;lt;/w:t&amp;gt;&amp;lt;/w:r&amp;gt;&amp;lt;/w:ins&amp;gt;&amp;lt;w:ins w:id="31" w:author="BPS" w:date="2024-12-23T16:34:00Z"&amp;gt;&amp;lt;w:r&amp;gt;&amp;lt;w:t xml:space="preserve"&amp;gt; &amp;lt;/w:t&amp;gt;&amp;lt;/w:r&amp;gt;&amp;lt;/w:ins&amp;gt;&amp;lt;w:ins w:id="32" w:author="BPS" w:date="2024-12-23T16:19:00Z"&amp;gt;&amp;lt;w:r&amp;gt;&amp;lt;w:t xml:space="preserve"&amp;gt;exchanged &amp;lt;/w:t&amp;gt;&amp;lt;/w:r&amp;gt;&amp;lt;/w:ins&amp;gt;&amp;lt;w:ins w:id="33" w:author="BPS" w:date="2024-12-23T16:22:00Z"&amp;gt;&amp;lt;w:r&amp;gt;&amp;lt;w:t xml:space="preserve"&amp;gt;by &amp;lt;/w:t&amp;gt;&amp;lt;/w:r&amp;gt;&amp;lt;/w:ins&amp;gt;&amp;lt;w:ins w:id="34" w:author="BPS" w:date="2024-12-23T16:34:00Z"&amp;gt;&amp;lt;w:r&amp;gt;&amp;lt;w:t&amp;gt;that&amp;lt;/w:t&amp;gt;&amp;lt;/w:r&amp;gt;&amp;lt;/w:ins&amp;gt;&amp;lt;w:ins w:id="35" w:author="BPS" w:date="2024-12-23T16:22:00Z"&amp;gt;&amp;lt;w:r&amp;gt;&amp;lt;w:t xml:space="preserve"&amp;gt; participant&amp;lt;/w:t&amp;gt;&amp;lt;/w:r&amp;gt;&amp;lt;/w:ins&amp;gt;&amp;lt;w:bookmarkEnd w:id="24" /&amp;gt;&amp;lt;w:r&amp;gt;&amp;lt;w:t&amp;gt;.&amp;lt;/w:t&amp;gt;&amp;lt;/w:r&amp;gt;&amp;lt;w:bookmarkEnd w:id="17" /&amp;gt;&amp;lt;w:bookmarkEnd w:id="29" /&amp;gt;&amp;lt;/w:p&amp;gt;&amp;lt;w:p w:rsidR="00FB51DA" w:rsidRDefault="00FB51DA" w:rsidP="00FB51DA"&amp;gt;&amp;lt;w:pPr&amp;gt;&amp;lt;w:keepNext /&amp;gt;&amp;lt;w:spacing w:before="240" /&amp;gt;&amp;lt;w:ind w:left="360" /&amp;gt;&amp;lt;w:jc w:val="center" /&amp;gt;&amp;lt;/w:pPr&amp;gt;&amp;lt;w:bookmarkStart w:id="36" w:name="_SUMMARY__61ee8c18_86e1_4e60_9202_2ca574" /&amp;gt;&amp;lt;w:bookmarkStart w:id="37" w:name="_PAR__4_13f0da69_166f_4be7_9193_a8e40dd4" /&amp;gt;&amp;lt;w:bookmarkStart w:id="38" w:name="_LINE__8_22012e4f_4659_4a99_9394_5afaff1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8" /&amp;gt;&amp;lt;/w:p&amp;gt;&amp;lt;w:p w:rsidR="00FB51DA" w:rsidRDefault="00FB51DA" w:rsidP="00FB51DA"&amp;gt;&amp;lt;w:pPr&amp;gt;&amp;lt;w:ind w:left="360" w:firstLine="360" /&amp;gt;&amp;lt;/w:pPr&amp;gt;&amp;lt;w:bookmarkStart w:id="39" w:name="_PAR__5_915e6f00_d796_4c92_9655_212e31ff" /&amp;gt;&amp;lt;w:bookmarkStart w:id="40" w:name="_LINE__9_4020c0af_ed54_4119_b572_89ee0a2" /&amp;gt;&amp;lt;w:bookmarkEnd w:id="37" /&amp;gt;&amp;lt;w:r&amp;gt;&amp;lt;w:t xml:space="preserve"&amp;gt;This bill limits the number of hypodermic apparatuses that may be exchanged by a &amp;lt;/w:t&amp;gt;&amp;lt;/w:r&amp;gt;&amp;lt;w:bookmarkStart w:id="41" w:name="_LINE__10_92b84fbb_a111_42be_a354_378f55" /&amp;gt;&amp;lt;w:bookmarkEnd w:id="40" /&amp;gt;&amp;lt;w:r&amp;gt;&amp;lt;w:t xml:space="preserve"&amp;gt;hypodermic apparatus exchange program certified by the Maine Center for Disease Control &amp;lt;/w:t&amp;gt;&amp;lt;/w:r&amp;gt;&amp;lt;w:bookmarkStart w:id="42" w:name="_LINE__11_4fb6499d_cd8f_4e04_a00d_f5c134" /&amp;gt;&amp;lt;w:bookmarkEnd w:id="41" /&amp;gt;&amp;lt;w:r&amp;gt;&amp;lt;w:t&amp;gt;and Prevention to one per participant for each one exchanged by that participant.&amp;lt;/w:t&amp;gt;&amp;lt;/w:r&amp;gt;&amp;lt;w:bookmarkEnd w:id="42" /&amp;gt;&amp;lt;/w:p&amp;gt;&amp;lt;w:bookmarkEnd w:id="1" /&amp;gt;&amp;lt;w:bookmarkEnd w:id="2" /&amp;gt;&amp;lt;w:bookmarkEnd w:id="3" /&amp;gt;&amp;lt;w:bookmarkEnd w:id="36" /&amp;gt;&amp;lt;w:bookmarkEnd w:id="39" /&amp;gt;&amp;lt;w:p w:rsidR="00000000" w:rsidRDefault="00FB51DA"&amp;gt;&amp;lt;w:r&amp;gt;&amp;lt;w:t xml:space="preserve"&amp;gt; &amp;lt;/w:t&amp;gt;&amp;lt;/w:r&amp;gt;&amp;lt;/w:p&amp;gt;&amp;lt;w:sectPr w:rsidR="00000000" w:rsidSect="00FB51D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B4BB4" w:rsidRDefault="00FB51D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6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b3897ea_c825_4f27_a28c_d51546b&lt;/BookmarkName&gt;&lt;Tables /&gt;&lt;/ProcessedCheckInPage&gt;&lt;/Pages&gt;&lt;Paragraphs&gt;&lt;CheckInParagraphs&gt;&lt;PageNumber&gt;1&lt;/PageNumber&gt;&lt;BookmarkName&gt;_PAR__1_4efe7c98_9ac6_45d4_a6de_f9daf66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01b4b31_52ef_4852_90e5_850945c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8b50ef6_d2e1_4c6f_9e95_d795e44a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3f0da69_166f_4be7_9193_a8e40dd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15e6f00_d796_4c92_9655_212e31ff&lt;/BookmarkName&gt;&lt;StartingLineNumber&gt;9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