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irboat Noi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91e48c_d30f_41c1_a3f0_59a6445"/>
      <w:bookmarkStart w:id="1" w:name="_DOC_BODY_CONTAINER__4be27f25_9e6d_4e8c_"/>
      <w:bookmarkStart w:id="2" w:name="_DOC_BODY__6a5b4c50_de88_4d86_912d_f801b"/>
      <w:bookmarkStart w:id="3" w:name="_PAR__1_45a88931_86f8_4e63_a48b_fe986e95"/>
      <w:bookmarkStart w:id="4" w:name="_ENACTING_CLAUSE__591357a4_e47b_4cae_99e"/>
      <w:bookmarkStart w:id="5" w:name="_LINE__1_776798c2_c959_4c3d_9017_191c7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a88931_86f8_4e63_a48b_fe986e95"/>
      <w:bookmarkStart w:id="7" w:name="_ENACTING_CLAUSE__591357a4_e47b_4cae_99e"/>
      <w:bookmarkStart w:id="8" w:name="_DOC_BODY_CONTENT__08ef1588_915c_4ac8_bc"/>
      <w:bookmarkStart w:id="9" w:name="_BILL_SECTION__e39f2a67_1ae8_4e46_b809_9"/>
      <w:bookmarkStart w:id="10" w:name="_PAR__2_ea58f05a_cd51_47be_905c_69dbcfba"/>
      <w:bookmarkStart w:id="11" w:name="_BILL_SECTION_HEADER__83734363_54b7_43dc"/>
      <w:bookmarkStart w:id="12" w:name="_LINE__2_4d74b474_f383_4de0_882f_673e65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8c963f_12c5_4e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68-A, sub-§10, ¶A-2,</w:t>
      </w:r>
      <w:r>
        <w:rPr>
          <w:rFonts w:eastAsia="Arial" w:cs="Arial" w:ascii="Arial" w:hAnsi="Arial"/>
        </w:rPr>
        <w:t xml:space="preserve"> as amended by PL 2021, c. 585, §1, </w:t>
      </w:r>
      <w:bookmarkStart w:id="14" w:name="_LINE__3_31c9191e_3858_4361_bcfb_34dce26"/>
      <w:bookmarkEnd w:id="12"/>
      <w:r>
        <w:rPr>
          <w:rFonts w:eastAsia="Arial" w:cs="Arial" w:ascii="Arial" w:hAnsi="Arial"/>
        </w:rPr>
        <w:t>is further amended by amending the 3rd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a58f05a_cd51_47be_905c_69dbcfba"/>
      <w:bookmarkStart w:id="16" w:name="_BILL_SECTION_HEADER__83734363_54b7_43dc"/>
      <w:bookmarkStart w:id="17" w:name="_PAR__3_97ccdd1e_8279_46e4_a94b_701a0c3e"/>
      <w:bookmarkStart w:id="18" w:name="_STATUTE_P__bf1dba3f_8853_4d98_ac36_89d1"/>
      <w:bookmarkStart w:id="19" w:name="_LINE__4_aa9c02f9_bbca_4eaa_970a_c32ccc7"/>
      <w:bookmarkStart w:id="20" w:name="_STATUTE_CONTENT__f4da500d_573d_4be4_b7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is paragraph is repealed on September 30, </w:t>
      </w:r>
      <w:bookmarkStart w:id="21" w:name="_PROCESSED_CHANGE__07f4e503_490c_45b2_a7"/>
      <w:r>
        <w:rPr>
          <w:rFonts w:eastAsia="Arial" w:cs="Arial" w:ascii="Arial" w:hAnsi="Arial"/>
          <w:strike/>
        </w:rPr>
        <w:t>2023</w:t>
      </w:r>
      <w:bookmarkStart w:id="22" w:name="_PROCESSED_CHANGE__a5f5b7ad_5975_4ba3_a3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22"/>
      <w:r>
        <w:rPr>
          <w:rFonts w:eastAsia="Arial" w:cs="Arial" w:ascii="Arial" w:hAnsi="Arial"/>
        </w:rPr>
        <w:t>.</w:t>
      </w:r>
      <w:bookmarkEnd w:id="19"/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08ef1588_915c_4ac8_bc"/>
      <w:bookmarkStart w:id="24" w:name="_BILL_SECTION__e39f2a67_1ae8_4e46_b809_9"/>
      <w:bookmarkStart w:id="25" w:name="_PAR__3_97ccdd1e_8279_46e4_a94b_701a0c3e"/>
      <w:bookmarkStart w:id="26" w:name="_STATUTE_P__bf1dba3f_8853_4d98_ac36_89d1"/>
      <w:bookmarkStart w:id="27" w:name="_SUMMARY__97e62748_c528_43b6_9a0f_292474"/>
      <w:bookmarkStart w:id="28" w:name="_PAR__4_100581e8_f6b1_4ef4_bdd5_d9cc2ca2"/>
      <w:bookmarkStart w:id="29" w:name="_LINE__5_8a016468_4f1d_400e_8b60_74ed8b5"/>
      <w:bookmarkEnd w:id="23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4_100581e8_f6b1_4ef4_bdd5_d9cc2ca2"/>
      <w:bookmarkStart w:id="31" w:name="_PAR__5_b214ff2c_8e61_420b_b033_c92eaaa5"/>
      <w:bookmarkStart w:id="32" w:name="_LINE__6_407afb2e_7c51_42eb_a01a_edef24b"/>
      <w:bookmarkEnd w:id="30"/>
      <w:r>
        <w:rPr>
          <w:rFonts w:eastAsia="Arial" w:cs="Arial" w:ascii="Arial" w:hAnsi="Arial"/>
        </w:rPr>
        <w:t xml:space="preserve">This bill extends the repeal date of the law governing airboat noise limits to September </w:t>
      </w:r>
      <w:bookmarkStart w:id="33" w:name="_LINE__7_b9377e56_a3cb_4b0c_b51b_21541a1"/>
      <w:bookmarkEnd w:id="32"/>
      <w:r>
        <w:rPr>
          <w:rFonts w:eastAsia="Arial" w:cs="Arial" w:ascii="Arial" w:hAnsi="Arial"/>
        </w:rPr>
        <w:t xml:space="preserve">30, 2025. </w:t>
      </w:r>
      <w:bookmarkEnd w:id="0"/>
      <w:bookmarkEnd w:id="1"/>
      <w:bookmarkEnd w:id="2"/>
      <w:bookmarkEnd w:id="27"/>
      <w:bookmarkEnd w:id="31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irboat Noi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88</ItemId>
    <LRId>71167</LRId>
    <LRNumber>136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irboat Noise</LRTitle>
    <ItemTitle>An Act Regarding Airboat Noise</ItemTitle>
    <ShortTitle1>AN ACT REGARDING AIRBOAT NOISE</ShortTitle1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3-01-09T13:56:43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52A7" w:rsidRDefault="004552A7" w:rsidP="004552A7"&amp;gt;&amp;lt;w:pPr&amp;gt;&amp;lt;w:ind w:left="360" /&amp;gt;&amp;lt;/w:pPr&amp;gt;&amp;lt;w:bookmarkStart w:id="0" w:name="_ENACTING_CLAUSE__591357a4_e47b_4cae_99e" /&amp;gt;&amp;lt;w:bookmarkStart w:id="1" w:name="_DOC_BODY__6a5b4c50_de88_4d86_912d_f801b" /&amp;gt;&amp;lt;w:bookmarkStart w:id="2" w:name="_DOC_BODY_CONTAINER__4be27f25_9e6d_4e8c_" /&amp;gt;&amp;lt;w:bookmarkStart w:id="3" w:name="_PAGE__1_9491e48c_d30f_41c1_a3f0_59a6445" /&amp;gt;&amp;lt;w:bookmarkStart w:id="4" w:name="_PAR__1_45a88931_86f8_4e63_a48b_fe986e95" /&amp;gt;&amp;lt;w:bookmarkStart w:id="5" w:name="_LINE__1_776798c2_c959_4c3d_9017_191c7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52A7" w:rsidRDefault="004552A7" w:rsidP="004552A7"&amp;gt;&amp;lt;w:pPr&amp;gt;&amp;lt;w:ind w:left="360" w:firstLine="360" /&amp;gt;&amp;lt;/w:pPr&amp;gt;&amp;lt;w:bookmarkStart w:id="6" w:name="_BILL_SECTION_HEADER__83734363_54b7_43dc" /&amp;gt;&amp;lt;w:bookmarkStart w:id="7" w:name="_BILL_SECTION__e39f2a67_1ae8_4e46_b809_9" /&amp;gt;&amp;lt;w:bookmarkStart w:id="8" w:name="_DOC_BODY_CONTENT__08ef1588_915c_4ac8_bc" /&amp;gt;&amp;lt;w:bookmarkStart w:id="9" w:name="_PAR__2_ea58f05a_cd51_47be_905c_69dbcfba" /&amp;gt;&amp;lt;w:bookmarkStart w:id="10" w:name="_LINE__2_4d74b474_f383_4de0_882f_673e65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8c963f_12c5_4e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68-A, sub-§10, ¶A-2,&amp;lt;/w:t&amp;gt;&amp;lt;/w:r&amp;gt;&amp;lt;w:r&amp;gt;&amp;lt;w:t xml:space="preserve"&amp;gt; as amended by PL 2021, c. 585, §1, &amp;lt;/w:t&amp;gt;&amp;lt;/w:r&amp;gt;&amp;lt;w:bookmarkStart w:id="12" w:name="_LINE__3_31c9191e_3858_4361_bcfb_34dce26" /&amp;gt;&amp;lt;w:bookmarkEnd w:id="10" /&amp;gt;&amp;lt;w:r&amp;gt;&amp;lt;w:t&amp;gt;is further amended by amending the 3rd&amp;lt;/w:t&amp;gt;&amp;lt;/w:r&amp;gt;&amp;lt;w:r&amp;gt;&amp;lt;w:t xml:space="preserve"&amp;gt; &amp;lt;/w:t&amp;gt;&amp;lt;/w:r&amp;gt;&amp;lt;w:r&amp;gt;&amp;lt;w:t&amp;gt;blocked paragraph to read:&amp;lt;/w:t&amp;gt;&amp;lt;/w:r&amp;gt;&amp;lt;w:bookmarkEnd w:id="12" /&amp;gt;&amp;lt;/w:p&amp;gt;&amp;lt;w:p w:rsidR="004552A7" w:rsidRDefault="004552A7" w:rsidP="004552A7"&amp;gt;&amp;lt;w:pPr&amp;gt;&amp;lt;w:ind w:left="720" /&amp;gt;&amp;lt;/w:pPr&amp;gt;&amp;lt;w:bookmarkStart w:id="13" w:name="_STATUTE_CONTENT__f4da500d_573d_4be4_b7f" /&amp;gt;&amp;lt;w:bookmarkStart w:id="14" w:name="_STATUTE_P__bf1dba3f_8853_4d98_ac36_89d1" /&amp;gt;&amp;lt;w:bookmarkStart w:id="15" w:name="_PAR__3_97ccdd1e_8279_46e4_a94b_701a0c3e" /&amp;gt;&amp;lt;w:bookmarkStart w:id="16" w:name="_LINE__4_aa9c02f9_bbca_4eaa_970a_c32ccc7" /&amp;gt;&amp;lt;w:bookmarkEnd w:id="6" /&amp;gt;&amp;lt;w:bookmarkEnd w:id="9" /&amp;gt;&amp;lt;w:r&amp;gt;&amp;lt;w:t xml:space="preserve"&amp;gt;This paragraph is repealed on September 30, &amp;lt;/w:t&amp;gt;&amp;lt;/w:r&amp;gt;&amp;lt;w:bookmarkStart w:id="17" w:name="_PROCESSED_CHANGE__07f4e503_490c_45b2_a7" /&amp;gt;&amp;lt;w:del w:id="18" w:author="BPS" w:date="2023-01-05T08:31:00Z"&amp;gt;&amp;lt;w:r w:rsidDel="00B76088"&amp;gt;&amp;lt;w:delText&amp;gt;2023&amp;lt;/w:delText&amp;gt;&amp;lt;/w:r&amp;gt;&amp;lt;/w:del&amp;gt;&amp;lt;w:bookmarkStart w:id="19" w:name="_PROCESSED_CHANGE__a5f5b7ad_5975_4ba3_a3" /&amp;gt;&amp;lt;w:bookmarkEnd w:id="17" /&amp;gt;&amp;lt;w:r&amp;gt;&amp;lt;w:t xml:space="preserve"&amp;gt; &amp;lt;/w:t&amp;gt;&amp;lt;/w:r&amp;gt;&amp;lt;w:ins w:id="20" w:author="BPS" w:date="2023-01-05T08:31:00Z"&amp;gt;&amp;lt;w:r&amp;gt;&amp;lt;w:t&amp;gt;2025&amp;lt;/w:t&amp;gt;&amp;lt;/w:r&amp;gt;&amp;lt;/w:ins&amp;gt;&amp;lt;w:bookmarkEnd w:id="19" /&amp;gt;&amp;lt;w:r&amp;gt;&amp;lt;w:t&amp;gt;.&amp;lt;/w:t&amp;gt;&amp;lt;/w:r&amp;gt;&amp;lt;w:bookmarkEnd w:id="13" /&amp;gt;&amp;lt;w:bookmarkEnd w:id="16" /&amp;gt;&amp;lt;/w:p&amp;gt;&amp;lt;w:p w:rsidR="004552A7" w:rsidRDefault="004552A7" w:rsidP="004552A7"&amp;gt;&amp;lt;w:pPr&amp;gt;&amp;lt;w:keepNext /&amp;gt;&amp;lt;w:spacing w:before="240" /&amp;gt;&amp;lt;w:ind w:left="360" /&amp;gt;&amp;lt;w:jc w:val="center" /&amp;gt;&amp;lt;/w:pPr&amp;gt;&amp;lt;w:bookmarkStart w:id="21" w:name="_SUMMARY__97e62748_c528_43b6_9a0f_292474" /&amp;gt;&amp;lt;w:bookmarkStart w:id="22" w:name="_PAR__4_100581e8_f6b1_4ef4_bdd5_d9cc2ca2" /&amp;gt;&amp;lt;w:bookmarkStart w:id="23" w:name="_LINE__5_8a016468_4f1d_400e_8b60_74ed8b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3" /&amp;gt;&amp;lt;/w:p&amp;gt;&amp;lt;w:p w:rsidR="004552A7" w:rsidRDefault="004552A7" w:rsidP="004552A7"&amp;gt;&amp;lt;w:pPr&amp;gt;&amp;lt;w:ind w:left="360" w:firstLine="360" /&amp;gt;&amp;lt;/w:pPr&amp;gt;&amp;lt;w:bookmarkStart w:id="24" w:name="_PAR__5_b214ff2c_8e61_420b_b033_c92eaaa5" /&amp;gt;&amp;lt;w:bookmarkStart w:id="25" w:name="_LINE__6_407afb2e_7c51_42eb_a01a_edef24b" /&amp;gt;&amp;lt;w:bookmarkEnd w:id="22" /&amp;gt;&amp;lt;w:r&amp;gt;&amp;lt;w:t xml:space="preserve"&amp;gt;This bill extends the repeal date of the law governing airboat noise limits to September &amp;lt;/w:t&amp;gt;&amp;lt;/w:r&amp;gt;&amp;lt;w:bookmarkStart w:id="26" w:name="_LINE__7_b9377e56_a3cb_4b0c_b51b_21541a1" /&amp;gt;&amp;lt;w:bookmarkEnd w:id="25" /&amp;gt;&amp;lt;w:r&amp;gt;&amp;lt;w:t xml:space="preserve"&amp;gt;30, 2025. &amp;lt;/w:t&amp;gt;&amp;lt;/w:r&amp;gt;&amp;lt;w:bookmarkEnd w:id="26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4552A7"&amp;gt;&amp;lt;w:r&amp;gt;&amp;lt;w:t xml:space="preserve"&amp;gt; &amp;lt;/w:t&amp;gt;&amp;lt;/w:r&amp;gt;&amp;lt;/w:p&amp;gt;&amp;lt;w:sectPr w:rsidR="00000000" w:rsidSect="004552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4F84" w:rsidRDefault="004552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91e48c_d30f_41c1_a3f0_59a6445&lt;/BookmarkName&gt;&lt;Tables /&gt;&lt;/ProcessedCheckInPage&gt;&lt;/Pages&gt;&lt;Paragraphs&gt;&lt;CheckInParagraphs&gt;&lt;PageNumber&gt;1&lt;/PageNumber&gt;&lt;BookmarkName&gt;_PAR__1_45a88931_86f8_4e63_a48b_fe986e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58f05a_cd51_47be_905c_69dbcfb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ccdd1e_8279_46e4_a94b_701a0c3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0581e8_f6b1_4ef4_bdd5_d9cc2ca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14ff2c_8e61_420b_b033_c92eaaa5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