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Student Transfer Agreements Renew Automatically Except in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aadf63_628d_473f_9d3f_5963d98"/>
      <w:bookmarkStart w:id="1" w:name="_DOC_BODY_CONTAINER__b1d4e0d4_6731_41b8_"/>
      <w:bookmarkStart w:id="2" w:name="_DOC_BODY__e2e7ffa9_03dd_4a73_b060_b4e89"/>
      <w:bookmarkStart w:id="3" w:name="_PAR__1_11c1eb3b_5c0b_409a_99ac_a0d9864e"/>
      <w:bookmarkStart w:id="4" w:name="_ENACTING_CLAUSE__1315fb2c_9e41_467a_84b"/>
      <w:bookmarkStart w:id="5" w:name="_LINE__1_ac4d4d22_b24f_44bf_8bb0_ee948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c1eb3b_5c0b_409a_99ac_a0d9864e"/>
      <w:bookmarkStart w:id="7" w:name="_ENACTING_CLAUSE__1315fb2c_9e41_467a_84b"/>
      <w:bookmarkStart w:id="8" w:name="_DOC_BODY_CONTENT__306f643e_692b_47ae_93"/>
      <w:bookmarkStart w:id="9" w:name="_PAR__2_efe30324_48a7_48d1_ab39_e94cf512"/>
      <w:bookmarkStart w:id="10" w:name="_BILL_SECTION__dc1e5889_27b4_4ca0_b034_7"/>
      <w:bookmarkStart w:id="11" w:name="_BILL_SECTION_HEADER__72611182_01ad_4bea"/>
      <w:bookmarkStart w:id="12" w:name="_LINE__2_5f14be86_54f6_4d7e_af5f_e8cd4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69405d_e535_41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5205, sub-§6, ¶C,</w:t>
      </w:r>
      <w:r>
        <w:rPr>
          <w:rFonts w:eastAsia="Arial" w:cs="Arial" w:ascii="Arial" w:hAnsi="Arial"/>
        </w:rPr>
        <w:t xml:space="preserve"> as enacted by PL 1981, c. 693, §§5 and </w:t>
      </w:r>
      <w:bookmarkStart w:id="14" w:name="_LINE__3_6d13a544_a42f_4bb0_876b_0d6e658"/>
      <w:bookmarkEnd w:id="12"/>
      <w:r>
        <w:rPr>
          <w:rFonts w:eastAsia="Arial" w:cs="Arial" w:ascii="Arial" w:hAnsi="Arial"/>
        </w:rPr>
        <w:t>8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fe30324_48a7_48d1_ab39_e94cf512"/>
      <w:bookmarkStart w:id="16" w:name="_BILL_SECTION__dc1e5889_27b4_4ca0_b034_7"/>
      <w:bookmarkStart w:id="17" w:name="_BILL_SECTION_HEADER__72611182_01ad_4bea"/>
      <w:bookmarkStart w:id="18" w:name="_BILL_SECTION__6746fc7a_80d9_4c64_a1aa_a"/>
      <w:bookmarkStart w:id="19" w:name="_PAR__3_9fdc3cde_3d7a_40d7_a25d_4f322cdd"/>
      <w:bookmarkStart w:id="20" w:name="_BILL_SECTION_HEADER__5c904b27_0d4c_436e"/>
      <w:bookmarkStart w:id="21" w:name="_LINE__4_7e48c7ac_c241_462a_9732_f16ef07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489b090a_5fdd_4fb2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0-A MRSA §5205, sub-§6, ¶C-1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9fdc3cde_3d7a_40d7_a25d_4f322cdd"/>
      <w:bookmarkStart w:id="24" w:name="_BILL_SECTION_HEADER__5c904b27_0d4c_436e"/>
      <w:bookmarkStart w:id="25" w:name="_PROCESSED_CHANGE__a6f64aa1_ad83_425d_92"/>
      <w:bookmarkStart w:id="26" w:name="_STATUTE_P__ec4eb6d2_9001_4d83_8420_8903"/>
      <w:bookmarkStart w:id="27" w:name="_PAR__4_bea80493_2ed9_4b90_a7df_dcedeed7"/>
      <w:bookmarkStart w:id="28" w:name="_LINE__5_3dcf23df_b43a_4d52_8a0e_f530d2f"/>
      <w:bookmarkStart w:id="29" w:name="_STATUTE_NUMBER__3d23fa94_7dbc_4e63_86ed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u w:val="single"/>
        </w:rPr>
        <w:t>C-1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f19352fd_f9e4_40a8_8cb"/>
      <w:r>
        <w:rPr>
          <w:rFonts w:eastAsia="Arial" w:cs="Arial" w:ascii="Arial" w:hAnsi="Arial"/>
          <w:u w:val="single"/>
        </w:rPr>
        <w:t xml:space="preserve">A transfer approved under this subsection must continue to be considered in the </w:t>
      </w:r>
      <w:bookmarkStart w:id="31" w:name="_LINE__6_9add85bb_7910_4d5a_a6ec_fbd3f3b"/>
      <w:bookmarkEnd w:id="28"/>
      <w:r>
        <w:rPr>
          <w:rFonts w:eastAsia="Arial" w:cs="Arial" w:ascii="Arial" w:hAnsi="Arial"/>
          <w:u w:val="single"/>
        </w:rPr>
        <w:t xml:space="preserve">best interest of the student and must be automatically renewed on an annual basis unless </w:t>
      </w:r>
      <w:bookmarkStart w:id="32" w:name="_LINE__7_80f0d6b5_e289_4bfa_996c_349a32b"/>
      <w:bookmarkEnd w:id="31"/>
      <w:r>
        <w:rPr>
          <w:rFonts w:eastAsia="Arial" w:cs="Arial" w:ascii="Arial" w:hAnsi="Arial"/>
          <w:u w:val="single"/>
        </w:rPr>
        <w:t xml:space="preserve">the superintendent of the school administrative unit to which the student transferred </w:t>
      </w:r>
      <w:bookmarkStart w:id="33" w:name="_LINE__8_8f10eda9_544f_478c_a320_6b46ff5"/>
      <w:bookmarkEnd w:id="32"/>
      <w:r>
        <w:rPr>
          <w:rFonts w:eastAsia="Arial" w:cs="Arial" w:ascii="Arial" w:hAnsi="Arial"/>
          <w:u w:val="single"/>
        </w:rPr>
        <w:t>determines that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bea80493_2ed9_4b90_a7df_dcedeed7"/>
      <w:bookmarkStart w:id="35" w:name="_PAR__5_3a23fcf7_deb9_476f_a26e_b1a9486c"/>
      <w:bookmarkStart w:id="36" w:name="_STATUTE_SP__8f31d261_22b8_4ac9_8c05_416"/>
      <w:bookmarkStart w:id="37" w:name="_LINE__9_78594a34_bb5d_46f2_a8d5_8b5f0d4"/>
      <w:bookmarkEnd w:id="34"/>
      <w:bookmarkEnd w:id="30"/>
      <w:bookmarkEnd w:id="35"/>
      <w:bookmarkEnd w:id="36"/>
      <w:r>
        <w:rPr>
          <w:rFonts w:eastAsia="Arial" w:cs="Arial" w:ascii="Arial" w:hAnsi="Arial"/>
          <w:u w:val="single"/>
        </w:rPr>
        <w:t>(</w:t>
      </w:r>
      <w:bookmarkStart w:id="38" w:name="_STATUTE_NUMBER__09c1feec_c170_4314_8253"/>
      <w:r>
        <w:rPr>
          <w:rFonts w:eastAsia="Arial" w:cs="Arial" w:ascii="Arial" w:hAnsi="Arial"/>
          <w:u w:val="single"/>
        </w:rPr>
        <w:t>1</w:t>
      </w:r>
      <w:bookmarkEnd w:id="38"/>
      <w:r>
        <w:rPr>
          <w:rFonts w:eastAsia="Arial" w:cs="Arial" w:ascii="Arial" w:hAnsi="Arial"/>
          <w:u w:val="single"/>
        </w:rPr>
        <w:t xml:space="preserve">)  </w:t>
      </w:r>
      <w:bookmarkStart w:id="39" w:name="_STATUTE_CONTENT__079323c5_4e73_4936_bb2"/>
      <w:r>
        <w:rPr>
          <w:rFonts w:eastAsia="Arial" w:cs="Arial" w:ascii="Arial" w:hAnsi="Arial"/>
          <w:u w:val="single"/>
        </w:rPr>
        <w:t>The student's attendance is irregular;</w:t>
      </w:r>
      <w:bookmarkEnd w:id="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3a23fcf7_deb9_476f_a26e_b1a9486c"/>
      <w:bookmarkStart w:id="41" w:name="_STATUTE_SP__8f31d261_22b8_4ac9_8c05_416"/>
      <w:bookmarkStart w:id="42" w:name="_PAR__6_98008217_1bb2_40ab_bd85_f1104843"/>
      <w:bookmarkStart w:id="43" w:name="_STATUTE_SP__9e030443_3296_49a0_80f5_6c0"/>
      <w:bookmarkStart w:id="44" w:name="_LINE__10_03d7cac2_c4be_4b9a_b865_943326"/>
      <w:bookmarkEnd w:id="40"/>
      <w:bookmarkEnd w:id="41"/>
      <w:bookmarkEnd w:id="39"/>
      <w:bookmarkEnd w:id="42"/>
      <w:bookmarkEnd w:id="43"/>
      <w:r>
        <w:rPr>
          <w:rFonts w:eastAsia="Arial" w:cs="Arial" w:ascii="Arial" w:hAnsi="Arial"/>
          <w:u w:val="single"/>
        </w:rPr>
        <w:t>(</w:t>
      </w:r>
      <w:bookmarkStart w:id="45" w:name="_STATUTE_NUMBER__d22f250f_582b_4734_9277"/>
      <w:r>
        <w:rPr>
          <w:rFonts w:eastAsia="Arial" w:cs="Arial" w:ascii="Arial" w:hAnsi="Arial"/>
          <w:u w:val="single"/>
        </w:rPr>
        <w:t>2</w:t>
      </w:r>
      <w:bookmarkEnd w:id="45"/>
      <w:r>
        <w:rPr>
          <w:rFonts w:eastAsia="Arial" w:cs="Arial" w:ascii="Arial" w:hAnsi="Arial"/>
          <w:u w:val="single"/>
        </w:rPr>
        <w:t xml:space="preserve">)  </w:t>
      </w:r>
      <w:bookmarkStart w:id="46" w:name="_STATUTE_CONTENT__5382188e_906e_40a2_baf"/>
      <w:r>
        <w:rPr>
          <w:rFonts w:eastAsia="Arial" w:cs="Arial" w:ascii="Arial" w:hAnsi="Arial"/>
          <w:u w:val="single"/>
        </w:rPr>
        <w:t>The student is disruptive in class, at school or at school activities;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98008217_1bb2_40ab_bd85_f1104843"/>
      <w:bookmarkStart w:id="48" w:name="_STATUTE_SP__9e030443_3296_49a0_80f5_6c0"/>
      <w:bookmarkStart w:id="49" w:name="_PAR__7_8b13b2ef_5f53_4907_8b6f_2b8519f7"/>
      <w:bookmarkStart w:id="50" w:name="_STATUTE_SP__4142e2df_9b61_4828_91b0_a7b"/>
      <w:bookmarkStart w:id="51" w:name="_LINE__11_d104e53b_a92c_4f65_ad70_fcbcdd"/>
      <w:bookmarkEnd w:id="47"/>
      <w:bookmarkEnd w:id="48"/>
      <w:bookmarkEnd w:id="46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a1d36fe3_13db_425f_a640"/>
      <w:r>
        <w:rPr>
          <w:rFonts w:eastAsia="Arial" w:cs="Arial" w:ascii="Arial" w:hAnsi="Arial"/>
          <w:u w:val="single"/>
        </w:rPr>
        <w:t>3</w:t>
      </w:r>
      <w:bookmarkEnd w:id="52"/>
      <w:r>
        <w:rPr>
          <w:rFonts w:eastAsia="Arial" w:cs="Arial" w:ascii="Arial" w:hAnsi="Arial"/>
          <w:u w:val="single"/>
        </w:rPr>
        <w:t xml:space="preserve">)  </w:t>
      </w:r>
      <w:bookmarkStart w:id="53" w:name="_STATUTE_CONTENT__09391249_f23c_47b8_858"/>
      <w:r>
        <w:rPr>
          <w:rFonts w:eastAsia="Arial" w:cs="Arial" w:ascii="Arial" w:hAnsi="Arial"/>
          <w:u w:val="single"/>
        </w:rPr>
        <w:t>The student does not use best efforts to succeed in class; or</w:t>
      </w:r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8b13b2ef_5f53_4907_8b6f_2b8519f7"/>
      <w:bookmarkStart w:id="55" w:name="_STATUTE_SP__4142e2df_9b61_4828_91b0_a7b"/>
      <w:bookmarkStart w:id="56" w:name="_PAR__8_086ff1ca_6d25_4a9e_a99a_51949a1d"/>
      <w:bookmarkStart w:id="57" w:name="_STATUTE_SP__c5c9ae1e_4480_4679_9d25_ff5"/>
      <w:bookmarkStart w:id="58" w:name="_LINE__12_847c3910_5daf_4f23_92a9_72496e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54ad801e_6fc0_4265_841b"/>
      <w:r>
        <w:rPr>
          <w:rFonts w:eastAsia="Arial" w:cs="Arial" w:ascii="Arial" w:hAnsi="Arial"/>
          <w:u w:val="single"/>
        </w:rPr>
        <w:t>4</w:t>
      </w:r>
      <w:bookmarkEnd w:id="59"/>
      <w:r>
        <w:rPr>
          <w:rFonts w:eastAsia="Arial" w:cs="Arial" w:ascii="Arial" w:hAnsi="Arial"/>
          <w:u w:val="single"/>
        </w:rPr>
        <w:t xml:space="preserve">)  </w:t>
      </w:r>
      <w:bookmarkStart w:id="60" w:name="_STATUTE_CONTENT__cadd3034_7971_417b_98f"/>
      <w:r>
        <w:rPr>
          <w:rFonts w:eastAsia="Arial" w:cs="Arial" w:ascii="Arial" w:hAnsi="Arial"/>
          <w:u w:val="single"/>
        </w:rPr>
        <w:t xml:space="preserve">Based on the available facts, data and evidence, the transfer is no longer in the </w:t>
      </w:r>
      <w:bookmarkStart w:id="61" w:name="_LINE__13_b5c2b0e4_1909_467a_a845_91bfca"/>
      <w:bookmarkEnd w:id="58"/>
      <w:r>
        <w:rPr>
          <w:rFonts w:eastAsia="Arial" w:cs="Arial" w:ascii="Arial" w:hAnsi="Arial"/>
          <w:u w:val="single"/>
        </w:rPr>
        <w:t>best interest of the student.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8_086ff1ca_6d25_4a9e_a99a_51949a1d"/>
      <w:bookmarkStart w:id="63" w:name="_STATUTE_SP__c5c9ae1e_4480_4679_9d25_ff5"/>
      <w:bookmarkStart w:id="64" w:name="_PAR__9_c973bfe4_cf01_4730_a383_4d7a46eb"/>
      <w:bookmarkStart w:id="65" w:name="_STATUTE_CONTENT__6b10ded4_2b04_4e4a_957"/>
      <w:bookmarkStart w:id="66" w:name="_STATUTE_P__35f6e65a_fe87_4c11_b34c_10fc"/>
      <w:bookmarkStart w:id="67" w:name="_LINE__14_d30bfa25_e0fe_4034_a644_175fdc"/>
      <w:bookmarkEnd w:id="62"/>
      <w:bookmarkEnd w:id="63"/>
      <w:bookmarkEnd w:id="60"/>
      <w:bookmarkEnd w:id="64"/>
      <w:bookmarkEnd w:id="65"/>
      <w:bookmarkEnd w:id="66"/>
      <w:r>
        <w:rPr>
          <w:rFonts w:eastAsia="Arial" w:cs="Arial" w:ascii="Arial" w:hAnsi="Arial"/>
          <w:u w:val="single"/>
        </w:rPr>
        <w:t xml:space="preserve">If a superintendent makes a determination under this paragraph, the superintendent of </w:t>
      </w:r>
      <w:bookmarkStart w:id="68" w:name="_LINE__15_19978849_a642_4d31_b269_b6dbf8"/>
      <w:bookmarkEnd w:id="67"/>
      <w:r>
        <w:rPr>
          <w:rFonts w:eastAsia="Arial" w:cs="Arial" w:ascii="Arial" w:hAnsi="Arial"/>
          <w:u w:val="single"/>
        </w:rPr>
        <w:t xml:space="preserve">the school administrative unit from which the student transferred and the </w:t>
      </w:r>
      <w:bookmarkStart w:id="69" w:name="_LINE__16_cac9ac8a_49d9_4665_8b73_0d6fd3"/>
      <w:bookmarkEnd w:id="68"/>
      <w:r>
        <w:rPr>
          <w:rFonts w:eastAsia="Arial" w:cs="Arial" w:ascii="Arial" w:hAnsi="Arial"/>
          <w:u w:val="single"/>
        </w:rPr>
        <w:t xml:space="preserve">superintendent of the school administrative unit to which the student transferred shall </w:t>
      </w:r>
      <w:bookmarkStart w:id="70" w:name="_LINE__17_576a2d8f_d3d1_4cf8_aad9_ff6e7a"/>
      <w:bookmarkEnd w:id="69"/>
      <w:r>
        <w:rPr>
          <w:rFonts w:eastAsia="Arial" w:cs="Arial" w:ascii="Arial" w:hAnsi="Arial"/>
          <w:u w:val="single"/>
        </w:rPr>
        <w:t xml:space="preserve">review the transfer and the transfer may be discontinued. If a determination is made to </w:t>
      </w:r>
      <w:bookmarkStart w:id="71" w:name="_LINE__18_bf910ab9_2853_4c7f_92a5_d57900"/>
      <w:bookmarkEnd w:id="70"/>
      <w:r>
        <w:rPr>
          <w:rFonts w:eastAsia="Arial" w:cs="Arial" w:ascii="Arial" w:hAnsi="Arial"/>
          <w:u w:val="single"/>
        </w:rPr>
        <w:t xml:space="preserve">discontinue the transfer, the superintendent of the school administrative unit to which </w:t>
      </w:r>
      <w:bookmarkStart w:id="72" w:name="_LINE__19_1ae86ed4_7894_4316_82d0_e8a291"/>
      <w:bookmarkEnd w:id="71"/>
      <w:r>
        <w:rPr>
          <w:rFonts w:eastAsia="Arial" w:cs="Arial" w:ascii="Arial" w:hAnsi="Arial"/>
          <w:u w:val="single"/>
        </w:rPr>
        <w:t xml:space="preserve">the student was transferred shall notify the student and the student's parent of the </w:t>
      </w:r>
      <w:bookmarkStart w:id="73" w:name="_LINE__20_07cf3006_ebf3_485b_a265_85a43b"/>
      <w:bookmarkEnd w:id="72"/>
      <w:r>
        <w:rPr>
          <w:rFonts w:eastAsia="Arial" w:cs="Arial" w:ascii="Arial" w:hAnsi="Arial"/>
          <w:u w:val="single"/>
        </w:rPr>
        <w:t xml:space="preserve">determination and the facts, evidence and data used to make the determination. At the </w:t>
      </w:r>
      <w:bookmarkStart w:id="74" w:name="_LINE__21_45ca29da_c093_46cd_b797_0acb51"/>
      <w:bookmarkEnd w:id="73"/>
      <w:r>
        <w:rPr>
          <w:rFonts w:eastAsia="Arial" w:cs="Arial" w:ascii="Arial" w:hAnsi="Arial"/>
          <w:u w:val="single"/>
        </w:rPr>
        <w:t xml:space="preserve">request of a parent, a determination to discontinue the transfer may be reviewed by the </w:t>
      </w:r>
      <w:bookmarkStart w:id="75" w:name="_LINE__22_ca0f858f_4e6f_4b46_800b_737004"/>
      <w:bookmarkEnd w:id="74"/>
      <w:r>
        <w:rPr>
          <w:rFonts w:eastAsia="Arial" w:cs="Arial" w:ascii="Arial" w:hAnsi="Arial"/>
          <w:u w:val="single"/>
        </w:rPr>
        <w:t>commissioner under paragraph B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306f643e_692b_47ae_93"/>
      <w:bookmarkStart w:id="77" w:name="_BILL_SECTION__6746fc7a_80d9_4c64_a1aa_a"/>
      <w:bookmarkStart w:id="78" w:name="_PROCESSED_CHANGE__a6f64aa1_ad83_425d_92"/>
      <w:bookmarkStart w:id="79" w:name="_STATUTE_P__ec4eb6d2_9001_4d83_8420_8903"/>
      <w:bookmarkStart w:id="80" w:name="_PAR__9_c973bfe4_cf01_4730_a383_4d7a46eb"/>
      <w:bookmarkStart w:id="81" w:name="_STATUTE_CONTENT__6b10ded4_2b04_4e4a_957"/>
      <w:bookmarkStart w:id="82" w:name="_STATUTE_P__35f6e65a_fe87_4c11_b34c_10fc"/>
      <w:bookmarkStart w:id="83" w:name="_SUMMARY__40b6fb05_d7e2_45b1_a1b7_5bba3e"/>
      <w:bookmarkStart w:id="84" w:name="_PAR__10_6bb86dcf_4505_4c98_9301_699b787"/>
      <w:bookmarkStart w:id="85" w:name="_LINE__23_f89dfd57_0de5_45fa_bfa7_fb7317"/>
      <w:bookmarkEnd w:id="76"/>
      <w:bookmarkEnd w:id="77"/>
      <w:bookmarkEnd w:id="78"/>
      <w:bookmarkEnd w:id="79"/>
      <w:bookmarkEnd w:id="80"/>
      <w:bookmarkEnd w:id="81"/>
      <w:bookmarkEnd w:id="82"/>
      <w:bookmarkEnd w:id="84"/>
      <w:r>
        <w:rPr>
          <w:rFonts w:eastAsia="Arial" w:cs="Arial" w:ascii="Arial" w:hAnsi="Arial"/>
          <w:b/>
          <w:sz w:val="24"/>
        </w:rPr>
        <w:t>SUMMARY</w:t>
      </w:r>
      <w:bookmarkEnd w:id="8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6" w:name="_PAR__10_6bb86dcf_4505_4c98_9301_699b787"/>
      <w:bookmarkStart w:id="87" w:name="_PAR__11_ff71cfaa_5c46_4db9_b930_d4d399d"/>
      <w:bookmarkStart w:id="88" w:name="_LINE__24_276c6098_68d3_46aa_80ca_40428a"/>
      <w:bookmarkEnd w:id="86"/>
      <w:r>
        <w:rPr>
          <w:rFonts w:eastAsia="Arial" w:cs="Arial" w:ascii="Arial" w:hAnsi="Arial"/>
        </w:rPr>
        <w:t xml:space="preserve">This bill repeals the provision in current law requiring superintendents to annually </w:t>
      </w:r>
      <w:bookmarkStart w:id="89" w:name="_LINE__25_9b3de62c_ba72_4ccc_b19c_a6a106"/>
      <w:bookmarkEnd w:id="88"/>
      <w:r>
        <w:rPr>
          <w:rFonts w:eastAsia="Arial" w:cs="Arial" w:ascii="Arial" w:hAnsi="Arial"/>
        </w:rPr>
        <w:t xml:space="preserve">review transfers of students to a school administrative unit other than the one in which the </w:t>
      </w:r>
      <w:bookmarkStart w:id="90" w:name="_LINE__26_a2e9126d_bde9_4515_b429_c5bb8c"/>
      <w:bookmarkEnd w:id="89"/>
      <w:r>
        <w:rPr>
          <w:rFonts w:eastAsia="Arial" w:cs="Arial" w:ascii="Arial" w:hAnsi="Arial"/>
        </w:rPr>
        <w:t xml:space="preserve">student has permanent residence. The bill provides that such transfers must be </w:t>
      </w:r>
      <w:bookmarkStart w:id="91" w:name="_LINE__27_4955893a_deee_490c_a651_4cfc8a"/>
      <w:bookmarkEnd w:id="90"/>
      <w:r>
        <w:rPr>
          <w:rFonts w:eastAsia="Arial" w:cs="Arial" w:ascii="Arial" w:hAnsi="Arial"/>
        </w:rPr>
        <w:t xml:space="preserve">automatically renewed on an annual basis unless a superintendent determines that the </w:t>
      </w:r>
      <w:bookmarkStart w:id="92" w:name="_LINE__28_a4d079ef_c803_47a4_b0ab_99d54d"/>
      <w:bookmarkEnd w:id="91"/>
      <w:r>
        <w:rPr>
          <w:rFonts w:eastAsia="Arial" w:cs="Arial" w:ascii="Arial" w:hAnsi="Arial"/>
        </w:rPr>
        <w:t xml:space="preserve">student's attendance is irregular, the student is disruptive, the student does not use best </w:t>
      </w:r>
      <w:bookmarkStart w:id="93" w:name="_LINE__29_66fa0d1e_df01_4da6_b3ac_76b84d"/>
      <w:bookmarkEnd w:id="92"/>
      <w:r>
        <w:rPr>
          <w:rFonts w:eastAsia="Arial" w:cs="Arial" w:ascii="Arial" w:hAnsi="Arial"/>
        </w:rPr>
        <w:t>efforts to succeed in class or the transfer is no longer in the best interest of the student.</w:t>
      </w:r>
      <w:bookmarkEnd w:id="0"/>
      <w:bookmarkEnd w:id="1"/>
      <w:bookmarkEnd w:id="2"/>
      <w:bookmarkEnd w:id="83"/>
      <w:bookmarkEnd w:id="87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Student Transfer Agreements Renew Automatically Except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45</ItemId>
    <LRId>74625</LRId>
    <LRNumber>9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Student Transfer Agreements Renew Automatically Except in Certain Circumstances</LRTitle>
    <ItemTitle>An Act to Make Student Transfer Agreements Renew Automatically Except in Certain Circumstances</ItemTitle>
    <ShortTitle1>MAKE STUDENT TRANSFER</ShortTitle1>
    <ShortTitle2>AGREEMENTS RENEW AUTOMATICALLY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1-08T11:59:07</LatestDraftingActionDate>
    <LatestDrafterName>echarbonneau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326FC" w:rsidRDefault="00B326FC" w:rsidP="00B326FC"&amp;gt;&amp;lt;w:pPr&amp;gt;&amp;lt;w:ind w:left="360" /&amp;gt;&amp;lt;/w:pPr&amp;gt;&amp;lt;w:bookmarkStart w:id="0" w:name="_ENACTING_CLAUSE__1315fb2c_9e41_467a_84b" /&amp;gt;&amp;lt;w:bookmarkStart w:id="1" w:name="_DOC_BODY__e2e7ffa9_03dd_4a73_b060_b4e89" /&amp;gt;&amp;lt;w:bookmarkStart w:id="2" w:name="_DOC_BODY_CONTAINER__b1d4e0d4_6731_41b8_" /&amp;gt;&amp;lt;w:bookmarkStart w:id="3" w:name="_PAGE__1_adaadf63_628d_473f_9d3f_5963d98" /&amp;gt;&amp;lt;w:bookmarkStart w:id="4" w:name="_PAR__1_11c1eb3b_5c0b_409a_99ac_a0d9864e" /&amp;gt;&amp;lt;w:bookmarkStart w:id="5" w:name="_LINE__1_ac4d4d22_b24f_44bf_8bb0_ee948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326FC" w:rsidRDefault="00B326FC" w:rsidP="00B326FC"&amp;gt;&amp;lt;w:pPr&amp;gt;&amp;lt;w:ind w:left="360" w:firstLine="360" /&amp;gt;&amp;lt;/w:pPr&amp;gt;&amp;lt;w:bookmarkStart w:id="6" w:name="_BILL_SECTION_HEADER__72611182_01ad_4bea" /&amp;gt;&amp;lt;w:bookmarkStart w:id="7" w:name="_BILL_SECTION__dc1e5889_27b4_4ca0_b034_7" /&amp;gt;&amp;lt;w:bookmarkStart w:id="8" w:name="_DOC_BODY_CONTENT__306f643e_692b_47ae_93" /&amp;gt;&amp;lt;w:bookmarkStart w:id="9" w:name="_PAR__2_efe30324_48a7_48d1_ab39_e94cf512" /&amp;gt;&amp;lt;w:bookmarkStart w:id="10" w:name="_LINE__2_5f14be86_54f6_4d7e_af5f_e8cd4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69405d_e535_41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5205, sub-§6, ¶C,&amp;lt;/w:t&amp;gt;&amp;lt;/w:r&amp;gt;&amp;lt;w:r&amp;gt;&amp;lt;w:t xml:space="preserve"&amp;gt; as enacted by PL 1981, c. 693, §§5 and &amp;lt;/w:t&amp;gt;&amp;lt;/w:r&amp;gt;&amp;lt;w:bookmarkStart w:id="12" w:name="_LINE__3_6d13a544_a42f_4bb0_876b_0d6e658" /&amp;gt;&amp;lt;w:bookmarkEnd w:id="10" /&amp;gt;&amp;lt;w:r&amp;gt;&amp;lt;w:t&amp;gt;8, is repealed.&amp;lt;/w:t&amp;gt;&amp;lt;/w:r&amp;gt;&amp;lt;w:bookmarkEnd w:id="12" /&amp;gt;&amp;lt;/w:p&amp;gt;&amp;lt;w:p w:rsidR="00B326FC" w:rsidRDefault="00B326FC" w:rsidP="00B326FC"&amp;gt;&amp;lt;w:pPr&amp;gt;&amp;lt;w:ind w:left="360" w:firstLine="360" /&amp;gt;&amp;lt;/w:pPr&amp;gt;&amp;lt;w:bookmarkStart w:id="13" w:name="_BILL_SECTION_HEADER__5c904b27_0d4c_436e" /&amp;gt;&amp;lt;w:bookmarkStart w:id="14" w:name="_BILL_SECTION__6746fc7a_80d9_4c64_a1aa_a" /&amp;gt;&amp;lt;w:bookmarkStart w:id="15" w:name="_PAR__3_9fdc3cde_3d7a_40d7_a25d_4f322cdd" /&amp;gt;&amp;lt;w:bookmarkStart w:id="16" w:name="_LINE__4_7e48c7ac_c241_462a_9732_f16ef07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489b090a_5fdd_4fb2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0-A MRSA §5205, sub-§6, ¶C-1&amp;lt;/w:t&amp;gt;&amp;lt;/w:r&amp;gt;&amp;lt;w:r&amp;gt;&amp;lt;w:t xml:space="preserve"&amp;gt; is enacted to read:&amp;lt;/w:t&amp;gt;&amp;lt;/w:r&amp;gt;&amp;lt;w:bookmarkEnd w:id="16" /&amp;gt;&amp;lt;/w:p&amp;gt;&amp;lt;w:p w:rsidR="00B326FC" w:rsidRDefault="00B326FC" w:rsidP="00B326FC"&amp;gt;&amp;lt;w:pPr&amp;gt;&amp;lt;w:ind w:left="720" /&amp;gt;&amp;lt;w:rPr&amp;gt;&amp;lt;w:ins w:id="18" w:author="BPS" w:date="2023-04-26T10:28:00Z" /&amp;gt;&amp;lt;/w:rPr&amp;gt;&amp;lt;/w:pPr&amp;gt;&amp;lt;w:bookmarkStart w:id="19" w:name="_STATUTE_NUMBER__3d23fa94_7dbc_4e63_86ed" /&amp;gt;&amp;lt;w:bookmarkStart w:id="20" w:name="_STATUTE_P__ec4eb6d2_9001_4d83_8420_8903" /&amp;gt;&amp;lt;w:bookmarkStart w:id="21" w:name="_PAR__4_bea80493_2ed9_4b90_a7df_dcedeed7" /&amp;gt;&amp;lt;w:bookmarkStart w:id="22" w:name="_LINE__5_3dcf23df_b43a_4d52_8a0e_f530d2f" /&amp;gt;&amp;lt;w:bookmarkStart w:id="23" w:name="_PROCESSED_CHANGE__a6f64aa1_ad83_425d_92" /&amp;gt;&amp;lt;w:bookmarkEnd w:id="13" /&amp;gt;&amp;lt;w:bookmarkEnd w:id="15" /&amp;gt;&amp;lt;w:ins w:id="24" w:author="BPS" w:date="2023-04-26T10:28:00Z"&amp;gt;&amp;lt;w:r&amp;gt;&amp;lt;w:t&amp;gt;C-1&amp;lt;/w:t&amp;gt;&amp;lt;/w:r&amp;gt;&amp;lt;w:bookmarkEnd w:id="19" /&amp;gt;&amp;lt;w:r&amp;gt;&amp;lt;w:t xml:space="preserve"&amp;gt;.  &amp;lt;/w:t&amp;gt;&amp;lt;/w:r&amp;gt;&amp;lt;w:bookmarkStart w:id="25" w:name="_STATUTE_CONTENT__f19352fd_f9e4_40a8_8cb" /&amp;gt;&amp;lt;w:r&amp;gt;&amp;lt;w:t xml:space="preserve"&amp;gt;A transfer approved under this subsection must continue to be considered in the &amp;lt;/w:t&amp;gt;&amp;lt;/w:r&amp;gt;&amp;lt;w:bookmarkStart w:id="26" w:name="_LINE__6_9add85bb_7910_4d5a_a6ec_fbd3f3b" /&amp;gt;&amp;lt;w:bookmarkEnd w:id="22" /&amp;gt;&amp;lt;w:r&amp;gt;&amp;lt;w:t xml:space="preserve"&amp;gt;best interest of the student and must be automatically renewed on an annual basis unless &amp;lt;/w:t&amp;gt;&amp;lt;/w:r&amp;gt;&amp;lt;w:bookmarkStart w:id="27" w:name="_LINE__7_80f0d6b5_e289_4bfa_996c_349a32b" /&amp;gt;&amp;lt;w:bookmarkEnd w:id="26" /&amp;gt;&amp;lt;w:r&amp;gt;&amp;lt;w:t xml:space="preserve"&amp;gt;the superintendent of the school administrative unit to which the student transferred &amp;lt;/w:t&amp;gt;&amp;lt;/w:r&amp;gt;&amp;lt;w:bookmarkStart w:id="28" w:name="_LINE__8_8f10eda9_544f_478c_a320_6b46ff5" /&amp;gt;&amp;lt;w:bookmarkEnd w:id="27" /&amp;gt;&amp;lt;w:r&amp;gt;&amp;lt;w:t&amp;gt;determines that:&amp;lt;/w:t&amp;gt;&amp;lt;/w:r&amp;gt;&amp;lt;w:bookmarkEnd w:id="28" /&amp;gt;&amp;lt;/w:ins&amp;gt;&amp;lt;/w:p&amp;gt;&amp;lt;w:p w:rsidR="00B326FC" w:rsidRDefault="00B326FC" w:rsidP="00B326FC"&amp;gt;&amp;lt;w:pPr&amp;gt;&amp;lt;w:ind w:left="1080" /&amp;gt;&amp;lt;w:rPr&amp;gt;&amp;lt;w:ins w:id="29" w:author="BPS" w:date="2023-04-26T10:28:00Z" /&amp;gt;&amp;lt;/w:rPr&amp;gt;&amp;lt;/w:pPr&amp;gt;&amp;lt;w:bookmarkStart w:id="30" w:name="_STATUTE_SP__8f31d261_22b8_4ac9_8c05_416" /&amp;gt;&amp;lt;w:bookmarkStart w:id="31" w:name="_PAR__5_3a23fcf7_deb9_476f_a26e_b1a9486c" /&amp;gt;&amp;lt;w:bookmarkStart w:id="32" w:name="_LINE__9_78594a34_bb5d_46f2_a8d5_8b5f0d4" /&amp;gt;&amp;lt;w:bookmarkEnd w:id="21" /&amp;gt;&amp;lt;w:bookmarkEnd w:id="25" /&amp;gt;&amp;lt;w:ins w:id="33" w:author="BPS" w:date="2023-04-26T10:28:00Z"&amp;gt;&amp;lt;w:r&amp;gt;&amp;lt;w:t&amp;gt;(&amp;lt;/w:t&amp;gt;&amp;lt;/w:r&amp;gt;&amp;lt;w:bookmarkStart w:id="34" w:name="_STATUTE_NUMBER__09c1feec_c170_4314_8253" /&amp;gt;&amp;lt;w:r&amp;gt;&amp;lt;w:t&amp;gt;1&amp;lt;/w:t&amp;gt;&amp;lt;/w:r&amp;gt;&amp;lt;w:bookmarkEnd w:id="34" /&amp;gt;&amp;lt;w:r&amp;gt;&amp;lt;w:t xml:space="preserve"&amp;gt;)  &amp;lt;/w:t&amp;gt;&amp;lt;/w:r&amp;gt;&amp;lt;w:bookmarkStart w:id="35" w:name="_STATUTE_CONTENT__079323c5_4e73_4936_bb2" /&amp;gt;&amp;lt;w:r&amp;gt;&amp;lt;w:t&amp;gt;The student's attendance is irregular;&amp;lt;/w:t&amp;gt;&amp;lt;/w:r&amp;gt;&amp;lt;w:bookmarkEnd w:id="32" /&amp;gt;&amp;lt;/w:ins&amp;gt;&amp;lt;/w:p&amp;gt;&amp;lt;w:p w:rsidR="00B326FC" w:rsidRDefault="00B326FC" w:rsidP="00B326FC"&amp;gt;&amp;lt;w:pPr&amp;gt;&amp;lt;w:ind w:left="1080" /&amp;gt;&amp;lt;w:rPr&amp;gt;&amp;lt;w:ins w:id="36" w:author="BPS" w:date="2023-04-26T10:28:00Z" /&amp;gt;&amp;lt;/w:rPr&amp;gt;&amp;lt;/w:pPr&amp;gt;&amp;lt;w:bookmarkStart w:id="37" w:name="_STATUTE_SP__9e030443_3296_49a0_80f5_6c0" /&amp;gt;&amp;lt;w:bookmarkStart w:id="38" w:name="_PAR__6_98008217_1bb2_40ab_bd85_f1104843" /&amp;gt;&amp;lt;w:bookmarkStart w:id="39" w:name="_LINE__10_03d7cac2_c4be_4b9a_b865_943326" /&amp;gt;&amp;lt;w:bookmarkEnd w:id="30" /&amp;gt;&amp;lt;w:bookmarkEnd w:id="31" /&amp;gt;&amp;lt;w:bookmarkEnd w:id="35" /&amp;gt;&amp;lt;w:ins w:id="40" w:author="BPS" w:date="2023-04-26T10:28:00Z"&amp;gt;&amp;lt;w:r&amp;gt;&amp;lt;w:t&amp;gt;(&amp;lt;/w:t&amp;gt;&amp;lt;/w:r&amp;gt;&amp;lt;w:bookmarkStart w:id="41" w:name="_STATUTE_NUMBER__d22f250f_582b_4734_9277" /&amp;gt;&amp;lt;w:r&amp;gt;&amp;lt;w:t&amp;gt;2&amp;lt;/w:t&amp;gt;&amp;lt;/w:r&amp;gt;&amp;lt;w:bookmarkEnd w:id="41" /&amp;gt;&amp;lt;w:r&amp;gt;&amp;lt;w:t xml:space="preserve"&amp;gt;)  &amp;lt;/w:t&amp;gt;&amp;lt;/w:r&amp;gt;&amp;lt;w:bookmarkStart w:id="42" w:name="_STATUTE_CONTENT__5382188e_906e_40a2_baf" /&amp;gt;&amp;lt;w:r&amp;gt;&amp;lt;w:t&amp;gt;The student is disruptive in class, at school or at school activities;&amp;lt;/w:t&amp;gt;&amp;lt;/w:r&amp;gt;&amp;lt;w:bookmarkEnd w:id="39" /&amp;gt;&amp;lt;/w:ins&amp;gt;&amp;lt;/w:p&amp;gt;&amp;lt;w:p w:rsidR="00B326FC" w:rsidRDefault="00B326FC" w:rsidP="00B326FC"&amp;gt;&amp;lt;w:pPr&amp;gt;&amp;lt;w:ind w:left="1080" /&amp;gt;&amp;lt;w:rPr&amp;gt;&amp;lt;w:ins w:id="43" w:author="BPS" w:date="2023-04-26T10:28:00Z" /&amp;gt;&amp;lt;/w:rPr&amp;gt;&amp;lt;/w:pPr&amp;gt;&amp;lt;w:bookmarkStart w:id="44" w:name="_STATUTE_SP__4142e2df_9b61_4828_91b0_a7b" /&amp;gt;&amp;lt;w:bookmarkStart w:id="45" w:name="_PAR__7_8b13b2ef_5f53_4907_8b6f_2b8519f7" /&amp;gt;&amp;lt;w:bookmarkStart w:id="46" w:name="_LINE__11_d104e53b_a92c_4f65_ad70_fcbcdd" /&amp;gt;&amp;lt;w:bookmarkEnd w:id="37" /&amp;gt;&amp;lt;w:bookmarkEnd w:id="38" /&amp;gt;&amp;lt;w:bookmarkEnd w:id="42" /&amp;gt;&amp;lt;w:ins w:id="47" w:author="BPS" w:date="2023-04-26T10:28:00Z"&amp;gt;&amp;lt;w:r&amp;gt;&amp;lt;w:t&amp;gt;(&amp;lt;/w:t&amp;gt;&amp;lt;/w:r&amp;gt;&amp;lt;w:bookmarkStart w:id="48" w:name="_STATUTE_NUMBER__a1d36fe3_13db_425f_a640" /&amp;gt;&amp;lt;w:r&amp;gt;&amp;lt;w:t&amp;gt;3&amp;lt;/w:t&amp;gt;&amp;lt;/w:r&amp;gt;&amp;lt;w:bookmarkEnd w:id="48" /&amp;gt;&amp;lt;w:r&amp;gt;&amp;lt;w:t xml:space="preserve"&amp;gt;)  &amp;lt;/w:t&amp;gt;&amp;lt;/w:r&amp;gt;&amp;lt;w:bookmarkStart w:id="49" w:name="_STATUTE_CONTENT__09391249_f23c_47b8_858" /&amp;gt;&amp;lt;w:r&amp;gt;&amp;lt;w:t&amp;gt;The student does not use best efforts to succeed in class; or&amp;lt;/w:t&amp;gt;&amp;lt;/w:r&amp;gt;&amp;lt;w:bookmarkEnd w:id="46" /&amp;gt;&amp;lt;/w:ins&amp;gt;&amp;lt;/w:p&amp;gt;&amp;lt;w:p w:rsidR="00B326FC" w:rsidRDefault="00B326FC" w:rsidP="00B326FC"&amp;gt;&amp;lt;w:pPr&amp;gt;&amp;lt;w:ind w:left="1080" /&amp;gt;&amp;lt;w:rPr&amp;gt;&amp;lt;w:ins w:id="50" w:author="BPS" w:date="2023-04-26T10:28:00Z" /&amp;gt;&amp;lt;/w:rPr&amp;gt;&amp;lt;/w:pPr&amp;gt;&amp;lt;w:bookmarkStart w:id="51" w:name="_STATUTE_SP__c5c9ae1e_4480_4679_9d25_ff5" /&amp;gt;&amp;lt;w:bookmarkStart w:id="52" w:name="_PAR__8_086ff1ca_6d25_4a9e_a99a_51949a1d" /&amp;gt;&amp;lt;w:bookmarkStart w:id="53" w:name="_LINE__12_847c3910_5daf_4f23_92a9_72496e" /&amp;gt;&amp;lt;w:bookmarkEnd w:id="44" /&amp;gt;&amp;lt;w:bookmarkEnd w:id="45" /&amp;gt;&amp;lt;w:bookmarkEnd w:id="49" /&amp;gt;&amp;lt;w:ins w:id="54" w:author="BPS" w:date="2023-04-26T10:28:00Z"&amp;gt;&amp;lt;w:r&amp;gt;&amp;lt;w:t&amp;gt;(&amp;lt;/w:t&amp;gt;&amp;lt;/w:r&amp;gt;&amp;lt;w:bookmarkStart w:id="55" w:name="_STATUTE_NUMBER__54ad801e_6fc0_4265_841b" /&amp;gt;&amp;lt;w:r&amp;gt;&amp;lt;w:t&amp;gt;4&amp;lt;/w:t&amp;gt;&amp;lt;/w:r&amp;gt;&amp;lt;w:bookmarkEnd w:id="55" /&amp;gt;&amp;lt;w:r&amp;gt;&amp;lt;w:t xml:space="preserve"&amp;gt;)  &amp;lt;/w:t&amp;gt;&amp;lt;/w:r&amp;gt;&amp;lt;w:bookmarkStart w:id="56" w:name="_STATUTE_CONTENT__cadd3034_7971_417b_98f" /&amp;gt;&amp;lt;w:r&amp;gt;&amp;lt;w:t xml:space="preserve"&amp;gt;Based on the available facts, data and evidence, the transfer is no longer in the &amp;lt;/w:t&amp;gt;&amp;lt;/w:r&amp;gt;&amp;lt;w:bookmarkStart w:id="57" w:name="_LINE__13_b5c2b0e4_1909_467a_a845_91bfca" /&amp;gt;&amp;lt;w:bookmarkEnd w:id="53" /&amp;gt;&amp;lt;w:r&amp;gt;&amp;lt;w:t&amp;gt;best interest of the student.&amp;lt;/w:t&amp;gt;&amp;lt;/w:r&amp;gt;&amp;lt;w:bookmarkEnd w:id="57" /&amp;gt;&amp;lt;/w:ins&amp;gt;&amp;lt;/w:p&amp;gt;&amp;lt;w:p w:rsidR="00B326FC" w:rsidRDefault="00B326FC" w:rsidP="00B326FC"&amp;gt;&amp;lt;w:pPr&amp;gt;&amp;lt;w:ind w:left="720" /&amp;gt;&amp;lt;/w:pPr&amp;gt;&amp;lt;w:bookmarkStart w:id="58" w:name="_STATUTE_P__35f6e65a_fe87_4c11_b34c_10fc" /&amp;gt;&amp;lt;w:bookmarkStart w:id="59" w:name="_STATUTE_CONTENT__6b10ded4_2b04_4e4a_957" /&amp;gt;&amp;lt;w:bookmarkStart w:id="60" w:name="_PAR__9_c973bfe4_cf01_4730_a383_4d7a46eb" /&amp;gt;&amp;lt;w:bookmarkStart w:id="61" w:name="_LINE__14_d30bfa25_e0fe_4034_a644_175fdc" /&amp;gt;&amp;lt;w:bookmarkEnd w:id="51" /&amp;gt;&amp;lt;w:bookmarkEnd w:id="52" /&amp;gt;&amp;lt;w:bookmarkEnd w:id="56" /&amp;gt;&amp;lt;w:ins w:id="62" w:author="BPS" w:date="2023-04-26T10:29:00Z"&amp;gt;&amp;lt;w:r w:rsidRPr="000261F4"&amp;gt;&amp;lt;w:t xml:space="preserve"&amp;gt;If a superintendent makes a determination under this paragraph, the superintendent &amp;lt;/w:t&amp;gt;&amp;lt;/w:r&amp;gt;&amp;lt;/w:ins&amp;gt;&amp;lt;w:ins w:id="63" w:author="BPS" w:date="2025-01-06T08:51:00Z"&amp;gt;&amp;lt;w:r&amp;gt;&amp;lt;w:t xml:space="preserve"&amp;gt;of &amp;lt;/w:t&amp;gt;&amp;lt;/w:r&amp;gt;&amp;lt;w:bookmarkStart w:id="64" w:name="_LINE__15_19978849_a642_4d31_b269_b6dbf8" /&amp;gt;&amp;lt;w:bookmarkEnd w:id="61" /&amp;gt;&amp;lt;w:r&amp;gt;&amp;lt;w:t xml:space="preserve"&amp;gt;the school administrative unit from which the student transferred and the &amp;lt;/w:t&amp;gt;&amp;lt;/w:r&amp;gt;&amp;lt;w:bookmarkStart w:id="65" w:name="_LINE__16_cac9ac8a_49d9_4665_8b73_0d6fd3" /&amp;gt;&amp;lt;w:bookmarkEnd w:id="64" /&amp;gt;&amp;lt;w:r&amp;gt;&amp;lt;w:t xml:space="preserve"&amp;gt;superintendent &amp;lt;/w:t&amp;gt;&amp;lt;/w:r&amp;gt;&amp;lt;/w:ins&amp;gt;&amp;lt;w:ins w:id="66" w:author="BPS" w:date="2025-01-06T08:52:00Z"&amp;gt;&amp;lt;w:r&amp;gt;&amp;lt;w:t&amp;gt;of the school&amp;lt;/w:t&amp;gt;&amp;lt;/w:r&amp;gt;&amp;lt;/w:ins&amp;gt;&amp;lt;w:ins w:id="67" w:author="BPS" w:date="2025-01-07T08:40:00Z"&amp;gt;&amp;lt;w:r&amp;gt;&amp;lt;w:t xml:space="preserve"&amp;gt; administrative unit&amp;lt;/w:t&amp;gt;&amp;lt;/w:r&amp;gt;&amp;lt;/w:ins&amp;gt;&amp;lt;w:ins w:id="68" w:author="BPS" w:date="2025-01-06T08:52:00Z"&amp;gt;&amp;lt;w:r&amp;gt;&amp;lt;w:t xml:space="preserve"&amp;gt; to which the student transferred &amp;lt;/w:t&amp;gt;&amp;lt;/w:r&amp;gt;&amp;lt;/w:ins&amp;gt;&amp;lt;w:ins w:id="69" w:author="BPS" w:date="2023-04-26T10:29:00Z"&amp;gt;&amp;lt;w:r w:rsidRPr="000261F4"&amp;gt;&amp;lt;w:t xml:space="preserve"&amp;gt;shall &amp;lt;/w:t&amp;gt;&amp;lt;/w:r&amp;gt;&amp;lt;w:bookmarkStart w:id="70" w:name="_LINE__17_576a2d8f_d3d1_4cf8_aad9_ff6e7a" /&amp;gt;&amp;lt;w:bookmarkEnd w:id="65" /&amp;gt;&amp;lt;w:r w:rsidRPr="000261F4"&amp;gt;&amp;lt;w:t xml:space="preserve"&amp;gt;review the transfer and the transfer may be discontinued. If a determination is made to &amp;lt;/w:t&amp;gt;&amp;lt;/w:r&amp;gt;&amp;lt;w:bookmarkStart w:id="71" w:name="_LINE__18_bf910ab9_2853_4c7f_92a5_d57900" /&amp;gt;&amp;lt;w:bookmarkEnd w:id="70" /&amp;gt;&amp;lt;w:r w:rsidRPr="000261F4"&amp;gt;&amp;lt;w:t xml:space="preserve"&amp;gt;discontinue the transfer, the superintendent of the school administrative unit to which &amp;lt;/w:t&amp;gt;&amp;lt;/w:r&amp;gt;&amp;lt;w:bookmarkStart w:id="72" w:name="_LINE__19_1ae86ed4_7894_4316_82d0_e8a291" /&amp;gt;&amp;lt;w:bookmarkEnd w:id="71" /&amp;gt;&amp;lt;w:r w:rsidRPr="000261F4"&amp;gt;&amp;lt;w:t xml:space="preserve"&amp;gt;the student was transferred shall notify the student and the student's parent of the &amp;lt;/w:t&amp;gt;&amp;lt;/w:r&amp;gt;&amp;lt;w:bookmarkStart w:id="73" w:name="_LINE__20_07cf3006_ebf3_485b_a265_85a43b" /&amp;gt;&amp;lt;w:bookmarkEnd w:id="72" /&amp;gt;&amp;lt;w:r w:rsidRPr="000261F4"&amp;gt;&amp;lt;w:t xml:space="preserve"&amp;gt;determination and the facts, evidence and data used to make the determination. At the &amp;lt;/w:t&amp;gt;&amp;lt;/w:r&amp;gt;&amp;lt;w:bookmarkStart w:id="74" w:name="_LINE__21_45ca29da_c093_46cd_b797_0acb51" /&amp;gt;&amp;lt;w:bookmarkEnd w:id="73" /&amp;gt;&amp;lt;w:r w:rsidRPr="000261F4"&amp;gt;&amp;lt;w:t xml:space="preserve"&amp;gt;request of a parent, a determination to discontinue the transfer may be reviewed by the &amp;lt;/w:t&amp;gt;&amp;lt;/w:r&amp;gt;&amp;lt;w:bookmarkStart w:id="75" w:name="_LINE__22_ca0f858f_4e6f_4b46_800b_737004" /&amp;gt;&amp;lt;w:bookmarkEnd w:id="74" /&amp;gt;&amp;lt;w:r w:rsidRPr="000261F4"&amp;gt;&amp;lt;w:t&amp;gt;commissioner under paragraph B.&amp;lt;/w:t&amp;gt;&amp;lt;/w:r&amp;gt;&amp;lt;/w:ins&amp;gt;&amp;lt;w:bookmarkEnd w:id="75" /&amp;gt;&amp;lt;/w:p&amp;gt;&amp;lt;w:p w:rsidR="00B326FC" w:rsidRDefault="00B326FC" w:rsidP="00B326FC"&amp;gt;&amp;lt;w:pPr&amp;gt;&amp;lt;w:keepNext /&amp;gt;&amp;lt;w:spacing w:before="240" /&amp;gt;&amp;lt;w:ind w:left="360" /&amp;gt;&amp;lt;w:jc w:val="center" /&amp;gt;&amp;lt;/w:pPr&amp;gt;&amp;lt;w:bookmarkStart w:id="76" w:name="_SUMMARY__40b6fb05_d7e2_45b1_a1b7_5bba3e" /&amp;gt;&amp;lt;w:bookmarkStart w:id="77" w:name="_PAR__10_6bb86dcf_4505_4c98_9301_699b787" /&amp;gt;&amp;lt;w:bookmarkStart w:id="78" w:name="_LINE__23_f89dfd57_0de5_45fa_bfa7_fb7317" /&amp;gt;&amp;lt;w:bookmarkEnd w:id="8" /&amp;gt;&amp;lt;w:bookmarkEnd w:id="14" /&amp;gt;&amp;lt;w:bookmarkEnd w:id="20" /&amp;gt;&amp;lt;w:bookmarkEnd w:id="23" /&amp;gt;&amp;lt;w:bookmarkEnd w:id="58" /&amp;gt;&amp;lt;w:bookmarkEnd w:id="59" /&amp;gt;&amp;lt;w:bookmarkEnd w:id="60" /&amp;gt;&amp;lt;w:r&amp;gt;&amp;lt;w:rPr&amp;gt;&amp;lt;w:b /&amp;gt;&amp;lt;w:sz w:val="24" /&amp;gt;&amp;lt;/w:rPr&amp;gt;&amp;lt;w:t&amp;gt;SUMMARY&amp;lt;/w:t&amp;gt;&amp;lt;/w:r&amp;gt;&amp;lt;w:bookmarkEnd w:id="78" /&amp;gt;&amp;lt;/w:p&amp;gt;&amp;lt;w:p w:rsidR="00B326FC" w:rsidRDefault="00B326FC" w:rsidP="00B326FC"&amp;gt;&amp;lt;w:pPr&amp;gt;&amp;lt;w:ind w:left="360" w:firstLine="360" /&amp;gt;&amp;lt;/w:pPr&amp;gt;&amp;lt;w:bookmarkStart w:id="79" w:name="_PAR__11_ff71cfaa_5c46_4db9_b930_d4d399d" /&amp;gt;&amp;lt;w:bookmarkStart w:id="80" w:name="_LINE__24_276c6098_68d3_46aa_80ca_40428a" /&amp;gt;&amp;lt;w:bookmarkEnd w:id="77" /&amp;gt;&amp;lt;w:r&amp;gt;&amp;lt;w:t xml:space="preserve"&amp;gt;This bill repeals the provision in current law requiring superintendents to annually &amp;lt;/w:t&amp;gt;&amp;lt;/w:r&amp;gt;&amp;lt;w:bookmarkStart w:id="81" w:name="_LINE__25_9b3de62c_ba72_4ccc_b19c_a6a106" /&amp;gt;&amp;lt;w:bookmarkEnd w:id="80" /&amp;gt;&amp;lt;w:r&amp;gt;&amp;lt;w:t xml:space="preserve"&amp;gt;review transfers of students to a school administrative unit other than the one in which the &amp;lt;/w:t&amp;gt;&amp;lt;/w:r&amp;gt;&amp;lt;w:bookmarkStart w:id="82" w:name="_LINE__26_a2e9126d_bde9_4515_b429_c5bb8c" /&amp;gt;&amp;lt;w:bookmarkEnd w:id="81" /&amp;gt;&amp;lt;w:r&amp;gt;&amp;lt;w:t xml:space="preserve"&amp;gt;student has permanent residence. The bill provides that such transfers must be &amp;lt;/w:t&amp;gt;&amp;lt;/w:r&amp;gt;&amp;lt;w:bookmarkStart w:id="83" w:name="_LINE__27_4955893a_deee_490c_a651_4cfc8a" /&amp;gt;&amp;lt;w:bookmarkEnd w:id="82" /&amp;gt;&amp;lt;w:r&amp;gt;&amp;lt;w:t xml:space="preserve"&amp;gt;automatically renewed on an annual basis unless a superintendent determines that the &amp;lt;/w:t&amp;gt;&amp;lt;/w:r&amp;gt;&amp;lt;w:bookmarkStart w:id="84" w:name="_LINE__28_a4d079ef_c803_47a4_b0ab_99d54d" /&amp;gt;&amp;lt;w:bookmarkEnd w:id="83" /&amp;gt;&amp;lt;w:r&amp;gt;&amp;lt;w:t xml:space="preserve"&amp;gt;student's attendance is irregular, the student is disruptive, the student does not use best &amp;lt;/w:t&amp;gt;&amp;lt;/w:r&amp;gt;&amp;lt;w:bookmarkStart w:id="85" w:name="_LINE__29_66fa0d1e_df01_4da6_b3ac_76b84d" /&amp;gt;&amp;lt;w:bookmarkEnd w:id="84" /&amp;gt;&amp;lt;w:r&amp;gt;&amp;lt;w:t&amp;gt;efforts to succeed in class or the transfer is no longer in the best interest of the student.&amp;lt;/w:t&amp;gt;&amp;lt;/w:r&amp;gt;&amp;lt;w:bookmarkEnd w:id="85" /&amp;gt;&amp;lt;/w:p&amp;gt;&amp;lt;w:bookmarkEnd w:id="1" /&amp;gt;&amp;lt;w:bookmarkEnd w:id="2" /&amp;gt;&amp;lt;w:bookmarkEnd w:id="3" /&amp;gt;&amp;lt;w:bookmarkEnd w:id="76" /&amp;gt;&amp;lt;w:bookmarkEnd w:id="79" /&amp;gt;&amp;lt;w:p w:rsidR="00000000" w:rsidRDefault="00B326FC"&amp;gt;&amp;lt;w:r&amp;gt;&amp;lt;w:t xml:space="preserve"&amp;gt; &amp;lt;/w:t&amp;gt;&amp;lt;/w:r&amp;gt;&amp;lt;/w:p&amp;gt;&amp;lt;w:sectPr w:rsidR="00000000" w:rsidSect="00B326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0AB5" w:rsidRDefault="00B326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aadf63_628d_473f_9d3f_5963d98&lt;/BookmarkName&gt;&lt;Tables /&gt;&lt;/ProcessedCheckInPage&gt;&lt;/Pages&gt;&lt;Paragraphs&gt;&lt;CheckInParagraphs&gt;&lt;PageNumber&gt;1&lt;/PageNumber&gt;&lt;BookmarkName&gt;_PAR__1_11c1eb3b_5c0b_409a_99ac_a0d986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e30324_48a7_48d1_ab39_e94cf51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dc3cde_3d7a_40d7_a25d_4f322cd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a80493_2ed9_4b90_a7df_dcedeed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23fcf7_deb9_476f_a26e_b1a9486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008217_1bb2_40ab_bd85_f110484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b13b2ef_5f53_4907_8b6f_2b8519f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6ff1ca_6d25_4a9e_a99a_51949a1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973bfe4_cf01_4730_a383_4d7a46eb&lt;/BookmarkName&gt;&lt;StartingLineNumber&gt;14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b86dcf_4505_4c98_9301_699b78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f71cfaa_5c46_4db9_b930_d4d399d&lt;/BookmarkName&gt;&lt;StartingLineNumber&gt;24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