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234: Lead Testing in School Drinking Water Rule, a Major Substantive Rule of the Department of Health and Human Services, Maine Center for Disease Control and Preven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431cef1_22c2_4f44_b63d_bc09864"/>
      <w:bookmarkStart w:id="1" w:name="_DOC_BODY_CONTAINER__f9386782_ab9f_4489_"/>
      <w:bookmarkStart w:id="2" w:name="_DOC_BODY__735a1d01_05cc_4e4b_8113_f2c21"/>
      <w:bookmarkStart w:id="3" w:name="_EMERGENCY_PREAMBLE__bb6fa5da_6212_407e_"/>
      <w:bookmarkStart w:id="4" w:name="_PAR__1_4d3b383e_965e_4cc5_9783_613fd8a4"/>
      <w:bookmarkStart w:id="5" w:name="_LINE__1_5361dbff_9767_4509_9dcf_eba49e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97a34ac_1984_4d5a_9f09_fb2d5a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d3b383e_965e_4cc5_9783_613fd8a4"/>
      <w:bookmarkStart w:id="8" w:name="_PAR__2_6a6697cd_bd0d_4237_8046_ae98a1f7"/>
      <w:bookmarkStart w:id="9" w:name="_LINE__3_48671628_08da_458c_bbf2_7f63f5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5, chapter 375, subchapter 2-A requires </w:t>
      </w:r>
      <w:bookmarkStart w:id="10" w:name="_LINE__4_1097de6d_c9db_4766_8ad7_ceb2a59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436f903e_6fb8_44c7_bc24_9610ef4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6a6697cd_bd0d_4237_8046_ae98a1f7"/>
      <w:bookmarkStart w:id="13" w:name="_PAR__3_543c8bad_2caf_4953_b210_a72e1b4c"/>
      <w:bookmarkStart w:id="14" w:name="_LINE__6_9f68338c_cfaa_41d3_8671_c3a6895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a8c366e4_1c30_455f_8e40_22aa9f3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543c8bad_2caf_4953_b210_a72e1b4c"/>
      <w:bookmarkStart w:id="17" w:name="_PAR__4_d8da06e4_c564_4b95_9446_8beb3560"/>
      <w:bookmarkStart w:id="18" w:name="_LINE__8_ed3487c4_7992_4ccb_9f3d_4109e4b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immediate enactment of this resolve is necessary to record the Legislature's </w:t>
      </w:r>
      <w:bookmarkStart w:id="19" w:name="_LINE__9_57b75053_8c26_4619_bf9c_68b1c4b"/>
      <w:bookmarkEnd w:id="18"/>
      <w:r>
        <w:rPr>
          <w:rFonts w:eastAsia="Arial" w:cs="Arial" w:ascii="Arial" w:hAnsi="Arial"/>
          <w:szCs w:val="22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d8da06e4_c564_4b95_9446_8beb3560"/>
      <w:bookmarkStart w:id="21" w:name="_PAR__5_afaff9eb_2254_4df7_b13f_a2ae0496"/>
      <w:bookmarkStart w:id="22" w:name="_LINE__10_2d84c890_1c58_42a3_beb0_f0e692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a78fd6ba_3a35_4b03_824d_42e7a8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82a57301_e732_495b_8711_58a630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f593786a_ee32_4eb1_add3_e205a3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bb6fa5da_6212_407e_"/>
      <w:bookmarkStart w:id="27" w:name="_PAR__5_afaff9eb_2254_4df7_b13f_a2ae0496"/>
      <w:bookmarkStart w:id="28" w:name="_PAR__6_5e496457_cf02_44f8_aa05_09d13ef6"/>
      <w:bookmarkStart w:id="29" w:name="_DOC_BODY_CONTENT__5cc37356_aa0f_45e9_8d"/>
      <w:bookmarkStart w:id="30" w:name="_BILL_SECTION_UNALLOCATED__f0fe08da_1370"/>
      <w:bookmarkStart w:id="31" w:name="_LINE__14_f931fe54_a0ce_4308_8eb6_acd63f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fccb5aee_617a_4c81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Adoption.  Resolved:  </w:t>
      </w:r>
      <w:r>
        <w:rPr>
          <w:rFonts w:eastAsia="Arial" w:cs="Arial" w:ascii="Arial" w:hAnsi="Arial"/>
        </w:rPr>
        <w:t xml:space="preserve">That final adoption of portions of Chapter 234:  Lead </w:t>
      </w:r>
      <w:bookmarkStart w:id="33" w:name="_LINE__15_e45b995b_4e29_4823_9084_cff383"/>
      <w:bookmarkEnd w:id="31"/>
      <w:r>
        <w:rPr>
          <w:rFonts w:eastAsia="Arial" w:cs="Arial" w:ascii="Arial" w:hAnsi="Arial"/>
        </w:rPr>
        <w:t xml:space="preserve">Testing in School Drinking Water Rule, a provisionally adopted major substantive rule of </w:t>
      </w:r>
      <w:bookmarkStart w:id="34" w:name="_LINE__16_29a4f440_aff7_4006_abdd_5738e7"/>
      <w:bookmarkEnd w:id="33"/>
      <w:r>
        <w:rPr>
          <w:rFonts w:eastAsia="Arial" w:cs="Arial" w:ascii="Arial" w:hAnsi="Arial"/>
        </w:rPr>
        <w:t xml:space="preserve">the Department of Health and Human Services, Maine Center for Disease Control and </w:t>
      </w:r>
      <w:bookmarkStart w:id="35" w:name="_LINE__17_4cf91f6c_ecfd_4ea5_be05_b867ac"/>
      <w:bookmarkEnd w:id="34"/>
      <w:r>
        <w:rPr>
          <w:rFonts w:eastAsia="Arial" w:cs="Arial" w:ascii="Arial" w:hAnsi="Arial"/>
        </w:rPr>
        <w:t xml:space="preserve">Prevention that has been submitted to the Legislature for review pursuant to the Maine </w:t>
      </w:r>
      <w:bookmarkStart w:id="36" w:name="_LINE__18_c01b2cd8_c34d_4319_a68a_f1f113"/>
      <w:bookmarkEnd w:id="35"/>
      <w:r>
        <w:rPr>
          <w:rFonts w:eastAsia="Arial" w:cs="Arial" w:ascii="Arial" w:hAnsi="Arial"/>
        </w:rPr>
        <w:t>Revised Statutes, Title 5, chapter 375, 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5e496457_cf02_44f8_aa05_09d13ef6"/>
      <w:bookmarkStart w:id="38" w:name="_DOC_BODY_CONTENT__5cc37356_aa0f_45e9_8d"/>
      <w:bookmarkStart w:id="39" w:name="_BILL_SECTION_UNALLOCATED__f0fe08da_1370"/>
      <w:bookmarkStart w:id="40" w:name="_PAR__7_57603805_2d60_40d8_a52c_62611cff"/>
      <w:bookmarkStart w:id="41" w:name="_EMERGENCY_CLAUSE__6b89b02c_ff65_4d75_91"/>
      <w:bookmarkStart w:id="42" w:name="_LINE__19_a3f2b7cc_a479_43fe_97c3_21c13c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6936861e_46f2_42b5_850a_58c07e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57603805_2d60_40d8_a52c_62611cff"/>
      <w:bookmarkStart w:id="45" w:name="_EMERGENCY_CLAUSE__6b89b02c_ff65_4d75_91"/>
      <w:bookmarkStart w:id="46" w:name="_SUMMARY__88b309c5_d6be_447c_b769_6524f6"/>
      <w:bookmarkStart w:id="47" w:name="_PAR__8_1798ff25_c9d0_4a49_8325_18d1241d"/>
      <w:bookmarkStart w:id="48" w:name="_LINE__21_23df0864_5d19_4a1b_870c_8a3f1d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1798ff25_c9d0_4a49_8325_18d1241d"/>
      <w:bookmarkStart w:id="50" w:name="_PAR__9_17af59d0_138e_413d_b20d_380f179a"/>
      <w:bookmarkStart w:id="51" w:name="_LINE__22_5b3efd44_46f7_4443_b827_761ce5"/>
      <w:bookmarkEnd w:id="49"/>
      <w:r>
        <w:rPr>
          <w:rFonts w:eastAsia="Arial" w:cs="Arial" w:ascii="Arial" w:hAnsi="Arial"/>
        </w:rPr>
        <w:t xml:space="preserve">This resolve provides for legislative review of portions of Chapter 234:  Lead Testing </w:t>
      </w:r>
      <w:bookmarkStart w:id="52" w:name="_LINE__23_bf6783f5_9231_4eec_84da_679086"/>
      <w:bookmarkEnd w:id="51"/>
      <w:r>
        <w:rPr>
          <w:rFonts w:eastAsia="Arial" w:cs="Arial" w:ascii="Arial" w:hAnsi="Arial"/>
        </w:rPr>
        <w:t xml:space="preserve">in School Drinking Water Rule, a major substantive rule of the Department of Health and </w:t>
      </w:r>
      <w:bookmarkStart w:id="53" w:name="_LINE__24_f2ea2472_816c_473a_9631_f16505"/>
      <w:bookmarkEnd w:id="52"/>
      <w:r>
        <w:rPr>
          <w:rFonts w:eastAsia="Arial" w:cs="Arial" w:ascii="Arial" w:hAnsi="Arial"/>
        </w:rPr>
        <w:t>Human Services, Maine Center for Disease Control and Preven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234: Lead Testing in School Drinking Water Rule, a Major Substantive Rule of the Department of Health and Human Services, Maine Center for Disease Control and Preven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36</ItemId>
    <LRId>67744</LRId>
    <LRNumber>1712</LRNumber>
    <LDNumber>206</LDNumber>
    <PaperNumber>HP0141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Resolve, Regarding Legislative Review of Portions of Chapter 234: Lead Testing in School Drinking Water Rule, a Major Substantive Rule of the Department of Health and Human Services, Maine Center for Disease Control and Prevention</LRTitle>
    <ItemTitle>Resolve, Regarding Legislative Review of Portions of Chapter 234: Lead Testing in School Drinking Water Rule, a Major Substantive Rule of the Department of Health and Human Services, Maine Center for Disease Control and Prevention</ItemTitle>
    <ShortTitle1>LEGISLATIVE REVIEW OF PORTIONS</ShortTitle1>
    <ShortTitle2>OF CHAPTER 234: LEAD TESTING</ShortTitle2>
    <JacketLegend>Submitted by the Department of Health and Human Services, Maine Center for Disease Control and Prevention pursuant to the Maine Revised Statutes, Title 5, section 8072.</JacketLegend>
    <DraftingCycleCount>1</DraftingCycleCount>
    <LatestDraftingActionId>137</LatestDraftingActionId>
    <LatestDraftingActionDate>2021-01-21T14:05:38</LatestDraftingActionDate>
    <LatestDrafterName>amolesworth</LatestDrafterName>
    <LatestProoferName>sreid</LatestProoferName>
    <LatestTechName>adumont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Chamber>H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C50AA" w:rsidRDefault="000C50AA" w:rsidP="000C50AA"&amp;gt;&amp;lt;w:pPr&amp;gt;&amp;lt;w:ind w:left="360" w:firstLine="360" /&amp;gt;&amp;lt;/w:pPr&amp;gt;&amp;lt;w:bookmarkStart w:id="0" w:name="_EMERGENCY_PREAMBLE__bb6fa5da_6212_407e_" /&amp;gt;&amp;lt;w:bookmarkStart w:id="1" w:name="_DOC_BODY__735a1d01_05cc_4e4b_8113_f2c21" /&amp;gt;&amp;lt;w:bookmarkStart w:id="2" w:name="_DOC_BODY_CONTAINER__f9386782_ab9f_4489_" /&amp;gt;&amp;lt;w:bookmarkStart w:id="3" w:name="_PAGE__1_8431cef1_22c2_4f44_b63d_bc09864" /&amp;gt;&amp;lt;w:bookmarkStart w:id="4" w:name="_PAR__1_4d3b383e_965e_4cc5_9783_613fd8a4" /&amp;gt;&amp;lt;w:bookmarkStart w:id="5" w:name="_LINE__1_5361dbff_9767_4509_9dcf_eba49e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97a34ac_1984_4d5a_9f09_fb2d5a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C50AA" w:rsidRDefault="000C50AA" w:rsidP="000C50AA"&amp;gt;&amp;lt;w:pPr&amp;gt;&amp;lt;w:ind w:left="360" w:firstLine="360" /&amp;gt;&amp;lt;/w:pPr&amp;gt;&amp;lt;w:bookmarkStart w:id="7" w:name="_PAR__2_6a6697cd_bd0d_4237_8046_ae98a1f7" /&amp;gt;&amp;lt;w:bookmarkStart w:id="8" w:name="_LINE__3_48671628_08da_458c_bbf2_7f63f5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F356D"&amp;gt;&amp;lt;w:t xml:space="preserve"&amp;gt;the Maine Revised Statutes, Title 5, chapter 375, subchapter 2-A requires &amp;lt;/w:t&amp;gt;&amp;lt;/w:r&amp;gt;&amp;lt;w:bookmarkStart w:id="9" w:name="_LINE__4_1097de6d_c9db_4766_8ad7_ceb2a59" /&amp;gt;&amp;lt;w:bookmarkEnd w:id="8" /&amp;gt;&amp;lt;w:r w:rsidRPr="001F356D"&amp;gt;&amp;lt;w:t xml:space="preserve"&amp;gt;legislative authorization before major substantive agency rules may be finally adopted by &amp;lt;/w:t&amp;gt;&amp;lt;/w:r&amp;gt;&amp;lt;w:bookmarkStart w:id="10" w:name="_LINE__5_436f903e_6fb8_44c7_bc24_9610ef4" /&amp;gt;&amp;lt;w:bookmarkEnd w:id="9" /&amp;gt;&amp;lt;w:r w:rsidRPr="001F356D"&amp;gt;&amp;lt;w:t&amp;gt;the agency; and&amp;lt;/w:t&amp;gt;&amp;lt;/w:r&amp;gt;&amp;lt;w:bookmarkEnd w:id="10" /&amp;gt;&amp;lt;/w:p&amp;gt;&amp;lt;w:p w:rsidR="000C50AA" w:rsidRDefault="000C50AA" w:rsidP="000C50AA"&amp;gt;&amp;lt;w:pPr&amp;gt;&amp;lt;w:ind w:left="360" w:firstLine="360" /&amp;gt;&amp;lt;/w:pPr&amp;gt;&amp;lt;w:bookmarkStart w:id="11" w:name="_PAR__3_543c8bad_2caf_4953_b210_a72e1b4c" /&amp;gt;&amp;lt;w:bookmarkStart w:id="12" w:name="_LINE__6_9f68338c_cfaa_41d3_8671_c3a689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F356D"&amp;gt;&amp;lt;w:t xml:space="preserve"&amp;gt;a major substantive rule has been submitted to the Legislature for review; &amp;lt;/w:t&amp;gt;&amp;lt;/w:r&amp;gt;&amp;lt;w:bookmarkStart w:id="13" w:name="_LINE__7_a8c366e4_1c30_455f_8e40_22aa9f3" /&amp;gt;&amp;lt;w:bookmarkEnd w:id="12" /&amp;gt;&amp;lt;w:r w:rsidRPr="001F356D"&amp;gt;&amp;lt;w:t&amp;gt;and&amp;lt;/w:t&amp;gt;&amp;lt;/w:r&amp;gt;&amp;lt;w:bookmarkEnd w:id="13" /&amp;gt;&amp;lt;/w:p&amp;gt;&amp;lt;w:p w:rsidR="000C50AA" w:rsidRPr="001F356D" w:rsidRDefault="000C50AA" w:rsidP="000C50AA"&amp;gt;&amp;lt;w:pPr&amp;gt;&amp;lt;w:ind w:left="360" w:firstLine="360" /&amp;gt;&amp;lt;/w:pPr&amp;gt;&amp;lt;w:bookmarkStart w:id="14" w:name="_PAR__4_d8da06e4_c564_4b95_9446_8beb3560" /&amp;gt;&amp;lt;w:bookmarkStart w:id="15" w:name="_LINE__8_ed3487c4_7992_4ccb_9f3d_4109e4b" /&amp;gt;&amp;lt;w:bookmarkEnd w:id="11" /&amp;gt;&amp;lt;w:r w:rsidRPr="001F356D"&amp;gt;&amp;lt;w:rPr&amp;gt;&amp;lt;w:b /&amp;gt;&amp;lt;w:sz w:val="24" /&amp;gt;&amp;lt;/w:rPr&amp;gt;&amp;lt;w:t xml:space="preserve"&amp;gt;Whereas, &amp;lt;/w:t&amp;gt;&amp;lt;/w:r&amp;gt;&amp;lt;w:r w:rsidRPr="001F356D"&amp;gt;&amp;lt;w:rPr&amp;gt;&amp;lt;w:szCs w:val="22" /&amp;gt;&amp;lt;/w:rPr&amp;gt;&amp;lt;w:t xml:space="preserve"&amp;gt;immediate enactment of this resolve is necessary to record the Legislature's &amp;lt;/w:t&amp;gt;&amp;lt;/w:r&amp;gt;&amp;lt;w:bookmarkStart w:id="16" w:name="_LINE__9_57b75053_8c26_4619_bf9c_68b1c4b" /&amp;gt;&amp;lt;w:bookmarkEnd w:id="15" /&amp;gt;&amp;lt;w:r w:rsidRPr="001F356D"&amp;gt;&amp;lt;w:rPr&amp;gt;&amp;lt;w:szCs w:val="22" /&amp;gt;&amp;lt;/w:rPr&amp;gt;&amp;lt;w:t&amp;gt;position on final adoption of the rule; and&amp;lt;/w:t&amp;gt;&amp;lt;/w:r&amp;gt;&amp;lt;w:bookmarkEnd w:id="16" /&amp;gt;&amp;lt;/w:p&amp;gt;&amp;lt;w:p w:rsidR="000C50AA" w:rsidRDefault="000C50AA" w:rsidP="000C50AA"&amp;gt;&amp;lt;w:pPr&amp;gt;&amp;lt;w:ind w:left="360" w:firstLine="360" /&amp;gt;&amp;lt;/w:pPr&amp;gt;&amp;lt;w:bookmarkStart w:id="17" w:name="_PAR__5_afaff9eb_2254_4df7_b13f_a2ae0496" /&amp;gt;&amp;lt;w:bookmarkStart w:id="18" w:name="_LINE__10_2d84c890_1c58_42a3_beb0_f0e692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a78fd6ba_3a35_4b03_824d_42e7a8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82a57301_e732_495b_8711_58a630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f593786a_ee32_4eb1_add3_e205a3" /&amp;gt;&amp;lt;w:bookmarkEnd w:id="20" /&amp;gt;&amp;lt;w:r&amp;gt;&amp;lt;w:t&amp;gt;therefore, be it&amp;lt;/w:t&amp;gt;&amp;lt;/w:r&amp;gt;&amp;lt;w:bookmarkEnd w:id="21" /&amp;gt;&amp;lt;/w:p&amp;gt;&amp;lt;w:p w:rsidR="000C50AA" w:rsidRDefault="000C50AA" w:rsidP="000C50AA"&amp;gt;&amp;lt;w:pPr&amp;gt;&amp;lt;w:ind w:left="360" w:firstLine="360" /&amp;gt;&amp;lt;/w:pPr&amp;gt;&amp;lt;w:bookmarkStart w:id="22" w:name="_BILL_SECTION_UNALLOCATED__f0fe08da_1370" /&amp;gt;&amp;lt;w:bookmarkStart w:id="23" w:name="_DOC_BODY_CONTENT__5cc37356_aa0f_45e9_8d" /&amp;gt;&amp;lt;w:bookmarkStart w:id="24" w:name="_PAR__6_5e496457_cf02_44f8_aa05_09d13ef6" /&amp;gt;&amp;lt;w:bookmarkStart w:id="25" w:name="_LINE__14_f931fe54_a0ce_4308_8eb6_acd63f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fccb5aee_617a_4c81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 w:rsidRPr="00DA1EE3"&amp;gt;&amp;lt;w:rPr&amp;gt;&amp;lt;w:b /&amp;gt;&amp;lt;w:sz w:val="24" /&amp;gt;&amp;lt;w:szCs w:val="24" /&amp;gt;&amp;lt;/w:rPr&amp;gt;&amp;lt;w:t xml:space="preserve"&amp;gt;  Adoption.  Resolved:  &amp;lt;/w:t&amp;gt;&amp;lt;/w:r&amp;gt;&amp;lt;w:r w:rsidRPr="001F356D"&amp;gt;&amp;lt;w:t xml:space="preserve"&amp;gt;That final adoption of portions of Chapter 234:  Lead &amp;lt;/w:t&amp;gt;&amp;lt;/w:r&amp;gt;&amp;lt;w:bookmarkStart w:id="27" w:name="_LINE__15_e45b995b_4e29_4823_9084_cff383" /&amp;gt;&amp;lt;w:bookmarkEnd w:id="25" /&amp;gt;&amp;lt;w:r w:rsidRPr="001F356D"&amp;gt;&amp;lt;w:t xml:space="preserve"&amp;gt;Testing in School Drinking Water Rule, a provisionally adopted major substantive rule of &amp;lt;/w:t&amp;gt;&amp;lt;/w:r&amp;gt;&amp;lt;w:bookmarkStart w:id="28" w:name="_LINE__16_29a4f440_aff7_4006_abdd_5738e7" /&amp;gt;&amp;lt;w:bookmarkEnd w:id="27" /&amp;gt;&amp;lt;w:r w:rsidRPr="001F356D"&amp;gt;&amp;lt;w:t xml:space="preserve"&amp;gt;the Department of Health and Human Services, Maine Center for Disease Control and &amp;lt;/w:t&amp;gt;&amp;lt;/w:r&amp;gt;&amp;lt;w:bookmarkStart w:id="29" w:name="_LINE__17_4cf91f6c_ecfd_4ea5_be05_b867ac" /&amp;gt;&amp;lt;w:bookmarkEnd w:id="28" /&amp;gt;&amp;lt;w:r w:rsidRPr="001F356D"&amp;gt;&amp;lt;w:t xml:space="preserve"&amp;gt;Prevention that has been submitted to the Legislature for review pursuant to the Maine &amp;lt;/w:t&amp;gt;&amp;lt;/w:r&amp;gt;&amp;lt;w:bookmarkStart w:id="30" w:name="_LINE__18_c01b2cd8_c34d_4319_a68a_f1f113" /&amp;gt;&amp;lt;w:bookmarkEnd w:id="29" /&amp;gt;&amp;lt;w:r w:rsidRPr="001F356D"&amp;gt;&amp;lt;w:t&amp;gt;Revised Statutes, Title 5, chapter 375, subchapter 2-A, is authorized.&amp;lt;/w:t&amp;gt;&amp;lt;/w:r&amp;gt;&amp;lt;w:bookmarkEnd w:id="30" /&amp;gt;&amp;lt;/w:p&amp;gt;&amp;lt;w:p w:rsidR="000C50AA" w:rsidRDefault="000C50AA" w:rsidP="000C50AA"&amp;gt;&amp;lt;w:pPr&amp;gt;&amp;lt;w:ind w:left="360" w:firstLine="360" /&amp;gt;&amp;lt;/w:pPr&amp;gt;&amp;lt;w:bookmarkStart w:id="31" w:name="_EMERGENCY_CLAUSE__6b89b02c_ff65_4d75_91" /&amp;gt;&amp;lt;w:bookmarkStart w:id="32" w:name="_PAR__7_57603805_2d60_40d8_a52c_62611cff" /&amp;gt;&amp;lt;w:bookmarkStart w:id="33" w:name="_LINE__19_a3f2b7cc_a479_43fe_97c3_21c13c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6936861e_46f2_42b5_850a_58c07e" /&amp;gt;&amp;lt;w:bookmarkEnd w:id="33" /&amp;gt;&amp;lt;w:r&amp;gt;&amp;lt;w:t&amp;gt;takes effect when approved.&amp;lt;/w:t&amp;gt;&amp;lt;/w:r&amp;gt;&amp;lt;w:bookmarkEnd w:id="34" /&amp;gt;&amp;lt;/w:p&amp;gt;&amp;lt;w:p w:rsidR="000C50AA" w:rsidRDefault="000C50AA" w:rsidP="000C50AA"&amp;gt;&amp;lt;w:pPr&amp;gt;&amp;lt;w:keepNext /&amp;gt;&amp;lt;w:spacing w:before="240" /&amp;gt;&amp;lt;w:ind w:left="360" /&amp;gt;&amp;lt;w:jc w:val="center" /&amp;gt;&amp;lt;/w:pPr&amp;gt;&amp;lt;w:bookmarkStart w:id="35" w:name="_SUMMARY__88b309c5_d6be_447c_b769_6524f6" /&amp;gt;&amp;lt;w:bookmarkStart w:id="36" w:name="_PAR__8_1798ff25_c9d0_4a49_8325_18d1241d" /&amp;gt;&amp;lt;w:bookmarkStart w:id="37" w:name="_LINE__21_23df0864_5d19_4a1b_870c_8a3f1d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0C50AA" w:rsidRDefault="000C50AA" w:rsidP="000C50AA"&amp;gt;&amp;lt;w:pPr&amp;gt;&amp;lt;w:ind w:left="360" w:firstLine="360" /&amp;gt;&amp;lt;/w:pPr&amp;gt;&amp;lt;w:bookmarkStart w:id="38" w:name="_PAR__9_17af59d0_138e_413d_b20d_380f179a" /&amp;gt;&amp;lt;w:bookmarkStart w:id="39" w:name="_LINE__22_5b3efd44_46f7_4443_b827_761ce5" /&amp;gt;&amp;lt;w:bookmarkEnd w:id="36" /&amp;gt;&amp;lt;w:r w:rsidRPr="001F356D"&amp;gt;&amp;lt;w:t xml:space="preserve"&amp;gt;This resolve provides for legislative review of portions of Chapter 234:  Lead Testing &amp;lt;/w:t&amp;gt;&amp;lt;/w:r&amp;gt;&amp;lt;w:bookmarkStart w:id="40" w:name="_LINE__23_bf6783f5_9231_4eec_84da_679086" /&amp;gt;&amp;lt;w:bookmarkEnd w:id="39" /&amp;gt;&amp;lt;w:r w:rsidRPr="001F356D"&amp;gt;&amp;lt;w:t xml:space="preserve"&amp;gt;in School Drinking Water Rule, a major substantive rule of the Department of Health and &amp;lt;/w:t&amp;gt;&amp;lt;/w:r&amp;gt;&amp;lt;w:bookmarkStart w:id="41" w:name="_LINE__24_f2ea2472_816c_473a_9631_f16505" /&amp;gt;&amp;lt;w:bookmarkEnd w:id="40" /&amp;gt;&amp;lt;w:r w:rsidRPr="001F356D"&amp;gt;&amp;lt;w:t&amp;gt;Human Services, Maine Center for Disease Control and Prevention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0C50AA"&amp;gt;&amp;lt;w:r&amp;gt;&amp;lt;w:t xml:space="preserve"&amp;gt; &amp;lt;/w:t&amp;gt;&amp;lt;/w:r&amp;gt;&amp;lt;/w:p&amp;gt;&amp;lt;w:sectPr w:rsidR="00000000" w:rsidSect="000C50A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187C" w:rsidRDefault="000C50A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7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431cef1_22c2_4f44_b63d_bc09864&lt;/BookmarkName&gt;&lt;Tables /&gt;&lt;/ProcessedCheckInPage&gt;&lt;/Pages&gt;&lt;Paragraphs&gt;&lt;CheckInParagraphs&gt;&lt;PageNumber&gt;1&lt;/PageNumber&gt;&lt;BookmarkName&gt;_PAR__1_4d3b383e_965e_4cc5_9783_613fd8a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6697cd_bd0d_4237_8046_ae98a1f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3c8bad_2caf_4953_b210_a72e1b4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8da06e4_c564_4b95_9446_8beb356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faff9eb_2254_4df7_b13f_a2ae0496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e496457_cf02_44f8_aa05_09d13ef6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7603805_2d60_40d8_a52c_62611cf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798ff25_c9d0_4a49_8325_18d1241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7af59d0_138e_413d_b20d_380f179a&lt;/BookmarkName&gt;&lt;StartingLineNumber&gt;22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