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s to Provide Access to Free Condoms for Students in Grades 9 to 12 in the School Nurse's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6232ea_d1fe_4779_bdb0_0695e41"/>
      <w:bookmarkStart w:id="1" w:name="_DOC_BODY_CONTAINER__c596b1a4_eacb_4f32_"/>
      <w:bookmarkStart w:id="2" w:name="_DOC_BODY__8d51cbd3_0a31_4825_b650_be3b2"/>
      <w:bookmarkStart w:id="3" w:name="_PAR__1_8d4f9f0c_738f_462a_bf7c_618b0fea"/>
      <w:bookmarkStart w:id="4" w:name="_ENACTING_CLAUSE__8382ad31_49bd_468a_a53"/>
      <w:bookmarkStart w:id="5" w:name="_LINE__1_eef6897e_5347_4d39_a837_55123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4f9f0c_738f_462a_bf7c_618b0fea"/>
      <w:bookmarkStart w:id="7" w:name="_ENACTING_CLAUSE__8382ad31_49bd_468a_a53"/>
      <w:bookmarkStart w:id="8" w:name="_DOC_BODY_CONTENT__da961ba6_3cdb_49fa_86"/>
      <w:bookmarkStart w:id="9" w:name="_BILL_SECTION__6896c326_d9c1_4ca5_8793_a"/>
      <w:bookmarkStart w:id="10" w:name="_PAR__2_727a7bc8_9d7b_4ced_9352_0518c217"/>
      <w:bookmarkStart w:id="11" w:name="_BILL_SECTION_HEADER__f501ee6c_2d16_4e3d"/>
      <w:bookmarkStart w:id="12" w:name="_LINE__2_f24fc259_2f78_4aba_8f32_7cab3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beb5c3_2c2f_49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7a7bc8_9d7b_4ced_9352_0518c217"/>
      <w:bookmarkStart w:id="15" w:name="_BILL_SECTION_HEADER__f501ee6c_2d16_4e3d"/>
      <w:bookmarkStart w:id="16" w:name="_PROCESSED_CHANGE__c6d180ec_1fa5_4a1f_9d"/>
      <w:bookmarkStart w:id="17" w:name="_STATUTE_S__139b9e9b_4190_4d99_9743_37b6"/>
      <w:bookmarkStart w:id="18" w:name="_PAR__3_5b79eb76_01bb_4c53_87b4_46457e21"/>
      <w:bookmarkStart w:id="19" w:name="_LINE__3_97333839_fd43_47cf_9815_af454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54a2c5e_5f20_4cf8_8c93"/>
      <w:r>
        <w:rPr>
          <w:rFonts w:eastAsia="Arial" w:cs="Arial" w:ascii="Arial" w:hAnsi="Arial"/>
          <w:b/>
          <w:u w:val="single"/>
        </w:rPr>
        <w:t>63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585310a_6b38_4b1d_bf"/>
      <w:r>
        <w:rPr>
          <w:rFonts w:eastAsia="Arial" w:cs="Arial" w:ascii="Arial" w:hAnsi="Arial"/>
          <w:b/>
          <w:u w:val="single"/>
        </w:rPr>
        <w:t>Access to condoms for students grades 9 to 12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b79eb76_01bb_4c53_87b4_46457e21"/>
      <w:bookmarkStart w:id="23" w:name="_PAR__4_1067bf78_6a2f_44ab_81f5_0fb5c8e6"/>
      <w:bookmarkStart w:id="24" w:name="_STATUTE_CONTENT__13e47e63_101b_4231_bdc"/>
      <w:bookmarkStart w:id="25" w:name="_STATUTE_P__da382de0_f970_4264_a43f_d868"/>
      <w:bookmarkStart w:id="26" w:name="_LINE__4_1054a63e_d5df_455a_aaf1_fe6ecd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subject to this section shall provide access to condoms free of charge to all </w:t>
      </w:r>
      <w:bookmarkStart w:id="27" w:name="_LINE__5_c67f0148_5dd0_4a0a_aba4_f5d028a"/>
      <w:bookmarkEnd w:id="26"/>
      <w:r>
        <w:rPr>
          <w:rFonts w:eastAsia="Arial" w:cs="Arial" w:ascii="Arial" w:hAnsi="Arial"/>
          <w:u w:val="single"/>
        </w:rPr>
        <w:t>its students enrolled in grades 9 to 12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067bf78_6a2f_44ab_81f5_0fb5c8e6"/>
      <w:bookmarkStart w:id="29" w:name="_STATUTE_CONTENT__13e47e63_101b_4231_bdc"/>
      <w:bookmarkStart w:id="30" w:name="_STATUTE_P__da382de0_f970_4264_a43f_d868"/>
      <w:bookmarkStart w:id="31" w:name="_STATUTE_SS__6fd39f6c_0243_423e_8adf_965"/>
      <w:bookmarkStart w:id="32" w:name="_PAR__5_86f01512_08d6_493c_a952_5cf00a14"/>
      <w:bookmarkStart w:id="33" w:name="_LINE__6_7cde77d7_2155_4e84_9950_c66e940"/>
      <w:bookmarkStart w:id="34" w:name="_STATUTE_NUMBER__f21ffe00_4cdd_4925_ad5d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7955f44a_b914_499e_a3"/>
      <w:r>
        <w:rPr>
          <w:rFonts w:eastAsia="Arial" w:cs="Arial" w:ascii="Arial" w:hAnsi="Arial"/>
          <w:b/>
          <w:u w:val="single"/>
        </w:rPr>
        <w:t xml:space="preserve">Schools required to provide access to condom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9aeb1da0_d56a_47a7_b9b"/>
      <w:bookmarkEnd w:id="35"/>
      <w:r>
        <w:rPr>
          <w:rFonts w:eastAsia="Arial" w:cs="Arial" w:ascii="Arial" w:hAnsi="Arial"/>
          <w:u w:val="single"/>
        </w:rPr>
        <w:t xml:space="preserve">A school is subject to this section </w:t>
      </w:r>
      <w:bookmarkStart w:id="37" w:name="_LINE__7_eb227834_2a1d_4c09_a853_80a78de"/>
      <w:bookmarkEnd w:id="33"/>
      <w:r>
        <w:rPr>
          <w:rFonts w:eastAsia="Arial" w:cs="Arial" w:ascii="Arial" w:hAnsi="Arial"/>
          <w:u w:val="single"/>
        </w:rPr>
        <w:t>if that school serves students in grades 9 to 12 and is either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86f01512_08d6_493c_a952_5cf00a14"/>
      <w:bookmarkStart w:id="39" w:name="_PAR__6_6cf48cd9_cd88_4301_8b9b_d032a6b3"/>
      <w:bookmarkStart w:id="40" w:name="_STATUTE_P__d9b54f4c_43ae_4221_9165_68fe"/>
      <w:bookmarkStart w:id="41" w:name="_LINE__8_88a5ef20_01a5_4f3e_9477_bb055a4"/>
      <w:bookmarkStart w:id="42" w:name="_STATUTE_NUMBER__5c0cff6f_d369_4273_b152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21ef0c7f_811f_4025_a3d"/>
      <w:r>
        <w:rPr>
          <w:rFonts w:eastAsia="Arial" w:cs="Arial" w:ascii="Arial" w:hAnsi="Arial"/>
          <w:u w:val="single"/>
        </w:rPr>
        <w:t>A public school; or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6cf48cd9_cd88_4301_8b9b_d032a6b3"/>
      <w:bookmarkStart w:id="45" w:name="_STATUTE_P__d9b54f4c_43ae_4221_9165_68fe"/>
      <w:bookmarkStart w:id="46" w:name="_PAR__7_9362269a_92d8_4e5e_b296_3a15b425"/>
      <w:bookmarkStart w:id="47" w:name="_STATUTE_P__8773822e_cd56_4ac2_ba70_92c4"/>
      <w:bookmarkStart w:id="48" w:name="_LINE__9_019a2d6c_2cda_42d6_bdef_cc13fcd"/>
      <w:bookmarkStart w:id="49" w:name="_STATUTE_NUMBER__a416a46c_bd78_427c_81fb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d8554eb2_4a73_44dc_b1e"/>
      <w:r>
        <w:rPr>
          <w:rFonts w:eastAsia="Arial" w:cs="Arial" w:ascii="Arial" w:hAnsi="Arial"/>
          <w:u w:val="single"/>
        </w:rPr>
        <w:t xml:space="preserve">A private school approved for receipt of public funds for tuition purposes and at </w:t>
      </w:r>
      <w:bookmarkStart w:id="51" w:name="_LINE__10_83d5e6f0_008a_4188_b962_6c909b"/>
      <w:bookmarkEnd w:id="48"/>
      <w:r>
        <w:rPr>
          <w:rFonts w:eastAsia="Arial" w:cs="Arial" w:ascii="Arial" w:hAnsi="Arial"/>
          <w:u w:val="single"/>
        </w:rPr>
        <w:t>least 60% of the students it serves are publicly funded students.</w:t>
      </w:r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7_9362269a_92d8_4e5e_b296_3a15b425"/>
      <w:bookmarkStart w:id="53" w:name="_STATUTE_P__8773822e_cd56_4ac2_ba70_92c4"/>
      <w:bookmarkStart w:id="54" w:name="_PAR__8_17859791_a603_4655_8ab8_d959c0b7"/>
      <w:bookmarkStart w:id="55" w:name="_STATUTE_CONTENT__21c3af49_26c2_4e00_b86"/>
      <w:bookmarkStart w:id="56" w:name="_STATUTE_P__47ae781b_c456_47ec_af02_9072"/>
      <w:bookmarkStart w:id="57" w:name="_LINE__11_174f6c90_7ee9_40f2_99d5_971999"/>
      <w:bookmarkEnd w:id="52"/>
      <w:bookmarkEnd w:id="53"/>
      <w:bookmarkEnd w:id="50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A school that meets the criteria of this subsection and also serves students in grades lower </w:t>
      </w:r>
      <w:bookmarkStart w:id="58" w:name="_LINE__12_0c97b37b_3b6d_42c5_9550_e3c7e5"/>
      <w:bookmarkEnd w:id="57"/>
      <w:r>
        <w:rPr>
          <w:rFonts w:eastAsia="Arial" w:cs="Arial" w:ascii="Arial" w:hAnsi="Arial"/>
          <w:u w:val="single"/>
        </w:rPr>
        <w:t xml:space="preserve">than grade 9 is subject to this section but may only provide access to condoms to students </w:t>
      </w:r>
      <w:bookmarkStart w:id="59" w:name="_LINE__13_bcd43cb8_b0a7_4e6b_80eb_e7f455"/>
      <w:bookmarkEnd w:id="58"/>
      <w:r>
        <w:rPr>
          <w:rFonts w:eastAsia="Arial" w:cs="Arial" w:ascii="Arial" w:hAnsi="Arial"/>
          <w:u w:val="single"/>
        </w:rPr>
        <w:t>who are enrolled in grades 9 to 12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6fd39f6c_0243_423e_8adf_965"/>
      <w:bookmarkStart w:id="61" w:name="_PAR__8_17859791_a603_4655_8ab8_d959c0b7"/>
      <w:bookmarkStart w:id="62" w:name="_STATUTE_CONTENT__21c3af49_26c2_4e00_b86"/>
      <w:bookmarkStart w:id="63" w:name="_STATUTE_P__47ae781b_c456_47ec_af02_9072"/>
      <w:bookmarkStart w:id="64" w:name="_PAR__9_64e6340c_28cb_47c4_97ff_f3237b88"/>
      <w:bookmarkStart w:id="65" w:name="_STATUTE_SS__8c633c9c_7ae6_4165_98ce_4f3"/>
      <w:bookmarkStart w:id="66" w:name="_LINE__14_bdc1bcce_474d_423a_81f9_8215a2"/>
      <w:bookmarkStart w:id="67" w:name="_STATUTE_NUMBER__0871c5d1_ee89_43ef_b7fb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844231ca_cb14_4741_86"/>
      <w:r>
        <w:rPr>
          <w:rFonts w:eastAsia="Arial" w:cs="Arial" w:ascii="Arial" w:hAnsi="Arial"/>
          <w:b/>
          <w:u w:val="single"/>
        </w:rPr>
        <w:t xml:space="preserve">Administration of condoms by nurse only; location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b02e2b62_b764_48bb_99a"/>
      <w:bookmarkEnd w:id="68"/>
      <w:r>
        <w:rPr>
          <w:rFonts w:eastAsia="Arial" w:cs="Arial" w:ascii="Arial" w:hAnsi="Arial"/>
          <w:u w:val="single"/>
        </w:rPr>
        <w:t xml:space="preserve">Condoms may be </w:t>
      </w:r>
      <w:bookmarkStart w:id="70" w:name="_LINE__15_bea93ea4_532e_407b_a801_b3ebab"/>
      <w:bookmarkEnd w:id="66"/>
      <w:r>
        <w:rPr>
          <w:rFonts w:eastAsia="Arial" w:cs="Arial" w:ascii="Arial" w:hAnsi="Arial"/>
          <w:u w:val="single"/>
        </w:rPr>
        <w:t xml:space="preserve">administered pursuant to this section only in the school nurse's office by the school nurse. </w:t>
      </w:r>
      <w:bookmarkStart w:id="71" w:name="_LINE__16_8554126a_cd00_4158_9fe3_47a9f9"/>
      <w:bookmarkEnd w:id="70"/>
      <w:r>
        <w:rPr>
          <w:rFonts w:eastAsia="Arial" w:cs="Arial" w:ascii="Arial" w:hAnsi="Arial"/>
          <w:u w:val="single"/>
        </w:rPr>
        <w:t xml:space="preserve">A school administrator, teacher, other faculty member or volunteer may not administer </w:t>
      </w:r>
      <w:bookmarkStart w:id="72" w:name="_LINE__17_4b7d134b_eea3_48cc_85fc_59f740"/>
      <w:bookmarkEnd w:id="71"/>
      <w:r>
        <w:rPr>
          <w:rFonts w:eastAsia="Arial" w:cs="Arial" w:ascii="Arial" w:hAnsi="Arial"/>
          <w:u w:val="single"/>
        </w:rPr>
        <w:t>condoms to student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64e6340c_28cb_47c4_97ff_f3237b88"/>
      <w:bookmarkStart w:id="74" w:name="_STATUTE_SS__8c633c9c_7ae6_4165_98ce_4f3"/>
      <w:bookmarkStart w:id="75" w:name="_PAR__10_d4cf4773_49c9_403f_ba9d_364c876"/>
      <w:bookmarkStart w:id="76" w:name="_STATUTE_SS__17aad4b3_b295_450c_b731_087"/>
      <w:bookmarkStart w:id="77" w:name="_LINE__18_6dbe3356_9868_469c_ac75_f44f5c"/>
      <w:bookmarkStart w:id="78" w:name="_STATUTE_NUMBER__42894921_d82c_4261_91f3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905516e_6a10_4845_a2"/>
      <w:r>
        <w:rPr>
          <w:rFonts w:eastAsia="Arial" w:cs="Arial" w:ascii="Arial" w:hAnsi="Arial"/>
          <w:b/>
          <w:u w:val="single"/>
        </w:rPr>
        <w:t xml:space="preserve">Latex allergies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60055c0a_396f_4445_ade"/>
      <w:bookmarkEnd w:id="79"/>
      <w:r>
        <w:rPr>
          <w:rFonts w:eastAsia="Arial" w:cs="Arial" w:ascii="Arial" w:hAnsi="Arial"/>
          <w:u w:val="single"/>
        </w:rPr>
        <w:t xml:space="preserve">Before administering condoms pursuant to this section, schools </w:t>
      </w:r>
      <w:bookmarkStart w:id="81" w:name="_LINE__19_e260e3de_645b_4f56_8209_5cf4c2"/>
      <w:bookmarkEnd w:id="77"/>
      <w:r>
        <w:rPr>
          <w:rFonts w:eastAsia="Arial" w:cs="Arial" w:ascii="Arial" w:hAnsi="Arial"/>
          <w:u w:val="single"/>
        </w:rPr>
        <w:t>shall consider and plan for the contingency of a student with an allergy to latex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da961ba6_3cdb_49fa_86"/>
      <w:bookmarkStart w:id="83" w:name="_BILL_SECTION__6896c326_d9c1_4ca5_8793_a"/>
      <w:bookmarkStart w:id="84" w:name="_PROCESSED_CHANGE__c6d180ec_1fa5_4a1f_9d"/>
      <w:bookmarkStart w:id="85" w:name="_STATUTE_S__139b9e9b_4190_4d99_9743_37b6"/>
      <w:bookmarkStart w:id="86" w:name="_PAR__10_d4cf4773_49c9_403f_ba9d_364c876"/>
      <w:bookmarkStart w:id="87" w:name="_STATUTE_SS__17aad4b3_b295_450c_b731_087"/>
      <w:bookmarkStart w:id="88" w:name="_SUMMARY__d0451bde_11e6_4021_8ce0_f6242f"/>
      <w:bookmarkStart w:id="89" w:name="_PAR__11_a15b3c72_54f5_40f4_ac19_497d872"/>
      <w:bookmarkStart w:id="90" w:name="_LINE__20_f7d64192_7839_45c6_88a0_6cd0f0"/>
      <w:bookmarkEnd w:id="82"/>
      <w:bookmarkEnd w:id="83"/>
      <w:bookmarkEnd w:id="84"/>
      <w:bookmarkEnd w:id="85"/>
      <w:bookmarkEnd w:id="86"/>
      <w:bookmarkEnd w:id="87"/>
      <w:bookmarkEnd w:id="80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1_a15b3c72_54f5_40f4_ac19_497d872"/>
      <w:bookmarkStart w:id="92" w:name="_PAR__12_c1e36802_ee1a_438b_8b32_c708ca6"/>
      <w:bookmarkStart w:id="93" w:name="_LINE__21_23b3b52c_e120_417c_a633_0336b6"/>
      <w:bookmarkEnd w:id="91"/>
      <w:r>
        <w:rPr>
          <w:rFonts w:eastAsia="Arial" w:cs="Arial" w:ascii="Arial" w:hAnsi="Arial"/>
        </w:rPr>
        <w:t xml:space="preserve">This bill requires that schools provide access to condoms free of charge to all students </w:t>
      </w:r>
      <w:bookmarkStart w:id="94" w:name="_LINE__22_9044d8bb_b7ad_4bcd_a91a_510767"/>
      <w:bookmarkEnd w:id="93"/>
      <w:r>
        <w:rPr>
          <w:rFonts w:eastAsia="Arial" w:cs="Arial" w:ascii="Arial" w:hAnsi="Arial"/>
        </w:rPr>
        <w:t xml:space="preserve">enrolled in grades 9 to 12. A school is subject to this provision if the school serves students </w:t>
      </w:r>
      <w:bookmarkStart w:id="95" w:name="_LINE__23_2e21dadc_60d1_409e_b776_7f6664"/>
      <w:bookmarkEnd w:id="94"/>
      <w:r>
        <w:rPr>
          <w:rFonts w:eastAsia="Arial" w:cs="Arial" w:ascii="Arial" w:hAnsi="Arial"/>
        </w:rPr>
        <w:t xml:space="preserve">in grades 9 to 12 and is a public school or a private school approved for receipt of public </w:t>
      </w:r>
      <w:bookmarkStart w:id="96" w:name="_LINE__24_ddb55128_e259_4809_8e20_f3c3b0"/>
      <w:bookmarkEnd w:id="95"/>
      <w:r>
        <w:rPr>
          <w:rFonts w:eastAsia="Arial" w:cs="Arial" w:ascii="Arial" w:hAnsi="Arial"/>
        </w:rPr>
        <w:t xml:space="preserve">funds for tuition purposes and at least 60% of the students it serves are publicly funded </w:t>
      </w:r>
      <w:bookmarkStart w:id="97" w:name="_LINE__25_899081d2_8d4f_443e_8e79_50ee5f"/>
      <w:bookmarkEnd w:id="96"/>
      <w:r>
        <w:rPr>
          <w:rFonts w:eastAsia="Arial" w:cs="Arial" w:ascii="Arial" w:hAnsi="Arial"/>
        </w:rPr>
        <w:t xml:space="preserve">students. Condoms may be administered only in the nurse's office by the school nurse. </w:t>
      </w:r>
      <w:bookmarkStart w:id="98" w:name="_LINE__26_9e023d46_bc0c_4292_8bd9_10368a"/>
      <w:bookmarkEnd w:id="97"/>
      <w:r>
        <w:rPr>
          <w:rFonts w:eastAsia="Arial" w:cs="Arial" w:ascii="Arial" w:hAnsi="Arial"/>
        </w:rPr>
        <w:t xml:space="preserve">Before administering condoms to students, a school is required to plan for the contingency </w:t>
      </w:r>
      <w:bookmarkStart w:id="99" w:name="_LINE__27_ffc39c4d_d8a2_41a1_bf72_796fbf"/>
      <w:bookmarkEnd w:id="98"/>
      <w:r>
        <w:rPr>
          <w:rFonts w:eastAsia="Arial" w:cs="Arial" w:ascii="Arial" w:hAnsi="Arial"/>
        </w:rPr>
        <w:t>of a student with an allergy to latex.</w:t>
      </w:r>
      <w:bookmarkEnd w:id="0"/>
      <w:bookmarkEnd w:id="1"/>
      <w:bookmarkEnd w:id="2"/>
      <w:bookmarkEnd w:id="88"/>
      <w:bookmarkEnd w:id="92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s to Provide Access to Free Condoms for Students in Grades 9 to 12 in the School Nurse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5</ItemId>
    <LRId>73769</LRId>
    <LRNumber>1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hools to Provide Access to Free Condoms for Students in Grades 9 to 12 in the School Nurse's Office</LRTitle>
    <ItemTitle>An Act to Require Schools to Provide Access to Free Condoms for Students in Grades 9 to 12 in the School Nurse's Office</ItemTitle>
    <ShortTitle1>REQUIRE SCHOOLS TO PROVIDE</ShortTitle1>
    <ShortTitle2>ACCESS TO FREE CONDOMS FOR STU</ShortTitle2>
    <SponsorFirstName>Jan</SponsorFirstName>
    <SponsorLastName>Dodge</SponsorLastName>
    <SponsorChamberPrefix>Rep.</SponsorChamberPrefix>
    <SponsorFrom>Belfast</SponsorFrom>
    <DraftingCycleCount>1</DraftingCycleCount>
    <LatestDraftingActionId>137</LatestDraftingActionId>
    <LatestDraftingActionDate>2025-01-14T17:53:45</LatestDraftingActionDate>
    <LatestDrafterName>REMiller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58B2" w:rsidRDefault="006858B2" w:rsidP="006858B2"&amp;gt;&amp;lt;w:pPr&amp;gt;&amp;lt;w:ind w:left="360" /&amp;gt;&amp;lt;/w:pPr&amp;gt;&amp;lt;w:bookmarkStart w:id="0" w:name="_ENACTING_CLAUSE__8382ad31_49bd_468a_a53" /&amp;gt;&amp;lt;w:bookmarkStart w:id="1" w:name="_DOC_BODY__8d51cbd3_0a31_4825_b650_be3b2" /&amp;gt;&amp;lt;w:bookmarkStart w:id="2" w:name="_DOC_BODY_CONTAINER__c596b1a4_eacb_4f32_" /&amp;gt;&amp;lt;w:bookmarkStart w:id="3" w:name="_PAGE__1_ef6232ea_d1fe_4779_bdb0_0695e41" /&amp;gt;&amp;lt;w:bookmarkStart w:id="4" w:name="_PAR__1_8d4f9f0c_738f_462a_bf7c_618b0fea" /&amp;gt;&amp;lt;w:bookmarkStart w:id="5" w:name="_LINE__1_eef6897e_5347_4d39_a837_55123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58B2" w:rsidRDefault="006858B2" w:rsidP="006858B2"&amp;gt;&amp;lt;w:pPr&amp;gt;&amp;lt;w:ind w:left="360" w:firstLine="360" /&amp;gt;&amp;lt;/w:pPr&amp;gt;&amp;lt;w:bookmarkStart w:id="6" w:name="_BILL_SECTION_HEADER__f501ee6c_2d16_4e3d" /&amp;gt;&amp;lt;w:bookmarkStart w:id="7" w:name="_BILL_SECTION__6896c326_d9c1_4ca5_8793_a" /&amp;gt;&amp;lt;w:bookmarkStart w:id="8" w:name="_DOC_BODY_CONTENT__da961ba6_3cdb_49fa_86" /&amp;gt;&amp;lt;w:bookmarkStart w:id="9" w:name="_PAR__2_727a7bc8_9d7b_4ced_9352_0518c217" /&amp;gt;&amp;lt;w:bookmarkStart w:id="10" w:name="_LINE__2_f24fc259_2f78_4aba_8f32_7cab3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beb5c3_2c2f_49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10&amp;lt;/w:t&amp;gt;&amp;lt;/w:r&amp;gt;&amp;lt;w:r&amp;gt;&amp;lt;w:t xml:space="preserve"&amp;gt; is enacted to read:&amp;lt;/w:t&amp;gt;&amp;lt;/w:r&amp;gt;&amp;lt;w:bookmarkEnd w:id="10" /&amp;gt;&amp;lt;/w:p&amp;gt;&amp;lt;w:p w:rsidR="006858B2" w:rsidRDefault="006858B2" w:rsidP="006858B2"&amp;gt;&amp;lt;w:pPr&amp;gt;&amp;lt;w:ind w:left="1080" w:hanging="720" /&amp;gt;&amp;lt;w:rPr&amp;gt;&amp;lt;w:ins w:id="12" w:author="BPS" w:date="2024-12-19T08:14:00Z" /&amp;gt;&amp;lt;/w:rPr&amp;gt;&amp;lt;/w:pPr&amp;gt;&amp;lt;w:bookmarkStart w:id="13" w:name="_STATUTE_S__139b9e9b_4190_4d99_9743_37b6" /&amp;gt;&amp;lt;w:bookmarkStart w:id="14" w:name="_PAR__3_5b79eb76_01bb_4c53_87b4_46457e21" /&amp;gt;&amp;lt;w:bookmarkStart w:id="15" w:name="_LINE__3_97333839_fd43_47cf_9815_af45432" /&amp;gt;&amp;lt;w:bookmarkStart w:id="16" w:name="_PROCESSED_CHANGE__c6d180ec_1fa5_4a1f_9d" /&amp;gt;&amp;lt;w:bookmarkEnd w:id="6" /&amp;gt;&amp;lt;w:bookmarkEnd w:id="9" /&amp;gt;&amp;lt;w:ins w:id="17" w:author="BPS" w:date="2024-12-19T08:14:00Z"&amp;gt;&amp;lt;w:r&amp;gt;&amp;lt;w:rPr&amp;gt;&amp;lt;w:b /&amp;gt;&amp;lt;/w:rPr&amp;gt;&amp;lt;w:t&amp;gt;§&amp;lt;/w:t&amp;gt;&amp;lt;/w:r&amp;gt;&amp;lt;w:bookmarkStart w:id="18" w:name="_STATUTE_NUMBER__754a2c5e_5f20_4cf8_8c93" /&amp;gt;&amp;lt;w:r&amp;gt;&amp;lt;w:rPr&amp;gt;&amp;lt;w:b /&amp;gt;&amp;lt;/w:rPr&amp;gt;&amp;lt;w:t&amp;gt;63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585310a_6b38_4b1d_bf" /&amp;gt;&amp;lt;w:r&amp;gt;&amp;lt;w:rPr&amp;gt;&amp;lt;w:b /&amp;gt;&amp;lt;/w:rPr&amp;gt;&amp;lt;w:t&amp;gt;Access to condoms for students grades 9 to 12&amp;lt;/w:t&amp;gt;&amp;lt;/w:r&amp;gt;&amp;lt;w:bookmarkEnd w:id="15" /&amp;gt;&amp;lt;w:bookmarkEnd w:id="19" /&amp;gt;&amp;lt;/w:ins&amp;gt;&amp;lt;/w:p&amp;gt;&amp;lt;w:p w:rsidR="006858B2" w:rsidRDefault="006858B2" w:rsidP="006858B2"&amp;gt;&amp;lt;w:pPr&amp;gt;&amp;lt;w:ind w:left="360" w:firstLine="360" /&amp;gt;&amp;lt;w:rPr&amp;gt;&amp;lt;w:ins w:id="20" w:author="BPS" w:date="2024-12-19T08:14:00Z" /&amp;gt;&amp;lt;/w:rPr&amp;gt;&amp;lt;/w:pPr&amp;gt;&amp;lt;w:bookmarkStart w:id="21" w:name="_STATUTE_P__da382de0_f970_4264_a43f_d868" /&amp;gt;&amp;lt;w:bookmarkStart w:id="22" w:name="_STATUTE_CONTENT__13e47e63_101b_4231_bdc" /&amp;gt;&amp;lt;w:bookmarkStart w:id="23" w:name="_PAR__4_1067bf78_6a2f_44ab_81f5_0fb5c8e6" /&amp;gt;&amp;lt;w:bookmarkStart w:id="24" w:name="_LINE__4_1054a63e_d5df_455a_aaf1_fe6ecd9" /&amp;gt;&amp;lt;w:bookmarkEnd w:id="14" /&amp;gt;&amp;lt;w:ins w:id="25" w:author="BPS" w:date="2024-12-19T08:14:00Z"&amp;gt;&amp;lt;w:r w:rsidRPr="00765CDF"&amp;gt;&amp;lt;w:t xml:space="preserve"&amp;gt;A school subject to this section shall provide access to condoms free of charge to all &amp;lt;/w:t&amp;gt;&amp;lt;/w:r&amp;gt;&amp;lt;w:bookmarkStart w:id="26" w:name="_LINE__5_c67f0148_5dd0_4a0a_aba4_f5d028a" /&amp;gt;&amp;lt;w:bookmarkEnd w:id="24" /&amp;gt;&amp;lt;w:r w:rsidRPr="00765CDF"&amp;gt;&amp;lt;w:t&amp;gt;its students enrolled in grades 9 to 12.&amp;lt;/w:t&amp;gt;&amp;lt;/w:r&amp;gt;&amp;lt;w:bookmarkEnd w:id="26" /&amp;gt;&amp;lt;/w:ins&amp;gt;&amp;lt;/w:p&amp;gt;&amp;lt;w:p w:rsidR="006858B2" w:rsidRDefault="006858B2" w:rsidP="006858B2"&amp;gt;&amp;lt;w:pPr&amp;gt;&amp;lt;w:ind w:left="360" w:firstLine="360" /&amp;gt;&amp;lt;w:rPr&amp;gt;&amp;lt;w:ins w:id="27" w:author="BPS" w:date="2024-12-19T08:14:00Z" /&amp;gt;&amp;lt;/w:rPr&amp;gt;&amp;lt;/w:pPr&amp;gt;&amp;lt;w:bookmarkStart w:id="28" w:name="_STATUTE_NUMBER__f21ffe00_4cdd_4925_ad5d" /&amp;gt;&amp;lt;w:bookmarkStart w:id="29" w:name="_STATUTE_SS__6fd39f6c_0243_423e_8adf_965" /&amp;gt;&amp;lt;w:bookmarkStart w:id="30" w:name="_PAR__5_86f01512_08d6_493c_a952_5cf00a14" /&amp;gt;&amp;lt;w:bookmarkStart w:id="31" w:name="_LINE__6_7cde77d7_2155_4e84_9950_c66e940" /&amp;gt;&amp;lt;w:bookmarkEnd w:id="21" /&amp;gt;&amp;lt;w:bookmarkEnd w:id="22" /&amp;gt;&amp;lt;w:bookmarkEnd w:id="23" /&amp;gt;&amp;lt;w:ins w:id="32" w:author="BPS" w:date="2024-12-19T08:14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/w:ins&amp;gt;&amp;lt;w:bookmarkStart w:id="33" w:name="_STATUTE_HEADNOTE__7955f44a_b914_499e_a3" /&amp;gt;&amp;lt;w:ins w:id="34" w:author="BPS" w:date="2024-12-20T14:30:00Z"&amp;gt;&amp;lt;w:r w:rsidRPr="00D279CC"&amp;gt;&amp;lt;w:rPr&amp;gt;&amp;lt;w:b /&amp;gt;&amp;lt;/w:rPr&amp;gt;&amp;lt;w:t xml:space="preserve"&amp;gt;Schools required to &amp;lt;/w:t&amp;gt;&amp;lt;/w:r&amp;gt;&amp;lt;/w:ins&amp;gt;&amp;lt;w:ins w:id="35" w:author="BPS" w:date="2025-01-09T08:42:00Z"&amp;gt;&amp;lt;w:r&amp;gt;&amp;lt;w:rPr&amp;gt;&amp;lt;w:b /&amp;gt;&amp;lt;/w:rPr&amp;gt;&amp;lt;w:t&amp;gt;provide access to&amp;lt;/w:t&amp;gt;&amp;lt;/w:r&amp;gt;&amp;lt;/w:ins&amp;gt;&amp;lt;w:ins w:id="36" w:author="BPS" w:date="2024-12-20T14:30:00Z"&amp;gt;&amp;lt;w:r w:rsidRPr="00D279CC"&amp;gt;&amp;lt;w:rPr&amp;gt;&amp;lt;w:b /&amp;gt;&amp;lt;/w:rPr&amp;gt;&amp;lt;w:t xml:space="preserve"&amp;gt; condoms&amp;lt;/w:t&amp;gt;&amp;lt;/w:r&amp;gt;&amp;lt;/w:ins&amp;gt;&amp;lt;w:ins w:id="37" w:author="BPS" w:date="2024-12-19T08:1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8" w:name="_STATUTE_CONTENT__9aeb1da0_d56a_47a7_b9b" /&amp;gt;&amp;lt;w:bookmarkEnd w:id="33" /&amp;gt;&amp;lt;w:ins w:id="39" w:author="BPS" w:date="2025-01-09T08:42:00Z"&amp;gt;&amp;lt;w:r&amp;gt;&amp;lt;w:t&amp;gt;A&amp;lt;/w:t&amp;gt;&amp;lt;/w:r&amp;gt;&amp;lt;/w:ins&amp;gt;&amp;lt;w:ins w:id="40" w:author="BPS" w:date="2024-12-20T14:31:00Z"&amp;gt;&amp;lt;w:r w:rsidRPr="00D279CC"&amp;gt;&amp;lt;w:t xml:space="preserve"&amp;gt; school &amp;lt;/w:t&amp;gt;&amp;lt;/w:r&amp;gt;&amp;lt;/w:ins&amp;gt;&amp;lt;w:ins w:id="41" w:author="BPS" w:date="2025-01-09T08:42:00Z"&amp;gt;&amp;lt;w:r&amp;gt;&amp;lt;w:t&amp;gt;is&amp;lt;/w:t&amp;gt;&amp;lt;/w:r&amp;gt;&amp;lt;/w:ins&amp;gt;&amp;lt;w:ins w:id="42" w:author="BPS" w:date="2024-12-20T14:31:00Z"&amp;gt;&amp;lt;w:r w:rsidRPr="00D279CC"&amp;gt;&amp;lt;w:t xml:space="preserve"&amp;gt; subject to this section &amp;lt;/w:t&amp;gt;&amp;lt;/w:r&amp;gt;&amp;lt;w:bookmarkStart w:id="43" w:name="_LINE__7_eb227834_2a1d_4c09_a853_80a78de" /&amp;gt;&amp;lt;w:bookmarkEnd w:id="31" /&amp;gt;&amp;lt;w:r w:rsidRPr="00D279CC"&amp;gt;&amp;lt;w:t&amp;gt;if that school serves students in grades 9 to 12&amp;lt;/w:t&amp;gt;&amp;lt;/w:r&amp;gt;&amp;lt;/w:ins&amp;gt;&amp;lt;w:ins w:id="44" w:author="BPS" w:date="2025-01-09T08:43:00Z"&amp;gt;&amp;lt;w:r&amp;gt;&amp;lt;w:t xml:space="preserve"&amp;gt; and is either&amp;lt;/w:t&amp;gt;&amp;lt;/w:r&amp;gt;&amp;lt;/w:ins&amp;gt;&amp;lt;w:ins w:id="45" w:author="BPS" w:date="2024-12-20T14:31:00Z"&amp;gt;&amp;lt;w:r w:rsidRPr="00D279CC"&amp;gt;&amp;lt;w:t&amp;gt;:&amp;lt;/w:t&amp;gt;&amp;lt;/w:r&amp;gt;&amp;lt;/w:ins&amp;gt;&amp;lt;w:bookmarkEnd w:id="43" /&amp;gt;&amp;lt;/w:p&amp;gt;&amp;lt;w:p w:rsidR="006858B2" w:rsidRDefault="006858B2" w:rsidP="006858B2"&amp;gt;&amp;lt;w:pPr&amp;gt;&amp;lt;w:ind w:left="720" /&amp;gt;&amp;lt;w:rPr&amp;gt;&amp;lt;w:ins w:id="46" w:author="BPS" w:date="2024-12-20T14:31:00Z" /&amp;gt;&amp;lt;/w:rPr&amp;gt;&amp;lt;/w:pPr&amp;gt;&amp;lt;w:bookmarkStart w:id="47" w:name="_STATUTE_NUMBER__5c0cff6f_d369_4273_b152" /&amp;gt;&amp;lt;w:bookmarkStart w:id="48" w:name="_STATUTE_P__d9b54f4c_43ae_4221_9165_68fe" /&amp;gt;&amp;lt;w:bookmarkStart w:id="49" w:name="_PAR__6_6cf48cd9_cd88_4301_8b9b_d032a6b3" /&amp;gt;&amp;lt;w:bookmarkStart w:id="50" w:name="_LINE__8_88a5ef20_01a5_4f3e_9477_bb055a4" /&amp;gt;&amp;lt;w:bookmarkEnd w:id="30" /&amp;gt;&amp;lt;w:bookmarkEnd w:id="38" /&amp;gt;&amp;lt;w:ins w:id="51" w:author="BPS" w:date="2024-12-20T14:31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21ef0c7f_811f_4025_a3d" /&amp;gt;&amp;lt;w:r w:rsidRPr="00D279CC"&amp;gt;&amp;lt;w:t xml:space="preserve"&amp;gt;A public school; &amp;lt;/w:t&amp;gt;&amp;lt;/w:r&amp;gt;&amp;lt;/w:ins&amp;gt;&amp;lt;w:ins w:id="53" w:author="BPS" w:date="2025-01-09T08:43:00Z"&amp;gt;&amp;lt;w:r&amp;gt;&amp;lt;w:t&amp;gt;or&amp;lt;/w:t&amp;gt;&amp;lt;/w:r&amp;gt;&amp;lt;/w:ins&amp;gt;&amp;lt;w:bookmarkEnd w:id="50" /&amp;gt;&amp;lt;/w:p&amp;gt;&amp;lt;w:p w:rsidR="006858B2" w:rsidRDefault="006858B2" w:rsidP="006858B2"&amp;gt;&amp;lt;w:pPr&amp;gt;&amp;lt;w:ind w:left="720" /&amp;gt;&amp;lt;w:rPr&amp;gt;&amp;lt;w:ins w:id="54" w:author="BPS" w:date="2024-12-20T14:31:00Z" /&amp;gt;&amp;lt;/w:rPr&amp;gt;&amp;lt;/w:pPr&amp;gt;&amp;lt;w:bookmarkStart w:id="55" w:name="_STATUTE_NUMBER__a416a46c_bd78_427c_81fb" /&amp;gt;&amp;lt;w:bookmarkStart w:id="56" w:name="_STATUTE_P__8773822e_cd56_4ac2_ba70_92c4" /&amp;gt;&amp;lt;w:bookmarkStart w:id="57" w:name="_PAR__7_9362269a_92d8_4e5e_b296_3a15b425" /&amp;gt;&amp;lt;w:bookmarkStart w:id="58" w:name="_LINE__9_019a2d6c_2cda_42d6_bdef_cc13fcd" /&amp;gt;&amp;lt;w:bookmarkEnd w:id="48" /&amp;gt;&amp;lt;w:bookmarkEnd w:id="49" /&amp;gt;&amp;lt;w:bookmarkEnd w:id="52" /&amp;gt;&amp;lt;w:ins w:id="59" w:author="BPS" w:date="2024-12-20T14:31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d8554eb2_4a73_44dc_b1e" /&amp;gt;&amp;lt;w:r w:rsidRPr="00D279CC"&amp;gt;&amp;lt;w:t xml:space="preserve"&amp;gt;A private school approved for receipt of public funds &amp;lt;/w:t&amp;gt;&amp;lt;/w:r&amp;gt;&amp;lt;/w:ins&amp;gt;&amp;lt;w:ins w:id="61" w:author="BPS" w:date="2025-01-09T08:43:00Z"&amp;gt;&amp;lt;w:r&amp;gt;&amp;lt;w:t xml:space="preserve"&amp;gt;for tuition purposes &amp;lt;/w:t&amp;gt;&amp;lt;/w:r&amp;gt;&amp;lt;/w:ins&amp;gt;&amp;lt;w:ins w:id="62" w:author="BPS" w:date="2025-01-09T08:44:00Z"&amp;gt;&amp;lt;w:r&amp;gt;&amp;lt;w:t xml:space="preserve"&amp;gt;and at &amp;lt;/w:t&amp;gt;&amp;lt;/w:r&amp;gt;&amp;lt;w:bookmarkStart w:id="63" w:name="_LINE__10_83d5e6f0_008a_4188_b962_6c909b" /&amp;gt;&amp;lt;w:bookmarkEnd w:id="58" /&amp;gt;&amp;lt;w:r&amp;gt;&amp;lt;w:t&amp;gt;least 60% of the students it serves are publicly funded students&amp;lt;/w:t&amp;gt;&amp;lt;/w:r&amp;gt;&amp;lt;/w:ins&amp;gt;&amp;lt;w:ins w:id="64" w:author="BPS" w:date="2024-12-20T14:32:00Z"&amp;gt;&amp;lt;w:r&amp;gt;&amp;lt;w:t&amp;gt;.&amp;lt;/w:t&amp;gt;&amp;lt;/w:r&amp;gt;&amp;lt;/w:ins&amp;gt;&amp;lt;w:bookmarkEnd w:id="63" /&amp;gt;&amp;lt;/w:p&amp;gt;&amp;lt;w:p w:rsidR="006858B2" w:rsidRDefault="006858B2" w:rsidP="006858B2"&amp;gt;&amp;lt;w:pPr&amp;gt;&amp;lt;w:ind w:left="360" /&amp;gt;&amp;lt;w:rPr&amp;gt;&amp;lt;w:ins w:id="65" w:author="BPS" w:date="2024-12-20T14:31:00Z" /&amp;gt;&amp;lt;/w:rPr&amp;gt;&amp;lt;/w:pPr&amp;gt;&amp;lt;w:bookmarkStart w:id="66" w:name="_STATUTE_P__47ae781b_c456_47ec_af02_9072" /&amp;gt;&amp;lt;w:bookmarkStart w:id="67" w:name="_STATUTE_CONTENT__21c3af49_26c2_4e00_b86" /&amp;gt;&amp;lt;w:bookmarkStart w:id="68" w:name="_PAR__8_17859791_a603_4655_8ab8_d959c0b7" /&amp;gt;&amp;lt;w:bookmarkStart w:id="69" w:name="_LINE__11_174f6c90_7ee9_40f2_99d5_971999" /&amp;gt;&amp;lt;w:bookmarkEnd w:id="56" /&amp;gt;&amp;lt;w:bookmarkEnd w:id="57" /&amp;gt;&amp;lt;w:bookmarkEnd w:id="60" /&amp;gt;&amp;lt;w:ins w:id="70" w:author="BPS" w:date="2024-12-20T14:32:00Z"&amp;gt;&amp;lt;w:r w:rsidRPr="00D279CC"&amp;gt;&amp;lt;w:t xml:space="preserve"&amp;gt;A school that meets the criteria of this subsection and also serves students in grades lower &amp;lt;/w:t&amp;gt;&amp;lt;/w:r&amp;gt;&amp;lt;w:bookmarkStart w:id="71" w:name="_LINE__12_0c97b37b_3b6d_42c5_9550_e3c7e5" /&amp;gt;&amp;lt;w:bookmarkEnd w:id="69" /&amp;gt;&amp;lt;w:r w:rsidRPr="00D279CC"&amp;gt;&amp;lt;w:t xml:space="preserve"&amp;gt;than grade 9 is subject to this section but may only &amp;lt;/w:t&amp;gt;&amp;lt;/w:r&amp;gt;&amp;lt;/w:ins&amp;gt;&amp;lt;w:ins w:id="72" w:author="BPS" w:date="2025-01-09T08:44:00Z"&amp;gt;&amp;lt;w:r&amp;gt;&amp;lt;w:t&amp;gt;provide access to&amp;lt;/w:t&amp;gt;&amp;lt;/w:r&amp;gt;&amp;lt;/w:ins&amp;gt;&amp;lt;w:ins w:id="73" w:author="BPS" w:date="2024-12-20T14:32:00Z"&amp;gt;&amp;lt;w:r w:rsidRPr="00D279CC"&amp;gt;&amp;lt;w:t xml:space="preserve"&amp;gt; condoms to students &amp;lt;/w:t&amp;gt;&amp;lt;/w:r&amp;gt;&amp;lt;w:bookmarkStart w:id="74" w:name="_LINE__13_bcd43cb8_b0a7_4e6b_80eb_e7f455" /&amp;gt;&amp;lt;w:bookmarkEnd w:id="71" /&amp;gt;&amp;lt;w:r w:rsidRPr="00D279CC"&amp;gt;&amp;lt;w:t&amp;gt;who are enrolled in grades 9 to 12.&amp;lt;/w:t&amp;gt;&amp;lt;/w:r&amp;gt;&amp;lt;/w:ins&amp;gt;&amp;lt;w:bookmarkEnd w:id="74" /&amp;gt;&amp;lt;/w:p&amp;gt;&amp;lt;w:p w:rsidR="006858B2" w:rsidRDefault="006858B2" w:rsidP="006858B2"&amp;gt;&amp;lt;w:pPr&amp;gt;&amp;lt;w:ind w:left="360" w:firstLine="360" /&amp;gt;&amp;lt;w:rPr&amp;gt;&amp;lt;w:ins w:id="75" w:author="BPS" w:date="2024-12-19T08:14:00Z" /&amp;gt;&amp;lt;/w:rPr&amp;gt;&amp;lt;/w:pPr&amp;gt;&amp;lt;w:bookmarkStart w:id="76" w:name="_STATUTE_NUMBER__0871c5d1_ee89_43ef_b7fb" /&amp;gt;&amp;lt;w:bookmarkStart w:id="77" w:name="_STATUTE_SS__8c633c9c_7ae6_4165_98ce_4f3" /&amp;gt;&amp;lt;w:bookmarkStart w:id="78" w:name="_PAR__9_64e6340c_28cb_47c4_97ff_f3237b88" /&amp;gt;&amp;lt;w:bookmarkStart w:id="79" w:name="_LINE__14_bdc1bcce_474d_423a_81f9_8215a2" /&amp;gt;&amp;lt;w:bookmarkEnd w:id="29" /&amp;gt;&amp;lt;w:bookmarkEnd w:id="66" /&amp;gt;&amp;lt;w:bookmarkEnd w:id="67" /&amp;gt;&amp;lt;w:bookmarkEnd w:id="68" /&amp;gt;&amp;lt;w:ins w:id="80" w:author="BPS" w:date="2024-12-19T08:14:00Z"&amp;gt;&amp;lt;w:r&amp;gt;&amp;lt;w:rPr&amp;gt;&amp;lt;w:b /&amp;gt;&amp;lt;/w:rPr&amp;gt;&amp;lt;w:t&amp;gt;2&amp;lt;/w:t&amp;gt;&amp;lt;/w:r&amp;gt;&amp;lt;w:bookmarkEnd w:id="76" /&amp;gt;&amp;lt;w:r&amp;gt;&amp;lt;w:rPr&amp;gt;&amp;lt;w:b /&amp;gt;&amp;lt;/w:rPr&amp;gt;&amp;lt;w:t xml:space="preserve"&amp;gt;.  &amp;lt;/w:t&amp;gt;&amp;lt;/w:r&amp;gt;&amp;lt;/w:ins&amp;gt;&amp;lt;w:bookmarkStart w:id="81" w:name="_STATUTE_HEADNOTE__844231ca_cb14_4741_86" /&amp;gt;&amp;lt;w:ins w:id="82" w:author="BPS" w:date="2025-01-09T08:44:00Z"&amp;gt;&amp;lt;w:r&amp;gt;&amp;lt;w:rPr&amp;gt;&amp;lt;w:b /&amp;gt;&amp;lt;/w:rPr&amp;gt;&amp;lt;w:t&amp;gt;Administration&amp;lt;/w:t&amp;gt;&amp;lt;/w:r&amp;gt;&amp;lt;/w:ins&amp;gt;&amp;lt;w:ins w:id="83" w:author="BPS" w:date="2024-12-19T08:14:00Z"&amp;gt;&amp;lt;w:r&amp;gt;&amp;lt;w:rPr&amp;gt;&amp;lt;w:b /&amp;gt;&amp;lt;/w:rPr&amp;gt;&amp;lt;w:t xml:space="preserve"&amp;gt; of condoms by nurse only; location. &amp;lt;/w:t&amp;gt;&amp;lt;/w:r&amp;gt;&amp;lt;w:r&amp;gt;&amp;lt;w:t xml:space="preserve"&amp;gt; &amp;lt;/w:t&amp;gt;&amp;lt;/w:r&amp;gt;&amp;lt;w:bookmarkStart w:id="84" w:name="_STATUTE_CONTENT__b02e2b62_b764_48bb_99a" /&amp;gt;&amp;lt;w:bookmarkEnd w:id="81" /&amp;gt;&amp;lt;w:r w:rsidRPr="00765CDF"&amp;gt;&amp;lt;w:t xml:space="preserve"&amp;gt;Condoms may be &amp;lt;/w:t&amp;gt;&amp;lt;/w:r&amp;gt;&amp;lt;w:bookmarkStart w:id="85" w:name="_LINE__15_bea93ea4_532e_407b_a801_b3ebab" /&amp;gt;&amp;lt;w:bookmarkEnd w:id="79" /&amp;gt;&amp;lt;w:r w:rsidRPr="00765CDF"&amp;gt;&amp;lt;w:t xml:space="preserve"&amp;gt;administered pursuant to this section only in the school nurse's office by the school nurse. &amp;lt;/w:t&amp;gt;&amp;lt;/w:r&amp;gt;&amp;lt;w:bookmarkStart w:id="86" w:name="_LINE__16_8554126a_cd00_4158_9fe3_47a9f9" /&amp;gt;&amp;lt;w:bookmarkEnd w:id="85" /&amp;gt;&amp;lt;w:r w:rsidRPr="00765CDF"&amp;gt;&amp;lt;w:t xml:space="preserve"&amp;gt;A school administrator, teacher, other faculty member or volunteer may not administer &amp;lt;/w:t&amp;gt;&amp;lt;/w:r&amp;gt;&amp;lt;w:bookmarkStart w:id="87" w:name="_LINE__17_4b7d134b_eea3_48cc_85fc_59f740" /&amp;gt;&amp;lt;w:bookmarkEnd w:id="86" /&amp;gt;&amp;lt;w:r w:rsidRPr="00765CDF"&amp;gt;&amp;lt;w:t&amp;gt;condoms to students.&amp;lt;/w:t&amp;gt;&amp;lt;/w:r&amp;gt;&amp;lt;w:bookmarkEnd w:id="87" /&amp;gt;&amp;lt;/w:ins&amp;gt;&amp;lt;/w:p&amp;gt;&amp;lt;w:p w:rsidR="006858B2" w:rsidRDefault="006858B2" w:rsidP="006858B2"&amp;gt;&amp;lt;w:pPr&amp;gt;&amp;lt;w:ind w:left="360" w:firstLine="360" /&amp;gt;&amp;lt;/w:pPr&amp;gt;&amp;lt;w:bookmarkStart w:id="88" w:name="_STATUTE_NUMBER__42894921_d82c_4261_91f3" /&amp;gt;&amp;lt;w:bookmarkStart w:id="89" w:name="_STATUTE_SS__17aad4b3_b295_450c_b731_087" /&amp;gt;&amp;lt;w:bookmarkStart w:id="90" w:name="_PAR__10_d4cf4773_49c9_403f_ba9d_364c876" /&amp;gt;&amp;lt;w:bookmarkStart w:id="91" w:name="_LINE__18_6dbe3356_9868_469c_ac75_f44f5c" /&amp;gt;&amp;lt;w:bookmarkEnd w:id="77" /&amp;gt;&amp;lt;w:bookmarkEnd w:id="78" /&amp;gt;&amp;lt;w:bookmarkEnd w:id="84" /&amp;gt;&amp;lt;w:ins w:id="92" w:author="BPS" w:date="2024-12-19T08:14:00Z"&amp;gt;&amp;lt;w:r&amp;gt;&amp;lt;w:rPr&amp;gt;&amp;lt;w:b /&amp;gt;&amp;lt;/w:rPr&amp;gt;&amp;lt;w:t&amp;gt;3&amp;lt;/w:t&amp;gt;&amp;lt;/w:r&amp;gt;&amp;lt;w:bookmarkEnd w:id="88" /&amp;gt;&amp;lt;w:r&amp;gt;&amp;lt;w:rPr&amp;gt;&amp;lt;w:b /&amp;gt;&amp;lt;/w:rPr&amp;gt;&amp;lt;w:t xml:space="preserve"&amp;gt;.  &amp;lt;/w:t&amp;gt;&amp;lt;/w:r&amp;gt;&amp;lt;w:bookmarkStart w:id="93" w:name="_STATUTE_HEADNOTE__9905516e_6a10_4845_a2" /&amp;gt;&amp;lt;w:r&amp;gt;&amp;lt;w:rPr&amp;gt;&amp;lt;w:b /&amp;gt;&amp;lt;/w:rPr&amp;gt;&amp;lt;w:t xml:space="preserve"&amp;gt;Latex allergies. &amp;lt;/w:t&amp;gt;&amp;lt;/w:r&amp;gt;&amp;lt;w:r&amp;gt;&amp;lt;w:t xml:space="preserve"&amp;gt; &amp;lt;/w:t&amp;gt;&amp;lt;/w:r&amp;gt;&amp;lt;w:bookmarkStart w:id="94" w:name="_STATUTE_CONTENT__60055c0a_396f_4445_ade" /&amp;gt;&amp;lt;w:bookmarkEnd w:id="93" /&amp;gt;&amp;lt;w:r w:rsidRPr="00765CDF"&amp;gt;&amp;lt;w:t xml:space="preserve"&amp;gt;Before administering condoms &amp;lt;/w:t&amp;gt;&amp;lt;/w:r&amp;gt;&amp;lt;/w:ins&amp;gt;&amp;lt;w:ins w:id="95" w:author="BPS" w:date="2025-01-09T08:45:00Z"&amp;gt;&amp;lt;w:r&amp;gt;&amp;lt;w:t&amp;gt;pursuant to&amp;lt;/w:t&amp;gt;&amp;lt;/w:r&amp;gt;&amp;lt;/w:ins&amp;gt;&amp;lt;w:ins w:id="96" w:author="BPS" w:date="2024-12-19T08:14:00Z"&amp;gt;&amp;lt;w:r w:rsidRPr="00765CDF"&amp;gt;&amp;lt;w:t xml:space="preserve"&amp;gt; this section, schools &amp;lt;/w:t&amp;gt;&amp;lt;/w:r&amp;gt;&amp;lt;w:bookmarkStart w:id="97" w:name="_LINE__19_e260e3de_645b_4f56_8209_5cf4c2" /&amp;gt;&amp;lt;w:bookmarkEnd w:id="91" /&amp;gt;&amp;lt;w:r w:rsidRPr="00765CDF"&amp;gt;&amp;lt;w:t&amp;gt;shall consider and plan for the contingency of a student with an allergy to latex.&amp;lt;/w:t&amp;gt;&amp;lt;/w:r&amp;gt;&amp;lt;/w:ins&amp;gt;&amp;lt;w:bookmarkEnd w:id="97" /&amp;gt;&amp;lt;/w:p&amp;gt;&amp;lt;w:p w:rsidR="006858B2" w:rsidRDefault="006858B2" w:rsidP="006858B2"&amp;gt;&amp;lt;w:pPr&amp;gt;&amp;lt;w:keepNext /&amp;gt;&amp;lt;w:spacing w:before="240" /&amp;gt;&amp;lt;w:ind w:left="360" /&amp;gt;&amp;lt;w:jc w:val="center" /&amp;gt;&amp;lt;/w:pPr&amp;gt;&amp;lt;w:bookmarkStart w:id="98" w:name="_SUMMARY__d0451bde_11e6_4021_8ce0_f6242f" /&amp;gt;&amp;lt;w:bookmarkStart w:id="99" w:name="_PAR__11_a15b3c72_54f5_40f4_ac19_497d872" /&amp;gt;&amp;lt;w:bookmarkStart w:id="100" w:name="_LINE__20_f7d64192_7839_45c6_88a0_6cd0f0" /&amp;gt;&amp;lt;w:bookmarkEnd w:id="7" /&amp;gt;&amp;lt;w:bookmarkEnd w:id="8" /&amp;gt;&amp;lt;w:bookmarkEnd w:id="13" /&amp;gt;&amp;lt;w:bookmarkEnd w:id="16" /&amp;gt;&amp;lt;w:bookmarkEnd w:id="89" /&amp;gt;&amp;lt;w:bookmarkEnd w:id="90" /&amp;gt;&amp;lt;w:bookmarkEnd w:id="94" /&amp;gt;&amp;lt;w:r&amp;gt;&amp;lt;w:rPr&amp;gt;&amp;lt;w:b /&amp;gt;&amp;lt;w:sz w:val="24" /&amp;gt;&amp;lt;/w:rPr&amp;gt;&amp;lt;w:t&amp;gt;SUMMARY&amp;lt;/w:t&amp;gt;&amp;lt;/w:r&amp;gt;&amp;lt;w:bookmarkEnd w:id="100" /&amp;gt;&amp;lt;/w:p&amp;gt;&amp;lt;w:p w:rsidR="006858B2" w:rsidRDefault="006858B2" w:rsidP="006858B2"&amp;gt;&amp;lt;w:pPr&amp;gt;&amp;lt;w:ind w:left="360" w:firstLine="360" /&amp;gt;&amp;lt;/w:pPr&amp;gt;&amp;lt;w:bookmarkStart w:id="101" w:name="_PAR__12_c1e36802_ee1a_438b_8b32_c708ca6" /&amp;gt;&amp;lt;w:bookmarkStart w:id="102" w:name="_LINE__21_23b3b52c_e120_417c_a633_0336b6" /&amp;gt;&amp;lt;w:bookmarkEnd w:id="99" /&amp;gt;&amp;lt;w:r w:rsidRPr="00765CDF"&amp;gt;&amp;lt;w:t xml:space="preserve"&amp;gt;This bill requires that schools provide access to condoms free of charge to all students &amp;lt;/w:t&amp;gt;&amp;lt;/w:r&amp;gt;&amp;lt;w:bookmarkStart w:id="103" w:name="_LINE__22_9044d8bb_b7ad_4bcd_a91a_510767" /&amp;gt;&amp;lt;w:bookmarkEnd w:id="102" /&amp;gt;&amp;lt;w:r w:rsidRPr="00765CDF"&amp;gt;&amp;lt;w:t&amp;gt;enrolled in grades 9&amp;lt;/w:t&amp;gt;&amp;lt;/w:r&amp;gt;&amp;lt;w:r&amp;gt;&amp;lt;w:t xml:space="preserve"&amp;gt; to &amp;lt;/w:t&amp;gt;&amp;lt;/w:r&amp;gt;&amp;lt;w:r w:rsidRPr="00765CDF"&amp;gt;&amp;lt;w:t&amp;gt;12.&amp;lt;/w:t&amp;gt;&amp;lt;/w:r&amp;gt;&amp;lt;w:r&amp;gt;&amp;lt;w:t xml:space="preserve"&amp;gt; A school is subject to this provision if the school serves students &amp;lt;/w:t&amp;gt;&amp;lt;/w:r&amp;gt;&amp;lt;w:bookmarkStart w:id="104" w:name="_LINE__23_2e21dadc_60d1_409e_b776_7f6664" /&amp;gt;&amp;lt;w:bookmarkEnd w:id="103" /&amp;gt;&amp;lt;w:r&amp;gt;&amp;lt;w:t xml:space="preserve"&amp;gt;in grades 9 to 12 and is a public school or a private school approved for receipt of public &amp;lt;/w:t&amp;gt;&amp;lt;/w:r&amp;gt;&amp;lt;w:bookmarkStart w:id="105" w:name="_LINE__24_ddb55128_e259_4809_8e20_f3c3b0" /&amp;gt;&amp;lt;w:bookmarkEnd w:id="104" /&amp;gt;&amp;lt;w:r&amp;gt;&amp;lt;w:t xml:space="preserve"&amp;gt;funds for tuition purposes and at least 60% of the students it serves are publicly funded &amp;lt;/w:t&amp;gt;&amp;lt;/w:r&amp;gt;&amp;lt;w:bookmarkStart w:id="106" w:name="_LINE__25_899081d2_8d4f_443e_8e79_50ee5f" /&amp;gt;&amp;lt;w:bookmarkEnd w:id="105" /&amp;gt;&amp;lt;w:r&amp;gt;&amp;lt;w:t&amp;gt;students.&amp;lt;/w:t&amp;gt;&amp;lt;/w:r&amp;gt;&amp;lt;w:r w:rsidRPr="00765CDF"&amp;gt;&amp;lt;w:t xml:space="preserve"&amp;gt; Condoms may be administered&amp;lt;/w:t&amp;gt;&amp;lt;/w:r&amp;gt;&amp;lt;w:r&amp;gt;&amp;lt;w:t xml:space="preserve"&amp;gt; only&amp;lt;/w:t&amp;gt;&amp;lt;/w:r&amp;gt;&amp;lt;w:r w:rsidRPr="00765CDF"&amp;gt;&amp;lt;w:t xml:space="preserve"&amp;gt; in the nurse's office by the school nurse. &amp;lt;/w:t&amp;gt;&amp;lt;/w:r&amp;gt;&amp;lt;w:bookmarkStart w:id="107" w:name="_LINE__26_9e023d46_bc0c_4292_8bd9_10368a" /&amp;gt;&amp;lt;w:bookmarkEnd w:id="106" /&amp;gt;&amp;lt;w:r w:rsidRPr="00765CDF"&amp;gt;&amp;lt;w:t&amp;gt;Before administering condoms to students&amp;lt;/w:t&amp;gt;&amp;lt;/w:r&amp;gt;&amp;lt;w:r&amp;gt;&amp;lt;w:t&amp;gt;, a&amp;lt;/w:t&amp;gt;&amp;lt;/w:r&amp;gt;&amp;lt;w:r w:rsidRPr="00765CDF"&amp;gt;&amp;lt;w:t xml:space="preserve"&amp;gt; school&amp;lt;/w:t&amp;gt;&amp;lt;/w:r&amp;gt;&amp;lt;w:r&amp;gt;&amp;lt;w:t xml:space="preserve"&amp;gt; is required to&amp;lt;/w:t&amp;gt;&amp;lt;/w:r&amp;gt;&amp;lt;w:r w:rsidRPr="00765CDF"&amp;gt;&amp;lt;w:t xml:space="preserve"&amp;gt; plan for the contingency &amp;lt;/w:t&amp;gt;&amp;lt;/w:r&amp;gt;&amp;lt;w:bookmarkStart w:id="108" w:name="_LINE__27_ffc39c4d_d8a2_41a1_bf72_796fbf" /&amp;gt;&amp;lt;w:bookmarkEnd w:id="107" /&amp;gt;&amp;lt;w:r w:rsidRPr="00765CDF"&amp;gt;&amp;lt;w:t&amp;gt;of a student with an allergy to latex.&amp;lt;/w:t&amp;gt;&amp;lt;/w:r&amp;gt;&amp;lt;w:bookmarkEnd w:id="108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6858B2"&amp;gt;&amp;lt;w:r&amp;gt;&amp;lt;w:t xml:space="preserve"&amp;gt; &amp;lt;/w:t&amp;gt;&amp;lt;/w:r&amp;gt;&amp;lt;/w:p&amp;gt;&amp;lt;w:sectPr w:rsidR="00000000" w:rsidSect="006858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2D1" w:rsidRDefault="006858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6232ea_d1fe_4779_bdb0_0695e41&lt;/BookmarkName&gt;&lt;Tables /&gt;&lt;/ProcessedCheckInPage&gt;&lt;/Pages&gt;&lt;Paragraphs&gt;&lt;CheckInParagraphs&gt;&lt;PageNumber&gt;1&lt;/PageNumber&gt;&lt;BookmarkName&gt;_PAR__1_8d4f9f0c_738f_462a_bf7c_618b0f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7a7bc8_9d7b_4ced_9352_0518c2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79eb76_01bb_4c53_87b4_46457e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67bf78_6a2f_44ab_81f5_0fb5c8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f01512_08d6_493c_a952_5cf00a1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f48cd9_cd88_4301_8b9b_d032a6b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62269a_92d8_4e5e_b296_3a15b42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859791_a603_4655_8ab8_d959c0b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e6340c_28cb_47c4_97ff_f3237b8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cf4773_49c9_403f_ba9d_364c87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5b3c72_54f5_40f4_ac19_497d87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e36802_ee1a_438b_8b32_c708ca6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