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rogram to Assist Residents of Large Recovery Resid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0ee89c_2e24_4fa3_"/>
      <w:bookmarkStart w:id="1" w:name="_DOC_BODY__0b3a67d0_3ff8_4e6a_9ed5_45e73"/>
      <w:bookmarkStart w:id="2" w:name="_PAGE__1_b6d1f98b_a287_41bc_9030_e123648"/>
      <w:bookmarkStart w:id="3" w:name="_PAR__1_2733c28e_f5b1_47b0_9dd2_21614bcf"/>
      <w:bookmarkStart w:id="4" w:name="_ENACTING_CLAUSE__bf661acf_750f_489d_bd1"/>
      <w:bookmarkStart w:id="5" w:name="_LINE__1_df61203a_0e4f_49c9_8624_f3eff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33c28e_f5b1_47b0_9dd2_21614bcf"/>
      <w:bookmarkStart w:id="7" w:name="_ENACTING_CLAUSE__bf661acf_750f_489d_bd1"/>
      <w:bookmarkStart w:id="8" w:name="_DOC_BODY_CONTENT__e23830eb_6c01_4ba9_97"/>
      <w:bookmarkStart w:id="9" w:name="_BILL_SECTION__a8e59cdb_b2b2_4eec_92cc_e"/>
      <w:bookmarkStart w:id="10" w:name="_PAR__2_19ff3616_b492_4802_baba_9a9859d6"/>
      <w:bookmarkStart w:id="11" w:name="_BILL_SECTION_HEADER__862539c3_654f_4472"/>
      <w:bookmarkStart w:id="12" w:name="_LINE__2_738ce1b0_85f7_4556_86d1_dc2a2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568b2e_f8cc_48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9ff3616_b492_4802_baba_9a9859d6"/>
      <w:bookmarkStart w:id="15" w:name="_BILL_SECTION_HEADER__862539c3_654f_4472"/>
      <w:bookmarkStart w:id="16" w:name="_PROCESSED_CHANGE__f7f23625_8f9e_4865_ab"/>
      <w:bookmarkStart w:id="17" w:name="_STATUTE_S__9bc5565c_a3e6_4004_8c38_adbe"/>
      <w:bookmarkStart w:id="18" w:name="_PAR__3_71e65460_cdf4_465a_9e7e_c49d32df"/>
      <w:bookmarkStart w:id="19" w:name="_LINE__3_1ba0deb6_3f6c_4ea8_99c6_af84da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f484815_0cd4_48a1_ad3a"/>
      <w:r>
        <w:rPr>
          <w:rFonts w:eastAsia="Arial" w:cs="Arial" w:ascii="Arial" w:hAnsi="Arial"/>
          <w:b/>
          <w:u w:val="single"/>
        </w:rPr>
        <w:t>2005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8753b6c_8308_4f65_89"/>
      <w:r>
        <w:rPr>
          <w:rFonts w:eastAsia="Arial" w:cs="Arial" w:ascii="Arial" w:hAnsi="Arial"/>
          <w:b/>
          <w:u w:val="single"/>
        </w:rPr>
        <w:t>Recovery residence rental assistance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1e65460_cdf4_465a_9e7e_c49d32df"/>
      <w:bookmarkStart w:id="23" w:name="_PAR__4_b44ee2d4_406b_41b4_862a_1390e254"/>
      <w:bookmarkStart w:id="24" w:name="_STATUTE_SS__6c18dca0_1418_4588_9468_451"/>
      <w:bookmarkStart w:id="25" w:name="_LINE__4_3d5eafad_3a3d_41a3_908e_0e5bad5"/>
      <w:bookmarkStart w:id="26" w:name="_STATUTE_NUMBER__7cc7ce7b_7b98_4404_861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3f2d1a8b_7146_4d80_82"/>
      <w:r>
        <w:rPr>
          <w:rFonts w:eastAsia="Arial" w:cs="Arial" w:ascii="Arial" w:hAnsi="Arial"/>
          <w:b/>
          <w:u w:val="single"/>
        </w:rPr>
        <w:t>Recovery residence rental assistance program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20faac2_0d98_4bec_908"/>
      <w:bookmarkEnd w:id="27"/>
      <w:r>
        <w:rPr>
          <w:rFonts w:eastAsia="Arial" w:cs="Arial" w:ascii="Arial" w:hAnsi="Arial"/>
          <w:u w:val="single"/>
        </w:rPr>
        <w:t xml:space="preserve">The recovery residence rental </w:t>
      </w:r>
      <w:bookmarkStart w:id="29" w:name="_LINE__5_da0ca3b2_b42a_49f5_ba71_8fdbc6b"/>
      <w:bookmarkEnd w:id="25"/>
      <w:r>
        <w:rPr>
          <w:rFonts w:eastAsia="Arial" w:cs="Arial" w:ascii="Arial" w:hAnsi="Arial"/>
          <w:u w:val="single"/>
        </w:rPr>
        <w:t xml:space="preserve">assistance program, referred to in this section as "the program," is established within the </w:t>
      </w:r>
      <w:bookmarkStart w:id="30" w:name="_LINE__6_ab2b327a_1c5c_4d01_a87b_2847129"/>
      <w:bookmarkEnd w:id="29"/>
      <w:r>
        <w:rPr>
          <w:rFonts w:eastAsia="Arial" w:cs="Arial" w:ascii="Arial" w:hAnsi="Arial"/>
          <w:u w:val="single"/>
        </w:rPr>
        <w:t xml:space="preserve">department to provide assistance with rental fees for eligible individuals to reside in a </w:t>
      </w:r>
      <w:bookmarkStart w:id="31" w:name="_LINE__7_35964d8d_8792_40ed_a281_c432cf0"/>
      <w:bookmarkEnd w:id="30"/>
      <w:r>
        <w:rPr>
          <w:rFonts w:eastAsia="Arial" w:cs="Arial" w:ascii="Arial" w:hAnsi="Arial"/>
          <w:u w:val="single"/>
        </w:rPr>
        <w:t xml:space="preserve">certified recovery residence under section 20057 that has the capacity to serve 20 or more </w:t>
      </w:r>
      <w:bookmarkStart w:id="32" w:name="_LINE__8_b12d8463_e795_4136_a817_9cf7df1"/>
      <w:bookmarkEnd w:id="31"/>
      <w:r>
        <w:rPr>
          <w:rFonts w:eastAsia="Arial" w:cs="Arial" w:ascii="Arial" w:hAnsi="Arial"/>
          <w:u w:val="single"/>
        </w:rPr>
        <w:t xml:space="preserve">residents at one time.  The department shall contract with a nonprofit organization in the </w:t>
      </w:r>
      <w:bookmarkStart w:id="33" w:name="_LINE__9_e7061444_d8bf_4bc6_88a4_c0a9534"/>
      <w:bookmarkEnd w:id="32"/>
      <w:r>
        <w:rPr>
          <w:rFonts w:eastAsia="Arial" w:cs="Arial" w:ascii="Arial" w:hAnsi="Arial"/>
          <w:u w:val="single"/>
        </w:rPr>
        <w:t>State that certifies recovery residences to administer the program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44ee2d4_406b_41b4_862a_1390e254"/>
      <w:bookmarkStart w:id="35" w:name="_STATUTE_SS__6c18dca0_1418_4588_9468_451"/>
      <w:bookmarkStart w:id="36" w:name="_STATUTE_SS__9ef1fb12_c0f4_4118_8837_e8e"/>
      <w:bookmarkStart w:id="37" w:name="_PAR__5_112db54c_bfde_4c2e_a480_c1efdab3"/>
      <w:bookmarkStart w:id="38" w:name="_LINE__10_d93e33e9_ae97_453f_8b8e_77d040"/>
      <w:bookmarkStart w:id="39" w:name="_STATUTE_NUMBER__ef0cb1c8_172f_4d5e_8acc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ec8e2998_9dbe_47a1_98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8277b020_e63c_4f10_871"/>
      <w:bookmarkEnd w:id="40"/>
      <w:r>
        <w:rPr>
          <w:rFonts w:eastAsia="Arial" w:cs="Arial" w:ascii="Arial" w:hAnsi="Arial"/>
          <w:u w:val="single"/>
        </w:rPr>
        <w:t xml:space="preserve">The program must provide assistance to eligible individuals for an </w:t>
      </w:r>
      <w:bookmarkStart w:id="42" w:name="_LINE__11_2ea65be1_3021_40ab_994c_80768a"/>
      <w:bookmarkEnd w:id="38"/>
      <w:r>
        <w:rPr>
          <w:rFonts w:eastAsia="Arial" w:cs="Arial" w:ascii="Arial" w:hAnsi="Arial"/>
          <w:u w:val="single"/>
        </w:rPr>
        <w:t>amount equal to the monthly rent in a certified recovery residence for an individual who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112db54c_bfde_4c2e_a480_c1efdab3"/>
      <w:bookmarkStart w:id="44" w:name="_PAR__6_f4fac580_64ab_4caa_b62f_552b1064"/>
      <w:bookmarkStart w:id="45" w:name="_STATUTE_P__2efe97e0_6147_44d4_bfb3_bd05"/>
      <w:bookmarkStart w:id="46" w:name="_LINE__12_cd80ddc2_2be9_475a_8235_2378ec"/>
      <w:bookmarkStart w:id="47" w:name="_STATUTE_NUMBER__d25e360c_2e5d_4ab8_beba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aece3c74_7144_420b_907"/>
      <w:r>
        <w:rPr>
          <w:rFonts w:eastAsia="Arial" w:cs="Arial" w:ascii="Arial" w:hAnsi="Arial"/>
          <w:u w:val="single"/>
        </w:rPr>
        <w:t>Resides or has been accepted to reside in a certified recovery residence; and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4fac580_64ab_4caa_b62f_552b1064"/>
      <w:bookmarkStart w:id="50" w:name="_STATUTE_P__2efe97e0_6147_44d4_bfb3_bd05"/>
      <w:bookmarkStart w:id="51" w:name="_PAR__7_f4afa835_3cdb_44a4_a155_0f52fa9c"/>
      <w:bookmarkStart w:id="52" w:name="_STATUTE_P__3d71d6d3_b231_405e_9981_7ed8"/>
      <w:bookmarkStart w:id="53" w:name="_LINE__13_bbb1c94a_ff7c_408c_8f6b_9393aa"/>
      <w:bookmarkStart w:id="54" w:name="_STATUTE_NUMBER__0fec0a58_d789_4902_b635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c8068de5_5df9_412e_a0c"/>
      <w:r>
        <w:rPr>
          <w:rFonts w:eastAsia="Arial" w:cs="Arial" w:ascii="Arial" w:hAnsi="Arial"/>
          <w:u w:val="single"/>
        </w:rPr>
        <w:t xml:space="preserve">Would otherwise be eligible, as determined by the relevant municipality, for general </w:t>
      </w:r>
      <w:bookmarkStart w:id="56" w:name="_LINE__14_06ad05fe_08d7_4700_9c8f_c4ac07"/>
      <w:bookmarkEnd w:id="53"/>
      <w:r>
        <w:rPr>
          <w:rFonts w:eastAsia="Arial" w:cs="Arial" w:ascii="Arial" w:hAnsi="Arial"/>
          <w:u w:val="single"/>
        </w:rPr>
        <w:t xml:space="preserve">assistance pursuant to Title 22, section 4309 at the time of acceptance under paragraph </w:t>
      </w:r>
      <w:bookmarkStart w:id="57" w:name="_LINE__15_f1e6a802_5fbd_44cc_95fc_c56a2d"/>
      <w:bookmarkEnd w:id="56"/>
      <w:r>
        <w:rPr>
          <w:rFonts w:eastAsia="Arial" w:cs="Arial" w:ascii="Arial" w:hAnsi="Arial"/>
          <w:u w:val="single"/>
        </w:rPr>
        <w:t>A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7_f4afa835_3cdb_44a4_a155_0f52fa9c"/>
      <w:bookmarkStart w:id="59" w:name="_STATUTE_P__3d71d6d3_b231_405e_9981_7ed8"/>
      <w:bookmarkStart w:id="60" w:name="_PAR__8_cdbf9862_17c5_482f_a855_539e86b6"/>
      <w:bookmarkStart w:id="61" w:name="_STATUTE_CONTENT__96556211_d866_4e8e_80a"/>
      <w:bookmarkStart w:id="62" w:name="_STATUTE_P__43eed2c4_a654_4b4d_a6c3_5ee0"/>
      <w:bookmarkStart w:id="63" w:name="_LINE__16_9d44158b_5040_4c03_a038_5123ef"/>
      <w:bookmarkEnd w:id="58"/>
      <w:bookmarkEnd w:id="59"/>
      <w:bookmarkEnd w:id="55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e department shall determine the period of eligibility for a person receiving rental </w:t>
      </w:r>
      <w:bookmarkStart w:id="64" w:name="_LINE__17_fa3b2609_f711_42f8_b639_2d268a"/>
      <w:bookmarkEnd w:id="63"/>
      <w:r>
        <w:rPr>
          <w:rFonts w:eastAsia="Arial" w:cs="Arial" w:ascii="Arial" w:hAnsi="Arial"/>
          <w:u w:val="single"/>
        </w:rPr>
        <w:t>assistance under this subsectio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9ef1fb12_c0f4_4118_8837_e8e"/>
      <w:bookmarkStart w:id="66" w:name="_PAR__8_cdbf9862_17c5_482f_a855_539e86b6"/>
      <w:bookmarkStart w:id="67" w:name="_STATUTE_CONTENT__96556211_d866_4e8e_80a"/>
      <w:bookmarkStart w:id="68" w:name="_STATUTE_P__43eed2c4_a654_4b4d_a6c3_5ee0"/>
      <w:bookmarkStart w:id="69" w:name="_PAR__9_4249e5d9_6a4b_49b7_ad5e_72f84358"/>
      <w:bookmarkStart w:id="70" w:name="_STATUTE_SS__fc9a5c44_8937_4d9d_99a2_a96"/>
      <w:bookmarkStart w:id="71" w:name="_LINE__18_19524a6f_a56f_4c3e_8c1a_ade147"/>
      <w:bookmarkStart w:id="72" w:name="_STATUTE_NUMBER__1f94a24e_c12b_42a0_af39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e0ce9ed9_437f_42d4_83"/>
      <w:r>
        <w:rPr>
          <w:rFonts w:eastAsia="Arial" w:cs="Arial" w:ascii="Arial" w:hAnsi="Arial"/>
          <w:b/>
          <w:u w:val="single"/>
        </w:rPr>
        <w:t xml:space="preserve">Recovery residence rental assistance fund.  </w:t>
      </w:r>
      <w:bookmarkStart w:id="74" w:name="_STATUTE_CONTENT__7f780ceb_c12e_4b6b_96b"/>
      <w:bookmarkEnd w:id="73"/>
      <w:r>
        <w:rPr>
          <w:rFonts w:eastAsia="Arial" w:cs="Arial" w:ascii="Arial" w:hAnsi="Arial"/>
          <w:u w:val="single"/>
        </w:rPr>
        <w:t xml:space="preserve">The recovery residence rental </w:t>
      </w:r>
      <w:bookmarkStart w:id="75" w:name="_LINE__19_08ca20a5_60ca_4194_b2c6_87f132"/>
      <w:bookmarkEnd w:id="71"/>
      <w:r>
        <w:rPr>
          <w:rFonts w:eastAsia="Arial" w:cs="Arial" w:ascii="Arial" w:hAnsi="Arial"/>
          <w:u w:val="single"/>
        </w:rPr>
        <w:t xml:space="preserve">assistance fund is established within and administered by the department to support the </w:t>
      </w:r>
      <w:bookmarkStart w:id="76" w:name="_LINE__20_e28dc5f2_c103_4985_8446_3004b6"/>
      <w:bookmarkEnd w:id="75"/>
      <w:r>
        <w:rPr>
          <w:rFonts w:eastAsia="Arial" w:cs="Arial" w:ascii="Arial" w:hAnsi="Arial"/>
          <w:u w:val="single"/>
        </w:rPr>
        <w:t xml:space="preserve">program.  Assistance under the program must be disbursed directly from the fund to the </w:t>
      </w:r>
      <w:bookmarkStart w:id="77" w:name="_LINE__21_5dc91334_246a_48c3_af55_3ef714"/>
      <w:bookmarkEnd w:id="76"/>
      <w:r>
        <w:rPr>
          <w:rFonts w:eastAsia="Arial" w:cs="Arial" w:ascii="Arial" w:hAnsi="Arial"/>
          <w:u w:val="single"/>
        </w:rPr>
        <w:t xml:space="preserve">certified recovery residence for an eligible individual approved for the program in </w:t>
      </w:r>
      <w:bookmarkStart w:id="78" w:name="_LINE__22_b0545614_c80b_4311_b3cf_1e7b3c"/>
      <w:bookmarkEnd w:id="77"/>
      <w:r>
        <w:rPr>
          <w:rFonts w:eastAsia="Arial" w:cs="Arial" w:ascii="Arial" w:hAnsi="Arial"/>
          <w:u w:val="single"/>
        </w:rPr>
        <w:t xml:space="preserve">accordance with subsection 2.  The fund is funded by appropriations, allocations and other </w:t>
      </w:r>
      <w:bookmarkStart w:id="79" w:name="_LINE__23_5d0591e3_fe9f_448f_82c9_33c566"/>
      <w:bookmarkEnd w:id="78"/>
      <w:r>
        <w:rPr>
          <w:rFonts w:eastAsia="Arial" w:cs="Arial" w:ascii="Arial" w:hAnsi="Arial"/>
          <w:u w:val="single"/>
        </w:rPr>
        <w:t xml:space="preserve">public and private sources.  The fund is interest-bearing, and interest accrued on the money </w:t>
      </w:r>
      <w:bookmarkStart w:id="80" w:name="_LINE__24_5349b140_1a4a_4ff2_99e3_a90e28"/>
      <w:bookmarkEnd w:id="79"/>
      <w:r>
        <w:rPr>
          <w:rFonts w:eastAsia="Arial" w:cs="Arial" w:ascii="Arial" w:hAnsi="Arial"/>
          <w:u w:val="single"/>
        </w:rPr>
        <w:t xml:space="preserve">in the fund accrues to the fund.  The fund does not lapse but carries over to the next fiscal </w:t>
      </w:r>
      <w:bookmarkStart w:id="81" w:name="_LINE__25_2568665e_5f7a_4cf3_a1c4_98a25a"/>
      <w:bookmarkEnd w:id="80"/>
      <w:r>
        <w:rPr>
          <w:rFonts w:eastAsia="Arial" w:cs="Arial" w:ascii="Arial" w:hAnsi="Arial"/>
          <w:u w:val="single"/>
        </w:rPr>
        <w:t>year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4249e5d9_6a4b_49b7_ad5e_72f84358"/>
      <w:bookmarkStart w:id="83" w:name="_STATUTE_SS__fc9a5c44_8937_4d9d_99a2_a96"/>
      <w:bookmarkStart w:id="84" w:name="_PAR__10_1e36d44d_3a01_4286_9f75_9603265"/>
      <w:bookmarkStart w:id="85" w:name="_STATUTE_SS__5342b3a1_fc6f_485c_b992_568"/>
      <w:bookmarkStart w:id="86" w:name="_LINE__26_a02131d8_a6ad_4b3d_a4f2_2737cb"/>
      <w:bookmarkStart w:id="87" w:name="_STATUTE_NUMBER__e7099f55_7070_4436_9360"/>
      <w:bookmarkEnd w:id="82"/>
      <w:bookmarkEnd w:id="83"/>
      <w:bookmarkEnd w:id="74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4d1a5a69_f312_4001_b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c7db5b41_55ee_4087_990"/>
      <w:bookmarkEnd w:id="88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90" w:name="_LINE__27_ef4bab88_720e_4c4e_83cf_a14da9"/>
      <w:bookmarkEnd w:id="86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chapter </w:t>
      </w:r>
      <w:bookmarkStart w:id="91" w:name="_LINE__28_a098725b_b2e8_47ea_ac5f_9350c7"/>
      <w:bookmarkEnd w:id="90"/>
      <w:r>
        <w:rPr>
          <w:rFonts w:eastAsia="Arial" w:cs="Arial" w:ascii="Arial" w:hAnsi="Arial"/>
          <w:u w:val="single"/>
        </w:rPr>
        <w:t>375, subchapter 2-A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a8e59cdb_b2b2_4eec_92cc_e"/>
      <w:bookmarkStart w:id="93" w:name="_PROCESSED_CHANGE__f7f23625_8f9e_4865_ab"/>
      <w:bookmarkStart w:id="94" w:name="_STATUTE_S__9bc5565c_a3e6_4004_8c38_adbe"/>
      <w:bookmarkStart w:id="95" w:name="_PAR__10_1e36d44d_3a01_4286_9f75_9603265"/>
      <w:bookmarkStart w:id="96" w:name="_STATUTE_SS__5342b3a1_fc6f_485c_b992_568"/>
      <w:bookmarkStart w:id="97" w:name="_BILL_SECTION__67431818_3f50_4983_97bd_8"/>
      <w:bookmarkStart w:id="98" w:name="_PAR__11_4ff647ed_3c93_464e_8306_d35b2da"/>
      <w:bookmarkStart w:id="99" w:name="_BILL_SECTION_HEADER__8cb87593_b839_4ff9"/>
      <w:bookmarkStart w:id="100" w:name="_LINE__29_a9611ede_8dfd_43f9_a85c_41d362"/>
      <w:bookmarkEnd w:id="92"/>
      <w:bookmarkEnd w:id="93"/>
      <w:bookmarkEnd w:id="94"/>
      <w:bookmarkEnd w:id="95"/>
      <w:bookmarkEnd w:id="96"/>
      <w:bookmarkEnd w:id="89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8fcf054a_2bba_4e4d"/>
      <w:r>
        <w:rPr>
          <w:rFonts w:eastAsia="Arial" w:cs="Arial" w:ascii="Arial" w:hAnsi="Arial"/>
          <w:b/>
          <w:sz w:val="24"/>
        </w:rPr>
        <w:t>2</w:t>
      </w:r>
      <w:bookmarkEnd w:id="101"/>
      <w:r>
        <w:rPr>
          <w:rFonts w:eastAsia="Arial" w:cs="Arial" w:ascii="Arial" w:hAnsi="Arial"/>
          <w:b/>
          <w:sz w:val="24"/>
        </w:rPr>
        <w:t>.  22 MRSA §4309, sub-§6,</w:t>
      </w:r>
      <w:r>
        <w:rPr>
          <w:rFonts w:eastAsia="Arial" w:cs="Arial" w:ascii="Arial" w:hAnsi="Arial"/>
        </w:rPr>
        <w:t xml:space="preserve"> as amended by PL 2023, c. 133, §3, is further </w:t>
      </w:r>
      <w:bookmarkStart w:id="102" w:name="_LINE__30_4f6cc9be_e59d_467c_aa35_3362e5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4ff647ed_3c93_464e_8306_d35b2da"/>
      <w:bookmarkStart w:id="104" w:name="_BILL_SECTION_HEADER__8cb87593_b839_4ff9"/>
      <w:bookmarkStart w:id="105" w:name="_STATUTE_SS__b46d0289_1ad1_418b_b615_f5e"/>
      <w:bookmarkStart w:id="106" w:name="_PAR__12_864573ee_44c9_4e9d_8791_f35413a"/>
      <w:bookmarkStart w:id="107" w:name="_LINE__31_5bb282f9_fe9a_4405_8777_14a35b"/>
      <w:bookmarkStart w:id="108" w:name="_STATUTE_NUMBER__a7e263f4_66f3_42d2_abb8"/>
      <w:bookmarkEnd w:id="103"/>
      <w:bookmarkEnd w:id="104"/>
      <w:bookmarkEnd w:id="105"/>
      <w:r>
        <w:rPr>
          <w:rFonts w:eastAsia="Arial" w:cs="Arial" w:ascii="Arial" w:hAnsi="Arial"/>
          <w:b/>
        </w:rPr>
        <w:t>6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ea2ac440_972c_4912_98"/>
      <w:r>
        <w:rPr>
          <w:rFonts w:eastAsia="Arial" w:cs="Arial" w:ascii="Arial" w:hAnsi="Arial"/>
          <w:b/>
        </w:rPr>
        <w:t>Eligibility; recovery residence;</w:t>
      </w:r>
      <w:bookmarkStart w:id="110" w:name="_PROCESSED_CHANGE__344fbc5a_e765_4e43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xception</w:t>
      </w:r>
      <w:bookmarkStart w:id="111" w:name="_PROCESSED_CHANGE__52e086d4_c76b_4532_b4"/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ceptions</w:t>
      </w:r>
      <w:bookmarkEnd w:id="111"/>
      <w:r>
        <w:rPr>
          <w:rFonts w:eastAsia="Arial" w:cs="Arial" w:ascii="Arial" w:hAnsi="Arial"/>
          <w:b/>
        </w:rPr>
        <w:t>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0ee4ba5d_60e2_4d04_901"/>
      <w:r>
        <w:rPr>
          <w:rFonts w:eastAsia="Arial" w:cs="Arial" w:ascii="Arial" w:hAnsi="Arial"/>
        </w:rPr>
        <w:t xml:space="preserve">The overseer in a </w:t>
      </w:r>
      <w:bookmarkStart w:id="113" w:name="_LINE__32_cc8f9820_173e_4fe3_9282_4c1f31"/>
      <w:bookmarkEnd w:id="107"/>
      <w:r>
        <w:rPr>
          <w:rFonts w:eastAsia="Arial" w:cs="Arial" w:ascii="Arial" w:hAnsi="Arial"/>
        </w:rPr>
        <w:t xml:space="preserve">municipality may not deny general assistance to a person for the sole reason that the person </w:t>
      </w:r>
      <w:bookmarkStart w:id="114" w:name="_LINE__33_608d1be4_6f43_48d1_a240_b97bea"/>
      <w:bookmarkEnd w:id="113"/>
      <w:r>
        <w:rPr>
          <w:rFonts w:eastAsia="Arial" w:cs="Arial" w:ascii="Arial" w:hAnsi="Arial"/>
        </w:rPr>
        <w:t>is residing in a recovery residence</w:t>
      </w:r>
      <w:bookmarkStart w:id="115" w:name="_PROCESSED_CHANGE__25f922a4_d857_49b3_8b"/>
      <w:r>
        <w:rPr>
          <w:rFonts w:eastAsia="Arial" w:cs="Arial" w:ascii="Arial" w:hAnsi="Arial"/>
          <w:u w:val="single"/>
        </w:rPr>
        <w:t xml:space="preserve">, except that a person who is receiving rental assistance </w:t>
      </w:r>
      <w:bookmarkStart w:id="116" w:name="_LINE__34_e33e6d90_1ea5_41c2_aa9f_9767eb"/>
      <w:bookmarkEnd w:id="114"/>
      <w:r>
        <w:rPr>
          <w:rFonts w:eastAsia="Arial" w:cs="Arial" w:ascii="Arial" w:hAnsi="Arial"/>
          <w:u w:val="single"/>
        </w:rPr>
        <w:t>pursuant to Title 5, section 20059 is not eligible for housing assistance under this section</w:t>
      </w:r>
      <w:bookmarkEnd w:id="115"/>
      <w:r>
        <w:rPr>
          <w:rFonts w:eastAsia="Arial" w:cs="Arial" w:ascii="Arial" w:hAnsi="Arial"/>
        </w:rPr>
        <w:t>.</w:t>
      </w:r>
      <w:bookmarkStart w:id="117" w:name="_PROCESSED_CHANGE__3d957d39_0711_42a6_91"/>
      <w:r>
        <w:rPr>
          <w:rFonts w:eastAsia="Arial" w:cs="Arial" w:ascii="Arial" w:hAnsi="Arial"/>
        </w:rPr>
        <w:t xml:space="preserve">  </w:t>
      </w:r>
      <w:bookmarkStart w:id="118" w:name="_LINE__35_f584cc52_1064_4e95_9511_1f8492"/>
      <w:bookmarkEnd w:id="116"/>
      <w:r>
        <w:rPr>
          <w:rFonts w:eastAsia="Arial" w:cs="Arial" w:ascii="Arial" w:hAnsi="Arial"/>
          <w:strike/>
        </w:rPr>
        <w:t>Beginning July 1, 2022, a</w:t>
      </w:r>
      <w:bookmarkStart w:id="119" w:name="_PROCESSED_CHANGE__679d5c76_f8f2_4ad6_a8"/>
      <w:bookmarkEnd w:id="1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</w:rPr>
        <w:t xml:space="preserve"> municipality may not provide housing assistance to a person </w:t>
      </w:r>
      <w:bookmarkStart w:id="120" w:name="_LINE__36_5ad5d687_c3b2_4b3d_9043_8d579e"/>
      <w:bookmarkEnd w:id="118"/>
      <w:r>
        <w:rPr>
          <w:rFonts w:eastAsia="Arial" w:cs="Arial" w:ascii="Arial" w:hAnsi="Arial"/>
        </w:rPr>
        <w:t xml:space="preserve">residing in a recovery residence that has not been certified in accordance with Title 5, </w:t>
      </w:r>
      <w:bookmarkStart w:id="121" w:name="_LINE__37_17925564_10a0_493a_a724_a84fbf"/>
      <w:bookmarkEnd w:id="120"/>
      <w:r>
        <w:rPr>
          <w:rFonts w:eastAsia="Arial" w:cs="Arial" w:ascii="Arial" w:hAnsi="Arial"/>
        </w:rPr>
        <w:t xml:space="preserve">section 20005, subsection 22, except that the person may receive housing assistance while </w:t>
      </w:r>
      <w:bookmarkStart w:id="122" w:name="_LINE__38_ed0c440e_9879_46ad_84e5_43c315"/>
      <w:bookmarkEnd w:id="121"/>
      <w:r>
        <w:rPr>
          <w:rFonts w:eastAsia="Arial" w:cs="Arial" w:ascii="Arial" w:hAnsi="Arial"/>
        </w:rPr>
        <w:t xml:space="preserve">residing in an uncertified recovery residence for one 30-day period only and the overseer </w:t>
      </w:r>
      <w:bookmarkStart w:id="123" w:name="_LINE__39_a7259350_36d2_4f96_b640_d1d0c1"/>
      <w:bookmarkEnd w:id="122"/>
      <w:r>
        <w:rPr>
          <w:rFonts w:eastAsia="Arial" w:cs="Arial" w:ascii="Arial" w:hAnsi="Arial"/>
        </w:rPr>
        <w:t xml:space="preserve">shall inform the person of the requirements of this subsection.  A person who is ineligible </w:t>
      </w:r>
      <w:bookmarkStart w:id="124" w:name="_LINE__40_04ae0e65_1940_40df_88ac_b40a73"/>
      <w:bookmarkEnd w:id="123"/>
      <w:r>
        <w:rPr>
          <w:rFonts w:eastAsia="Arial" w:cs="Arial" w:ascii="Arial" w:hAnsi="Arial"/>
        </w:rPr>
        <w:t xml:space="preserve">for housing assistance under this subsection may remain eligible to receive general </w:t>
      </w:r>
      <w:bookmarkStart w:id="125" w:name="_LINE__41_888e91ff_78cf_4570_b0f6_b54a70"/>
      <w:bookmarkEnd w:id="124"/>
      <w:r>
        <w:rPr>
          <w:rFonts w:eastAsia="Arial" w:cs="Arial" w:ascii="Arial" w:hAnsi="Arial"/>
        </w:rPr>
        <w:t xml:space="preserve">assistance for other basic necessities.  Upon request by a person residing in a certified </w:t>
      </w:r>
      <w:bookmarkStart w:id="126" w:name="_LINE__42_f246e2bf_cc60_4aab_a529_83119f"/>
      <w:bookmarkEnd w:id="125"/>
      <w:r>
        <w:rPr>
          <w:rFonts w:eastAsia="Arial" w:cs="Arial" w:ascii="Arial" w:hAnsi="Arial"/>
        </w:rPr>
        <w:t xml:space="preserve">recovery residence who has been determined eligible for housing assistance, a municipality </w:t>
      </w:r>
      <w:bookmarkStart w:id="127" w:name="_PAGE__2_7d192b33_a224_46aa_89b6_1c69827"/>
      <w:bookmarkStart w:id="128" w:name="_PAR__1_e416ff2e_3472_4c61_a59a_fea07cb9"/>
      <w:bookmarkStart w:id="129" w:name="_LINE__1_42278050_fc1d_4507_918c_e5aa5f4"/>
      <w:bookmarkStart w:id="130" w:name="_PAGE_SPLIT__c229bf7d_193f_4503_99e0_d79"/>
      <w:bookmarkEnd w:id="2"/>
      <w:bookmarkEnd w:id="106"/>
      <w:bookmarkEnd w:id="126"/>
      <w:r>
        <w:rPr>
          <w:rFonts w:eastAsia="Arial" w:cs="Arial" w:ascii="Arial" w:hAnsi="Arial"/>
        </w:rPr>
        <w:t>s</w:t>
      </w:r>
      <w:bookmarkEnd w:id="130"/>
      <w:r>
        <w:rPr>
          <w:rFonts w:eastAsia="Arial" w:cs="Arial" w:ascii="Arial" w:hAnsi="Arial"/>
        </w:rPr>
        <w:t xml:space="preserve">hall issue a housing assistance payment to the operator of the certified recovery residence </w:t>
      </w:r>
      <w:bookmarkStart w:id="131" w:name="_LINE__2_98499e18_99c6_4975_86d0_f5e138a"/>
      <w:bookmarkEnd w:id="129"/>
      <w:r>
        <w:rPr>
          <w:rFonts w:eastAsia="Arial" w:cs="Arial" w:ascii="Arial" w:hAnsi="Arial"/>
        </w:rPr>
        <w:t>instead of to a landlord.</w:t>
      </w:r>
      <w:bookmarkEnd w:id="112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67431818_3f50_4983_97bd_8"/>
      <w:bookmarkStart w:id="133" w:name="_STATUTE_SS__b46d0289_1ad1_418b_b615_f5e"/>
      <w:bookmarkStart w:id="134" w:name="_PAR__2_703cb178_b7c0_4d34_bdd4_097dca21"/>
      <w:bookmarkStart w:id="135" w:name="_BILL_SECTION_UNALLOCATED__c24b9273_ae3d"/>
      <w:bookmarkStart w:id="136" w:name="_LINE__3_50cef934_821e_4fe0_8469_3816f64"/>
      <w:bookmarkEnd w:id="132"/>
      <w:bookmarkEnd w:id="133"/>
      <w:bookmarkEnd w:id="128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658aa01_cd47_42f5"/>
      <w:r>
        <w:rPr>
          <w:rFonts w:eastAsia="Arial" w:cs="Arial" w:ascii="Arial" w:hAnsi="Arial"/>
          <w:b/>
          <w:sz w:val="24"/>
        </w:rPr>
        <w:t>3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ntal assistance for certified recovery residences.</w:t>
      </w:r>
      <w:r>
        <w:rPr>
          <w:rFonts w:eastAsia="Arial" w:cs="Arial" w:ascii="Arial" w:hAnsi="Arial"/>
        </w:rPr>
        <w:t xml:space="preserve">  The Department of </w:t>
      </w:r>
      <w:bookmarkStart w:id="138" w:name="_LINE__4_77d2663e_c34a_4158_ae9f_1a2fd89"/>
      <w:bookmarkEnd w:id="136"/>
      <w:r>
        <w:rPr>
          <w:rFonts w:eastAsia="Arial" w:cs="Arial" w:ascii="Arial" w:hAnsi="Arial"/>
        </w:rPr>
        <w:t xml:space="preserve">Health and Human Services and the Maine State Housing Authority shall jointly develop </w:t>
      </w:r>
      <w:bookmarkStart w:id="139" w:name="_LINE__5_e7c6bab9_2d84_40fd_b211_1a6ab39"/>
      <w:bookmarkEnd w:id="138"/>
      <w:r>
        <w:rPr>
          <w:rFonts w:eastAsia="Arial" w:cs="Arial" w:ascii="Arial" w:hAnsi="Arial"/>
        </w:rPr>
        <w:t xml:space="preserve">the recovery residence rental assistance program as required by the Maine Revised Statutes, </w:t>
      </w:r>
      <w:bookmarkStart w:id="140" w:name="_LINE__6_3e8d757a_c5e8_4a5d_a275_5efc21a"/>
      <w:bookmarkEnd w:id="139"/>
      <w:r>
        <w:rPr>
          <w:rFonts w:eastAsia="Arial" w:cs="Arial" w:ascii="Arial" w:hAnsi="Arial"/>
        </w:rPr>
        <w:t>Title 5, section 20059.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e23830eb_6c01_4ba9_97"/>
      <w:bookmarkStart w:id="142" w:name="_PAR__2_703cb178_b7c0_4d34_bdd4_097dca21"/>
      <w:bookmarkStart w:id="143" w:name="_BILL_SECTION_UNALLOCATED__c24b9273_ae3d"/>
      <w:bookmarkStart w:id="144" w:name="_SUMMARY__1bb9cdf9_ff84_432d_94b3_d60eca"/>
      <w:bookmarkStart w:id="145" w:name="_PAR__3_343fa8b3_2f44_4610_a13d_74cebccb"/>
      <w:bookmarkStart w:id="146" w:name="_LINE__7_7b818cde_b7dc_4ffb_9b98_6ee5a4d"/>
      <w:bookmarkEnd w:id="141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3_343fa8b3_2f44_4610_a13d_74cebccb"/>
      <w:bookmarkStart w:id="148" w:name="_PAR__4_6d63f61f_5a12_48af_9b9b_0ad3aa5c"/>
      <w:bookmarkStart w:id="149" w:name="_LINE__8_8844602c_c9df_4c7d_99b2_e11739c"/>
      <w:bookmarkEnd w:id="147"/>
      <w:r>
        <w:rPr>
          <w:rFonts w:eastAsia="Arial" w:cs="Arial" w:ascii="Arial" w:hAnsi="Arial"/>
        </w:rPr>
        <w:t xml:space="preserve">This bill establishes a rental assistance program within the Department of Health and </w:t>
      </w:r>
      <w:bookmarkStart w:id="150" w:name="_LINE__9_98a14720_9996_47f4_8f18_0c53d80"/>
      <w:bookmarkEnd w:id="149"/>
      <w:r>
        <w:rPr>
          <w:rFonts w:eastAsia="Arial" w:cs="Arial" w:ascii="Arial" w:hAnsi="Arial"/>
        </w:rPr>
        <w:t xml:space="preserve">Human Services to support persons who are residing in certified recovery residences that </w:t>
      </w:r>
      <w:bookmarkStart w:id="151" w:name="_LINE__10_7b717378_4fa7_4bfa_96df_248498"/>
      <w:bookmarkEnd w:id="150"/>
      <w:r>
        <w:rPr>
          <w:rFonts w:eastAsia="Arial" w:cs="Arial" w:ascii="Arial" w:hAnsi="Arial"/>
        </w:rPr>
        <w:t xml:space="preserve">have the capacity to serve 20 or more residents at one time.  The rental assistance, equal to </w:t>
      </w:r>
      <w:bookmarkStart w:id="152" w:name="_LINE__11_b2c9850c_2685_4431_84ad_b67b93"/>
      <w:bookmarkEnd w:id="151"/>
      <w:r>
        <w:rPr>
          <w:rFonts w:eastAsia="Arial" w:cs="Arial" w:ascii="Arial" w:hAnsi="Arial"/>
        </w:rPr>
        <w:t xml:space="preserve">the monthly rent, is paid directly to the recovery residence for the eligible person.  The </w:t>
      </w:r>
      <w:bookmarkStart w:id="153" w:name="_LINE__12_6a8c1ea8_25f3_4b5a_89c4_caaa83"/>
      <w:bookmarkEnd w:id="152"/>
      <w:r>
        <w:rPr>
          <w:rFonts w:eastAsia="Arial" w:cs="Arial" w:ascii="Arial" w:hAnsi="Arial"/>
        </w:rPr>
        <w:t xml:space="preserve">person must be otherwise eligible for municipal general assistance.  If the eligible person </w:t>
      </w:r>
      <w:bookmarkStart w:id="154" w:name="_LINE__13_4f26f56d_f0f9_45a0_ad7b_88f7f2"/>
      <w:bookmarkEnd w:id="153"/>
      <w:r>
        <w:rPr>
          <w:rFonts w:eastAsia="Arial" w:cs="Arial" w:ascii="Arial" w:hAnsi="Arial"/>
        </w:rPr>
        <w:t xml:space="preserve">receives the rental assistance, the person is not eligible for housing assistance under the </w:t>
      </w:r>
      <w:bookmarkStart w:id="155" w:name="_LINE__14_2a63a0df_0b8e_4114_9d6c_88c432"/>
      <w:bookmarkEnd w:id="154"/>
      <w:r>
        <w:rPr>
          <w:rFonts w:eastAsia="Arial" w:cs="Arial" w:ascii="Arial" w:hAnsi="Arial"/>
        </w:rPr>
        <w:t>municipal general assistance program.</w:t>
      </w:r>
      <w:bookmarkEnd w:id="0"/>
      <w:bookmarkEnd w:id="1"/>
      <w:bookmarkEnd w:id="127"/>
      <w:bookmarkEnd w:id="144"/>
      <w:bookmarkEnd w:id="148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rogram to Assist Residents of Large Recovery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50</ItemId>
    <LRId>73724</LRId>
    <LRNumber>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rogram to Assist Residents of Large Recovery Residences</LRTitle>
    <ItemTitle>An Act to Establish a Program to Assist Residents of Large Recovery Residences</ItemTitle>
    <ShortTitle1>ESTABLISH A PROGRAM TO ASSIST</ShortTitle1>
    <ShortTitle2>RESIDENTS OF LARGE RECOVERY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1-02T10:42:47</LatestDraftingActionDate>
    <LatestDrafterName>abroom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2BF" w:rsidRDefault="009A02BF" w:rsidP="009A02BF"&amp;gt;&amp;lt;w:pPr&amp;gt;&amp;lt;w:ind w:left="360" /&amp;gt;&amp;lt;/w:pPr&amp;gt;&amp;lt;w:bookmarkStart w:id="0" w:name="_ENACTING_CLAUSE__bf661acf_750f_489d_bd1" /&amp;gt;&amp;lt;w:bookmarkStart w:id="1" w:name="_DOC_BODY__0b3a67d0_3ff8_4e6a_9ed5_45e73" /&amp;gt;&amp;lt;w:bookmarkStart w:id="2" w:name="_DOC_BODY_CONTAINER__2f0ee89c_2e24_4fa3_" /&amp;gt;&amp;lt;w:bookmarkStart w:id="3" w:name="_PAGE__1_b6d1f98b_a287_41bc_9030_e123648" /&amp;gt;&amp;lt;w:bookmarkStart w:id="4" w:name="_PAR__1_2733c28e_f5b1_47b0_9dd2_21614bcf" /&amp;gt;&amp;lt;w:bookmarkStart w:id="5" w:name="_LINE__1_df61203a_0e4f_49c9_8624_f3eff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02BF" w:rsidRDefault="009A02BF" w:rsidP="009A02BF"&amp;gt;&amp;lt;w:pPr&amp;gt;&amp;lt;w:ind w:left="360" w:firstLine="360" /&amp;gt;&amp;lt;/w:pPr&amp;gt;&amp;lt;w:bookmarkStart w:id="6" w:name="_BILL_SECTION_HEADER__862539c3_654f_4472" /&amp;gt;&amp;lt;w:bookmarkStart w:id="7" w:name="_BILL_SECTION__a8e59cdb_b2b2_4eec_92cc_e" /&amp;gt;&amp;lt;w:bookmarkStart w:id="8" w:name="_DOC_BODY_CONTENT__e23830eb_6c01_4ba9_97" /&amp;gt;&amp;lt;w:bookmarkStart w:id="9" w:name="_PAR__2_19ff3616_b492_4802_baba_9a9859d6" /&amp;gt;&amp;lt;w:bookmarkStart w:id="10" w:name="_LINE__2_738ce1b0_85f7_4556_86d1_dc2a2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568b2e_f8cc_48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9&amp;lt;/w:t&amp;gt;&amp;lt;/w:r&amp;gt;&amp;lt;w:r&amp;gt;&amp;lt;w:t xml:space="preserve"&amp;gt; is enacted to read:&amp;lt;/w:t&amp;gt;&amp;lt;/w:r&amp;gt;&amp;lt;w:bookmarkEnd w:id="10" /&amp;gt;&amp;lt;/w:p&amp;gt;&amp;lt;w:p w:rsidR="009A02BF" w:rsidRDefault="009A02BF" w:rsidP="009A02BF"&amp;gt;&amp;lt;w:pPr&amp;gt;&amp;lt;w:ind w:left="1080" w:hanging="720" /&amp;gt;&amp;lt;w:rPr&amp;gt;&amp;lt;w:ins w:id="12" w:author="BPS" w:date="2024-12-03T16:36:00Z" /&amp;gt;&amp;lt;/w:rPr&amp;gt;&amp;lt;/w:pPr&amp;gt;&amp;lt;w:bookmarkStart w:id="13" w:name="_STATUTE_S__9bc5565c_a3e6_4004_8c38_adbe" /&amp;gt;&amp;lt;w:bookmarkStart w:id="14" w:name="_PAR__3_71e65460_cdf4_465a_9e7e_c49d32df" /&amp;gt;&amp;lt;w:bookmarkStart w:id="15" w:name="_LINE__3_1ba0deb6_3f6c_4ea8_99c6_af84da5" /&amp;gt;&amp;lt;w:bookmarkStart w:id="16" w:name="_PROCESSED_CHANGE__f7f23625_8f9e_4865_ab" /&amp;gt;&amp;lt;w:bookmarkEnd w:id="6" /&amp;gt;&amp;lt;w:bookmarkEnd w:id="9" /&amp;gt;&amp;lt;w:ins w:id="17" w:author="BPS" w:date="2024-12-03T16:36:00Z"&amp;gt;&amp;lt;w:r&amp;gt;&amp;lt;w:rPr&amp;gt;&amp;lt;w:b /&amp;gt;&amp;lt;/w:rPr&amp;gt;&amp;lt;w:t&amp;gt;§&amp;lt;/w:t&amp;gt;&amp;lt;/w:r&amp;gt;&amp;lt;w:bookmarkStart w:id="18" w:name="_STATUTE_NUMBER__ef484815_0cd4_48a1_ad3a" /&amp;gt;&amp;lt;w:r&amp;gt;&amp;lt;w:rPr&amp;gt;&amp;lt;w:b /&amp;gt;&amp;lt;/w:rPr&amp;gt;&amp;lt;w:t&amp;gt;20059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c8753b6c_8308_4f65_89" /&amp;gt;&amp;lt;w:ins w:id="20" w:author="BPS" w:date="2024-12-13T08:37:00Z"&amp;gt;&amp;lt;w:r&amp;gt;&amp;lt;w:rPr&amp;gt;&amp;lt;w:b /&amp;gt;&amp;lt;/w:rPr&amp;gt;&amp;lt;w:t&amp;gt;R&amp;lt;/w:t&amp;gt;&amp;lt;/w:r&amp;gt;&amp;lt;/w:ins&amp;gt;&amp;lt;w:ins w:id="21" w:author="BPS" w:date="2024-12-03T16:36:00Z"&amp;gt;&amp;lt;w:r&amp;gt;&amp;lt;w:rPr&amp;gt;&amp;lt;w:b /&amp;gt;&amp;lt;/w:rPr&amp;gt;&amp;lt;w:t xml:space="preserve"&amp;gt;ecovery residence &amp;lt;/w:t&amp;gt;&amp;lt;/w:r&amp;gt;&amp;lt;/w:ins&amp;gt;&amp;lt;w:ins w:id="22" w:author="BPS" w:date="2024-12-13T08:38:00Z"&amp;gt;&amp;lt;w:r&amp;gt;&amp;lt;w:rPr&amp;gt;&amp;lt;w:b /&amp;gt;&amp;lt;/w:rPr&amp;gt;&amp;lt;w:t xml:space="preserve"&amp;gt;rental &amp;lt;/w:t&amp;gt;&amp;lt;/w:r&amp;gt;&amp;lt;/w:ins&amp;gt;&amp;lt;w:ins w:id="23" w:author="BPS" w:date="2024-12-03T16:36:00Z"&amp;gt;&amp;lt;w:r&amp;gt;&amp;lt;w:rPr&amp;gt;&amp;lt;w:b /&amp;gt;&amp;lt;/w:rPr&amp;gt;&amp;lt;w:t&amp;gt;assistance program&amp;lt;/w:t&amp;gt;&amp;lt;/w:r&amp;gt;&amp;lt;w:bookmarkEnd w:id="15" /&amp;gt;&amp;lt;w:bookmarkEnd w:id="19" /&amp;gt;&amp;lt;/w:ins&amp;gt;&amp;lt;/w:p&amp;gt;&amp;lt;w:p w:rsidR="009A02BF" w:rsidRPr="00242219" w:rsidRDefault="009A02BF" w:rsidP="009A02BF"&amp;gt;&amp;lt;w:pPr&amp;gt;&amp;lt;w:ind w:left="360" w:firstLine="360" /&amp;gt;&amp;lt;w:rPr&amp;gt;&amp;lt;w:ins w:id="24" w:author="BPS" w:date="2024-12-03T16:36:00Z" /&amp;gt;&amp;lt;/w:rPr&amp;gt;&amp;lt;/w:pPr&amp;gt;&amp;lt;w:bookmarkStart w:id="25" w:name="_STATUTE_NUMBER__7cc7ce7b_7b98_4404_8618" /&amp;gt;&amp;lt;w:bookmarkStart w:id="26" w:name="_STATUTE_SS__6c18dca0_1418_4588_9468_451" /&amp;gt;&amp;lt;w:bookmarkStart w:id="27" w:name="_PAR__4_b44ee2d4_406b_41b4_862a_1390e254" /&amp;gt;&amp;lt;w:bookmarkStart w:id="28" w:name="_LINE__4_3d5eafad_3a3d_41a3_908e_0e5bad5" /&amp;gt;&amp;lt;w:bookmarkEnd w:id="14" /&amp;gt;&amp;lt;w:ins w:id="29" w:author="BPS" w:date="2024-12-03T16:36:00Z"&amp;gt;&amp;lt;w:r w:rsidRPr="00242219"&amp;gt;&amp;lt;w:rPr&amp;gt;&amp;lt;w:b /&amp;gt;&amp;lt;/w:rPr&amp;gt;&amp;lt;w:t&amp;gt;1&amp;lt;/w:t&amp;gt;&amp;lt;/w:r&amp;gt;&amp;lt;w:bookmarkEnd w:id="25" /&amp;gt;&amp;lt;w:r w:rsidRPr="00242219"&amp;gt;&amp;lt;w:rPr&amp;gt;&amp;lt;w:b /&amp;gt;&amp;lt;/w:rPr&amp;gt;&amp;lt;w:t xml:space="preserve"&amp;gt;. &amp;lt;/w:t&amp;gt;&amp;lt;/w:r&amp;gt;&amp;lt;w:bookmarkStart w:id="30" w:name="_STATUTE_HEADNOTE__3f2d1a8b_7146_4d80_82" /&amp;gt;&amp;lt;w:r w:rsidRPr="00242219"&amp;gt;&amp;lt;w:rPr&amp;gt;&amp;lt;w:b /&amp;gt;&amp;lt;/w:rPr&amp;gt;&amp;lt;w:t xml:space="preserve"&amp;gt;Recovery residence &amp;lt;/w:t&amp;gt;&amp;lt;/w:r&amp;gt;&amp;lt;/w:ins&amp;gt;&amp;lt;w:ins w:id="31" w:author="BPS" w:date="2024-12-13T08:38:00Z"&amp;gt;&amp;lt;w:r&amp;gt;&amp;lt;w:rPr&amp;gt;&amp;lt;w:b /&amp;gt;&amp;lt;/w:rPr&amp;gt;&amp;lt;w:t xml:space="preserve"&amp;gt;rental &amp;lt;/w:t&amp;gt;&amp;lt;/w:r&amp;gt;&amp;lt;/w:ins&amp;gt;&amp;lt;w:ins w:id="32" w:author="BPS" w:date="2024-12-03T16:36:00Z"&amp;gt;&amp;lt;w:r w:rsidRPr="00242219"&amp;gt;&amp;lt;w:rPr&amp;gt;&amp;lt;w:b /&amp;gt;&amp;lt;/w:rPr&amp;gt;&amp;lt;w:t&amp;gt;assistance program.&amp;lt;/w:t&amp;gt;&amp;lt;/w:r&amp;gt;&amp;lt;w:r w:rsidRPr="00242219"&amp;gt;&amp;lt;w:t xml:space="preserve"&amp;gt;  &amp;lt;/w:t&amp;gt;&amp;lt;/w:r&amp;gt;&amp;lt;w:bookmarkStart w:id="33" w:name="_STATUTE_CONTENT__120faac2_0d98_4bec_908" /&amp;gt;&amp;lt;w:bookmarkEnd w:id="30" /&amp;gt;&amp;lt;w:r w:rsidRPr="00242219"&amp;gt;&amp;lt;w:t xml:space="preserve"&amp;gt;The recovery residence rental &amp;lt;/w:t&amp;gt;&amp;lt;/w:r&amp;gt;&amp;lt;w:bookmarkStart w:id="34" w:name="_LINE__5_da0ca3b2_b42a_49f5_ba71_8fdbc6b" /&amp;gt;&amp;lt;w:bookmarkEnd w:id="28" /&amp;gt;&amp;lt;w:r w:rsidRPr="00242219"&amp;gt;&amp;lt;w:t xml:space="preserve"&amp;gt;assistance program, referred to in this section as "the program," is established &amp;lt;/w:t&amp;gt;&amp;lt;/w:r&amp;gt;&amp;lt;/w:ins&amp;gt;&amp;lt;w:ins w:id="35" w:author="BPS" w:date="2024-12-13T08:38:00Z"&amp;gt;&amp;lt;w:r&amp;gt;&amp;lt;w:t xml:space="preserve"&amp;gt;within the &amp;lt;/w:t&amp;gt;&amp;lt;/w:r&amp;gt;&amp;lt;w:bookmarkStart w:id="36" w:name="_LINE__6_ab2b327a_1c5c_4d01_a87b_2847129" /&amp;gt;&amp;lt;w:bookmarkEnd w:id="34" /&amp;gt;&amp;lt;w:r&amp;gt;&amp;lt;w:t xml:space="preserve"&amp;gt;department &amp;lt;/w:t&amp;gt;&amp;lt;/w:r&amp;gt;&amp;lt;/w:ins&amp;gt;&amp;lt;w:ins w:id="37" w:author="BPS" w:date="2024-12-03T16:36:00Z"&amp;gt;&amp;lt;w:r w:rsidRPr="00242219"&amp;gt;&amp;lt;w:t xml:space="preserve"&amp;gt;to provide assistance with rental fees for eligible individuals to reside in a &amp;lt;/w:t&amp;gt;&amp;lt;/w:r&amp;gt;&amp;lt;w:bookmarkStart w:id="38" w:name="_LINE__7_35964d8d_8792_40ed_a281_c432cf0" /&amp;gt;&amp;lt;w:bookmarkEnd w:id="36" /&amp;gt;&amp;lt;w:r w:rsidRPr="00242219"&amp;gt;&amp;lt;w:t xml:space="preserve"&amp;gt;certified recovery residence under section 20057 &amp;lt;/w:t&amp;gt;&amp;lt;/w:r&amp;gt;&amp;lt;/w:ins&amp;gt;&amp;lt;w:ins w:id="39" w:author="BPS" w:date="2024-12-13T08:38:00Z"&amp;gt;&amp;lt;w:r&amp;gt;&amp;lt;w:t&amp;gt;that&amp;lt;/w:t&amp;gt;&amp;lt;/w:r&amp;gt;&amp;lt;/w:ins&amp;gt;&amp;lt;w:ins w:id="40" w:author="BPS" w:date="2024-12-03T16:36:00Z"&amp;gt;&amp;lt;w:r w:rsidRPr="00242219"&amp;gt;&amp;lt;w:t xml:space="preserve"&amp;gt; has the capacity to serve 20 or more &amp;lt;/w:t&amp;gt;&amp;lt;/w:r&amp;gt;&amp;lt;w:bookmarkStart w:id="41" w:name="_LINE__8_b12d8463_e795_4136_a817_9cf7df1" /&amp;gt;&amp;lt;w:bookmarkEnd w:id="38" /&amp;gt;&amp;lt;w:r w:rsidRPr="00242219"&amp;gt;&amp;lt;w:t xml:space="preserve"&amp;gt;residents at one time.  The department shall contract with a nonprofit organization in the &amp;lt;/w:t&amp;gt;&amp;lt;/w:r&amp;gt;&amp;lt;w:bookmarkStart w:id="42" w:name="_LINE__9_e7061444_d8bf_4bc6_88a4_c0a9534" /&amp;gt;&amp;lt;w:bookmarkEnd w:id="41" /&amp;gt;&amp;lt;w:r w:rsidRPr="00242219"&amp;gt;&amp;lt;w:t&amp;gt;State that certifies recovery residences to administer the program.&amp;lt;/w:t&amp;gt;&amp;lt;/w:r&amp;gt;&amp;lt;w:bookmarkEnd w:id="42" /&amp;gt;&amp;lt;/w:ins&amp;gt;&amp;lt;/w:p&amp;gt;&amp;lt;w:p w:rsidR="009A02BF" w:rsidRPr="00242219" w:rsidRDefault="009A02BF" w:rsidP="009A02BF"&amp;gt;&amp;lt;w:pPr&amp;gt;&amp;lt;w:ind w:left="360" w:firstLine="360" /&amp;gt;&amp;lt;w:rPr&amp;gt;&amp;lt;w:ins w:id="43" w:author="BPS" w:date="2024-12-03T16:36:00Z" /&amp;gt;&amp;lt;/w:rPr&amp;gt;&amp;lt;/w:pPr&amp;gt;&amp;lt;w:bookmarkStart w:id="44" w:name="_STATUTE_NUMBER__ef0cb1c8_172f_4d5e_8acc" /&amp;gt;&amp;lt;w:bookmarkStart w:id="45" w:name="_STATUTE_SS__9ef1fb12_c0f4_4118_8837_e8e" /&amp;gt;&amp;lt;w:bookmarkStart w:id="46" w:name="_PAR__5_112db54c_bfde_4c2e_a480_c1efdab3" /&amp;gt;&amp;lt;w:bookmarkStart w:id="47" w:name="_LINE__10_d93e33e9_ae97_453f_8b8e_77d040" /&amp;gt;&amp;lt;w:bookmarkEnd w:id="26" /&amp;gt;&amp;lt;w:bookmarkEnd w:id="27" /&amp;gt;&amp;lt;w:bookmarkEnd w:id="33" /&amp;gt;&amp;lt;w:ins w:id="48" w:author="BPS" w:date="2024-12-03T16:36:00Z"&amp;gt;&amp;lt;w:r w:rsidRPr="00242219"&amp;gt;&amp;lt;w:rPr&amp;gt;&amp;lt;w:b /&amp;gt;&amp;lt;/w:rPr&amp;gt;&amp;lt;w:t&amp;gt;2&amp;lt;/w:t&amp;gt;&amp;lt;/w:r&amp;gt;&amp;lt;w:bookmarkEnd w:id="44" /&amp;gt;&amp;lt;w:r w:rsidRPr="00242219"&amp;gt;&amp;lt;w:rPr&amp;gt;&amp;lt;w:b /&amp;gt;&amp;lt;/w:rPr&amp;gt;&amp;lt;w:t xml:space="preserve"&amp;gt;. &amp;lt;/w:t&amp;gt;&amp;lt;/w:r&amp;gt;&amp;lt;w:bookmarkStart w:id="49" w:name="_STATUTE_HEADNOTE__ec8e2998_9dbe_47a1_98" /&amp;gt;&amp;lt;w:r w:rsidRPr="00242219"&amp;gt;&amp;lt;w:rPr&amp;gt;&amp;lt;w:b /&amp;gt;&amp;lt;/w:rPr&amp;gt;&amp;lt;w:t&amp;gt;Eligibility.&amp;lt;/w:t&amp;gt;&amp;lt;/w:r&amp;gt;&amp;lt;w:r w:rsidRPr="00242219"&amp;gt;&amp;lt;w:t xml:space="preserve"&amp;gt;  &amp;lt;/w:t&amp;gt;&amp;lt;/w:r&amp;gt;&amp;lt;w:bookmarkStart w:id="50" w:name="_STATUTE_CONTENT__8277b020_e63c_4f10_871" /&amp;gt;&amp;lt;w:bookmarkEnd w:id="49" /&amp;gt;&amp;lt;w:r w:rsidRPr="00242219"&amp;gt;&amp;lt;w:t xml:space="preserve"&amp;gt;The program must provide assistance to eligible individuals for an &amp;lt;/w:t&amp;gt;&amp;lt;/w:r&amp;gt;&amp;lt;w:bookmarkStart w:id="51" w:name="_LINE__11_2ea65be1_3021_40ab_994c_80768a" /&amp;gt;&amp;lt;w:bookmarkEnd w:id="47" /&amp;gt;&amp;lt;w:r w:rsidRPr="00242219"&amp;gt;&amp;lt;w:t&amp;gt;amount equal to the monthly rent in a certified recovery residence for an individual who:&amp;lt;/w:t&amp;gt;&amp;lt;/w:r&amp;gt;&amp;lt;w:bookmarkEnd w:id="51" /&amp;gt;&amp;lt;/w:ins&amp;gt;&amp;lt;/w:p&amp;gt;&amp;lt;w:p w:rsidR="009A02BF" w:rsidRPr="00242219" w:rsidRDefault="009A02BF" w:rsidP="009A02BF"&amp;gt;&amp;lt;w:pPr&amp;gt;&amp;lt;w:ind w:left="720" /&amp;gt;&amp;lt;w:rPr&amp;gt;&amp;lt;w:ins w:id="52" w:author="BPS" w:date="2024-12-03T16:36:00Z" /&amp;gt;&amp;lt;/w:rPr&amp;gt;&amp;lt;/w:pPr&amp;gt;&amp;lt;w:bookmarkStart w:id="53" w:name="_STATUTE_NUMBER__d25e360c_2e5d_4ab8_beba" /&amp;gt;&amp;lt;w:bookmarkStart w:id="54" w:name="_STATUTE_P__2efe97e0_6147_44d4_bfb3_bd05" /&amp;gt;&amp;lt;w:bookmarkStart w:id="55" w:name="_PAR__6_f4fac580_64ab_4caa_b62f_552b1064" /&amp;gt;&amp;lt;w:bookmarkStart w:id="56" w:name="_LINE__12_cd80ddc2_2be9_475a_8235_2378ec" /&amp;gt;&amp;lt;w:bookmarkEnd w:id="46" /&amp;gt;&amp;lt;w:bookmarkEnd w:id="50" /&amp;gt;&amp;lt;w:ins w:id="57" w:author="BPS" w:date="2024-12-03T16:36:00Z"&amp;gt;&amp;lt;w:r w:rsidRPr="00242219"&amp;gt;&amp;lt;w:t&amp;gt;A&amp;lt;/w:t&amp;gt;&amp;lt;/w:r&amp;gt;&amp;lt;w:bookmarkEnd w:id="53" /&amp;gt;&amp;lt;w:r w:rsidRPr="00242219"&amp;gt;&amp;lt;w:t xml:space="preserve"&amp;gt;. &amp;lt;/w:t&amp;gt;&amp;lt;/w:r&amp;gt;&amp;lt;/w:ins&amp;gt;&amp;lt;w:bookmarkStart w:id="58" w:name="_STATUTE_CONTENT__aece3c74_7144_420b_907" /&amp;gt;&amp;lt;w:ins w:id="59" w:author="BPS" w:date="2024-12-13T08:40:00Z"&amp;gt;&amp;lt;w:r&amp;gt;&amp;lt;w:t&amp;gt;R&amp;lt;/w:t&amp;gt;&amp;lt;/w:r&amp;gt;&amp;lt;/w:ins&amp;gt;&amp;lt;w:ins w:id="60" w:author="BPS" w:date="2024-12-03T16:36:00Z"&amp;gt;&amp;lt;w:r w:rsidRPr="00242219"&amp;gt;&amp;lt;w:t xml:space="preserve"&amp;gt;esides &amp;lt;/w:t&amp;gt;&amp;lt;/w:r&amp;gt;&amp;lt;/w:ins&amp;gt;&amp;lt;w:ins w:id="61" w:author="BPS" w:date="2024-12-13T08:40:00Z"&amp;gt;&amp;lt;w:r&amp;gt;&amp;lt;w:t xml:space="preserve"&amp;gt;or has been accepted to reside &amp;lt;/w:t&amp;gt;&amp;lt;/w:r&amp;gt;&amp;lt;/w:ins&amp;gt;&amp;lt;w:ins w:id="62" w:author="BPS" w:date="2024-12-03T16:36:00Z"&amp;gt;&amp;lt;w:r w:rsidRPr="00242219"&amp;gt;&amp;lt;w:t&amp;gt;in a certified recovery residence; and&amp;lt;/w:t&amp;gt;&amp;lt;/w:r&amp;gt;&amp;lt;w:bookmarkEnd w:id="56" /&amp;gt;&amp;lt;/w:ins&amp;gt;&amp;lt;/w:p&amp;gt;&amp;lt;w:p w:rsidR="009A02BF" w:rsidRPr="00242219" w:rsidRDefault="009A02BF" w:rsidP="009A02BF"&amp;gt;&amp;lt;w:pPr&amp;gt;&amp;lt;w:ind w:left="720" /&amp;gt;&amp;lt;w:rPr&amp;gt;&amp;lt;w:ins w:id="63" w:author="BPS" w:date="2024-12-03T16:36:00Z" /&amp;gt;&amp;lt;/w:rPr&amp;gt;&amp;lt;/w:pPr&amp;gt;&amp;lt;w:bookmarkStart w:id="64" w:name="_STATUTE_NUMBER__0fec0a58_d789_4902_b635" /&amp;gt;&amp;lt;w:bookmarkStart w:id="65" w:name="_STATUTE_P__3d71d6d3_b231_405e_9981_7ed8" /&amp;gt;&amp;lt;w:bookmarkStart w:id="66" w:name="_PAR__7_f4afa835_3cdb_44a4_a155_0f52fa9c" /&amp;gt;&amp;lt;w:bookmarkStart w:id="67" w:name="_LINE__13_bbb1c94a_ff7c_408c_8f6b_9393aa" /&amp;gt;&amp;lt;w:bookmarkEnd w:id="54" /&amp;gt;&amp;lt;w:bookmarkEnd w:id="55" /&amp;gt;&amp;lt;w:bookmarkEnd w:id="58" /&amp;gt;&amp;lt;w:ins w:id="68" w:author="BPS" w:date="2024-12-03T16:36:00Z"&amp;gt;&amp;lt;w:r w:rsidRPr="00242219"&amp;gt;&amp;lt;w:t&amp;gt;B&amp;lt;/w:t&amp;gt;&amp;lt;/w:r&amp;gt;&amp;lt;w:bookmarkEnd w:id="64" /&amp;gt;&amp;lt;w:r w:rsidRPr="00242219"&amp;gt;&amp;lt;w:t xml:space="preserve"&amp;gt;.  &amp;lt;/w:t&amp;gt;&amp;lt;/w:r&amp;gt;&amp;lt;w:bookmarkStart w:id="69" w:name="_STATUTE_CONTENT__c8068de5_5df9_412e_a0c" /&amp;gt;&amp;lt;w:r w:rsidRPr="00242219"&amp;gt;&amp;lt;w:t xml:space="preserve"&amp;gt;Would otherwise be eligible, as determined by the &amp;lt;/w:t&amp;gt;&amp;lt;/w:r&amp;gt;&amp;lt;/w:ins&amp;gt;&amp;lt;w:ins w:id="70" w:author="BPS" w:date="2024-12-13T08:41:00Z"&amp;gt;&amp;lt;w:r&amp;gt;&amp;lt;w:t xml:space="preserve"&amp;gt;relevant &amp;lt;/w:t&amp;gt;&amp;lt;/w:r&amp;gt;&amp;lt;/w:ins&amp;gt;&amp;lt;w:ins w:id="71" w:author="BPS" w:date="2024-12-03T16:36:00Z"&amp;gt;&amp;lt;w:r w:rsidRPr="00242219"&amp;gt;&amp;lt;w:t xml:space="preserve"&amp;gt;municipality, for general &amp;lt;/w:t&amp;gt;&amp;lt;/w:r&amp;gt;&amp;lt;w:bookmarkStart w:id="72" w:name="_LINE__14_06ad05fe_08d7_4700_9c8f_c4ac07" /&amp;gt;&amp;lt;w:bookmarkEnd w:id="67" /&amp;gt;&amp;lt;w:r w:rsidRPr="00242219"&amp;gt;&amp;lt;w:t&amp;gt;assistance pursuant to Title 22, section 4309&amp;lt;/w:t&amp;gt;&amp;lt;/w:r&amp;gt;&amp;lt;/w:ins&amp;gt;&amp;lt;w:ins w:id="73" w:author="BPS" w:date="2024-12-13T08:42:00Z"&amp;gt;&amp;lt;w:r&amp;gt;&amp;lt;w:t xml:space="preserve"&amp;gt; at the time of acceptance under paragraph&amp;lt;/w:t&amp;gt;&amp;lt;/w:r&amp;gt;&amp;lt;/w:ins&amp;gt;&amp;lt;w:ins w:id="74" w:author="BPS" w:date="2024-12-13T08:43:00Z"&amp;gt;&amp;lt;w:r&amp;gt;&amp;lt;w:t xml:space="preserve"&amp;gt; &amp;lt;/w:t&amp;gt;&amp;lt;/w:r&amp;gt;&amp;lt;/w:ins&amp;gt;&amp;lt;w:bookmarkStart w:id="75" w:name="_LINE__15_f1e6a802_5fbd_44cc_95fc_c56a2d" /&amp;gt;&amp;lt;w:bookmarkEnd w:id="72" /&amp;gt;&amp;lt;w:ins w:id="76" w:author="BPS" w:date="2024-12-26T08:30:00Z"&amp;gt;&amp;lt;w:r&amp;gt;&amp;lt;w:t&amp;gt;A&amp;lt;/w:t&amp;gt;&amp;lt;/w:r&amp;gt;&amp;lt;/w:ins&amp;gt;&amp;lt;w:ins w:id="77" w:author="BPS" w:date="2024-12-03T16:36:00Z"&amp;gt;&amp;lt;w:r w:rsidRPr="00242219"&amp;gt;&amp;lt;w:t&amp;gt;.&amp;lt;/w:t&amp;gt;&amp;lt;/w:r&amp;gt;&amp;lt;w:bookmarkEnd w:id="75" /&amp;gt;&amp;lt;/w:ins&amp;gt;&amp;lt;/w:p&amp;gt;&amp;lt;w:p w:rsidR="009A02BF" w:rsidRDefault="009A02BF" w:rsidP="009A02BF"&amp;gt;&amp;lt;w:pPr&amp;gt;&amp;lt;w:ind w:left="360" /&amp;gt;&amp;lt;w:rPr&amp;gt;&amp;lt;w:ins w:id="78" w:author="BPS" w:date="2024-12-13T08:42:00Z" /&amp;gt;&amp;lt;/w:rPr&amp;gt;&amp;lt;/w:pPr&amp;gt;&amp;lt;w:bookmarkStart w:id="79" w:name="_STATUTE_P__43eed2c4_a654_4b4d_a6c3_5ee0" /&amp;gt;&amp;lt;w:bookmarkStart w:id="80" w:name="_STATUTE_CONTENT__96556211_d866_4e8e_80a" /&amp;gt;&amp;lt;w:bookmarkStart w:id="81" w:name="_PAR__8_cdbf9862_17c5_482f_a855_539e86b6" /&amp;gt;&amp;lt;w:bookmarkStart w:id="82" w:name="_LINE__16_9d44158b_5040_4c03_a038_5123ef" /&amp;gt;&amp;lt;w:bookmarkEnd w:id="65" /&amp;gt;&amp;lt;w:bookmarkEnd w:id="66" /&amp;gt;&amp;lt;w:bookmarkEnd w:id="69" /&amp;gt;&amp;lt;w:ins w:id="83" w:author="BPS" w:date="2024-12-13T08:42:00Z"&amp;gt;&amp;lt;w:r&amp;gt;&amp;lt;w:t xml:space="preserve"&amp;gt;The department shall determine the period of eligibility for a person receiving rental &amp;lt;/w:t&amp;gt;&amp;lt;/w:r&amp;gt;&amp;lt;w:bookmarkStart w:id="84" w:name="_LINE__17_fa3b2609_f711_42f8_b639_2d268a" /&amp;gt;&amp;lt;w:bookmarkEnd w:id="82" /&amp;gt;&amp;lt;w:r&amp;gt;&amp;lt;w:t&amp;gt;assistance under this subsection.&amp;lt;/w:t&amp;gt;&amp;lt;/w:r&amp;gt;&amp;lt;w:bookmarkEnd w:id="84" /&amp;gt;&amp;lt;/w:ins&amp;gt;&amp;lt;/w:p&amp;gt;&amp;lt;w:p w:rsidR="009A02BF" w:rsidRPr="00242219" w:rsidRDefault="009A02BF" w:rsidP="009A02BF"&amp;gt;&amp;lt;w:pPr&amp;gt;&amp;lt;w:ind w:left="360" w:firstLine="360" /&amp;gt;&amp;lt;w:rPr&amp;gt;&amp;lt;w:ins w:id="85" w:author="BPS" w:date="2024-12-03T16:36:00Z" /&amp;gt;&amp;lt;/w:rPr&amp;gt;&amp;lt;/w:pPr&amp;gt;&amp;lt;w:bookmarkStart w:id="86" w:name="_STATUTE_NUMBER__1f94a24e_c12b_42a0_af39" /&amp;gt;&amp;lt;w:bookmarkStart w:id="87" w:name="_STATUTE_SS__fc9a5c44_8937_4d9d_99a2_a96" /&amp;gt;&amp;lt;w:bookmarkStart w:id="88" w:name="_PAR__9_4249e5d9_6a4b_49b7_ad5e_72f84358" /&amp;gt;&amp;lt;w:bookmarkStart w:id="89" w:name="_LINE__18_19524a6f_a56f_4c3e_8c1a_ade147" /&amp;gt;&amp;lt;w:bookmarkEnd w:id="45" /&amp;gt;&amp;lt;w:bookmarkEnd w:id="79" /&amp;gt;&amp;lt;w:bookmarkEnd w:id="80" /&amp;gt;&amp;lt;w:bookmarkEnd w:id="81" /&amp;gt;&amp;lt;w:ins w:id="90" w:author="BPS" w:date="2024-12-03T16:36:00Z"&amp;gt;&amp;lt;w:r w:rsidRPr="00242219"&amp;gt;&amp;lt;w:rPr&amp;gt;&amp;lt;w:b /&amp;gt;&amp;lt;/w:rPr&amp;gt;&amp;lt;w:t&amp;gt;3&amp;lt;/w:t&amp;gt;&amp;lt;/w:r&amp;gt;&amp;lt;w:bookmarkEnd w:id="86" /&amp;gt;&amp;lt;w:r w:rsidRPr="00242219"&amp;gt;&amp;lt;w:rPr&amp;gt;&amp;lt;w:b /&amp;gt;&amp;lt;/w:rPr&amp;gt;&amp;lt;w:t xml:space="preserve"&amp;gt;.  &amp;lt;/w:t&amp;gt;&amp;lt;/w:r&amp;gt;&amp;lt;w:bookmarkStart w:id="91" w:name="_STATUTE_HEADNOTE__e0ce9ed9_437f_42d4_83" /&amp;gt;&amp;lt;w:r w:rsidRPr="00242219"&amp;gt;&amp;lt;w:rPr&amp;gt;&amp;lt;w:b /&amp;gt;&amp;lt;/w:rPr&amp;gt;&amp;lt;w:t xml:space="preserve"&amp;gt;Recovery residence rental assistance fund.  &amp;lt;/w:t&amp;gt;&amp;lt;/w:r&amp;gt;&amp;lt;w:bookmarkStart w:id="92" w:name="_STATUTE_CONTENT__7f780ceb_c12e_4b6b_96b" /&amp;gt;&amp;lt;w:bookmarkEnd w:id="91" /&amp;gt;&amp;lt;w:r w:rsidRPr="00242219"&amp;gt;&amp;lt;w:t xml:space="preserve"&amp;gt;The recovery residence rental &amp;lt;/w:t&amp;gt;&amp;lt;/w:r&amp;gt;&amp;lt;w:bookmarkStart w:id="93" w:name="_LINE__19_08ca20a5_60ca_4194_b2c6_87f132" /&amp;gt;&amp;lt;w:bookmarkEnd w:id="89" /&amp;gt;&amp;lt;w:r w:rsidRPr="00242219"&amp;gt;&amp;lt;w:t xml:space="preserve"&amp;gt;assistance fund is established &amp;lt;/w:t&amp;gt;&amp;lt;/w:r&amp;gt;&amp;lt;/w:ins&amp;gt;&amp;lt;w:ins w:id="94" w:author="BPS" w:date="2024-12-13T08:43:00Z"&amp;gt;&amp;lt;w:r&amp;gt;&amp;lt;w:t xml:space="preserve"&amp;gt;within &amp;lt;/w:t&amp;gt;&amp;lt;/w:r&amp;gt;&amp;lt;/w:ins&amp;gt;&amp;lt;w:ins w:id="95" w:author="BPS" w:date="2024-12-03T16:36:00Z"&amp;gt;&amp;lt;w:r w:rsidRPr="00242219"&amp;gt;&amp;lt;w:t xml:space="preserve"&amp;gt;and administered by the department to support the &amp;lt;/w:t&amp;gt;&amp;lt;/w:r&amp;gt;&amp;lt;w:bookmarkStart w:id="96" w:name="_LINE__20_e28dc5f2_c103_4985_8446_3004b6" /&amp;gt;&amp;lt;w:bookmarkEnd w:id="93" /&amp;gt;&amp;lt;w:r w:rsidRPr="00242219"&amp;gt;&amp;lt;w:t xml:space="preserve"&amp;gt;program.  Assistance under the program must be disbursed directly from the fund to the &amp;lt;/w:t&amp;gt;&amp;lt;/w:r&amp;gt;&amp;lt;w:bookmarkStart w:id="97" w:name="_LINE__21_5dc91334_246a_48c3_af55_3ef714" /&amp;gt;&amp;lt;w:bookmarkEnd w:id="96" /&amp;gt;&amp;lt;w:r w:rsidRPr="00242219"&amp;gt;&amp;lt;w:t xml:space="preserve"&amp;gt;certified recovery residence for an eligible individual approved for the program in &amp;lt;/w:t&amp;gt;&amp;lt;/w:r&amp;gt;&amp;lt;w:bookmarkStart w:id="98" w:name="_LINE__22_b0545614_c80b_4311_b3cf_1e7b3c" /&amp;gt;&amp;lt;w:bookmarkEnd w:id="97" /&amp;gt;&amp;lt;w:r w:rsidRPr="00242219"&amp;gt;&amp;lt;w:t xml:space="preserve"&amp;gt;accordance with subsection 2.  The fund is funded by appropriations, allocations and other &amp;lt;/w:t&amp;gt;&amp;lt;/w:r&amp;gt;&amp;lt;w:bookmarkStart w:id="99" w:name="_LINE__23_5d0591e3_fe9f_448f_82c9_33c566" /&amp;gt;&amp;lt;w:bookmarkEnd w:id="98" /&amp;gt;&amp;lt;w:r w:rsidRPr="00242219"&amp;gt;&amp;lt;w:t xml:space="preserve"&amp;gt;public and private sources.  The fund &amp;lt;/w:t&amp;gt;&amp;lt;/w:r&amp;gt;&amp;lt;/w:ins&amp;gt;&amp;lt;w:ins w:id="100" w:author="BPS" w:date="2024-12-13T08:43:00Z"&amp;gt;&amp;lt;w:r&amp;gt;&amp;lt;w:t&amp;gt;is&amp;lt;/w:t&amp;gt;&amp;lt;/w:r&amp;gt;&amp;lt;/w:ins&amp;gt;&amp;lt;w:ins w:id="101" w:author="BPS" w:date="2024-12-03T16:36:00Z"&amp;gt;&amp;lt;w:r w:rsidRPr="00242219"&amp;gt;&amp;lt;w:t xml:space="preserve"&amp;gt; interest-bearing&amp;lt;/w:t&amp;gt;&amp;lt;/w:r&amp;gt;&amp;lt;/w:ins&amp;gt;&amp;lt;w:ins w:id="102" w:author="BPS" w:date="2024-12-13T08:43:00Z"&amp;gt;&amp;lt;w:r&amp;gt;&amp;lt;w:t&amp;gt;,&amp;lt;/w:t&amp;gt;&amp;lt;/w:r&amp;gt;&amp;lt;/w:ins&amp;gt;&amp;lt;w:ins w:id="103" w:author="BPS" w:date="2024-12-03T16:36:00Z"&amp;gt;&amp;lt;w:r w:rsidRPr="00242219"&amp;gt;&amp;lt;w:t xml:space="preserve"&amp;gt; and interest accrued on the money &amp;lt;/w:t&amp;gt;&amp;lt;/w:r&amp;gt;&amp;lt;w:bookmarkStart w:id="104" w:name="_LINE__24_5349b140_1a4a_4ff2_99e3_a90e28" /&amp;gt;&amp;lt;w:bookmarkEnd w:id="99" /&amp;gt;&amp;lt;w:r w:rsidRPr="00242219"&amp;gt;&amp;lt;w:t xml:space="preserve"&amp;gt;in the fund accrues to the fund.  The fund does not lapse but carries over to the next fiscal &amp;lt;/w:t&amp;gt;&amp;lt;/w:r&amp;gt;&amp;lt;w:bookmarkStart w:id="105" w:name="_LINE__25_2568665e_5f7a_4cf3_a1c4_98a25a" /&amp;gt;&amp;lt;w:bookmarkEnd w:id="104" /&amp;gt;&amp;lt;w:r w:rsidRPr="00242219"&amp;gt;&amp;lt;w:t&amp;gt;year.&amp;lt;/w:t&amp;gt;&amp;lt;/w:r&amp;gt;&amp;lt;w:bookmarkEnd w:id="105" /&amp;gt;&amp;lt;/w:ins&amp;gt;&amp;lt;/w:p&amp;gt;&amp;lt;w:p w:rsidR="009A02BF" w:rsidRDefault="009A02BF" w:rsidP="009A02BF"&amp;gt;&amp;lt;w:pPr&amp;gt;&amp;lt;w:ind w:left="360" w:firstLine="360" /&amp;gt;&amp;lt;/w:pPr&amp;gt;&amp;lt;w:bookmarkStart w:id="106" w:name="_STATUTE_NUMBER__e7099f55_7070_4436_9360" /&amp;gt;&amp;lt;w:bookmarkStart w:id="107" w:name="_STATUTE_SS__5342b3a1_fc6f_485c_b992_568" /&amp;gt;&amp;lt;w:bookmarkStart w:id="108" w:name="_PAR__10_1e36d44d_3a01_4286_9f75_9603265" /&amp;gt;&amp;lt;w:bookmarkStart w:id="109" w:name="_LINE__26_a02131d8_a6ad_4b3d_a4f2_2737cb" /&amp;gt;&amp;lt;w:bookmarkEnd w:id="87" /&amp;gt;&amp;lt;w:bookmarkEnd w:id="88" /&amp;gt;&amp;lt;w:bookmarkEnd w:id="92" /&amp;gt;&amp;lt;w:ins w:id="110" w:author="BPS" w:date="2024-12-03T16:36:00Z"&amp;gt;&amp;lt;w:r w:rsidRPr="00242219"&amp;gt;&amp;lt;w:rPr&amp;gt;&amp;lt;w:b /&amp;gt;&amp;lt;/w:rPr&amp;gt;&amp;lt;w:t&amp;gt;4&amp;lt;/w:t&amp;gt;&amp;lt;/w:r&amp;gt;&amp;lt;w:bookmarkEnd w:id="106" /&amp;gt;&amp;lt;w:r w:rsidRPr="00242219"&amp;gt;&amp;lt;w:rPr&amp;gt;&amp;lt;w:b /&amp;gt;&amp;lt;/w:rPr&amp;gt;&amp;lt;w:t xml:space="preserve"&amp;gt;.  &amp;lt;/w:t&amp;gt;&amp;lt;/w:r&amp;gt;&amp;lt;w:bookmarkStart w:id="111" w:name="_STATUTE_HEADNOTE__4d1a5a69_f312_4001_b1" /&amp;gt;&amp;lt;w:r w:rsidRPr="00242219"&amp;gt;&amp;lt;w:rPr&amp;gt;&amp;lt;w:b /&amp;gt;&amp;lt;/w:rPr&amp;gt;&amp;lt;w:t&amp;gt;Rules.&amp;lt;/w:t&amp;gt;&amp;lt;/w:r&amp;gt;&amp;lt;w:r w:rsidRPr="00242219"&amp;gt;&amp;lt;w:t xml:space="preserve"&amp;gt;  &amp;lt;/w:t&amp;gt;&amp;lt;/w:r&amp;gt;&amp;lt;w:bookmarkStart w:id="112" w:name="_STATUTE_CONTENT__c7db5b41_55ee_4087_990" /&amp;gt;&amp;lt;w:bookmarkEnd w:id="111" /&amp;gt;&amp;lt;w:r w:rsidRPr="00242219"&amp;gt;&amp;lt;w:t&amp;gt;The department shall adopt rules to carry out the purposes of th&amp;lt;/w:t&amp;gt;&amp;lt;/w:r&amp;gt;&amp;lt;/w:ins&amp;gt;&amp;lt;w:ins w:id="113" w:author="BPS" w:date="2024-12-13T08:43:00Z"&amp;gt;&amp;lt;w:r&amp;gt;&amp;lt;w:t&amp;gt;is&amp;lt;/w:t&amp;gt;&amp;lt;/w:r&amp;gt;&amp;lt;/w:ins&amp;gt;&amp;lt;w:ins w:id="114" w:author="BPS" w:date="2024-12-03T16:36:00Z"&amp;gt;&amp;lt;w:r w:rsidRPr="00242219"&amp;gt;&amp;lt;w:t xml:space="preserve"&amp;gt; section.  &amp;lt;/w:t&amp;gt;&amp;lt;/w:r&amp;gt;&amp;lt;w:bookmarkStart w:id="115" w:name="_LINE__27_ef4bab88_720e_4c4e_83cf_a14da9" /&amp;gt;&amp;lt;w:bookmarkEnd w:id="109" /&amp;gt;&amp;lt;w:r w:rsidRPr="00242219"&amp;gt;&amp;lt;w:t xml:space="preserve"&amp;gt;Rules adopted pursuant to this &amp;lt;/w:t&amp;gt;&amp;lt;/w:r&amp;gt;&amp;lt;/w:ins&amp;gt;&amp;lt;w:ins w:id="116" w:author="BPS" w:date="2024-12-13T08:43:00Z"&amp;gt;&amp;lt;w:r&amp;gt;&amp;lt;w:t&amp;gt;sub&amp;lt;/w:t&amp;gt;&amp;lt;/w:r&amp;gt;&amp;lt;/w:ins&amp;gt;&amp;lt;w:ins w:id="117" w:author="BPS" w:date="2024-12-03T16:36:00Z"&amp;gt;&amp;lt;w:r w:rsidRPr="00242219"&amp;gt;&amp;lt;w:t xml:space="preserve"&amp;gt;section are routine technical rules as defined in &amp;lt;/w:t&amp;gt;&amp;lt;/w:r&amp;gt;&amp;lt;/w:ins&amp;gt;&amp;lt;w:ins w:id="118" w:author="BPS" w:date="2024-12-13T08:44:00Z"&amp;gt;&amp;lt;w:r&amp;gt;&amp;lt;w:t&amp;gt;c&amp;lt;/w:t&amp;gt;&amp;lt;/w:r&amp;gt;&amp;lt;/w:ins&amp;gt;&amp;lt;w:ins w:id="119" w:author="BPS" w:date="2024-12-03T16:36:00Z"&amp;gt;&amp;lt;w:r w:rsidRPr="00242219"&amp;gt;&amp;lt;w:t xml:space="preserve"&amp;gt;hapter &amp;lt;/w:t&amp;gt;&amp;lt;/w:r&amp;gt;&amp;lt;w:bookmarkStart w:id="120" w:name="_LINE__28_a098725b_b2e8_47ea_ac5f_9350c7" /&amp;gt;&amp;lt;w:bookmarkEnd w:id="115" /&amp;gt;&amp;lt;w:r w:rsidRPr="00242219"&amp;gt;&amp;lt;w:t&amp;gt;375, subchapter 2-A.&amp;lt;/w:t&amp;gt;&amp;lt;/w:r&amp;gt;&amp;lt;/w:ins&amp;gt;&amp;lt;w:bookmarkEnd w:id="120" /&amp;gt;&amp;lt;/w:p&amp;gt;&amp;lt;w:p w:rsidR="009A02BF" w:rsidRDefault="009A02BF" w:rsidP="009A02BF"&amp;gt;&amp;lt;w:pPr&amp;gt;&amp;lt;w:ind w:left="360" w:firstLine="360" /&amp;gt;&amp;lt;/w:pPr&amp;gt;&amp;lt;w:bookmarkStart w:id="121" w:name="_BILL_SECTION_HEADER__8cb87593_b839_4ff9" /&amp;gt;&amp;lt;w:bookmarkStart w:id="122" w:name="_BILL_SECTION__67431818_3f50_4983_97bd_8" /&amp;gt;&amp;lt;w:bookmarkStart w:id="123" w:name="_PAR__11_4ff647ed_3c93_464e_8306_d35b2da" /&amp;gt;&amp;lt;w:bookmarkStart w:id="124" w:name="_LINE__29_a9611ede_8dfd_43f9_a85c_41d362" /&amp;gt;&amp;lt;w:bookmarkEnd w:id="7" /&amp;gt;&amp;lt;w:bookmarkEnd w:id="13" /&amp;gt;&amp;lt;w:bookmarkEnd w:id="16" /&amp;gt;&amp;lt;w:bookmarkEnd w:id="107" /&amp;gt;&amp;lt;w:bookmarkEnd w:id="108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5" w:name="_BILL_SECTION_NUMBER__8fcf054a_2bba_4e4d" /&amp;gt;&amp;lt;w:r&amp;gt;&amp;lt;w:rPr&amp;gt;&amp;lt;w:b /&amp;gt;&amp;lt;w:sz w:val="24" /&amp;gt;&amp;lt;/w:rPr&amp;gt;&amp;lt;w:t&amp;gt;2&amp;lt;/w:t&amp;gt;&amp;lt;/w:r&amp;gt;&amp;lt;w:bookmarkEnd w:id="125" /&amp;gt;&amp;lt;w:r&amp;gt;&amp;lt;w:rPr&amp;gt;&amp;lt;w:b /&amp;gt;&amp;lt;w:sz w:val="24" /&amp;gt;&amp;lt;/w:rPr&amp;gt;&amp;lt;w:t&amp;gt;.  22 MRSA §4309, sub-§6,&amp;lt;/w:t&amp;gt;&amp;lt;/w:r&amp;gt;&amp;lt;w:r&amp;gt;&amp;lt;w:t xml:space="preserve"&amp;gt; as amended by PL 2023, c. 133, §3, is further &amp;lt;/w:t&amp;gt;&amp;lt;/w:r&amp;gt;&amp;lt;w:bookmarkStart w:id="126" w:name="_LINE__30_4f6cc9be_e59d_467c_aa35_3362e5" /&amp;gt;&amp;lt;w:bookmarkEnd w:id="124" /&amp;gt;&amp;lt;w:r&amp;gt;&amp;lt;w:t&amp;gt;amended to read:&amp;lt;/w:t&amp;gt;&amp;lt;/w:r&amp;gt;&amp;lt;w:bookmarkEnd w:id="126" /&amp;gt;&amp;lt;/w:p&amp;gt;&amp;lt;w:p w:rsidR="009A02BF" w:rsidRDefault="009A02BF" w:rsidP="009A02BF"&amp;gt;&amp;lt;w:pPr&amp;gt;&amp;lt;w:ind w:left="360" w:firstLine="360" /&amp;gt;&amp;lt;/w:pPr&amp;gt;&amp;lt;w:bookmarkStart w:id="127" w:name="_STATUTE_NUMBER__a7e263f4_66f3_42d2_abb8" /&amp;gt;&amp;lt;w:bookmarkStart w:id="128" w:name="_STATUTE_SS__b46d0289_1ad1_418b_b615_f5e" /&amp;gt;&amp;lt;w:bookmarkStart w:id="129" w:name="_PAR__12_864573ee_44c9_4e9d_8791_f35413a" /&amp;gt;&amp;lt;w:bookmarkStart w:id="130" w:name="_LINE__31_5bb282f9_fe9a_4405_8777_14a35b" /&amp;gt;&amp;lt;w:bookmarkEnd w:id="121" /&amp;gt;&amp;lt;w:bookmarkEnd w:id="123" /&amp;gt;&amp;lt;w:r&amp;gt;&amp;lt;w:rPr&amp;gt;&amp;lt;w:b /&amp;gt;&amp;lt;/w:rPr&amp;gt;&amp;lt;w:t&amp;gt;6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ea2ac440_972c_4912_98" /&amp;gt;&amp;lt;w:r&amp;gt;&amp;lt;w:rPr&amp;gt;&amp;lt;w:b /&amp;gt;&amp;lt;/w:rPr&amp;gt;&amp;lt;w:t&amp;gt;Eligibility; recovery residence;&amp;lt;/w:t&amp;gt;&amp;lt;/w:r&amp;gt;&amp;lt;w:bookmarkStart w:id="132" w:name="_PROCESSED_CHANGE__344fbc5a_e765_4e43_93" /&amp;gt;&amp;lt;w:r&amp;gt;&amp;lt;w:rPr&amp;gt;&amp;lt;w:b /&amp;gt;&amp;lt;/w:rPr&amp;gt;&amp;lt;w:t xml:space="preserve"&amp;gt; &amp;lt;/w:t&amp;gt;&amp;lt;/w:r&amp;gt;&amp;lt;w:del w:id="133" w:author="BPS" w:date="2024-12-13T08:44:00Z"&amp;gt;&amp;lt;w:r w:rsidDel="00611180"&amp;gt;&amp;lt;w:rPr&amp;gt;&amp;lt;w:b /&amp;gt;&amp;lt;/w:rPr&amp;gt;&amp;lt;w:delText&amp;gt;exception&amp;lt;/w:delText&amp;gt;&amp;lt;/w:r&amp;gt;&amp;lt;/w:del&amp;gt;&amp;lt;w:bookmarkStart w:id="134" w:name="_PROCESSED_CHANGE__52e086d4_c76b_4532_b4" /&amp;gt;&amp;lt;w:bookmarkEnd w:id="132" /&amp;gt;&amp;lt;w:r&amp;gt;&amp;lt;w:rPr&amp;gt;&amp;lt;w:b /&amp;gt;&amp;lt;/w:rPr&amp;gt;&amp;lt;w:t xml:space="preserve"&amp;gt; &amp;lt;/w:t&amp;gt;&amp;lt;/w:r&amp;gt;&amp;lt;w:ins w:id="135" w:author="BPS" w:date="2024-12-13T08:44:00Z"&amp;gt;&amp;lt;w:r&amp;gt;&amp;lt;w:rPr&amp;gt;&amp;lt;w:b /&amp;gt;&amp;lt;/w:rPr&amp;gt;&amp;lt;w:t&amp;gt;exceptions&amp;lt;/w:t&amp;gt;&amp;lt;/w:r&amp;gt;&amp;lt;/w:ins&amp;gt;&amp;lt;w:bookmarkEnd w:id="134" /&amp;gt;&amp;lt;w:r&amp;gt;&amp;lt;w:rPr&amp;gt;&amp;lt;w:b /&amp;gt;&amp;lt;/w:rPr&amp;gt;&amp;lt;w:t&amp;gt;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" w:name="_STATUTE_CONTENT__0ee4ba5d_60e2_4d04_901" /&amp;gt;&amp;lt;w:r&amp;gt;&amp;lt;w:t xml:space="preserve"&amp;gt;The overseer in a &amp;lt;/w:t&amp;gt;&amp;lt;/w:r&amp;gt;&amp;lt;w:bookmarkStart w:id="137" w:name="_LINE__32_cc8f9820_173e_4fe3_9282_4c1f31" /&amp;gt;&amp;lt;w:bookmarkEnd w:id="130" /&amp;gt;&amp;lt;w:r&amp;gt;&amp;lt;w:t xml:space="preserve"&amp;gt;municipality may not deny general assistance to a person for the sole reason that the person &amp;lt;/w:t&amp;gt;&amp;lt;/w:r&amp;gt;&amp;lt;w:bookmarkStart w:id="138" w:name="_LINE__33_608d1be4_6f43_48d1_a240_b97bea" /&amp;gt;&amp;lt;w:bookmarkEnd w:id="137" /&amp;gt;&amp;lt;w:r&amp;gt;&amp;lt;w:t&amp;gt;is residing in a recovery residence&amp;lt;/w:t&amp;gt;&amp;lt;/w:r&amp;gt;&amp;lt;w:bookmarkStart w:id="139" w:name="_PROCESSED_CHANGE__25f922a4_d857_49b3_8b" /&amp;gt;&amp;lt;w:ins w:id="140" w:author="BPS" w:date="2024-12-13T08:44:00Z"&amp;gt;&amp;lt;w:r&amp;gt;&amp;lt;w:t&amp;gt;,&amp;lt;/w:t&amp;gt;&amp;lt;/w:r&amp;gt;&amp;lt;/w:ins&amp;gt;&amp;lt;w:ins w:id="141" w:author="BPS" w:date="2024-12-03T16:37:00Z"&amp;gt;&amp;lt;w:r w:rsidRPr="00CE6CC4"&amp;gt;&amp;lt;w:t xml:space="preserve"&amp;gt; except that a person who is receiving rental assistance &amp;lt;/w:t&amp;gt;&amp;lt;/w:r&amp;gt;&amp;lt;w:bookmarkStart w:id="142" w:name="_LINE__34_e33e6d90_1ea5_41c2_aa9f_9767eb" /&amp;gt;&amp;lt;w:bookmarkEnd w:id="138" /&amp;gt;&amp;lt;w:r w:rsidRPr="00CE6CC4"&amp;gt;&amp;lt;w:t&amp;gt;pursuant to Title 5, section 20059 is not eligible for housing assistance under this section&amp;lt;/w:t&amp;gt;&amp;lt;/w:r&amp;gt;&amp;lt;/w:ins&amp;gt;&amp;lt;w:bookmarkEnd w:id="139" /&amp;gt;&amp;lt;w:r&amp;gt;&amp;lt;w:t&amp;gt;.&amp;lt;/w:t&amp;gt;&amp;lt;/w:r&amp;gt;&amp;lt;w:bookmarkStart w:id="143" w:name="_PROCESSED_CHANGE__3d957d39_0711_42a6_91" /&amp;gt;&amp;lt;w:r&amp;gt;&amp;lt;w:t xml:space="preserve"&amp;gt;  &amp;lt;/w:t&amp;gt;&amp;lt;/w:r&amp;gt;&amp;lt;w:bookmarkStart w:id="144" w:name="_LINE__35_f584cc52_1064_4e95_9511_1f8492" /&amp;gt;&amp;lt;w:bookmarkEnd w:id="142" /&amp;gt;&amp;lt;w:del w:id="145" w:author="BPS" w:date="2024-12-13T08:44:00Z"&amp;gt;&amp;lt;w:r w:rsidDel="00611180"&amp;gt;&amp;lt;w:delText&amp;gt;Beginning July 1, 2022, a&amp;lt;/w:delText&amp;gt;&amp;lt;/w:r&amp;gt;&amp;lt;/w:del&amp;gt;&amp;lt;w:bookmarkStart w:id="146" w:name="_PROCESSED_CHANGE__679d5c76_f8f2_4ad6_a8" /&amp;gt;&amp;lt;w:bookmarkEnd w:id="143" /&amp;gt;&amp;lt;w:r&amp;gt;&amp;lt;w:t xml:space="preserve"&amp;gt; &amp;lt;/w:t&amp;gt;&amp;lt;/w:r&amp;gt;&amp;lt;w:ins w:id="147" w:author="BPS" w:date="2024-12-13T08:44:00Z"&amp;gt;&amp;lt;w:r&amp;gt;&amp;lt;w:t&amp;gt;A&amp;lt;/w:t&amp;gt;&amp;lt;/w:r&amp;gt;&amp;lt;/w:ins&amp;gt;&amp;lt;w:bookmarkEnd w:id="146" /&amp;gt;&amp;lt;w:r&amp;gt;&amp;lt;w:t xml:space="preserve"&amp;gt; municipality may not provide housing assistance to a person &amp;lt;/w:t&amp;gt;&amp;lt;/w:r&amp;gt;&amp;lt;w:bookmarkStart w:id="148" w:name="_LINE__36_5ad5d687_c3b2_4b3d_9043_8d579e" /&amp;gt;&amp;lt;w:bookmarkEnd w:id="144" /&amp;gt;&amp;lt;w:r&amp;gt;&amp;lt;w:t xml:space="preserve"&amp;gt;residing in a recovery residence that has not been certified in accordance with Title 5, &amp;lt;/w:t&amp;gt;&amp;lt;/w:r&amp;gt;&amp;lt;w:bookmarkStart w:id="149" w:name="_LINE__37_17925564_10a0_493a_a724_a84fbf" /&amp;gt;&amp;lt;w:bookmarkEnd w:id="148" /&amp;gt;&amp;lt;w:r&amp;gt;&amp;lt;w:t xml:space="preserve"&amp;gt;section 20005, subsection 22, except that the person may receive housing assistance while &amp;lt;/w:t&amp;gt;&amp;lt;/w:r&amp;gt;&amp;lt;w:bookmarkStart w:id="150" w:name="_LINE__38_ed0c440e_9879_46ad_84e5_43c315" /&amp;gt;&amp;lt;w:bookmarkEnd w:id="149" /&amp;gt;&amp;lt;w:r&amp;gt;&amp;lt;w:t xml:space="preserve"&amp;gt;residing in an uncertified recovery residence for one 30-day period only and the overseer &amp;lt;/w:t&amp;gt;&amp;lt;/w:r&amp;gt;&amp;lt;w:bookmarkStart w:id="151" w:name="_LINE__39_a7259350_36d2_4f96_b640_d1d0c1" /&amp;gt;&amp;lt;w:bookmarkEnd w:id="150" /&amp;gt;&amp;lt;w:r&amp;gt;&amp;lt;w:t xml:space="preserve"&amp;gt;shall inform the person of the requirements of this subsection.  A person who is ineligible &amp;lt;/w:t&amp;gt;&amp;lt;/w:r&amp;gt;&amp;lt;w:bookmarkStart w:id="152" w:name="_LINE__40_04ae0e65_1940_40df_88ac_b40a73" /&amp;gt;&amp;lt;w:bookmarkEnd w:id="151" /&amp;gt;&amp;lt;w:r&amp;gt;&amp;lt;w:t xml:space="preserve"&amp;gt;for housing assistance under this subsection may remain eligible to receive general &amp;lt;/w:t&amp;gt;&amp;lt;/w:r&amp;gt;&amp;lt;w:bookmarkStart w:id="153" w:name="_LINE__41_888e91ff_78cf_4570_b0f6_b54a70" /&amp;gt;&amp;lt;w:bookmarkEnd w:id="152" /&amp;gt;&amp;lt;w:r&amp;gt;&amp;lt;w:t xml:space="preserve"&amp;gt;assistance for other basic necessities.  Upon request by a person residing in a certified &amp;lt;/w:t&amp;gt;&amp;lt;/w:r&amp;gt;&amp;lt;w:bookmarkStart w:id="154" w:name="_LINE__42_f246e2bf_cc60_4aab_a529_83119f" /&amp;gt;&amp;lt;w:bookmarkEnd w:id="153" /&amp;gt;&amp;lt;w:r&amp;gt;&amp;lt;w:t xml:space="preserve"&amp;gt;recovery residence who has been determined eligible for housing assistance, a municipality &amp;lt;/w:t&amp;gt;&amp;lt;/w:r&amp;gt;&amp;lt;w:bookmarkStart w:id="155" w:name="_PAGE_SPLIT__c229bf7d_193f_4503_99e0_d79" /&amp;gt;&amp;lt;w:bookmarkStart w:id="156" w:name="_PAGE__2_7d192b33_a224_46aa_89b6_1c69827" /&amp;gt;&amp;lt;w:bookmarkStart w:id="157" w:name="_PAR__1_e416ff2e_3472_4c61_a59a_fea07cb9" /&amp;gt;&amp;lt;w:bookmarkStart w:id="158" w:name="_LINE__1_42278050_fc1d_4507_918c_e5aa5f4" /&amp;gt;&amp;lt;w:bookmarkEnd w:id="3" /&amp;gt;&amp;lt;w:bookmarkEnd w:id="129" /&amp;gt;&amp;lt;w:bookmarkEnd w:id="154" /&amp;gt;&amp;lt;w:r&amp;gt;&amp;lt;w:t&amp;gt;s&amp;lt;/w:t&amp;gt;&amp;lt;/w:r&amp;gt;&amp;lt;w:bookmarkEnd w:id="155" /&amp;gt;&amp;lt;w:r&amp;gt;&amp;lt;w:t xml:space="preserve"&amp;gt;hall issue a housing assistance payment to the operator of the certified recovery residence &amp;lt;/w:t&amp;gt;&amp;lt;/w:r&amp;gt;&amp;lt;w:bookmarkStart w:id="159" w:name="_LINE__2_98499e18_99c6_4975_86d0_f5e138a" /&amp;gt;&amp;lt;w:bookmarkEnd w:id="158" /&amp;gt;&amp;lt;w:r&amp;gt;&amp;lt;w:t&amp;gt;instead of to a landlord.&amp;lt;/w:t&amp;gt;&amp;lt;/w:r&amp;gt;&amp;lt;w:bookmarkEnd w:id="136" /&amp;gt;&amp;lt;w:bookmarkEnd w:id="159" /&amp;gt;&amp;lt;/w:p&amp;gt;&amp;lt;w:p w:rsidR="009A02BF" w:rsidRDefault="009A02BF" w:rsidP="009A02BF"&amp;gt;&amp;lt;w:pPr&amp;gt;&amp;lt;w:ind w:left="360" w:firstLine="360" /&amp;gt;&amp;lt;/w:pPr&amp;gt;&amp;lt;w:bookmarkStart w:id="160" w:name="_BILL_SECTION_UNALLOCATED__c24b9273_ae3d" /&amp;gt;&amp;lt;w:bookmarkStart w:id="161" w:name="_PAR__2_703cb178_b7c0_4d34_bdd4_097dca21" /&amp;gt;&amp;lt;w:bookmarkStart w:id="162" w:name="_LINE__3_50cef934_821e_4fe0_8469_3816f64" /&amp;gt;&amp;lt;w:bookmarkEnd w:id="122" /&amp;gt;&amp;lt;w:bookmarkEnd w:id="128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3" w:name="_BILL_SECTION_NUMBER__5658aa01_cd47_42f5" /&amp;gt;&amp;lt;w:r&amp;gt;&amp;lt;w:rPr&amp;gt;&amp;lt;w:b /&amp;gt;&amp;lt;w:sz w:val="24" /&amp;gt;&amp;lt;/w:rPr&amp;gt;&amp;lt;w:t&amp;gt;3&amp;lt;/w:t&amp;gt;&amp;lt;/w:r&amp;gt;&amp;lt;w:bookmarkEnd w:id="16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E6CC4"&amp;gt;&amp;lt;w:rPr&amp;gt;&amp;lt;w:b /&amp;gt;&amp;lt;w:sz w:val="24" /&amp;gt;&amp;lt;w:szCs w:val="24" /&amp;gt;&amp;lt;/w:rPr&amp;gt;&amp;lt;w:t xml:space="preserve"&amp;gt;Rental &amp;lt;/w:t&amp;gt;&amp;lt;/w:r&amp;gt;&amp;lt;w:r&amp;gt;&amp;lt;w:rPr&amp;gt;&amp;lt;w:b /&amp;gt;&amp;lt;w:sz w:val="24" /&amp;gt;&amp;lt;w:szCs w:val="24" /&amp;gt;&amp;lt;/w:rPr&amp;gt;&amp;lt;w:t&amp;gt;assistance&amp;lt;/w:t&amp;gt;&amp;lt;/w:r&amp;gt;&amp;lt;w:r w:rsidRPr="00CE6CC4"&amp;gt;&amp;lt;w:rPr&amp;gt;&amp;lt;w:b /&amp;gt;&amp;lt;w:sz w:val="24" /&amp;gt;&amp;lt;w:szCs w:val="24" /&amp;gt;&amp;lt;/w:rPr&amp;gt;&amp;lt;w:t xml:space="preserve"&amp;gt; for certified recovery residences.&amp;lt;/w:t&amp;gt;&amp;lt;/w:r&amp;gt;&amp;lt;w:r w:rsidRPr="00CE6CC4"&amp;gt;&amp;lt;w:t xml:space="preserve"&amp;gt;  The Department of &amp;lt;/w:t&amp;gt;&amp;lt;/w:r&amp;gt;&amp;lt;w:bookmarkStart w:id="164" w:name="_LINE__4_77d2663e_c34a_4158_ae9f_1a2fd89" /&amp;gt;&amp;lt;w:bookmarkEnd w:id="162" /&amp;gt;&amp;lt;w:r w:rsidRPr="00CE6CC4"&amp;gt;&amp;lt;w:t xml:space="preserve"&amp;gt;Health and Human Services and the Maine State Housing Authority shall jointly develop &amp;lt;/w:t&amp;gt;&amp;lt;/w:r&amp;gt;&amp;lt;w:bookmarkStart w:id="165" w:name="_LINE__5_e7c6bab9_2d84_40fd_b211_1a6ab39" /&amp;gt;&amp;lt;w:bookmarkEnd w:id="164" /&amp;gt;&amp;lt;w:r&amp;gt;&amp;lt;w:t&amp;gt;the&amp;lt;/w:t&amp;gt;&amp;lt;/w:r&amp;gt;&amp;lt;w:r w:rsidRPr="00CE6CC4"&amp;gt;&amp;lt;w:t xml:space="preserve"&amp;gt; &amp;lt;/w:t&amp;gt;&amp;lt;/w:r&amp;gt;&amp;lt;w:r w:rsidRPr="00CE6CC4"&amp;gt;&amp;lt;w:t&amp;gt;recovery residence rental assistance program as required by the Maine Revised Statutes&amp;lt;/w:t&amp;gt;&amp;lt;/w:r&amp;gt;&amp;lt;w:r&amp;gt;&amp;lt;w:t&amp;gt;,&amp;lt;/w:t&amp;gt;&amp;lt;/w:r&amp;gt;&amp;lt;w:r w:rsidRPr="00CE6CC4"&amp;gt;&amp;lt;w:t xml:space="preserve"&amp;gt; &amp;lt;/w:t&amp;gt;&amp;lt;/w:r&amp;gt;&amp;lt;w:bookmarkStart w:id="166" w:name="_LINE__6_3e8d757a_c5e8_4a5d_a275_5efc21a" /&amp;gt;&amp;lt;w:bookmarkEnd w:id="165" /&amp;gt;&amp;lt;w:r w:rsidRPr="00CE6CC4"&amp;gt;&amp;lt;w:t&amp;gt;Title 5, section 20059.&amp;lt;/w:t&amp;gt;&amp;lt;/w:r&amp;gt;&amp;lt;w:bookmarkEnd w:id="166" /&amp;gt;&amp;lt;/w:p&amp;gt;&amp;lt;w:p w:rsidR="009A02BF" w:rsidRDefault="009A02BF" w:rsidP="009A02BF"&amp;gt;&amp;lt;w:pPr&amp;gt;&amp;lt;w:keepNext /&amp;gt;&amp;lt;w:spacing w:before="240" /&amp;gt;&amp;lt;w:ind w:left="360" /&amp;gt;&amp;lt;w:jc w:val="center" /&amp;gt;&amp;lt;/w:pPr&amp;gt;&amp;lt;w:bookmarkStart w:id="167" w:name="_SUMMARY__1bb9cdf9_ff84_432d_94b3_d60eca" /&amp;gt;&amp;lt;w:bookmarkStart w:id="168" w:name="_PAR__3_343fa8b3_2f44_4610_a13d_74cebccb" /&amp;gt;&amp;lt;w:bookmarkStart w:id="169" w:name="_LINE__7_7b818cde_b7dc_4ffb_9b98_6ee5a4d" /&amp;gt;&amp;lt;w:bookmarkEnd w:id="8" /&amp;gt;&amp;lt;w:bookmarkEnd w:id="160" /&amp;gt;&amp;lt;w:bookmarkEnd w:id="161" /&amp;gt;&amp;lt;w:r&amp;gt;&amp;lt;w:rPr&amp;gt;&amp;lt;w:b /&amp;gt;&amp;lt;w:sz w:val="24" /&amp;gt;&amp;lt;/w:rPr&amp;gt;&amp;lt;w:t&amp;gt;SUMMARY&amp;lt;/w:t&amp;gt;&amp;lt;/w:r&amp;gt;&amp;lt;w:bookmarkEnd w:id="169" /&amp;gt;&amp;lt;/w:p&amp;gt;&amp;lt;w:p w:rsidR="009A02BF" w:rsidRDefault="009A02BF" w:rsidP="009A02BF"&amp;gt;&amp;lt;w:pPr&amp;gt;&amp;lt;w:ind w:left="360" w:firstLine="360" /&amp;gt;&amp;lt;/w:pPr&amp;gt;&amp;lt;w:bookmarkStart w:id="170" w:name="_PAR__4_6d63f61f_5a12_48af_9b9b_0ad3aa5c" /&amp;gt;&amp;lt;w:bookmarkStart w:id="171" w:name="_LINE__8_8844602c_c9df_4c7d_99b2_e11739c" /&amp;gt;&amp;lt;w:bookmarkEnd w:id="168" /&amp;gt;&amp;lt;w:r w:rsidRPr="00CE6CC4"&amp;gt;&amp;lt;w:t xml:space="preserve"&amp;gt;This bill establishes a rental assistance program &amp;lt;/w:t&amp;gt;&amp;lt;/w:r&amp;gt;&amp;lt;w:r&amp;gt;&amp;lt;w:t xml:space="preserve"&amp;gt;within the Department of Health and &amp;lt;/w:t&amp;gt;&amp;lt;/w:r&amp;gt;&amp;lt;w:bookmarkStart w:id="172" w:name="_LINE__9_98a14720_9996_47f4_8f18_0c53d80" /&amp;gt;&amp;lt;w:bookmarkEnd w:id="171" /&amp;gt;&amp;lt;w:r&amp;gt;&amp;lt;w:t xml:space="preserve"&amp;gt;Human Services &amp;lt;/w:t&amp;gt;&amp;lt;/w:r&amp;gt;&amp;lt;w:r w:rsidRPr="00CE6CC4"&amp;gt;&amp;lt;w:t&amp;gt;to support persons who are residing in&amp;lt;/w:t&amp;gt;&amp;lt;/w:r&amp;gt;&amp;lt;w:r&amp;gt;&amp;lt;w:t xml:space="preserve"&amp;gt; certified &amp;lt;/w:t&amp;gt;&amp;lt;/w:r&amp;gt;&amp;lt;w:r w:rsidRPr="00CE6CC4"&amp;gt;&amp;lt;w:t xml:space="preserve"&amp;gt;recovery residences that &amp;lt;/w:t&amp;gt;&amp;lt;/w:r&amp;gt;&amp;lt;w:bookmarkStart w:id="173" w:name="_LINE__10_7b717378_4fa7_4bfa_96df_248498" /&amp;gt;&amp;lt;w:bookmarkEnd w:id="172" /&amp;gt;&amp;lt;w:r&amp;gt;&amp;lt;w:t&amp;gt;have the capacity to serve 20 or more residents at one time&amp;lt;/w:t&amp;gt;&amp;lt;/w:r&amp;gt;&amp;lt;w:r w:rsidRPr="00CE6CC4"&amp;gt;&amp;lt;w:t xml:space="preserve"&amp;gt;.  The &amp;lt;/w:t&amp;gt;&amp;lt;/w:r&amp;gt;&amp;lt;w:r&amp;gt;&amp;lt;w:t xml:space="preserve"&amp;gt;rental assistance, equal to &amp;lt;/w:t&amp;gt;&amp;lt;/w:r&amp;gt;&amp;lt;w:bookmarkStart w:id="174" w:name="_LINE__11_b2c9850c_2685_4431_84ad_b67b93" /&amp;gt;&amp;lt;w:bookmarkEnd w:id="173" /&amp;gt;&amp;lt;w:r&amp;gt;&amp;lt;w:t&amp;gt;the monthly rent,&amp;lt;/w:t&amp;gt;&amp;lt;/w:r&amp;gt;&amp;lt;w:r w:rsidRPr="00CE6CC4"&amp;gt;&amp;lt;w:t xml:space="preserve"&amp;gt; is paid directly to the recovery residence for the eligible person.  The &amp;lt;/w:t&amp;gt;&amp;lt;/w:r&amp;gt;&amp;lt;w:bookmarkStart w:id="175" w:name="_LINE__12_6a8c1ea8_25f3_4b5a_89c4_caaa83" /&amp;gt;&amp;lt;w:bookmarkEnd w:id="174" /&amp;gt;&amp;lt;w:r w:rsidRPr="00CE6CC4"&amp;gt;&amp;lt;w:t xml:space="preserve"&amp;gt;person must be otherwise eligible for &amp;lt;/w:t&amp;gt;&amp;lt;/w:r&amp;gt;&amp;lt;w:r&amp;gt;&amp;lt;w:t xml:space="preserve"&amp;gt;municipal &amp;lt;/w:t&amp;gt;&amp;lt;/w:r&amp;gt;&amp;lt;w:r w:rsidRPr="00CE6CC4"&amp;gt;&amp;lt;w:t xml:space="preserve"&amp;gt;general assistance.  If the eligible person &amp;lt;/w:t&amp;gt;&amp;lt;/w:r&amp;gt;&amp;lt;w:bookmarkStart w:id="176" w:name="_LINE__13_4f26f56d_f0f9_45a0_ad7b_88f7f2" /&amp;gt;&amp;lt;w:bookmarkEnd w:id="175" /&amp;gt;&amp;lt;w:r w:rsidRPr="00CE6CC4"&amp;gt;&amp;lt;w:t xml:space="preserve"&amp;gt;receives the rental &amp;lt;/w:t&amp;gt;&amp;lt;/w:r&amp;gt;&amp;lt;w:r&amp;gt;&amp;lt;w:t&amp;gt;assistance&amp;lt;/w:t&amp;gt;&amp;lt;/w:r&amp;gt;&amp;lt;w:r w:rsidRPr="00CE6CC4"&amp;gt;&amp;lt;w:t xml:space="preserve"&amp;gt;, the person is not eligible for housing assistance under the &amp;lt;/w:t&amp;gt;&amp;lt;/w:r&amp;gt;&amp;lt;w:bookmarkStart w:id="177" w:name="_LINE__14_2a63a0df_0b8e_4114_9d6c_88c432" /&amp;gt;&amp;lt;w:bookmarkEnd w:id="176" /&amp;gt;&amp;lt;w:r&amp;gt;&amp;lt;w:t xml:space="preserve"&amp;gt;municipal &amp;lt;/w:t&amp;gt;&amp;lt;/w:r&amp;gt;&amp;lt;w:r w:rsidRPr="00CE6CC4"&amp;gt;&amp;lt;w:t&amp;gt;general assistance program.&amp;lt;/w:t&amp;gt;&amp;lt;/w:r&amp;gt;&amp;lt;w:bookmarkEnd w:id="177" /&amp;gt;&amp;lt;/w:p&amp;gt;&amp;lt;w:bookmarkEnd w:id="1" /&amp;gt;&amp;lt;w:bookmarkEnd w:id="2" /&amp;gt;&amp;lt;w:bookmarkEnd w:id="156" /&amp;gt;&amp;lt;w:bookmarkEnd w:id="167" /&amp;gt;&amp;lt;w:bookmarkEnd w:id="170" /&amp;gt;&amp;lt;w:p w:rsidR="00000000" w:rsidRDefault="009A02BF"&amp;gt;&amp;lt;w:r&amp;gt;&amp;lt;w:t xml:space="preserve"&amp;gt; &amp;lt;/w:t&amp;gt;&amp;lt;/w:r&amp;gt;&amp;lt;/w:p&amp;gt;&amp;lt;w:sectPr w:rsidR="00000000" w:rsidSect="009A02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6BD0" w:rsidRDefault="009A02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d1f98b_a287_41bc_9030_e123648&lt;/BookmarkName&gt;&lt;Tables /&gt;&lt;/ProcessedCheckInPage&gt;&lt;ProcessedCheckInPage&gt;&lt;PageNumber&gt;2&lt;/PageNumber&gt;&lt;BookmarkName&gt;_PAGE__2_7d192b33_a224_46aa_89b6_1c69827&lt;/BookmarkName&gt;&lt;Tables /&gt;&lt;/ProcessedCheckInPage&gt;&lt;/Pages&gt;&lt;Paragraphs&gt;&lt;CheckInParagraphs&gt;&lt;PageNumber&gt;1&lt;/PageNumber&gt;&lt;BookmarkName&gt;_PAR__1_2733c28e_f5b1_47b0_9dd2_21614b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ff3616_b492_4802_baba_9a9859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e65460_cdf4_465a_9e7e_c49d32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4ee2d4_406b_41b4_862a_1390e25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2db54c_bfde_4c2e_a480_c1efdab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fac580_64ab_4caa_b62f_552b10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afa835_3cdb_44a4_a155_0f52fa9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bf9862_17c5_482f_a855_539e86b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49e5d9_6a4b_49b7_ad5e_72f84358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36d44d_3a01_4286_9f75_960326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f647ed_3c93_464e_8306_d35b2d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4573ee_44c9_4e9d_8791_f35413a&lt;/BookmarkName&gt;&lt;StartingLineNumber&gt;3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16ff2e_3472_4c61_a59a_fea07c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3cb178_b7c0_4d34_bdd4_097dca2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43fa8b3_2f44_4610_a13d_74cebcc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63f61f_5a12_48af_9b9b_0ad3aa5c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