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Commissioner of Public Safety to Conduct a Study Regarding Cadet Law Enforcement Officers Who Are Injured and Law Enforcement Officers Who Leave the Sponsoring Ag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97191ea_f447_4b39_87a9_5df38f5"/>
      <w:bookmarkStart w:id="1" w:name="_DOC_BODY_CONTAINER__4cc15336_0506_4afa_"/>
      <w:bookmarkStart w:id="2" w:name="_DOC_BODY__b5757f79_b26d_4fe2_b6d3_20d3f"/>
      <w:bookmarkStart w:id="3" w:name="_RESOLVE_PREAMBLE__76a9ae2e_8dc3_44da_a2"/>
      <w:bookmarkStart w:id="4" w:name="_PAR__1_9b7086b6_d82d_4d5a_9782_bfc1263d"/>
      <w:bookmarkStart w:id="5" w:name="_LINE__1_dbb52ce3_464a_4b3d_9d66_fd5611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it is becoming more and more difficult to recruit and retain </w:t>
      </w:r>
      <w:bookmarkStart w:id="6" w:name="_LINE__2_b4cc69c2_c10a_4878_9386_d4ec3b5"/>
      <w:bookmarkEnd w:id="5"/>
      <w:r>
        <w:rPr>
          <w:rFonts w:eastAsia="Arial" w:cs="Arial" w:ascii="Arial" w:hAnsi="Arial"/>
        </w:rPr>
        <w:t>qualified law enforcement officers in the State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b7086b6_d82d_4d5a_9782_bfc1263d"/>
      <w:bookmarkStart w:id="8" w:name="_PAR__2_d1ae913b_1c19_4be3_8a41_d59d0d65"/>
      <w:bookmarkStart w:id="9" w:name="_LINE__3_73e27377_28fb_42e6_9005_4d75f7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ignificant cost, time and effort are expended to sponsor cadet law </w:t>
      </w:r>
      <w:bookmarkStart w:id="10" w:name="_LINE__4_53d8260d_f554_4fa9_9b87_85baa2f"/>
      <w:bookmarkEnd w:id="9"/>
      <w:r>
        <w:rPr>
          <w:rFonts w:eastAsia="Arial" w:cs="Arial" w:ascii="Arial" w:hAnsi="Arial"/>
        </w:rPr>
        <w:t>enforcement officers at the Maine Criminal Justice Academ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1ae913b_1c19_4be3_8a41_d59d0d65"/>
      <w:bookmarkStart w:id="12" w:name="_PAR__3_01811557_9cf6_4738_956a_3ec81025"/>
      <w:bookmarkStart w:id="13" w:name="_LINE__5_8dc2fc0f_d7f7_4212_b6bb_4aca13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not uncommon for law enforcement officers to leave their sponsoring </w:t>
      </w:r>
      <w:bookmarkStart w:id="14" w:name="_LINE__6_1c215233_6992_44b8_a3f9_71a479c"/>
      <w:bookmarkEnd w:id="13"/>
      <w:r>
        <w:rPr>
          <w:rFonts w:eastAsia="Arial" w:cs="Arial" w:ascii="Arial" w:hAnsi="Arial"/>
        </w:rPr>
        <w:t xml:space="preserve">agency for another agency after completing the basic law enforcement training at the Maine </w:t>
      </w:r>
      <w:bookmarkStart w:id="15" w:name="_LINE__7_d07af343_530f_48bb_819a_1e77eee"/>
      <w:bookmarkEnd w:id="14"/>
      <w:r>
        <w:rPr>
          <w:rFonts w:eastAsia="Arial" w:cs="Arial" w:ascii="Arial" w:hAnsi="Arial"/>
        </w:rPr>
        <w:t>Criminal Justice Academ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1811557_9cf6_4738_956a_3ec81025"/>
      <w:bookmarkStart w:id="17" w:name="_PAR__4_ba82d159_a9e9_4db7_ab88_cd55d076"/>
      <w:bookmarkStart w:id="18" w:name="_LINE__8_7bceeed2_3ba9_4a1a_b7f2_857818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t times cadets at the Maine Criminal Justice Academy suffer injuries that </w:t>
      </w:r>
      <w:bookmarkStart w:id="19" w:name="_LINE__9_c01a402b_8c8d_4167_b1cb_37dabd8"/>
      <w:bookmarkEnd w:id="18"/>
      <w:r>
        <w:rPr>
          <w:rFonts w:eastAsia="Arial" w:cs="Arial" w:ascii="Arial" w:hAnsi="Arial"/>
        </w:rPr>
        <w:t>require workers' compensation claims or end in disability; now, therefore, be 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RESOLVE_PREAMBLE__76a9ae2e_8dc3_44da_a2"/>
      <w:bookmarkStart w:id="21" w:name="_PAR__4_ba82d159_a9e9_4db7_ab88_cd55d076"/>
      <w:bookmarkStart w:id="22" w:name="_DOC_BODY_CONTENT__d781309f_05e2_4d15_8a"/>
      <w:bookmarkStart w:id="23" w:name="_PAR__5_639c3d32_9497_44df_97c9_1ab69eb1"/>
      <w:bookmarkStart w:id="24" w:name="_BILL_SECTION_UNALLOCATED__748abb0a_e125"/>
      <w:bookmarkStart w:id="25" w:name="_LINE__10_3e9f0226_3a85_495c_aef7_960a8e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624b9f3e_0456_4a18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aw enforcement officer training study. Resolved:</w:t>
      </w:r>
      <w:r>
        <w:rPr>
          <w:rFonts w:eastAsia="Arial" w:cs="Arial" w:ascii="Arial" w:hAnsi="Arial"/>
        </w:rPr>
        <w:t xml:space="preserve"> That the </w:t>
      </w:r>
      <w:bookmarkStart w:id="27" w:name="_LINE__11_52a74248_3aea_4a00_b4b6_b99119"/>
      <w:bookmarkEnd w:id="25"/>
      <w:r>
        <w:rPr>
          <w:rFonts w:eastAsia="Arial" w:cs="Arial" w:ascii="Arial" w:hAnsi="Arial"/>
        </w:rPr>
        <w:t xml:space="preserve">Commissioner of Public Safety shall conduct a study regarding the number during the last </w:t>
      </w:r>
      <w:bookmarkStart w:id="28" w:name="_LINE__12_9d81749a_7b01_43be_b7ed_e8bd92"/>
      <w:bookmarkEnd w:id="27"/>
      <w:r>
        <w:rPr>
          <w:rFonts w:eastAsia="Arial" w:cs="Arial" w:ascii="Arial" w:hAnsi="Arial"/>
        </w:rPr>
        <w:t xml:space="preserve">8 years of cadet law enforcement officer injuries that resulted in lost training time, cadet </w:t>
      </w:r>
      <w:bookmarkStart w:id="29" w:name="_LINE__13_698512dd_6309_46e7_95e9_284f68"/>
      <w:bookmarkEnd w:id="28"/>
      <w:r>
        <w:rPr>
          <w:rFonts w:eastAsia="Arial" w:cs="Arial" w:ascii="Arial" w:hAnsi="Arial"/>
        </w:rPr>
        <w:t xml:space="preserve">law enforcement officer injuries that resulted in workers' compensation claims or resulted </w:t>
      </w:r>
      <w:bookmarkStart w:id="30" w:name="_LINE__14_b3cad844_ae50_4c97_a1f2_5e5cdc"/>
      <w:bookmarkEnd w:id="29"/>
      <w:r>
        <w:rPr>
          <w:rFonts w:eastAsia="Arial" w:cs="Arial" w:ascii="Arial" w:hAnsi="Arial"/>
        </w:rPr>
        <w:t xml:space="preserve">in temporary or permanent disability claims and law enforcement officers who had their </w:t>
      </w:r>
      <w:bookmarkStart w:id="31" w:name="_LINE__15_134a8671_2dd2_442a_9aa0_f72f1b"/>
      <w:bookmarkEnd w:id="30"/>
      <w:r>
        <w:rPr>
          <w:rFonts w:eastAsia="Arial" w:cs="Arial" w:ascii="Arial" w:hAnsi="Arial"/>
        </w:rPr>
        <w:t xml:space="preserve">training costs paid by a sponsoring agency but left that agency within one year of </w:t>
      </w:r>
      <w:bookmarkStart w:id="32" w:name="_LINE__16_1c2bcc42_4c76_4a15_99e4_6d1827"/>
      <w:bookmarkEnd w:id="31"/>
      <w:r>
        <w:rPr>
          <w:rFonts w:eastAsia="Arial" w:cs="Arial" w:ascii="Arial" w:hAnsi="Arial"/>
        </w:rPr>
        <w:t xml:space="preserve">completion of the basic law enforcement training at the Maine Criminal Justice Academy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639c3d32_9497_44df_97c9_1ab69eb1"/>
      <w:bookmarkStart w:id="34" w:name="_BILL_SECTION_UNALLOCATED__748abb0a_e125"/>
      <w:bookmarkStart w:id="35" w:name="_BILL_SECTION_UNALLOCATED__99fa32d9_d321"/>
      <w:bookmarkStart w:id="36" w:name="_PAR__6_091e0ac9_1173_424f_be51_bac1e076"/>
      <w:bookmarkStart w:id="37" w:name="_LINE__17_cdb58160_e038_4c96_ad7d_9f49cd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4a8cef7_9c8c_4c03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6, 2023, the Commissioner of Public </w:t>
      </w:r>
      <w:bookmarkStart w:id="39" w:name="_LINE__18_e3131d47_30c1_4dc5_8519_968ae3"/>
      <w:bookmarkEnd w:id="37"/>
      <w:r>
        <w:rPr>
          <w:rFonts w:eastAsia="Arial" w:cs="Arial" w:ascii="Arial" w:hAnsi="Arial"/>
        </w:rPr>
        <w:t xml:space="preserve">Safety shall submit a report based on the study in section 1 for presentation to the Second </w:t>
      </w:r>
      <w:bookmarkStart w:id="40" w:name="_LINE__19_08ab8347_aecf_4add_a215_a77bb7"/>
      <w:bookmarkEnd w:id="39"/>
      <w:r>
        <w:rPr>
          <w:rFonts w:eastAsia="Arial" w:cs="Arial" w:ascii="Arial" w:hAnsi="Arial"/>
        </w:rPr>
        <w:t>Regular Session of the 131st Legislature.  The report must include but is not limited to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091e0ac9_1173_424f_be51_bac1e076"/>
      <w:bookmarkStart w:id="42" w:name="_PAR__7_1cdece6a_5568_4b92_adba_0705aada"/>
      <w:bookmarkStart w:id="43" w:name="_LINE__20_b5198458_51e0_4ebf_a275_bc254f"/>
      <w:bookmarkEnd w:id="41"/>
      <w:bookmarkEnd w:id="42"/>
      <w:r>
        <w:rPr>
          <w:rFonts w:eastAsia="Arial" w:cs="Arial" w:ascii="Arial" w:hAnsi="Arial"/>
        </w:rPr>
        <w:t xml:space="preserve">1.  The number of cadet law enforcement officer injuries that resulted in lost training </w:t>
      </w:r>
      <w:bookmarkStart w:id="44" w:name="_LINE__21_cc2ebb04_c051_4efa_8957_fd3919"/>
      <w:bookmarkEnd w:id="43"/>
      <w:r>
        <w:rPr>
          <w:rFonts w:eastAsia="Arial" w:cs="Arial" w:ascii="Arial" w:hAnsi="Arial"/>
        </w:rPr>
        <w:t>time during the last 8 years, reported by year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1cdece6a_5568_4b92_adba_0705aada"/>
      <w:bookmarkStart w:id="46" w:name="_PAR__8_729660fb_f11d_4e9f_be32_becaaddd"/>
      <w:bookmarkStart w:id="47" w:name="_LINE__22_6b0da103_3018_40e3_abce_751c9f"/>
      <w:bookmarkEnd w:id="45"/>
      <w:bookmarkEnd w:id="46"/>
      <w:r>
        <w:rPr>
          <w:rFonts w:eastAsia="Arial" w:cs="Arial" w:ascii="Arial" w:hAnsi="Arial"/>
        </w:rPr>
        <w:t xml:space="preserve">2.  The number of cadet law enforcement officer injuries that resulted in workers' </w:t>
      </w:r>
      <w:bookmarkStart w:id="48" w:name="_LINE__23_059755d5_a82c_49b3_95a7_05b583"/>
      <w:bookmarkEnd w:id="47"/>
      <w:r>
        <w:rPr>
          <w:rFonts w:eastAsia="Arial" w:cs="Arial" w:ascii="Arial" w:hAnsi="Arial"/>
        </w:rPr>
        <w:t xml:space="preserve">compensation claims or resulted in temporary or permanent disability claims during the </w:t>
      </w:r>
      <w:bookmarkStart w:id="49" w:name="_LINE__24_0b56bd0e_3aa6_4cee_b649_9cd0e8"/>
      <w:bookmarkEnd w:id="48"/>
      <w:r>
        <w:rPr>
          <w:rFonts w:eastAsia="Arial" w:cs="Arial" w:ascii="Arial" w:hAnsi="Arial"/>
        </w:rPr>
        <w:t>last 8 years, reported by year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729660fb_f11d_4e9f_be32_becaaddd"/>
      <w:bookmarkStart w:id="51" w:name="_PAR__9_d943eafd_8f65_4be3_9d59_2c1235d4"/>
      <w:bookmarkStart w:id="52" w:name="_LINE__25_9e5fa653_533b_4209_b167_803512"/>
      <w:bookmarkEnd w:id="50"/>
      <w:bookmarkEnd w:id="51"/>
      <w:r>
        <w:rPr>
          <w:rFonts w:eastAsia="Arial" w:cs="Arial" w:ascii="Arial" w:hAnsi="Arial"/>
        </w:rPr>
        <w:t xml:space="preserve">3.  The number of law enforcement officers who had their training costs paid by a </w:t>
      </w:r>
      <w:bookmarkStart w:id="53" w:name="_LINE__26_c31ce33d_d5f2_44d9_a92d_262dcd"/>
      <w:bookmarkEnd w:id="52"/>
      <w:r>
        <w:rPr>
          <w:rFonts w:eastAsia="Arial" w:cs="Arial" w:ascii="Arial" w:hAnsi="Arial"/>
        </w:rPr>
        <w:t xml:space="preserve">sponsoring agency but left that agency within one year of completion of the basic law </w:t>
      </w:r>
      <w:bookmarkStart w:id="54" w:name="_LINE__27_5fa89798_5c0b_4e29_85c5_f2fe41"/>
      <w:bookmarkEnd w:id="53"/>
      <w:r>
        <w:rPr>
          <w:rFonts w:eastAsia="Arial" w:cs="Arial" w:ascii="Arial" w:hAnsi="Arial"/>
        </w:rPr>
        <w:t xml:space="preserve">enforcement training at the Maine Criminal Justice Academy during the last 8 years, </w:t>
      </w:r>
      <w:bookmarkStart w:id="55" w:name="_LINE__28_477df82a_9ff4_4e7f_978f_b3acf7"/>
      <w:bookmarkEnd w:id="54"/>
      <w:r>
        <w:rPr>
          <w:rFonts w:eastAsia="Arial" w:cs="Arial" w:ascii="Arial" w:hAnsi="Arial"/>
        </w:rPr>
        <w:t xml:space="preserve">reported by year. 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d781309f_05e2_4d15_8a"/>
      <w:bookmarkStart w:id="57" w:name="_BILL_SECTION_UNALLOCATED__99fa32d9_d321"/>
      <w:bookmarkStart w:id="58" w:name="_PAR__9_d943eafd_8f65_4be3_9d59_2c1235d4"/>
      <w:bookmarkStart w:id="59" w:name="_SUMMARY__5642e0f9_ec37_443b_9240_f2eed5"/>
      <w:bookmarkStart w:id="60" w:name="_PAR__10_91da2b11_bec5_41c5_93f4_85ac1bf"/>
      <w:bookmarkStart w:id="61" w:name="_LINE__29_9cdce077_c72d_4ec8_a4d7_7d2c2f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10_91da2b11_bec5_41c5_93f4_85ac1bf"/>
      <w:bookmarkStart w:id="63" w:name="_PAR__11_7f12461c_f666_42a0_a178_955cb1f"/>
      <w:bookmarkStart w:id="64" w:name="_LINE__30_78f7bbd2_d173_406f_bdbc_1b33f5"/>
      <w:bookmarkEnd w:id="62"/>
      <w:r>
        <w:rPr>
          <w:rFonts w:eastAsia="Arial" w:cs="Arial" w:ascii="Arial" w:hAnsi="Arial"/>
        </w:rPr>
        <w:t xml:space="preserve">This resolve directs the Commissioner of Public Safety to conduct a study regarding </w:t>
      </w:r>
      <w:bookmarkStart w:id="65" w:name="_LINE__31_f1c27950_f697_4dee_b14e_b78f49"/>
      <w:bookmarkEnd w:id="64"/>
      <w:r>
        <w:rPr>
          <w:rFonts w:eastAsia="Arial" w:cs="Arial" w:ascii="Arial" w:hAnsi="Arial"/>
        </w:rPr>
        <w:t xml:space="preserve">the number during the last 8 years of cadet law enforcement officer injuries that resulted in </w:t>
      </w:r>
      <w:bookmarkStart w:id="66" w:name="_LINE__32_f8b9ece8_7685_446f_9e55_1e8579"/>
      <w:bookmarkEnd w:id="65"/>
      <w:r>
        <w:rPr>
          <w:rFonts w:eastAsia="Arial" w:cs="Arial" w:ascii="Arial" w:hAnsi="Arial"/>
        </w:rPr>
        <w:t xml:space="preserve">lost training time, cadet injuries that resulted in workers' compensation claims or resulted </w:t>
      </w:r>
      <w:bookmarkStart w:id="67" w:name="_LINE__33_0b7f15e1_1d8c_4079_9de2_ba7d7d"/>
      <w:bookmarkEnd w:id="66"/>
      <w:r>
        <w:rPr>
          <w:rFonts w:eastAsia="Arial" w:cs="Arial" w:ascii="Arial" w:hAnsi="Arial"/>
        </w:rPr>
        <w:t xml:space="preserve">in temporary or permanent disability claims and law enforcement officers who had their </w:t>
      </w:r>
      <w:bookmarkStart w:id="68" w:name="_LINE__34_75a962c6_ab39_4d4c_a238_0cef85"/>
      <w:bookmarkEnd w:id="67"/>
      <w:r>
        <w:rPr>
          <w:rFonts w:eastAsia="Arial" w:cs="Arial" w:ascii="Arial" w:hAnsi="Arial"/>
        </w:rPr>
        <w:t xml:space="preserve">training costs paid by a sponsoring agency but left that agency within one year of </w:t>
      </w:r>
      <w:bookmarkStart w:id="69" w:name="_LINE__35_88fc9f5c_b20d_4077_ae60_4bee40"/>
      <w:bookmarkEnd w:id="68"/>
      <w:r>
        <w:rPr>
          <w:rFonts w:eastAsia="Arial" w:cs="Arial" w:ascii="Arial" w:hAnsi="Arial"/>
        </w:rPr>
        <w:t xml:space="preserve">completion of the basic law enforcement training at the Maine Criminal Justice Academy.  </w:t>
      </w:r>
      <w:bookmarkStart w:id="70" w:name="_LINE__36_890e5265_4de8_413e_b96b_cb9f4d"/>
      <w:bookmarkEnd w:id="69"/>
      <w:r>
        <w:rPr>
          <w:rFonts w:eastAsia="Arial" w:cs="Arial" w:ascii="Arial" w:hAnsi="Arial"/>
        </w:rPr>
        <w:t xml:space="preserve">The commissioner is required to submit a report based on the study by December 6, 2023 </w:t>
      </w:r>
      <w:bookmarkStart w:id="71" w:name="_LINE__37_f70e236b_9d96_4b3b_87c1_6a399d"/>
      <w:bookmarkEnd w:id="70"/>
      <w:r>
        <w:rPr>
          <w:rFonts w:eastAsia="Arial" w:cs="Arial" w:ascii="Arial" w:hAnsi="Arial"/>
        </w:rPr>
        <w:t>for presentation to the Second Regular Session of the 131st Legislature.</w:t>
      </w:r>
      <w:bookmarkEnd w:id="0"/>
      <w:bookmarkEnd w:id="1"/>
      <w:bookmarkEnd w:id="2"/>
      <w:bookmarkEnd w:id="59"/>
      <w:bookmarkEnd w:id="63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Commissioner of Public Safety to Conduct a Study Regarding Cadet Law Enforcement Officers Who Are Injured and Law Enforcement Officers Who Leave the Sponsoring A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6</ItemId>
    <LRId>70002</LRId>
    <LRNumber>25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Commissioner of Public Safety to Conduct a Study Regarding Cadet Law Enforcement Officers Who Are Injured and Law Enforcement Officers Who Leave the Sponsoring Agency</LRTitle>
    <ItemTitle>Resolve, to Require the Commissioner of Public Safety to Conduct a Study Regarding Cadet Law Enforcement Officers Who Are Injured and Law Enforcement Officers Who Leave the Sponsoring Agency</ItemTitle>
    <ShortTitle1>REQUIRE THE COMMISSIONER OF</ShortTitle1>
    <ShortTitle2>PUBLIC SAFETY TO CONDUCT A STU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1-13T10:00:00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237C" w:rsidRDefault="00D1237C" w:rsidP="00D1237C"&amp;gt;&amp;lt;w:pPr&amp;gt;&amp;lt;w:ind w:left="360" w:firstLine="360" /&amp;gt;&amp;lt;/w:pPr&amp;gt;&amp;lt;w:bookmarkStart w:id="0" w:name="_RESOLVE_PREAMBLE__76a9ae2e_8dc3_44da_a2" /&amp;gt;&amp;lt;w:bookmarkStart w:id="1" w:name="_DOC_BODY__b5757f79_b26d_4fe2_b6d3_20d3f" /&amp;gt;&amp;lt;w:bookmarkStart w:id="2" w:name="_DOC_BODY_CONTAINER__4cc15336_0506_4afa_" /&amp;gt;&amp;lt;w:bookmarkStart w:id="3" w:name="_PAGE__1_197191ea_f447_4b39_87a9_5df38f5" /&amp;gt;&amp;lt;w:bookmarkStart w:id="4" w:name="_PAR__1_9b7086b6_d82d_4d5a_9782_bfc1263d" /&amp;gt;&amp;lt;w:bookmarkStart w:id="5" w:name="_LINE__1_dbb52ce3_464a_4b3d_9d66_fd56112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B91A00"&amp;gt;&amp;lt;w:t xml:space="preserve"&amp;gt;it is becoming more and more difficult to recruit and retain &amp;lt;/w:t&amp;gt;&amp;lt;/w:r&amp;gt;&amp;lt;w:bookmarkStart w:id="6" w:name="_LINE__2_b4cc69c2_c10a_4878_9386_d4ec3b5" /&amp;gt;&amp;lt;w:bookmarkEnd w:id="5" /&amp;gt;&amp;lt;w:r w:rsidRPr="00B91A00"&amp;gt;&amp;lt;w:t&amp;gt;qualified law enforcement officers in the State; and&amp;lt;/w:t&amp;gt;&amp;lt;/w:r&amp;gt;&amp;lt;w:bookmarkEnd w:id="6" /&amp;gt;&amp;lt;/w:p&amp;gt;&amp;lt;w:p w:rsidR="00D1237C" w:rsidRDefault="00D1237C" w:rsidP="00D1237C"&amp;gt;&amp;lt;w:pPr&amp;gt;&amp;lt;w:ind w:left="360" w:firstLine="360" /&amp;gt;&amp;lt;/w:pPr&amp;gt;&amp;lt;w:bookmarkStart w:id="7" w:name="_PAR__2_d1ae913b_1c19_4be3_8a41_d59d0d65" /&amp;gt;&amp;lt;w:bookmarkStart w:id="8" w:name="_LINE__3_73e27377_28fb_42e6_9005_4d75f7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1A00"&amp;gt;&amp;lt;w:t xml:space="preserve"&amp;gt;significant cost, time and effort are expended to sponsor cadet law &amp;lt;/w:t&amp;gt;&amp;lt;/w:r&amp;gt;&amp;lt;w:bookmarkStart w:id="9" w:name="_LINE__4_53d8260d_f554_4fa9_9b87_85baa2f" /&amp;gt;&amp;lt;w:bookmarkEnd w:id="8" /&amp;gt;&amp;lt;w:r w:rsidRPr="00B91A00"&amp;gt;&amp;lt;w:t&amp;gt;enforcement officers at the Maine Criminal Justice Academy; and&amp;lt;/w:t&amp;gt;&amp;lt;/w:r&amp;gt;&amp;lt;w:bookmarkEnd w:id="9" /&amp;gt;&amp;lt;/w:p&amp;gt;&amp;lt;w:p w:rsidR="00D1237C" w:rsidRDefault="00D1237C" w:rsidP="00D1237C"&amp;gt;&amp;lt;w:pPr&amp;gt;&amp;lt;w:ind w:left="360" w:firstLine="360" /&amp;gt;&amp;lt;/w:pPr&amp;gt;&amp;lt;w:bookmarkStart w:id="10" w:name="_PAR__3_01811557_9cf6_4738_956a_3ec81025" /&amp;gt;&amp;lt;w:bookmarkStart w:id="11" w:name="_LINE__5_8dc2fc0f_d7f7_4212_b6bb_4aca13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1A00"&amp;gt;&amp;lt;w:t xml:space="preserve"&amp;gt;it is not uncommon for law enforcement officers to leave their sponsoring &amp;lt;/w:t&amp;gt;&amp;lt;/w:r&amp;gt;&amp;lt;w:bookmarkStart w:id="12" w:name="_LINE__6_1c215233_6992_44b8_a3f9_71a479c" /&amp;gt;&amp;lt;w:bookmarkEnd w:id="11" /&amp;gt;&amp;lt;w:r w:rsidRPr="00B91A00"&amp;gt;&amp;lt;w:t xml:space="preserve"&amp;gt;agency for another agency after completing the &amp;lt;/w:t&amp;gt;&amp;lt;/w:r&amp;gt;&amp;lt;w:r&amp;gt;&amp;lt;w:t&amp;gt;b&amp;lt;/w:t&amp;gt;&amp;lt;/w:r&amp;gt;&amp;lt;w:r w:rsidRPr="00B91A00"&amp;gt;&amp;lt;w:t xml:space="preserve"&amp;gt;asic &amp;lt;/w:t&amp;gt;&amp;lt;/w:r&amp;gt;&amp;lt;w:r&amp;gt;&amp;lt;w:t&amp;gt;l&amp;lt;/w:t&amp;gt;&amp;lt;/w:r&amp;gt;&amp;lt;w:r w:rsidRPr="00B91A00"&amp;gt;&amp;lt;w:t xml:space="preserve"&amp;gt;aw &amp;lt;/w:t&amp;gt;&amp;lt;/w:r&amp;gt;&amp;lt;w:r&amp;gt;&amp;lt;w:t&amp;gt;e&amp;lt;/w:t&amp;gt;&amp;lt;/w:r&amp;gt;&amp;lt;w:r w:rsidRPr="00B91A00"&amp;gt;&amp;lt;w:t xml:space="preserve"&amp;gt;nforcement &amp;lt;/w:t&amp;gt;&amp;lt;/w:r&amp;gt;&amp;lt;w:r&amp;gt;&amp;lt;w:t&amp;gt;t&amp;lt;/w:t&amp;gt;&amp;lt;/w:r&amp;gt;&amp;lt;w:r w:rsidRPr="00B91A00"&amp;gt;&amp;lt;w:t xml:space="preserve"&amp;gt;raining &amp;lt;/w:t&amp;gt;&amp;lt;/w:r&amp;gt;&amp;lt;w:r w:rsidRPr="00B91A00"&amp;gt;&amp;lt;w:t xml:space="preserve"&amp;gt;at the Maine &amp;lt;/w:t&amp;gt;&amp;lt;/w:r&amp;gt;&amp;lt;w:bookmarkStart w:id="13" w:name="_LINE__7_d07af343_530f_48bb_819a_1e77eee" /&amp;gt;&amp;lt;w:bookmarkEnd w:id="12" /&amp;gt;&amp;lt;w:r w:rsidRPr="00B91A00"&amp;gt;&amp;lt;w:t&amp;gt;Criminal Justice Academy; and&amp;lt;/w:t&amp;gt;&amp;lt;/w:r&amp;gt;&amp;lt;w:bookmarkEnd w:id="13" /&amp;gt;&amp;lt;/w:p&amp;gt;&amp;lt;w:p w:rsidR="00D1237C" w:rsidRDefault="00D1237C" w:rsidP="00D1237C"&amp;gt;&amp;lt;w:pPr&amp;gt;&amp;lt;w:ind w:left="360" w:firstLine="360" /&amp;gt;&amp;lt;/w:pPr&amp;gt;&amp;lt;w:bookmarkStart w:id="14" w:name="_PAR__4_ba82d159_a9e9_4db7_ab88_cd55d076" /&amp;gt;&amp;lt;w:bookmarkStart w:id="15" w:name="_LINE__8_7bceeed2_3ba9_4a1a_b7f2_8578186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1A00"&amp;gt;&amp;lt;w:t xml:space="preserve"&amp;gt;at times cadets at the Maine Criminal Justice Academy suffer injuries that &amp;lt;/w:t&amp;gt;&amp;lt;/w:r&amp;gt;&amp;lt;w:bookmarkStart w:id="16" w:name="_LINE__9_c01a402b_8c8d_4167_b1cb_37dabd8" /&amp;gt;&amp;lt;w:bookmarkEnd w:id="15" /&amp;gt;&amp;lt;w:r w:rsidRPr="00B91A00"&amp;gt;&amp;lt;w:t&amp;gt;require workers' compensation claims or end in disabil&amp;lt;/w:t&amp;gt;&amp;lt;/w:r&amp;gt;&amp;lt;w:r&amp;gt;&amp;lt;w:t&amp;gt;i&amp;lt;/w:t&amp;gt;&amp;lt;/w:r&amp;gt;&amp;lt;w:r w:rsidRPr="00B91A00"&amp;gt;&amp;lt;w:t&amp;gt;ty; now, therefore, be it&amp;lt;/w:t&amp;gt;&amp;lt;/w:r&amp;gt;&amp;lt;w:bookmarkEnd w:id="16" /&amp;gt;&amp;lt;/w:p&amp;gt;&amp;lt;w:p w:rsidR="00D1237C" w:rsidRDefault="00D1237C" w:rsidP="00D1237C"&amp;gt;&amp;lt;w:pPr&amp;gt;&amp;lt;w:ind w:left="360" w:firstLine="360" /&amp;gt;&amp;lt;/w:pPr&amp;gt;&amp;lt;w:bookmarkStart w:id="17" w:name="_BILL_SECTION_UNALLOCATED__748abb0a_e125" /&amp;gt;&amp;lt;w:bookmarkStart w:id="18" w:name="_DOC_BODY_CONTENT__d781309f_05e2_4d15_8a" /&amp;gt;&amp;lt;w:bookmarkStart w:id="19" w:name="_PAR__5_639c3d32_9497_44df_97c9_1ab69eb1" /&amp;gt;&amp;lt;w:bookmarkStart w:id="20" w:name="_LINE__10_3e9f0226_3a85_495c_aef7_960a8e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624b9f3e_0456_4a18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91A00"&amp;gt;&amp;lt;w:rPr&amp;gt;&amp;lt;w:b /&amp;gt;&amp;lt;w:sz w:val="24" /&amp;gt;&amp;lt;w:szCs w:val="24" /&amp;gt;&amp;lt;/w:rPr&amp;gt;&amp;lt;w:t&amp;gt;Law enforcement officer training study. Resolved:&amp;lt;/w:t&amp;gt;&amp;lt;/w:r&amp;gt;&amp;lt;w:r w:rsidRPr="00B91A00"&amp;gt;&amp;lt;w:t xml:space="preserve"&amp;gt; That the &amp;lt;/w:t&amp;gt;&amp;lt;/w:r&amp;gt;&amp;lt;w:bookmarkStart w:id="22" w:name="_LINE__11_52a74248_3aea_4a00_b4b6_b99119" /&amp;gt;&amp;lt;w:bookmarkEnd w:id="20" /&amp;gt;&amp;lt;w:r w:rsidRPr="00B91A00"&amp;gt;&amp;lt;w:t xml:space="preserve"&amp;gt;Commissioner of Public Safety shall conduct a study regarding the number &amp;lt;/w:t&amp;gt;&amp;lt;/w:r&amp;gt;&amp;lt;w:r&amp;gt;&amp;lt;w:t&amp;gt;during&amp;lt;/w:t&amp;gt;&amp;lt;/w:r&amp;gt;&amp;lt;w:r w:rsidRPr="00B91A00"&amp;gt;&amp;lt;w:t xml:space="preserve"&amp;gt; the last &amp;lt;/w:t&amp;gt;&amp;lt;/w:r&amp;gt;&amp;lt;w:bookmarkStart w:id="23" w:name="_LINE__12_9d81749a_7b01_43be_b7ed_e8bd92" /&amp;gt;&amp;lt;w:bookmarkEnd w:id="22" /&amp;gt;&amp;lt;w:r w:rsidRPr="00B91A00"&amp;gt;&amp;lt;w:t&amp;gt;8 years of cadet law enforcement officer injuries that resulted in lost training time, cadet&amp;lt;/w:t&amp;gt;&amp;lt;/w:r&amp;gt;&amp;lt;w:r&amp;gt;&amp;lt;w:t xml:space="preserve"&amp;gt; &amp;lt;/w:t&amp;gt;&amp;lt;/w:r&amp;gt;&amp;lt;w:bookmarkStart w:id="24" w:name="_LINE__13_698512dd_6309_46e7_95e9_284f68" /&amp;gt;&amp;lt;w:bookmarkEnd w:id="23" /&amp;gt;&amp;lt;w:r&amp;gt;&amp;lt;w:t&amp;gt;law enforcement officer&amp;lt;/w:t&amp;gt;&amp;lt;/w:r&amp;gt;&amp;lt;w:r w:rsidRPr="00B91A00"&amp;gt;&amp;lt;w:t xml:space="preserve"&amp;gt; injuries that resulted in workers' compensation claims or resulted &amp;lt;/w:t&amp;gt;&amp;lt;/w:r&amp;gt;&amp;lt;w:bookmarkStart w:id="25" w:name="_LINE__14_b3cad844_ae50_4c97_a1f2_5e5cdc" /&amp;gt;&amp;lt;w:bookmarkEnd w:id="24" /&amp;gt;&amp;lt;w:r w:rsidRPr="00B91A00"&amp;gt;&amp;lt;w:t xml:space="preserve"&amp;gt;in temporary or permanent disability claims and law enforcement officers who had their &amp;lt;/w:t&amp;gt;&amp;lt;/w:r&amp;gt;&amp;lt;w:bookmarkStart w:id="26" w:name="_LINE__15_134a8671_2dd2_442a_9aa0_f72f1b" /&amp;gt;&amp;lt;w:bookmarkEnd w:id="25" /&amp;gt;&amp;lt;w:r w:rsidRPr="00B91A00"&amp;gt;&amp;lt;w:t&amp;gt;training costs&amp;lt;/w:t&amp;gt;&amp;lt;/w:r&amp;gt;&amp;lt;w:r&amp;gt;&amp;lt;w:t xml:space="preserve"&amp;gt; paid&amp;lt;/w:t&amp;gt;&amp;lt;/w:r&amp;gt;&amp;lt;w:r w:rsidRPr="00B91A00"&amp;gt;&amp;lt;w:t xml:space="preserve"&amp;gt; by&amp;lt;/w:t&amp;gt;&amp;lt;/w:r&amp;gt;&amp;lt;w:r&amp;gt;&amp;lt;w:t xml:space="preserve"&amp;gt; a sponsoring agency&amp;lt;/w:t&amp;gt;&amp;lt;/w:r&amp;gt;&amp;lt;w:r w:rsidRPr="00B91A00"&amp;gt;&amp;lt;w:t xml:space="preserve"&amp;gt; but left that agency within one year of &amp;lt;/w:t&amp;gt;&amp;lt;/w:r&amp;gt;&amp;lt;w:bookmarkStart w:id="27" w:name="_LINE__16_1c2bcc42_4c76_4a15_99e4_6d1827" /&amp;gt;&amp;lt;w:bookmarkEnd w:id="26" /&amp;gt;&amp;lt;w:r w:rsidRPr="00B91A00"&amp;gt;&amp;lt;w:t xml:space="preserve"&amp;gt;completion of the &amp;lt;/w:t&amp;gt;&amp;lt;/w:r&amp;gt;&amp;lt;w:r&amp;gt;&amp;lt;w:t&amp;gt;b&amp;lt;/w:t&amp;gt;&amp;lt;/w:r&amp;gt;&amp;lt;w:r w:rsidRPr="00B91A00"&amp;gt;&amp;lt;w:t xml:space="preserve"&amp;gt;asic &amp;lt;/w:t&amp;gt;&amp;lt;/w:r&amp;gt;&amp;lt;w:r&amp;gt;&amp;lt;w:t&amp;gt;l&amp;lt;/w:t&amp;gt;&amp;lt;/w:r&amp;gt;&amp;lt;w:r w:rsidRPr="00B91A00"&amp;gt;&amp;lt;w:t xml:space="preserve"&amp;gt;aw &amp;lt;/w:t&amp;gt;&amp;lt;/w:r&amp;gt;&amp;lt;w:r&amp;gt;&amp;lt;w:t&amp;gt;e&amp;lt;/w:t&amp;gt;&amp;lt;/w:r&amp;gt;&amp;lt;w:r w:rsidRPr="00B91A00"&amp;gt;&amp;lt;w:t xml:space="preserve"&amp;gt;nforcement &amp;lt;/w:t&amp;gt;&amp;lt;/w:r&amp;gt;&amp;lt;w:r&amp;gt;&amp;lt;w:t&amp;gt;t&amp;lt;/w:t&amp;gt;&amp;lt;/w:r&amp;gt;&amp;lt;w:r w:rsidRPr="00B91A00"&amp;gt;&amp;lt;w:t&amp;gt;raining at the Maine Criminal Justice Academy.&amp;lt;/w:t&amp;gt;&amp;lt;/w:r&amp;gt;&amp;lt;w:r&amp;gt;&amp;lt;w:t xml:space="preserve"&amp;gt; &amp;lt;/w:t&amp;gt;&amp;lt;/w:r&amp;gt;&amp;lt;w:bookmarkEnd w:id="27" /&amp;gt;&amp;lt;/w:p&amp;gt;&amp;lt;w:p w:rsidR="00D1237C" w:rsidRDefault="00D1237C" w:rsidP="00D1237C"&amp;gt;&amp;lt;w:pPr&amp;gt;&amp;lt;w:ind w:left="360" w:firstLine="360" /&amp;gt;&amp;lt;/w:pPr&amp;gt;&amp;lt;w:bookmarkStart w:id="28" w:name="_BILL_SECTION_UNALLOCATED__99fa32d9_d321" /&amp;gt;&amp;lt;w:bookmarkStart w:id="29" w:name="_PAR__6_091e0ac9_1173_424f_be51_bac1e076" /&amp;gt;&amp;lt;w:bookmarkStart w:id="30" w:name="_LINE__17_cdb58160_e038_4c96_ad7d_9f49cd" /&amp;gt;&amp;lt;w:bookmarkEnd w:id="17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94a8cef7_9c8c_4c03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91A00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, by December 6, 2023, the Commissioner of Public &amp;lt;/w:t&amp;gt;&amp;lt;/w:r&amp;gt;&amp;lt;w:bookmarkStart w:id="32" w:name="_LINE__18_e3131d47_30c1_4dc5_8519_968ae3" /&amp;gt;&amp;lt;w:bookmarkEnd w:id="30" /&amp;gt;&amp;lt;w:r&amp;gt;&amp;lt;w:t xml:space="preserve"&amp;gt;Safety shall submit a report based on the study in section 1 for presentation to the Second &amp;lt;/w:t&amp;gt;&amp;lt;/w:r&amp;gt;&amp;lt;w:bookmarkStart w:id="33" w:name="_LINE__19_08ab8347_aecf_4add_a215_a77bb7" /&amp;gt;&amp;lt;w:bookmarkEnd w:id="32" /&amp;gt;&amp;lt;w:r&amp;gt;&amp;lt;w:t&amp;gt;Regular Session of the 131st Legislature.  The report must include but is not limited to:&amp;lt;/w:t&amp;gt;&amp;lt;/w:r&amp;gt;&amp;lt;w:bookmarkEnd w:id="33" /&amp;gt;&amp;lt;/w:p&amp;gt;&amp;lt;w:p w:rsidR="00D1237C" w:rsidRDefault="00D1237C" w:rsidP="00D1237C"&amp;gt;&amp;lt;w:pPr&amp;gt;&amp;lt;w:ind w:left="360" w:firstLine="360" /&amp;gt;&amp;lt;/w:pPr&amp;gt;&amp;lt;w:bookmarkStart w:id="34" w:name="_PAR__7_1cdece6a_5568_4b92_adba_0705aada" /&amp;gt;&amp;lt;w:bookmarkStart w:id="35" w:name="_LINE__20_b5198458_51e0_4ebf_a275_bc254f" /&amp;gt;&amp;lt;w:bookmarkEnd w:id="29" /&amp;gt;&amp;lt;w:r&amp;gt;&amp;lt;w:t xml:space="preserve"&amp;gt;1.  The number of cadet law enforcement officer injuries that resulted in lost training &amp;lt;/w:t&amp;gt;&amp;lt;/w:r&amp;gt;&amp;lt;w:bookmarkStart w:id="36" w:name="_LINE__21_cc2ebb04_c051_4efa_8957_fd3919" /&amp;gt;&amp;lt;w:bookmarkEnd w:id="35" /&amp;gt;&amp;lt;w:r&amp;gt;&amp;lt;w:t&amp;gt;time during the last 8 years, reported by year;&amp;lt;/w:t&amp;gt;&amp;lt;/w:r&amp;gt;&amp;lt;w:bookmarkEnd w:id="36" /&amp;gt;&amp;lt;/w:p&amp;gt;&amp;lt;w:p w:rsidR="00D1237C" w:rsidRDefault="00D1237C" w:rsidP="00D1237C"&amp;gt;&amp;lt;w:pPr&amp;gt;&amp;lt;w:ind w:left="360" w:firstLine="360" /&amp;gt;&amp;lt;/w:pPr&amp;gt;&amp;lt;w:bookmarkStart w:id="37" w:name="_PAR__8_729660fb_f11d_4e9f_be32_becaaddd" /&amp;gt;&amp;lt;w:bookmarkStart w:id="38" w:name="_LINE__22_6b0da103_3018_40e3_abce_751c9f" /&amp;gt;&amp;lt;w:bookmarkEnd w:id="34" /&amp;gt;&amp;lt;w:r&amp;gt;&amp;lt;w:t xml:space="preserve"&amp;gt;2.  The number of cadet law enforcement officer injuries that resulted in workers' &amp;lt;/w:t&amp;gt;&amp;lt;/w:r&amp;gt;&amp;lt;w:bookmarkStart w:id="39" w:name="_LINE__23_059755d5_a82c_49b3_95a7_05b583" /&amp;gt;&amp;lt;w:bookmarkEnd w:id="38" /&amp;gt;&amp;lt;w:r&amp;gt;&amp;lt;w:t xml:space="preserve"&amp;gt;compensation claims or resulted in temporary or permanent disability claims during the &amp;lt;/w:t&amp;gt;&amp;lt;/w:r&amp;gt;&amp;lt;w:bookmarkStart w:id="40" w:name="_LINE__24_0b56bd0e_3aa6_4cee_b649_9cd0e8" /&amp;gt;&amp;lt;w:bookmarkEnd w:id="39" /&amp;gt;&amp;lt;w:r&amp;gt;&amp;lt;w:t&amp;gt;last 8 years, reported by year; and&amp;lt;/w:t&amp;gt;&amp;lt;/w:r&amp;gt;&amp;lt;w:bookmarkEnd w:id="40" /&amp;gt;&amp;lt;/w:p&amp;gt;&amp;lt;w:p w:rsidR="00D1237C" w:rsidRDefault="00D1237C" w:rsidP="00D1237C"&amp;gt;&amp;lt;w:pPr&amp;gt;&amp;lt;w:ind w:left="360" w:firstLine="360" /&amp;gt;&amp;lt;/w:pPr&amp;gt;&amp;lt;w:bookmarkStart w:id="41" w:name="_PAR__9_d943eafd_8f65_4be3_9d59_2c1235d4" /&amp;gt;&amp;lt;w:bookmarkStart w:id="42" w:name="_LINE__25_9e5fa653_533b_4209_b167_803512" /&amp;gt;&amp;lt;w:bookmarkEnd w:id="37" /&amp;gt;&amp;lt;w:r&amp;gt;&amp;lt;w:t xml:space="preserve"&amp;gt;3.  The number of law enforcement officers who had their training costs paid by a &amp;lt;/w:t&amp;gt;&amp;lt;/w:r&amp;gt;&amp;lt;w:bookmarkStart w:id="43" w:name="_LINE__26_c31ce33d_d5f2_44d9_a92d_262dcd" /&amp;gt;&amp;lt;w:bookmarkEnd w:id="42" /&amp;gt;&amp;lt;w:r&amp;gt;&amp;lt;w:t xml:space="preserve"&amp;gt;sponsoring agency but left that agency within one year of completion of the basic law &amp;lt;/w:t&amp;gt;&amp;lt;/w:r&amp;gt;&amp;lt;w:bookmarkStart w:id="44" w:name="_LINE__27_5fa89798_5c0b_4e29_85c5_f2fe41" /&amp;gt;&amp;lt;w:bookmarkEnd w:id="43" /&amp;gt;&amp;lt;w:r&amp;gt;&amp;lt;w:t&amp;gt;enforcement training at the Maine Criminal Justice Academy during&amp;lt;/w:t&amp;gt;&amp;lt;/w:r&amp;gt;&amp;lt;w:r&amp;gt;&amp;lt;w:t xml:space="preserve"&amp;gt; &amp;lt;/w:t&amp;gt;&amp;lt;/w:r&amp;gt;&amp;lt;w:r&amp;gt;&amp;lt;w:t xml:space="preserve"&amp;gt;the last 8 years, &amp;lt;/w:t&amp;gt;&amp;lt;/w:r&amp;gt;&amp;lt;w:bookmarkStart w:id="45" w:name="_LINE__28_477df82a_9ff4_4e7f_978f_b3acf7" /&amp;gt;&amp;lt;w:bookmarkEnd w:id="44" /&amp;gt;&amp;lt;w:r&amp;gt;&amp;lt;w:t xml:space="preserve"&amp;gt;reported by year. &amp;lt;/w:t&amp;gt;&amp;lt;/w:r&amp;gt;&amp;lt;w:bookmarkEnd w:id="45" /&amp;gt;&amp;lt;/w:p&amp;gt;&amp;lt;w:p w:rsidR="00D1237C" w:rsidRDefault="00D1237C" w:rsidP="00D1237C"&amp;gt;&amp;lt;w:pPr&amp;gt;&amp;lt;w:keepNext /&amp;gt;&amp;lt;w:spacing w:before="240" /&amp;gt;&amp;lt;w:ind w:left="360" /&amp;gt;&amp;lt;w:jc w:val="center" /&amp;gt;&amp;lt;/w:pPr&amp;gt;&amp;lt;w:bookmarkStart w:id="46" w:name="_SUMMARY__5642e0f9_ec37_443b_9240_f2eed5" /&amp;gt;&amp;lt;w:bookmarkStart w:id="47" w:name="_PAR__10_91da2b11_bec5_41c5_93f4_85ac1bf" /&amp;gt;&amp;lt;w:bookmarkStart w:id="48" w:name="_LINE__29_9cdce077_c72d_4ec8_a4d7_7d2c2f" /&amp;gt;&amp;lt;w:bookmarkEnd w:id="18" /&amp;gt;&amp;lt;w:bookmarkEnd w:id="28" /&amp;gt;&amp;lt;w:bookmarkEnd w:id="41" /&amp;gt;&amp;lt;w:r&amp;gt;&amp;lt;w:rPr&amp;gt;&amp;lt;w:b /&amp;gt;&amp;lt;w:sz w:val="24" /&amp;gt;&amp;lt;/w:rPr&amp;gt;&amp;lt;w:t&amp;gt;SUMMARY&amp;lt;/w:t&amp;gt;&amp;lt;/w:r&amp;gt;&amp;lt;w:bookmarkEnd w:id="48" /&amp;gt;&amp;lt;/w:p&amp;gt;&amp;lt;w:p w:rsidR="00D1237C" w:rsidRDefault="00D1237C" w:rsidP="00D1237C"&amp;gt;&amp;lt;w:pPr&amp;gt;&amp;lt;w:ind w:left="360" w:firstLine="360" /&amp;gt;&amp;lt;/w:pPr&amp;gt;&amp;lt;w:bookmarkStart w:id="49" w:name="_PAR__11_7f12461c_f666_42a0_a178_955cb1f" /&amp;gt;&amp;lt;w:bookmarkStart w:id="50" w:name="_LINE__30_78f7bbd2_d173_406f_bdbc_1b33f5" /&amp;gt;&amp;lt;w:bookmarkEnd w:id="47" /&amp;gt;&amp;lt;w:r w:rsidRPr="00B91A00"&amp;gt;&amp;lt;w:t xml:space="preserve"&amp;gt;This resolve directs the Commissioner of Public Safety to conduct a study regarding &amp;lt;/w:t&amp;gt;&amp;lt;/w:r&amp;gt;&amp;lt;w:bookmarkStart w:id="51" w:name="_LINE__31_f1c27950_f697_4dee_b14e_b78f49" /&amp;gt;&amp;lt;w:bookmarkEnd w:id="50" /&amp;gt;&amp;lt;w:r w:rsidRPr="00B91A00"&amp;gt;&amp;lt;w:t xml:space="preserve"&amp;gt;the number &amp;lt;/w:t&amp;gt;&amp;lt;/w:r&amp;gt;&amp;lt;w:r&amp;gt;&amp;lt;w:t&amp;gt;during&amp;lt;/w:t&amp;gt;&amp;lt;/w:r&amp;gt;&amp;lt;w:r w:rsidRPr="00B91A00"&amp;gt;&amp;lt;w:t xml:space="preserve"&amp;gt; the last 8 years of cadet law enforcement officer injuries that resulted in &amp;lt;/w:t&amp;gt;&amp;lt;/w:r&amp;gt;&amp;lt;w:bookmarkStart w:id="52" w:name="_LINE__32_f8b9ece8_7685_446f_9e55_1e8579" /&amp;gt;&amp;lt;w:bookmarkEnd w:id="51" /&amp;gt;&amp;lt;w:r w:rsidRPr="00B91A00"&amp;gt;&amp;lt;w:t xml:space="preserve"&amp;gt;lost training time, cadet injuries that resulted in workers' compensation claims or resulted &amp;lt;/w:t&amp;gt;&amp;lt;/w:r&amp;gt;&amp;lt;w:bookmarkStart w:id="53" w:name="_LINE__33_0b7f15e1_1d8c_4079_9de2_ba7d7d" /&amp;gt;&amp;lt;w:bookmarkEnd w:id="52" /&amp;gt;&amp;lt;w:r w:rsidRPr="00B91A00"&amp;gt;&amp;lt;w:t xml:space="preserve"&amp;gt;in temporary or permanent disability claims and law enforcement officers who had their &amp;lt;/w:t&amp;gt;&amp;lt;/w:r&amp;gt;&amp;lt;w:bookmarkStart w:id="54" w:name="_LINE__34_75a962c6_ab39_4d4c_a238_0cef85" /&amp;gt;&amp;lt;w:bookmarkEnd w:id="53" /&amp;gt;&amp;lt;w:r w:rsidRPr="00B91A00"&amp;gt;&amp;lt;w:t xml:space="preserve"&amp;gt;training costs &amp;lt;/w:t&amp;gt;&amp;lt;/w:r&amp;gt;&amp;lt;w:r&amp;gt;&amp;lt;w:t&amp;gt;paid&amp;lt;/w:t&amp;gt;&amp;lt;/w:r&amp;gt;&amp;lt;w:r w:rsidRPr="00B91A00"&amp;gt;&amp;lt;w:t xml:space="preserve"&amp;gt; by &amp;lt;/w:t&amp;gt;&amp;lt;/w:r&amp;gt;&amp;lt;w:r&amp;gt;&amp;lt;w:t&amp;gt;a sponsoring&amp;lt;/w:t&amp;gt;&amp;lt;/w:r&amp;gt;&amp;lt;w:r w:rsidRPr="00B91A00"&amp;gt;&amp;lt;w:t xml:space="preserve"&amp;gt; agency but left that agency within one year of &amp;lt;/w:t&amp;gt;&amp;lt;/w:r&amp;gt;&amp;lt;w:bookmarkStart w:id="55" w:name="_LINE__35_88fc9f5c_b20d_4077_ae60_4bee40" /&amp;gt;&amp;lt;w:bookmarkEnd w:id="54" /&amp;gt;&amp;lt;w:r w:rsidRPr="00B91A00"&amp;gt;&amp;lt;w:t xml:space="preserve"&amp;gt;completion of the &amp;lt;/w:t&amp;gt;&amp;lt;/w:r&amp;gt;&amp;lt;w:r&amp;gt;&amp;lt;w:t&amp;gt;b&amp;lt;/w:t&amp;gt;&amp;lt;/w:r&amp;gt;&amp;lt;w:r w:rsidRPr="00B91A00"&amp;gt;&amp;lt;w:t xml:space="preserve"&amp;gt;asic &amp;lt;/w:t&amp;gt;&amp;lt;/w:r&amp;gt;&amp;lt;w:r&amp;gt;&amp;lt;w:t&amp;gt;l&amp;lt;/w:t&amp;gt;&amp;lt;/w:r&amp;gt;&amp;lt;w:r w:rsidRPr="00B91A00"&amp;gt;&amp;lt;w:t xml:space="preserve"&amp;gt;aw &amp;lt;/w:t&amp;gt;&amp;lt;/w:r&amp;gt;&amp;lt;w:r&amp;gt;&amp;lt;w:t&amp;gt;e&amp;lt;/w:t&amp;gt;&amp;lt;/w:r&amp;gt;&amp;lt;w:r w:rsidRPr="00B91A00"&amp;gt;&amp;lt;w:t xml:space="preserve"&amp;gt;nforcement &amp;lt;/w:t&amp;gt;&amp;lt;/w:r&amp;gt;&amp;lt;w:r&amp;gt;&amp;lt;w:t&amp;gt;t&amp;lt;/w:t&amp;gt;&amp;lt;/w:r&amp;gt;&amp;lt;w:r w:rsidRPr="00B91A00"&amp;gt;&amp;lt;w:t xml:space="preserve"&amp;gt;raining at the Maine Criminal Justice Academy.  &amp;lt;/w:t&amp;gt;&amp;lt;/w:r&amp;gt;&amp;lt;w:bookmarkStart w:id="56" w:name="_LINE__36_890e5265_4de8_413e_b96b_cb9f4d" /&amp;gt;&amp;lt;w:bookmarkEnd w:id="55" /&amp;gt;&amp;lt;w:r w:rsidRPr="00B91A00"&amp;gt;&amp;lt;w:t xml:space="preserve"&amp;gt;The &amp;lt;/w:t&amp;gt;&amp;lt;/w:r&amp;gt;&amp;lt;w:r&amp;gt;&amp;lt;w:t&amp;gt;c&amp;lt;/w:t&amp;gt;&amp;lt;/w:r&amp;gt;&amp;lt;w:r w:rsidRPr="00B91A00"&amp;gt;&amp;lt;w:t xml:space="preserve"&amp;gt;ommissioner is required to submit a report based on &amp;lt;/w:t&amp;gt;&amp;lt;/w:r&amp;gt;&amp;lt;w:r&amp;gt;&amp;lt;w:t&amp;gt;the study&amp;lt;/w:t&amp;gt;&amp;lt;/w:r&amp;gt;&amp;lt;w:r w:rsidRPr="00B91A00"&amp;gt;&amp;lt;w:t xml:space="preserve"&amp;gt; by December 6, 2023 &amp;lt;/w:t&amp;gt;&amp;lt;/w:r&amp;gt;&amp;lt;w:bookmarkStart w:id="57" w:name="_LINE__37_f70e236b_9d96_4b3b_87c1_6a399d" /&amp;gt;&amp;lt;w:bookmarkEnd w:id="56" /&amp;gt;&amp;lt;w:r w:rsidRPr="00B91A00"&amp;gt;&amp;lt;w:t&amp;gt;for presentation to the Second Regular Session of the 131st Legislature.&amp;lt;/w:t&amp;gt;&amp;lt;/w:r&amp;gt;&amp;lt;w:bookmarkEnd w:id="57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D1237C"&amp;gt;&amp;lt;w:r&amp;gt;&amp;lt;w:t xml:space="preserve"&amp;gt; &amp;lt;/w:t&amp;gt;&amp;lt;/w:r&amp;gt;&amp;lt;/w:p&amp;gt;&amp;lt;w:sectPr w:rsidR="00000000" w:rsidSect="00D123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0AB9" w:rsidRDefault="00D123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7191ea_f447_4b39_87a9_5df38f5&lt;/BookmarkName&gt;&lt;Tables /&gt;&lt;/ProcessedCheckInPage&gt;&lt;/Pages&gt;&lt;Paragraphs&gt;&lt;CheckInParagraphs&gt;&lt;PageNumber&gt;1&lt;/PageNumber&gt;&lt;BookmarkName&gt;_PAR__1_9b7086b6_d82d_4d5a_9782_bfc126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ae913b_1c19_4be3_8a41_d59d0d6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811557_9cf6_4738_956a_3ec8102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82d159_a9e9_4db7_ab88_cd55d07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9c3d32_9497_44df_97c9_1ab69eb1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1e0ac9_1173_424f_be51_bac1e07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dece6a_5568_4b92_adba_0705aad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9660fb_f11d_4e9f_be32_becaadd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43eafd_8f65_4be3_9d59_2c1235d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da2b11_bec5_41c5_93f4_85ac1b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12461c_f666_42a0_a178_955cb1f&lt;/BookmarkName&gt;&lt;StartingLineNumber&gt;30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