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Valuation of Energy Produced by Hydropower Dams and Exploration of Alternative Ownership Options Before They Are Remov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769fb8b_10a9_46f9_aa2e_cb5f399"/>
      <w:bookmarkStart w:id="1" w:name="_DOC_BODY_CONTAINER__0b70d590_e4ad_4950_"/>
      <w:bookmarkStart w:id="2" w:name="_DOC_BODY__2a7c907a_385e_4657_967f_681f0"/>
      <w:bookmarkStart w:id="3" w:name="_PAR__1_be5394cf_36a2_4464_b1db_612a1e0d"/>
      <w:bookmarkStart w:id="4" w:name="_ENACTING_CLAUSE__26b97ac1_4b8e_482a_8c4"/>
      <w:bookmarkStart w:id="5" w:name="_LINE__1_f2837125_a675_47f6_ae38_6c9b378"/>
      <w:bookmarkEnd w:id="3"/>
      <w:bookmarkEnd w:id="4"/>
      <w:r>
        <w:rPr>
          <w:rFonts w:eastAsia="Arial" w:cs="Arial" w:ascii="Arial" w:hAnsi="Arial"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e5394cf_36a2_4464_b1db_612a1e0d"/>
      <w:bookmarkStart w:id="7" w:name="_ENACTING_CLAUSE__26b97ac1_4b8e_482a_8c4"/>
      <w:bookmarkStart w:id="8" w:name="_DOC_BODY_CONTENT__07004a6b_63fd_4556_bd"/>
      <w:bookmarkStart w:id="9" w:name="_BILL_SECTION__a05decfa_cbfa_4b65_82bb_0"/>
      <w:bookmarkStart w:id="10" w:name="_PAR__2_d8a1cc64_6dfa_46b0_ac34_097acc24"/>
      <w:bookmarkStart w:id="11" w:name="_BILL_SECTION_HEADER__166e3f18_2843_4056"/>
      <w:bookmarkStart w:id="12" w:name="_LINE__2_e9789c5f_3cd3_4579_92fc_8963d4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0eefef7_f7f8_424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634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8a1cc64_6dfa_46b0_ac34_097acc24"/>
      <w:bookmarkStart w:id="15" w:name="_BILL_SECTION_HEADER__166e3f18_2843_4056"/>
      <w:bookmarkStart w:id="16" w:name="_PROCESSED_CHANGE__d5d4af1d_3a6e_4b97_a5"/>
      <w:bookmarkStart w:id="17" w:name="_STATUTE_SS__ffb89563_58d0_46e7_9b90_005"/>
      <w:bookmarkStart w:id="18" w:name="_PAR__3_f3963320_6fd5_45f9_b22e_addebee4"/>
      <w:bookmarkStart w:id="19" w:name="_LINE__3_9b168748_4c2b_4123_9ee5_98b0f42"/>
      <w:bookmarkStart w:id="20" w:name="_STATUTE_NUMBER__f82b44e7_98b2_4a4c_897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ab6f31e_553e_42ea_ae"/>
      <w:r>
        <w:rPr>
          <w:rFonts w:eastAsia="Arial" w:cs="Arial" w:ascii="Arial" w:hAnsi="Arial"/>
          <w:b/>
          <w:u w:val="single"/>
        </w:rPr>
        <w:t xml:space="preserve">Dam removal; energy valuation and alternative ownership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d375aac_c8c6_4755_998"/>
      <w:bookmarkEnd w:id="21"/>
      <w:r>
        <w:rPr>
          <w:rFonts w:eastAsia="Arial" w:cs="Arial" w:ascii="Arial" w:hAnsi="Arial"/>
          <w:u w:val="single"/>
        </w:rPr>
        <w:t xml:space="preserve">Notwithstanding </w:t>
      </w:r>
      <w:bookmarkStart w:id="23" w:name="_LINE__4_2b65d3d1_7d87_4dbf_9410_d690648"/>
      <w:bookmarkEnd w:id="19"/>
      <w:r>
        <w:rPr>
          <w:rFonts w:eastAsia="Arial" w:cs="Arial" w:ascii="Arial" w:hAnsi="Arial"/>
          <w:u w:val="single"/>
        </w:rPr>
        <w:t xml:space="preserve">any provision of this subarticle to the contrary, the department may not approve an </w:t>
      </w:r>
      <w:bookmarkStart w:id="24" w:name="_LINE__5_b509eeaf_7440_451e_8fc8_711d9d5"/>
      <w:bookmarkEnd w:id="23"/>
      <w:r>
        <w:rPr>
          <w:rFonts w:eastAsia="Arial" w:cs="Arial" w:ascii="Arial" w:hAnsi="Arial"/>
          <w:u w:val="single"/>
        </w:rPr>
        <w:t xml:space="preserve">application for a permit to remove a dam that is part of a hydropower project unless the </w:t>
      </w:r>
      <w:bookmarkStart w:id="25" w:name="_LINE__6_73402686_4744_4a3e_89dd_7b88f9c"/>
      <w:bookmarkEnd w:id="24"/>
      <w:r>
        <w:rPr>
          <w:rFonts w:eastAsia="Arial" w:cs="Arial" w:ascii="Arial" w:hAnsi="Arial"/>
          <w:u w:val="single"/>
        </w:rPr>
        <w:t>applicant:</w:t>
      </w:r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f3963320_6fd5_45f9_b22e_addebee4"/>
      <w:bookmarkStart w:id="27" w:name="_PAR__4_7a2198a9_428c_49f0_9f6b_115e52d3"/>
      <w:bookmarkStart w:id="28" w:name="_STATUTE_P__3c85efbc_f207_4b19_9f6d_a32e"/>
      <w:bookmarkStart w:id="29" w:name="_LINE__7_885ad469_f2bf_4205_82cc_1875064"/>
      <w:bookmarkStart w:id="30" w:name="_STATUTE_NUMBER__848983f3_9afa_4833_b77f"/>
      <w:bookmarkEnd w:id="26"/>
      <w:bookmarkEnd w:id="22"/>
      <w:bookmarkEnd w:id="27"/>
      <w:bookmarkEnd w:id="28"/>
      <w:r>
        <w:rPr>
          <w:rFonts w:eastAsia="Arial" w:cs="Arial" w:ascii="Arial" w:hAnsi="Arial"/>
          <w:u w:val="single"/>
        </w:rPr>
        <w:t>A</w:t>
      </w:r>
      <w:bookmarkEnd w:id="30"/>
      <w:r>
        <w:rPr>
          <w:rFonts w:eastAsia="Arial" w:cs="Arial" w:ascii="Arial" w:hAnsi="Arial"/>
          <w:u w:val="single"/>
        </w:rPr>
        <w:t xml:space="preserve">.  </w:t>
      </w:r>
      <w:bookmarkStart w:id="31" w:name="_STATUTE_CONTENT__9c88d879_66ee_44ed_b58"/>
      <w:r>
        <w:rPr>
          <w:rFonts w:eastAsia="Arial" w:cs="Arial" w:ascii="Arial" w:hAnsi="Arial"/>
          <w:u w:val="single"/>
        </w:rPr>
        <w:t xml:space="preserve">Provides to the department an evaluation of the monetary value of the electrical or </w:t>
      </w:r>
      <w:bookmarkStart w:id="32" w:name="_LINE__8_c4522e85_1557_475d_8e20_740234c"/>
      <w:bookmarkEnd w:id="29"/>
      <w:r>
        <w:rPr>
          <w:rFonts w:eastAsia="Arial" w:cs="Arial" w:ascii="Arial" w:hAnsi="Arial"/>
          <w:u w:val="single"/>
        </w:rPr>
        <w:t>mechanical power that the dam is capable of generating; and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7a2198a9_428c_49f0_9f6b_115e52d3"/>
      <w:bookmarkStart w:id="34" w:name="_STATUTE_P__3c85efbc_f207_4b19_9f6d_a32e"/>
      <w:bookmarkStart w:id="35" w:name="_PAR__5_3408c37a_8a67_49e9_8145_8ff22586"/>
      <w:bookmarkStart w:id="36" w:name="_STATUTE_P__fb2e5700_fb59_45f1_9559_f3b5"/>
      <w:bookmarkStart w:id="37" w:name="_LINE__9_fc461312_fb77_4816_a112_4613b68"/>
      <w:bookmarkStart w:id="38" w:name="_STATUTE_NUMBER__864c93f8_b7cf_4f64_baf0"/>
      <w:bookmarkEnd w:id="33"/>
      <w:bookmarkEnd w:id="34"/>
      <w:bookmarkEnd w:id="31"/>
      <w:bookmarkEnd w:id="35"/>
      <w:bookmarkEnd w:id="36"/>
      <w:r>
        <w:rPr>
          <w:rFonts w:eastAsia="Arial" w:cs="Arial" w:ascii="Arial" w:hAnsi="Arial"/>
          <w:u w:val="single"/>
        </w:rPr>
        <w:t>B</w:t>
      </w:r>
      <w:bookmarkEnd w:id="38"/>
      <w:r>
        <w:rPr>
          <w:rFonts w:eastAsia="Arial" w:cs="Arial" w:ascii="Arial" w:hAnsi="Arial"/>
          <w:u w:val="single"/>
        </w:rPr>
        <w:t xml:space="preserve">.  </w:t>
      </w:r>
      <w:bookmarkStart w:id="39" w:name="_STATUTE_CONTENT__32242d64_32f8_4b30_aab"/>
      <w:r>
        <w:rPr>
          <w:rFonts w:eastAsia="Arial" w:cs="Arial" w:ascii="Arial" w:hAnsi="Arial"/>
          <w:u w:val="single"/>
        </w:rPr>
        <w:t xml:space="preserve">Demonstrates to the department that the applicant made all reasonable efforts to </w:t>
      </w:r>
      <w:bookmarkStart w:id="40" w:name="_LINE__10_a0482618_1ef7_4753_aea9_d79c43"/>
      <w:bookmarkEnd w:id="37"/>
      <w:r>
        <w:rPr>
          <w:rFonts w:eastAsia="Arial" w:cs="Arial" w:ascii="Arial" w:hAnsi="Arial"/>
          <w:u w:val="single"/>
        </w:rPr>
        <w:t>sell the dam and was unable to reach an agreement on a sale with an alternative owner.</w:t>
      </w:r>
      <w:bookmarkEnd w:id="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" w:name="_PAR__5_3408c37a_8a67_49e9_8145_8ff22586"/>
      <w:bookmarkStart w:id="42" w:name="_STATUTE_P__fb2e5700_fb59_45f1_9559_f3b5"/>
      <w:bookmarkStart w:id="43" w:name="_PAR__6_201b991f_fe3c_46d3_a675_c2590f11"/>
      <w:bookmarkStart w:id="44" w:name="_STATUTE_CONTENT__6e1abcb7_3b75_496f_8fb"/>
      <w:bookmarkStart w:id="45" w:name="_STATUTE_P__da22c0e6_091d_4afb_b395_9c67"/>
      <w:bookmarkStart w:id="46" w:name="_LINE__11_18008ea8_b9cd_4170_8f3b_7a7425"/>
      <w:bookmarkEnd w:id="41"/>
      <w:bookmarkEnd w:id="42"/>
      <w:bookmarkEnd w:id="39"/>
      <w:bookmarkEnd w:id="43"/>
      <w:bookmarkEnd w:id="44"/>
      <w:bookmarkEnd w:id="45"/>
      <w:r>
        <w:rPr>
          <w:rFonts w:eastAsia="Arial" w:cs="Arial" w:ascii="Arial" w:hAnsi="Arial"/>
          <w:u w:val="single"/>
        </w:rPr>
        <w:t xml:space="preserve">The department may adopt rules to implement this subsection.  Rules adopted pursuant to </w:t>
      </w:r>
      <w:bookmarkStart w:id="47" w:name="_LINE__12_a01b59f4_a3d3_4cbd_8f8b_b0fc0d"/>
      <w:bookmarkEnd w:id="46"/>
      <w:r>
        <w:rPr>
          <w:rFonts w:eastAsia="Arial" w:cs="Arial" w:ascii="Arial" w:hAnsi="Arial"/>
          <w:u w:val="single"/>
        </w:rPr>
        <w:t xml:space="preserve">this subsection are routine technical rules as defined in Title 5, chapter 375, subchapter </w:t>
      </w:r>
      <w:bookmarkStart w:id="48" w:name="_LINE__13_10ff3dfd_8216_4708_bba5_4a297b"/>
      <w:bookmarkEnd w:id="47"/>
      <w:r>
        <w:rPr>
          <w:rFonts w:eastAsia="Arial" w:cs="Arial" w:ascii="Arial" w:hAnsi="Arial"/>
          <w:u w:val="single"/>
        </w:rPr>
        <w:t>2</w:t>
        <w:noBreakHyphen/>
        <w:t>A.</w:t>
      </w:r>
      <w:bookmarkEnd w:id="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DOC_BODY_CONTENT__07004a6b_63fd_4556_bd"/>
      <w:bookmarkStart w:id="50" w:name="_BILL_SECTION__a05decfa_cbfa_4b65_82bb_0"/>
      <w:bookmarkStart w:id="51" w:name="_PROCESSED_CHANGE__d5d4af1d_3a6e_4b97_a5"/>
      <w:bookmarkStart w:id="52" w:name="_STATUTE_SS__ffb89563_58d0_46e7_9b90_005"/>
      <w:bookmarkStart w:id="53" w:name="_PAR__6_201b991f_fe3c_46d3_a675_c2590f11"/>
      <w:bookmarkStart w:id="54" w:name="_STATUTE_CONTENT__6e1abcb7_3b75_496f_8fb"/>
      <w:bookmarkStart w:id="55" w:name="_STATUTE_P__da22c0e6_091d_4afb_b395_9c67"/>
      <w:bookmarkStart w:id="56" w:name="_SUMMARY__ca199f79_0090_4153_9a8e_31d840"/>
      <w:bookmarkStart w:id="57" w:name="_PAR__7_d981a257_7d48_486d_95a2_a2153506"/>
      <w:bookmarkStart w:id="58" w:name="_LINE__14_a1b0e1e7_27c1_43c6_8d2a_2a8c72"/>
      <w:bookmarkEnd w:id="49"/>
      <w:bookmarkEnd w:id="50"/>
      <w:bookmarkEnd w:id="51"/>
      <w:bookmarkEnd w:id="52"/>
      <w:bookmarkEnd w:id="53"/>
      <w:bookmarkEnd w:id="54"/>
      <w:bookmarkEnd w:id="55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7_d981a257_7d48_486d_95a2_a2153506"/>
      <w:bookmarkStart w:id="60" w:name="_PAR__8_357a6f46_8a55_437d_b23e_40373dd3"/>
      <w:bookmarkStart w:id="61" w:name="_LINE__15_70253fe3_40f6_47d6_934c_419a89"/>
      <w:bookmarkEnd w:id="59"/>
      <w:r>
        <w:rPr>
          <w:rFonts w:eastAsia="Arial" w:cs="Arial" w:ascii="Arial" w:hAnsi="Arial"/>
        </w:rPr>
        <w:t xml:space="preserve">This bill amends the law governing hydropower projects to require an applicant for a </w:t>
      </w:r>
      <w:bookmarkStart w:id="62" w:name="_LINE__16_fb1b2ac5_e2d9_4b46_a960_d1e24b"/>
      <w:bookmarkEnd w:id="61"/>
      <w:r>
        <w:rPr>
          <w:rFonts w:eastAsia="Arial" w:cs="Arial" w:ascii="Arial" w:hAnsi="Arial"/>
        </w:rPr>
        <w:t xml:space="preserve">permit to remove a dam that is part of a hydropower project to provide to the Department </w:t>
      </w:r>
      <w:bookmarkStart w:id="63" w:name="_LINE__17_c3b25295_5cd6_441b_b732_8c5edf"/>
      <w:bookmarkEnd w:id="62"/>
      <w:r>
        <w:rPr>
          <w:rFonts w:eastAsia="Arial" w:cs="Arial" w:ascii="Arial" w:hAnsi="Arial"/>
        </w:rPr>
        <w:t xml:space="preserve">of Environmental Protection or to the Maine Land Use Planning Commission, as </w:t>
      </w:r>
      <w:bookmarkStart w:id="64" w:name="_LINE__18_1b7a70a3_c4a5_4f69_bd1c_59a062"/>
      <w:bookmarkEnd w:id="63"/>
      <w:r>
        <w:rPr>
          <w:rFonts w:eastAsia="Arial" w:cs="Arial" w:ascii="Arial" w:hAnsi="Arial"/>
        </w:rPr>
        <w:t xml:space="preserve">applicable, an evaluation of the monetary value of the electrical or mechanical power that </w:t>
      </w:r>
      <w:bookmarkStart w:id="65" w:name="_LINE__19_ca911588_ca26_4baa_b06d_cccb5f"/>
      <w:bookmarkEnd w:id="64"/>
      <w:r>
        <w:rPr>
          <w:rFonts w:eastAsia="Arial" w:cs="Arial" w:ascii="Arial" w:hAnsi="Arial"/>
        </w:rPr>
        <w:t xml:space="preserve">the dam is capable of generating.  The applicant must also demonstrate to the department </w:t>
      </w:r>
      <w:bookmarkStart w:id="66" w:name="_LINE__20_44f690a9_ae14_4ce2_8a05_d0dff1"/>
      <w:bookmarkEnd w:id="65"/>
      <w:r>
        <w:rPr>
          <w:rFonts w:eastAsia="Arial" w:cs="Arial" w:ascii="Arial" w:hAnsi="Arial"/>
        </w:rPr>
        <w:t xml:space="preserve">or commission that the applicant made all reasonable efforts to sell the dam and was unable </w:t>
      </w:r>
      <w:bookmarkStart w:id="67" w:name="_LINE__21_e46ee509_617a_4b70_8fc5_941089"/>
      <w:bookmarkEnd w:id="66"/>
      <w:r>
        <w:rPr>
          <w:rFonts w:eastAsia="Arial" w:cs="Arial" w:ascii="Arial" w:hAnsi="Arial"/>
        </w:rPr>
        <w:t xml:space="preserve">to reach an agreement on a sale with an alternative owner.  The department or commission </w:t>
      </w:r>
      <w:bookmarkStart w:id="68" w:name="_LINE__22_7d3617f0_8ba7_4139_9a43_448c0d"/>
      <w:bookmarkEnd w:id="67"/>
      <w:r>
        <w:rPr>
          <w:rFonts w:eastAsia="Arial" w:cs="Arial" w:ascii="Arial" w:hAnsi="Arial"/>
        </w:rPr>
        <w:t>is authorized to adopt routine technical rules to implement these requirements.</w:t>
      </w:r>
      <w:bookmarkEnd w:id="0"/>
      <w:bookmarkEnd w:id="1"/>
      <w:bookmarkEnd w:id="2"/>
      <w:bookmarkEnd w:id="56"/>
      <w:bookmarkEnd w:id="60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9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Valuation of Energy Produced by Hydropower Dams and Exploration of Alternative Ownership Options Before They Are Remov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45</ItemId>
    <LRId>73819</LRId>
    <LRNumber>19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Valuation of Energy Produced by Hydropower Dams and Exploration of Alternative Ownership Options Before They Are Removed</LRTitle>
    <ItemTitle>An Act to Require the Valuation of Energy Produced by Hydropower Dams and Exploration of Alternative Ownership Options Before They Are Removed</ItemTitle>
    <ShortTitle1>REQUIRE THE VALUATION OF</ShortTitle1>
    <ShortTitle2>ENERGY PRODUCED BY HYDROPOWER</ShortTitle2>
    <SponsorFirstName>Dick</SponsorFirstName>
    <SponsorLastName>Campbell</SponsorLastName>
    <SponsorChamberPrefix>Rep.</SponsorChamberPrefix>
    <SponsorFrom>Orrington</SponsorFrom>
    <DraftingCycleCount>1</DraftingCycleCount>
    <LatestDraftingActionId>131</LatestDraftingActionId>
    <LatestDraftingActionDate>2025-01-13T10:11:23</LatestDraftingActionDate>
    <LatestDrafterName>dtartakoff</LatestDrafterName>
    <LatestProoferName>ekeyes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D07E8" w:rsidRDefault="007D07E8" w:rsidP="007D07E8"&amp;gt;&amp;lt;w:pPr&amp;gt;&amp;lt;w:ind w:left="360" /&amp;gt;&amp;lt;/w:pPr&amp;gt;&amp;lt;w:bookmarkStart w:id="0" w:name="_ENACTING_CLAUSE__26b97ac1_4b8e_482a_8c4" /&amp;gt;&amp;lt;w:bookmarkStart w:id="1" w:name="_DOC_BODY__2a7c907a_385e_4657_967f_681f0" /&amp;gt;&amp;lt;w:bookmarkStart w:id="2" w:name="_DOC_BODY_CONTAINER__0b70d590_e4ad_4950_" /&amp;gt;&amp;lt;w:bookmarkStart w:id="3" w:name="_PAGE__1_4769fb8b_10a9_46f9_aa2e_cb5f399" /&amp;gt;&amp;lt;w:bookmarkStart w:id="4" w:name="_PAR__1_be5394cf_36a2_4464_b1db_612a1e0d" /&amp;gt;&amp;lt;w:bookmarkStart w:id="5" w:name="_LINE__1_f2837125_a675_47f6_ae38_6c9b378" /&amp;gt;&amp;lt;w:r&amp;gt;&amp;lt;w:t&amp;gt;Be it enacted by the People of the State of Maine as follows:&amp;lt;/w:t&amp;gt;&amp;lt;/w:r&amp;gt;&amp;lt;w:bookmarkEnd w:id="5" /&amp;gt;&amp;lt;/w:p&amp;gt;&amp;lt;w:p w:rsidR="007D07E8" w:rsidRDefault="007D07E8" w:rsidP="007D07E8"&amp;gt;&amp;lt;w:pPr&amp;gt;&amp;lt;w:ind w:left="360" w:firstLine="360" /&amp;gt;&amp;lt;/w:pPr&amp;gt;&amp;lt;w:bookmarkStart w:id="6" w:name="_BILL_SECTION_HEADER__166e3f18_2843_4056" /&amp;gt;&amp;lt;w:bookmarkStart w:id="7" w:name="_BILL_SECTION__a05decfa_cbfa_4b65_82bb_0" /&amp;gt;&amp;lt;w:bookmarkStart w:id="8" w:name="_DOC_BODY_CONTENT__07004a6b_63fd_4556_bd" /&amp;gt;&amp;lt;w:bookmarkStart w:id="9" w:name="_PAR__2_d8a1cc64_6dfa_46b0_ac34_097acc24" /&amp;gt;&amp;lt;w:bookmarkStart w:id="10" w:name="_LINE__2_e9789c5f_3cd3_4579_92fc_8963d4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0eefef7_f7f8_424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634, sub-§5&amp;lt;/w:t&amp;gt;&amp;lt;/w:r&amp;gt;&amp;lt;w:r&amp;gt;&amp;lt;w:t xml:space="preserve"&amp;gt; is enacted to read:&amp;lt;/w:t&amp;gt;&amp;lt;/w:r&amp;gt;&amp;lt;w:bookmarkEnd w:id="10" /&amp;gt;&amp;lt;/w:p&amp;gt;&amp;lt;w:p w:rsidR="007D07E8" w:rsidRDefault="007D07E8" w:rsidP="007D07E8"&amp;gt;&amp;lt;w:pPr&amp;gt;&amp;lt;w:ind w:left="360" w:firstLine="360" /&amp;gt;&amp;lt;w:rPr&amp;gt;&amp;lt;w:ins w:id="12" w:author="BPS" w:date="2024-11-19T08:50:00Z" /&amp;gt;&amp;lt;/w:rPr&amp;gt;&amp;lt;/w:pPr&amp;gt;&amp;lt;w:bookmarkStart w:id="13" w:name="_STATUTE_NUMBER__f82b44e7_98b2_4a4c_897a" /&amp;gt;&amp;lt;w:bookmarkStart w:id="14" w:name="_STATUTE_SS__ffb89563_58d0_46e7_9b90_005" /&amp;gt;&amp;lt;w:bookmarkStart w:id="15" w:name="_PAR__3_f3963320_6fd5_45f9_b22e_addebee4" /&amp;gt;&amp;lt;w:bookmarkStart w:id="16" w:name="_LINE__3_9b168748_4c2b_4123_9ee5_98b0f42" /&amp;gt;&amp;lt;w:bookmarkStart w:id="17" w:name="_PROCESSED_CHANGE__d5d4af1d_3a6e_4b97_a5" /&amp;gt;&amp;lt;w:bookmarkEnd w:id="6" /&amp;gt;&amp;lt;w:bookmarkEnd w:id="9" /&amp;gt;&amp;lt;w:ins w:id="18" w:author="BPS" w:date="2024-11-19T08:50:00Z"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2ab6f31e_553e_42ea_ae" /&amp;gt;&amp;lt;w:r&amp;gt;&amp;lt;w:rPr&amp;gt;&amp;lt;w:b /&amp;gt;&amp;lt;/w:rPr&amp;gt;&amp;lt;w:t xml:space="preserve"&amp;gt;Dam removal; energy valuation and alternative ownership. &amp;lt;/w:t&amp;gt;&amp;lt;/w:r&amp;gt;&amp;lt;w:r&amp;gt;&amp;lt;w:t xml:space="preserve"&amp;gt; &amp;lt;/w:t&amp;gt;&amp;lt;/w:r&amp;gt;&amp;lt;w:bookmarkStart w:id="20" w:name="_STATUTE_CONTENT__4d375aac_c8c6_4755_998" /&amp;gt;&amp;lt;w:bookmarkEnd w:id="19" /&amp;gt;&amp;lt;w:r w:rsidRPr="000336D9"&amp;gt;&amp;lt;w:t xml:space="preserve"&amp;gt;Notwithstanding &amp;lt;/w:t&amp;gt;&amp;lt;/w:r&amp;gt;&amp;lt;w:bookmarkStart w:id="21" w:name="_LINE__4_2b65d3d1_7d87_4dbf_9410_d690648" /&amp;gt;&amp;lt;w:bookmarkEnd w:id="16" /&amp;gt;&amp;lt;w:r w:rsidRPr="000336D9"&amp;gt;&amp;lt;w:t xml:space="preserve"&amp;gt;any provision of this subarticle to the contrary, the department may not approve an &amp;lt;/w:t&amp;gt;&amp;lt;/w:r&amp;gt;&amp;lt;w:bookmarkStart w:id="22" w:name="_LINE__5_b509eeaf_7440_451e_8fc8_711d9d5" /&amp;gt;&amp;lt;w:bookmarkEnd w:id="21" /&amp;gt;&amp;lt;w:r w:rsidRPr="000336D9"&amp;gt;&amp;lt;w:t xml:space="preserve"&amp;gt;application for a permit to remove a dam that is part of a hydropower project unless the &amp;lt;/w:t&amp;gt;&amp;lt;/w:r&amp;gt;&amp;lt;w:bookmarkStart w:id="23" w:name="_LINE__6_73402686_4744_4a3e_89dd_7b88f9c" /&amp;gt;&amp;lt;w:bookmarkEnd w:id="22" /&amp;gt;&amp;lt;w:r w:rsidRPr="000336D9"&amp;gt;&amp;lt;w:t&amp;gt;applicant:&amp;lt;/w:t&amp;gt;&amp;lt;/w:r&amp;gt;&amp;lt;w:bookmarkEnd w:id="23" /&amp;gt;&amp;lt;/w:ins&amp;gt;&amp;lt;/w:p&amp;gt;&amp;lt;w:p w:rsidR="007D07E8" w:rsidRDefault="007D07E8" w:rsidP="007D07E8"&amp;gt;&amp;lt;w:pPr&amp;gt;&amp;lt;w:ind w:left="720" /&amp;gt;&amp;lt;w:rPr&amp;gt;&amp;lt;w:ins w:id="24" w:author="BPS" w:date="2024-11-19T08:50:00Z" /&amp;gt;&amp;lt;/w:rPr&amp;gt;&amp;lt;/w:pPr&amp;gt;&amp;lt;w:bookmarkStart w:id="25" w:name="_STATUTE_NUMBER__848983f3_9afa_4833_b77f" /&amp;gt;&amp;lt;w:bookmarkStart w:id="26" w:name="_STATUTE_P__3c85efbc_f207_4b19_9f6d_a32e" /&amp;gt;&amp;lt;w:bookmarkStart w:id="27" w:name="_PAR__4_7a2198a9_428c_49f0_9f6b_115e52d3" /&amp;gt;&amp;lt;w:bookmarkStart w:id="28" w:name="_LINE__7_885ad469_f2bf_4205_82cc_1875064" /&amp;gt;&amp;lt;w:bookmarkEnd w:id="15" /&amp;gt;&amp;lt;w:bookmarkEnd w:id="20" /&amp;gt;&amp;lt;w:ins w:id="29" w:author="BPS" w:date="2024-11-19T08:50:00Z"&amp;gt;&amp;lt;w:r&amp;gt;&amp;lt;w:t&amp;gt;A&amp;lt;/w:t&amp;gt;&amp;lt;/w:r&amp;gt;&amp;lt;w:bookmarkEnd w:id="25" /&amp;gt;&amp;lt;w:r&amp;gt;&amp;lt;w:t xml:space="preserve"&amp;gt;.  &amp;lt;/w:t&amp;gt;&amp;lt;/w:r&amp;gt;&amp;lt;w:bookmarkStart w:id="30" w:name="_STATUTE_CONTENT__9c88d879_66ee_44ed_b58" /&amp;gt;&amp;lt;w:r w:rsidRPr="000336D9"&amp;gt;&amp;lt;w:t xml:space="preserve"&amp;gt;Provides to the department an evaluation of the monetary value of the electrical or &amp;lt;/w:t&amp;gt;&amp;lt;/w:r&amp;gt;&amp;lt;w:bookmarkStart w:id="31" w:name="_LINE__8_c4522e85_1557_475d_8e20_740234c" /&amp;gt;&amp;lt;w:bookmarkEnd w:id="28" /&amp;gt;&amp;lt;w:r w:rsidRPr="000336D9"&amp;gt;&amp;lt;w:t&amp;gt;mechanical power that the dam is capable of generating; and&amp;lt;/w:t&amp;gt;&amp;lt;/w:r&amp;gt;&amp;lt;w:bookmarkEnd w:id="31" /&amp;gt;&amp;lt;/w:ins&amp;gt;&amp;lt;/w:p&amp;gt;&amp;lt;w:p w:rsidR="007D07E8" w:rsidRDefault="007D07E8" w:rsidP="007D07E8"&amp;gt;&amp;lt;w:pPr&amp;gt;&amp;lt;w:ind w:left="720" /&amp;gt;&amp;lt;w:rPr&amp;gt;&amp;lt;w:ins w:id="32" w:author="BPS" w:date="2024-11-19T08:50:00Z" /&amp;gt;&amp;lt;/w:rPr&amp;gt;&amp;lt;/w:pPr&amp;gt;&amp;lt;w:bookmarkStart w:id="33" w:name="_STATUTE_NUMBER__864c93f8_b7cf_4f64_baf0" /&amp;gt;&amp;lt;w:bookmarkStart w:id="34" w:name="_STATUTE_P__fb2e5700_fb59_45f1_9559_f3b5" /&amp;gt;&amp;lt;w:bookmarkStart w:id="35" w:name="_PAR__5_3408c37a_8a67_49e9_8145_8ff22586" /&amp;gt;&amp;lt;w:bookmarkStart w:id="36" w:name="_LINE__9_fc461312_fb77_4816_a112_4613b68" /&amp;gt;&amp;lt;w:bookmarkEnd w:id="26" /&amp;gt;&amp;lt;w:bookmarkEnd w:id="27" /&amp;gt;&amp;lt;w:bookmarkEnd w:id="30" /&amp;gt;&amp;lt;w:ins w:id="37" w:author="BPS" w:date="2024-11-19T08:50:00Z"&amp;gt;&amp;lt;w:r&amp;gt;&amp;lt;w:t&amp;gt;B&amp;lt;/w:t&amp;gt;&amp;lt;/w:r&amp;gt;&amp;lt;w:bookmarkEnd w:id="33" /&amp;gt;&amp;lt;w:r&amp;gt;&amp;lt;w:t xml:space="preserve"&amp;gt;.  &amp;lt;/w:t&amp;gt;&amp;lt;/w:r&amp;gt;&amp;lt;w:bookmarkStart w:id="38" w:name="_STATUTE_CONTENT__32242d64_32f8_4b30_aab" /&amp;gt;&amp;lt;w:r w:rsidRPr="000336D9"&amp;gt;&amp;lt;w:t xml:space="preserve"&amp;gt;Demonstrates to the department that &amp;lt;/w:t&amp;gt;&amp;lt;/w:r&amp;gt;&amp;lt;/w:ins&amp;gt;&amp;lt;w:ins w:id="39" w:author="BPS" w:date="2024-12-02T09:56:00Z"&amp;gt;&amp;lt;w:r&amp;gt;&amp;lt;w:t&amp;gt;the applicant&amp;lt;/w:t&amp;gt;&amp;lt;/w:r&amp;gt;&amp;lt;/w:ins&amp;gt;&amp;lt;w:ins w:id="40" w:author="BPS" w:date="2024-11-19T08:50:00Z"&amp;gt;&amp;lt;w:r w:rsidRPr="000336D9"&amp;gt;&amp;lt;w:t xml:space="preserve"&amp;gt; made all reasonable efforts to &amp;lt;/w:t&amp;gt;&amp;lt;/w:r&amp;gt;&amp;lt;w:bookmarkStart w:id="41" w:name="_LINE__10_a0482618_1ef7_4753_aea9_d79c43" /&amp;gt;&amp;lt;w:bookmarkEnd w:id="36" /&amp;gt;&amp;lt;w:r w:rsidRPr="000336D9"&amp;gt;&amp;lt;w:t&amp;gt;sell the dam and was unable to reach an agreement on a sale with an alternative owner.&amp;lt;/w:t&amp;gt;&amp;lt;/w:r&amp;gt;&amp;lt;w:bookmarkEnd w:id="41" /&amp;gt;&amp;lt;/w:ins&amp;gt;&amp;lt;/w:p&amp;gt;&amp;lt;w:p w:rsidR="007D07E8" w:rsidRDefault="007D07E8" w:rsidP="007D07E8"&amp;gt;&amp;lt;w:pPr&amp;gt;&amp;lt;w:ind w:left="360" /&amp;gt;&amp;lt;/w:pPr&amp;gt;&amp;lt;w:bookmarkStart w:id="42" w:name="_STATUTE_P__da22c0e6_091d_4afb_b395_9c67" /&amp;gt;&amp;lt;w:bookmarkStart w:id="43" w:name="_STATUTE_CONTENT__6e1abcb7_3b75_496f_8fb" /&amp;gt;&amp;lt;w:bookmarkStart w:id="44" w:name="_PAR__6_201b991f_fe3c_46d3_a675_c2590f11" /&amp;gt;&amp;lt;w:bookmarkStart w:id="45" w:name="_LINE__11_18008ea8_b9cd_4170_8f3b_7a7425" /&amp;gt;&amp;lt;w:bookmarkEnd w:id="34" /&amp;gt;&amp;lt;w:bookmarkEnd w:id="35" /&amp;gt;&amp;lt;w:bookmarkEnd w:id="38" /&amp;gt;&amp;lt;w:ins w:id="46" w:author="BPS" w:date="2024-11-19T08:50:00Z"&amp;gt;&amp;lt;w:r w:rsidRPr="000336D9"&amp;gt;&amp;lt;w:t xml:space="preserve"&amp;gt;The department may adopt rules to implement this subsection.  Rules adopted pursuant to &amp;lt;/w:t&amp;gt;&amp;lt;/w:r&amp;gt;&amp;lt;w:bookmarkStart w:id="47" w:name="_LINE__12_a01b59f4_a3d3_4cbd_8f8b_b0fc0d" /&amp;gt;&amp;lt;w:bookmarkEnd w:id="45" /&amp;gt;&amp;lt;w:r w:rsidRPr="000336D9"&amp;gt;&amp;lt;w:t xml:space="preserve"&amp;gt;this subsection are routine technical rules as defined in Title 5, chapter 375, subchapter &amp;lt;/w:t&amp;gt;&amp;lt;/w:r&amp;gt;&amp;lt;w:bookmarkStart w:id="48" w:name="_LINE__13_10ff3dfd_8216_4708_bba5_4a297b" /&amp;gt;&amp;lt;w:bookmarkEnd w:id="47" /&amp;gt;&amp;lt;w:r w:rsidRPr="000336D9"&amp;gt;&amp;lt;w:t&amp;gt;2&amp;lt;/w:t&amp;gt;&amp;lt;/w:r&amp;gt;&amp;lt;w:r&amp;gt;&amp;lt;w:noBreakHyphen /&amp;gt;&amp;lt;/w:r&amp;gt;&amp;lt;w:r w:rsidRPr="000336D9"&amp;gt;&amp;lt;w:t&amp;gt;A.&amp;lt;/w:t&amp;gt;&amp;lt;/w:r&amp;gt;&amp;lt;/w:ins&amp;gt;&amp;lt;w:bookmarkEnd w:id="48" /&amp;gt;&amp;lt;/w:p&amp;gt;&amp;lt;w:p w:rsidR="007D07E8" w:rsidRDefault="007D07E8" w:rsidP="007D07E8"&amp;gt;&amp;lt;w:pPr&amp;gt;&amp;lt;w:keepNext /&amp;gt;&amp;lt;w:spacing w:before="240" /&amp;gt;&amp;lt;w:ind w:left="360" /&amp;gt;&amp;lt;w:jc w:val="center" /&amp;gt;&amp;lt;/w:pPr&amp;gt;&amp;lt;w:bookmarkStart w:id="49" w:name="_SUMMARY__ca199f79_0090_4153_9a8e_31d840" /&amp;gt;&amp;lt;w:bookmarkStart w:id="50" w:name="_PAR__7_d981a257_7d48_486d_95a2_a2153506" /&amp;gt;&amp;lt;w:bookmarkStart w:id="51" w:name="_LINE__14_a1b0e1e7_27c1_43c6_8d2a_2a8c72" /&amp;gt;&amp;lt;w:bookmarkEnd w:id="7" /&amp;gt;&amp;lt;w:bookmarkEnd w:id="8" /&amp;gt;&amp;lt;w:bookmarkEnd w:id="14" /&amp;gt;&amp;lt;w:bookmarkEnd w:id="17" /&amp;gt;&amp;lt;w:bookmarkEnd w:id="42" /&amp;gt;&amp;lt;w:bookmarkEnd w:id="43" /&amp;gt;&amp;lt;w:bookmarkEnd w:id="44" /&amp;gt;&amp;lt;w:r&amp;gt;&amp;lt;w:rPr&amp;gt;&amp;lt;w:b /&amp;gt;&amp;lt;w:sz w:val="24" /&amp;gt;&amp;lt;/w:rPr&amp;gt;&amp;lt;w:t&amp;gt;SUMMARY&amp;lt;/w:t&amp;gt;&amp;lt;/w:r&amp;gt;&amp;lt;w:bookmarkEnd w:id="51" /&amp;gt;&amp;lt;/w:p&amp;gt;&amp;lt;w:p w:rsidR="007D07E8" w:rsidRDefault="007D07E8" w:rsidP="007D07E8"&amp;gt;&amp;lt;w:pPr&amp;gt;&amp;lt;w:ind w:left="360" w:firstLine="360" /&amp;gt;&amp;lt;/w:pPr&amp;gt;&amp;lt;w:bookmarkStart w:id="52" w:name="_PAR__8_357a6f46_8a55_437d_b23e_40373dd3" /&amp;gt;&amp;lt;w:bookmarkStart w:id="53" w:name="_LINE__15_70253fe3_40f6_47d6_934c_419a89" /&amp;gt;&amp;lt;w:bookmarkEnd w:id="50" /&amp;gt;&amp;lt;w:r w:rsidRPr="000336D9"&amp;gt;&amp;lt;w:t xml:space="preserve"&amp;gt;This bill amends the law governing hydropower projects to require an applicant for a &amp;lt;/w:t&amp;gt;&amp;lt;/w:r&amp;gt;&amp;lt;w:bookmarkStart w:id="54" w:name="_LINE__16_fb1b2ac5_e2d9_4b46_a960_d1e24b" /&amp;gt;&amp;lt;w:bookmarkEnd w:id="53" /&amp;gt;&amp;lt;w:r w:rsidRPr="000336D9"&amp;gt;&amp;lt;w:t xml:space="preserve"&amp;gt;permit to remove a dam that is part of a hydropower project to provide to the Department &amp;lt;/w:t&amp;gt;&amp;lt;/w:r&amp;gt;&amp;lt;w:bookmarkStart w:id="55" w:name="_LINE__17_c3b25295_5cd6_441b_b732_8c5edf" /&amp;gt;&amp;lt;w:bookmarkEnd w:id="54" /&amp;gt;&amp;lt;w:r w:rsidRPr="000336D9"&amp;gt;&amp;lt;w:t&amp;gt;of Environmental Protection&amp;lt;/w:t&amp;gt;&amp;lt;/w:r&amp;gt;&amp;lt;w:r&amp;gt;&amp;lt;w:t xml:space="preserve"&amp;gt; or to the Maine &amp;lt;/w:t&amp;gt;&amp;lt;/w:r&amp;gt;&amp;lt;w:r&amp;gt;&amp;lt;w:t&amp;gt;L&amp;lt;/w:t&amp;gt;&amp;lt;/w:r&amp;gt;&amp;lt;w:r&amp;gt;&amp;lt;w:t&amp;gt;a&amp;lt;/w:t&amp;gt;&amp;lt;/w:r&amp;gt;&amp;lt;w:r&amp;gt;&amp;lt;w:t xml:space="preserve"&amp;gt;nd &amp;lt;/w:t&amp;gt;&amp;lt;/w:r&amp;gt;&amp;lt;w:r&amp;gt;&amp;lt;w:t xml:space="preserve"&amp;gt;Use Planning Commission, as &amp;lt;/w:t&amp;gt;&amp;lt;/w:r&amp;gt;&amp;lt;w:bookmarkStart w:id="56" w:name="_LINE__18_1b7a70a3_c4a5_4f69_bd1c_59a062" /&amp;gt;&amp;lt;w:bookmarkEnd w:id="55" /&amp;gt;&amp;lt;w:r&amp;gt;&amp;lt;w:t&amp;gt;applicable,&amp;lt;/w:t&amp;gt;&amp;lt;/w:r&amp;gt;&amp;lt;w:r w:rsidRPr="000336D9"&amp;gt;&amp;lt;w:t xml:space="preserve"&amp;gt; an evaluation of the monetary value of the electrical or mechanical power that &amp;lt;/w:t&amp;gt;&amp;lt;/w:r&amp;gt;&amp;lt;w:bookmarkStart w:id="57" w:name="_LINE__19_ca911588_ca26_4baa_b06d_cccb5f" /&amp;gt;&amp;lt;w:bookmarkEnd w:id="56" /&amp;gt;&amp;lt;w:r w:rsidRPr="000336D9"&amp;gt;&amp;lt;w:t xml:space="preserve"&amp;gt;the dam is capable of generating.  The applicant must also demonstrate to the department &amp;lt;/w:t&amp;gt;&amp;lt;/w:r&amp;gt;&amp;lt;w:bookmarkStart w:id="58" w:name="_LINE__20_44f690a9_ae14_4ce2_8a05_d0dff1" /&amp;gt;&amp;lt;w:bookmarkEnd w:id="57" /&amp;gt;&amp;lt;w:r&amp;gt;&amp;lt;w:t xml:space="preserve"&amp;gt;or commission &amp;lt;/w:t&amp;gt;&amp;lt;/w:r&amp;gt;&amp;lt;w:r w:rsidRPr="000336D9"&amp;gt;&amp;lt;w:t xml:space="preserve"&amp;gt;that &amp;lt;/w:t&amp;gt;&amp;lt;/w:r&amp;gt;&amp;lt;w:r&amp;gt;&amp;lt;w:t&amp;gt;the applicant&amp;lt;/w:t&amp;gt;&amp;lt;/w:r&amp;gt;&amp;lt;w:r w:rsidRPr="000336D9"&amp;gt;&amp;lt;w:t xml:space="preserve"&amp;gt; made all reasonable efforts to sell the dam and was unable &amp;lt;/w:t&amp;gt;&amp;lt;/w:r&amp;gt;&amp;lt;w:bookmarkStart w:id="59" w:name="_LINE__21_e46ee509_617a_4b70_8fc5_941089" /&amp;gt;&amp;lt;w:bookmarkEnd w:id="58" /&amp;gt;&amp;lt;w:r w:rsidRPr="000336D9"&amp;gt;&amp;lt;w:t&amp;gt;to reach an agreement on a sale with an alternative owner.  The department&amp;lt;/w:t&amp;gt;&amp;lt;/w:r&amp;gt;&amp;lt;w:r&amp;gt;&amp;lt;w:t xml:space="preserve"&amp;gt; or commission&amp;lt;/w:t&amp;gt;&amp;lt;/w:r&amp;gt;&amp;lt;w:r w:rsidRPr="000336D9"&amp;gt;&amp;lt;w:t xml:space="preserve"&amp;gt; &amp;lt;/w:t&amp;gt;&amp;lt;/w:r&amp;gt;&amp;lt;w:bookmarkStart w:id="60" w:name="_LINE__22_7d3617f0_8ba7_4139_9a43_448c0d" /&amp;gt;&amp;lt;w:bookmarkEnd w:id="59" /&amp;gt;&amp;lt;w:r w:rsidRPr="000336D9"&amp;gt;&amp;lt;w:t&amp;gt;is authorized to adopt routine technical rules to implement these requirements.&amp;lt;/w:t&amp;gt;&amp;lt;/w:r&amp;gt;&amp;lt;w:bookmarkEnd w:id="60" /&amp;gt;&amp;lt;/w:p&amp;gt;&amp;lt;w:bookmarkEnd w:id="1" /&amp;gt;&amp;lt;w:bookmarkEnd w:id="2" /&amp;gt;&amp;lt;w:bookmarkEnd w:id="3" /&amp;gt;&amp;lt;w:bookmarkEnd w:id="49" /&amp;gt;&amp;lt;w:bookmarkEnd w:id="52" /&amp;gt;&amp;lt;w:p w:rsidR="00000000" w:rsidRDefault="007D07E8"&amp;gt;&amp;lt;w:r&amp;gt;&amp;lt;w:t xml:space="preserve"&amp;gt; &amp;lt;/w:t&amp;gt;&amp;lt;/w:r&amp;gt;&amp;lt;/w:p&amp;gt;&amp;lt;w:sectPr w:rsidR="00000000" w:rsidSect="007D07E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B7CEA" w:rsidRDefault="007D07E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769fb8b_10a9_46f9_aa2e_cb5f399&lt;/BookmarkName&gt;&lt;Tables /&gt;&lt;/ProcessedCheckInPage&gt;&lt;/Pages&gt;&lt;Paragraphs&gt;&lt;CheckInParagraphs&gt;&lt;PageNumber&gt;1&lt;/PageNumber&gt;&lt;BookmarkName&gt;_PAR__1_be5394cf_36a2_4464_b1db_612a1e0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8a1cc64_6dfa_46b0_ac34_097acc2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3963320_6fd5_45f9_b22e_addebee4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a2198a9_428c_49f0_9f6b_115e52d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408c37a_8a67_49e9_8145_8ff2258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01b991f_fe3c_46d3_a675_c2590f11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981a257_7d48_486d_95a2_a215350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57a6f46_8a55_437d_b23e_40373dd3&lt;/BookmarkName&gt;&lt;StartingLineNumber&gt;15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