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intain the Authority of the Maine School for Marine Science, Technology, Transportation and Engineer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ad83ea6_fe2b_485f_8443_f0cec58"/>
      <w:bookmarkStart w:id="1" w:name="_DOC_BODY_CONTAINER__a5bf1ae1_8c10_4422_"/>
      <w:bookmarkStart w:id="2" w:name="_DOC_BODY__eacff5a0_64f1_49b5_b69d_bbbf4"/>
      <w:bookmarkStart w:id="3" w:name="_EMERGENCY_PREAMBLE__8ff284c9_be61_464b_"/>
      <w:bookmarkStart w:id="4" w:name="_PAR__1_9023b415_e3b7_4006_91ac_53cef1e5"/>
      <w:bookmarkStart w:id="5" w:name="_LINE__1_c94577c0_1a12_4409_a248_b286c6c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abc7fd1_48a2_4bc8_a395_a7a873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023b415_e3b7_4006_91ac_53cef1e5"/>
      <w:bookmarkStart w:id="8" w:name="_PAR__2_cb987b7b_85a5_49cf_948b_bef9428f"/>
      <w:bookmarkStart w:id="9" w:name="_LINE__3_049c019b_1563_4c1d_b5ec_267555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565 terminates the authority of the Maine School </w:t>
      </w:r>
      <w:bookmarkStart w:id="10" w:name="_LINE__4_9743c8b3_7d96_408d_946e_fd3161a"/>
      <w:bookmarkEnd w:id="9"/>
      <w:r>
        <w:rPr>
          <w:rFonts w:eastAsia="Arial" w:cs="Arial" w:ascii="Arial" w:hAnsi="Arial"/>
        </w:rPr>
        <w:t xml:space="preserve">for Marine Science, Technology, Transportation and Engineering 90 days after the </w:t>
      </w:r>
      <w:bookmarkStart w:id="11" w:name="_LINE__5_335202f2_54dc_4d05_9159_ad389dd"/>
      <w:bookmarkEnd w:id="10"/>
      <w:r>
        <w:rPr>
          <w:rFonts w:eastAsia="Arial" w:cs="Arial" w:ascii="Arial" w:hAnsi="Arial"/>
        </w:rPr>
        <w:t>adjournment of the First Regular Session of the 131st Legislatur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b987b7b_85a5_49cf_948b_bef9428f"/>
      <w:bookmarkStart w:id="13" w:name="_PAR__3_bd3d4adc_7005_4d2c_b328_394d946c"/>
      <w:bookmarkStart w:id="14" w:name="_LINE__6_bc8e0f9a_20e8_4de9_9555_743beff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without an emergency, this legislation would take effect simultaneously </w:t>
      </w:r>
      <w:bookmarkStart w:id="15" w:name="_LINE__7_dfcc1346_a1e6_47c7_804d_3434120"/>
      <w:bookmarkEnd w:id="14"/>
      <w:r>
        <w:rPr>
          <w:rFonts w:eastAsia="Arial" w:cs="Arial" w:ascii="Arial" w:hAnsi="Arial"/>
          <w:szCs w:val="22"/>
        </w:rPr>
        <w:t>with the provisions of Public Law 2021, chapter 565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d3d4adc_7005_4d2c_b328_394d946c"/>
      <w:bookmarkStart w:id="17" w:name="_PAR__4_285d0c39_7b45_4544_9662_a223db4a"/>
      <w:bookmarkStart w:id="18" w:name="_LINE__8_e97a6bb4_98d5_407b_9b48_cd25f91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order to accomplish the provisions of this legislation, this legislation </w:t>
      </w:r>
      <w:bookmarkStart w:id="19" w:name="_LINE__9_eea366b4_bbc6_42c9_8f43_4c29bf2"/>
      <w:bookmarkEnd w:id="18"/>
      <w:r>
        <w:rPr>
          <w:rFonts w:eastAsia="Arial" w:cs="Arial" w:ascii="Arial" w:hAnsi="Arial"/>
        </w:rPr>
        <w:t>needs to take effect before the provisions of Public Law 2021, chapter 565 take effect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285d0c39_7b45_4544_9662_a223db4a"/>
      <w:bookmarkStart w:id="21" w:name="_PAR__5_8a7ccd93_6c07_461e_8ade_ec0b9d96"/>
      <w:bookmarkStart w:id="22" w:name="_LINE__10_f9864741_bda1_4a4d_924a_01d06f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983ad499_4b54_4526_9421_1bb81a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2edee450_86e0_425d_8545_aae927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11442ac1_5232_4775_bf58_b4c093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8ff284c9_be61_464b_"/>
      <w:bookmarkStart w:id="27" w:name="_PAR__5_8a7ccd93_6c07_461e_8ade_ec0b9d96"/>
      <w:bookmarkStart w:id="28" w:name="_PAR__6_ec161d70_5a1b_4c6c_88d9_e3cc1211"/>
      <w:bookmarkStart w:id="29" w:name="_ENACTING_CLAUSE__f4d02cd9_4a34_46b3_aef"/>
      <w:bookmarkStart w:id="30" w:name="_LINE__14_bb2f9203_d832_4558_8f71_aa6ef0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ec161d70_5a1b_4c6c_88d9_e3cc1211"/>
      <w:bookmarkStart w:id="32" w:name="_ENACTING_CLAUSE__f4d02cd9_4a34_46b3_aef"/>
      <w:bookmarkStart w:id="33" w:name="_DOC_BODY_CONTENT__e18550dd_3924_459f_96"/>
      <w:bookmarkStart w:id="34" w:name="_BILL_SECTION__95dc6625_07a6_4fa0_a18b_d"/>
      <w:bookmarkStart w:id="35" w:name="_PAR__7_6b91c7ea_d091_4fed_a951_7558ad35"/>
      <w:bookmarkStart w:id="36" w:name="_BILL_SECTION_HEADER__9b5c6f07_a904_4ae3"/>
      <w:bookmarkStart w:id="37" w:name="_LINE__15_106cbe63_039d_48c5_9fbe_62bbe1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3d0578f5_e428_478e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20-A MRSA §8238,</w:t>
      </w:r>
      <w:r>
        <w:rPr>
          <w:rFonts w:eastAsia="Arial" w:cs="Arial" w:ascii="Arial" w:hAnsi="Arial"/>
        </w:rPr>
        <w:t xml:space="preserve"> as amended by PL 2021, c. 565, §1, is further amended </w:t>
      </w:r>
      <w:bookmarkStart w:id="39" w:name="_LINE__16_aabf4b1f_09ba_4f63_a5c0_ea92a3"/>
      <w:bookmarkEnd w:id="37"/>
      <w:r>
        <w:rPr>
          <w:rFonts w:eastAsia="Arial" w:cs="Arial" w:ascii="Arial" w:hAnsi="Arial"/>
        </w:rPr>
        <w:t>by amending the section headnote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7_6b91c7ea_d091_4fed_a951_7558ad35"/>
      <w:bookmarkStart w:id="41" w:name="_BILL_SECTION_HEADER__9b5c6f07_a904_4ae3"/>
      <w:bookmarkStart w:id="42" w:name="_PAR__8_ce96aa6d_4ae5_4a78_8dec_7419b99a"/>
      <w:bookmarkStart w:id="43" w:name="_STATUTE_S__259bd921_6167_4201_9c6e_e671"/>
      <w:bookmarkStart w:id="44" w:name="_LINE__17_9969c14e_5a1d_437d_af5e_41570f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§</w:t>
      </w:r>
      <w:bookmarkStart w:id="45" w:name="_STATUTE_NUMBER__8d86581c_5e4a_46fa_b8b1"/>
      <w:r>
        <w:rPr>
          <w:rFonts w:eastAsia="Arial" w:cs="Arial" w:ascii="Arial" w:hAnsi="Arial"/>
          <w:b/>
        </w:rPr>
        <w:t>8238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538984c3_7cdb_4e56_a0"/>
      <w:r>
        <w:rPr>
          <w:rFonts w:eastAsia="Arial" w:cs="Arial" w:ascii="Arial" w:hAnsi="Arial"/>
          <w:b/>
        </w:rPr>
        <w:t>Implementation</w:t>
      </w:r>
      <w:bookmarkStart w:id="47" w:name="_PROCESSED_CHANGE__87f1f364_b8fa_446d_b2"/>
      <w:r>
        <w:rPr>
          <w:rFonts w:eastAsia="Arial" w:cs="Arial" w:ascii="Arial" w:hAnsi="Arial"/>
          <w:b/>
          <w:strike/>
        </w:rPr>
        <w:t>; limited authorization</w:t>
      </w:r>
      <w:bookmarkEnd w:id="44"/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95dc6625_07a6_4fa0_a18b_d"/>
      <w:bookmarkStart w:id="49" w:name="_PAR__8_ce96aa6d_4ae5_4a78_8dec_7419b99a"/>
      <w:bookmarkStart w:id="50" w:name="_STATUTE_S__259bd921_6167_4201_9c6e_e671"/>
      <w:bookmarkStart w:id="51" w:name="_PAR__9_7bf08ec7_3f55_4284_8495_bbc50ea3"/>
      <w:bookmarkStart w:id="52" w:name="_BILL_SECTION__35e65dfb_c12f_48de_ba8c_0"/>
      <w:bookmarkStart w:id="53" w:name="_BILL_SECTION_HEADER__161f8aa6_ee20_4c37"/>
      <w:bookmarkStart w:id="54" w:name="_LINE__18_3c07b575_b226_4619_bc4c_d16ef8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0643be26_5444_453e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20-A MRSA §8238, 2nd ¶,</w:t>
      </w:r>
      <w:r>
        <w:rPr>
          <w:rFonts w:eastAsia="Arial" w:cs="Arial" w:ascii="Arial" w:hAnsi="Arial"/>
        </w:rPr>
        <w:t xml:space="preserve"> as amended by PL 2021, c. 565, §1, is repealed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7bf08ec7_3f55_4284_8495_bbc50ea3"/>
      <w:bookmarkStart w:id="57" w:name="_BILL_SECTION__35e65dfb_c12f_48de_ba8c_0"/>
      <w:bookmarkStart w:id="58" w:name="_BILL_SECTION_HEADER__161f8aa6_ee20_4c37"/>
      <w:bookmarkStart w:id="59" w:name="_PAR__10_2d843bfc_ff43_40bd_b120_842f667"/>
      <w:bookmarkStart w:id="60" w:name="_BILL_SECTION_UNALLOCATED__29e75e71_a1ce"/>
      <w:bookmarkStart w:id="61" w:name="_LINE__19_bd939d91_01aa_4a77_962d_ff9aca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3c69c17f_c654_4e7d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 xml:space="preserve">.  PL 2021, c. 565, §2 </w:t>
      </w:r>
      <w:r>
        <w:rPr>
          <w:rFonts w:eastAsia="Arial" w:cs="Arial" w:ascii="Arial" w:hAnsi="Arial"/>
          <w:szCs w:val="22"/>
        </w:rPr>
        <w:t>is repealed.</w:t>
      </w:r>
      <w:r>
        <w:rPr>
          <w:rFonts w:eastAsia="Arial" w:cs="Arial" w:ascii="Arial" w:hAnsi="Arial"/>
        </w:rPr>
        <w:t xml:space="preserve">  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DOC_BODY_CONTENT__e18550dd_3924_459f_96"/>
      <w:bookmarkStart w:id="64" w:name="_PAR__10_2d843bfc_ff43_40bd_b120_842f667"/>
      <w:bookmarkStart w:id="65" w:name="_BILL_SECTION_UNALLOCATED__29e75e71_a1ce"/>
      <w:bookmarkStart w:id="66" w:name="_PAR__11_dbaf69dc_8ddc_452c_ba2d_452fafa"/>
      <w:bookmarkStart w:id="67" w:name="_EMERGENCY_CLAUSE__293b3a13_2b9d_4dec_bc"/>
      <w:bookmarkStart w:id="68" w:name="_LINE__20_cf6e2202_3555_40f3_a1df_c4a489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9" w:name="_LINE__21_28e76b7f_db19_47a1_88ff_ccfa3a"/>
      <w:bookmarkEnd w:id="68"/>
      <w:r>
        <w:rPr>
          <w:rFonts w:eastAsia="Arial" w:cs="Arial" w:ascii="Arial" w:hAnsi="Arial"/>
        </w:rPr>
        <w:t>takes effect when approved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PAR__11_dbaf69dc_8ddc_452c_ba2d_452fafa"/>
      <w:bookmarkStart w:id="71" w:name="_EMERGENCY_CLAUSE__293b3a13_2b9d_4dec_bc"/>
      <w:bookmarkStart w:id="72" w:name="_SUMMARY__d0a8c492_fc0f_46f6_aed0_ffebe9"/>
      <w:bookmarkStart w:id="73" w:name="_PAR__12_79532a3e_fc4b_438e_b9a4_029396e"/>
      <w:bookmarkStart w:id="74" w:name="_LINE__22_8f30372d_8d63_4efa_824a_c999d5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2_79532a3e_fc4b_438e_b9a4_029396e"/>
      <w:bookmarkStart w:id="76" w:name="_PAR__13_c6233e32_3666_4a65_a312_a2c14aa"/>
      <w:bookmarkStart w:id="77" w:name="_LINE__23_a38041d3_9ea1_4ed2_b397_40ceb7"/>
      <w:bookmarkEnd w:id="75"/>
      <w:r>
        <w:rPr>
          <w:rFonts w:eastAsia="Arial" w:cs="Arial" w:ascii="Arial" w:hAnsi="Arial"/>
        </w:rPr>
        <w:t xml:space="preserve">This bill repeals the provisions of law that terminate all powers, duties and authority of </w:t>
      </w:r>
      <w:bookmarkStart w:id="78" w:name="_LINE__24_be035941_1e9e_496f_9219_e06b6c"/>
      <w:bookmarkEnd w:id="77"/>
      <w:r>
        <w:rPr>
          <w:rFonts w:eastAsia="Arial" w:cs="Arial" w:ascii="Arial" w:hAnsi="Arial"/>
        </w:rPr>
        <w:t xml:space="preserve">the Maine School for Marine Science, Technology, Transportation and Engineering and </w:t>
      </w:r>
      <w:bookmarkStart w:id="79" w:name="_LINE__25_023982fe_8f74_4780_9d2b_3e4e94"/>
      <w:bookmarkEnd w:id="78"/>
      <w:r>
        <w:rPr>
          <w:rFonts w:eastAsia="Arial" w:cs="Arial" w:ascii="Arial" w:hAnsi="Arial"/>
        </w:rPr>
        <w:t xml:space="preserve">that require the school to reorganize from a public magnet school to an educational </w:t>
      </w:r>
      <w:bookmarkStart w:id="80" w:name="_LINE__26_ea935850_b814_465c_8e4f_fa0a42"/>
      <w:bookmarkEnd w:id="79"/>
      <w:r>
        <w:rPr>
          <w:rFonts w:eastAsia="Arial" w:cs="Arial" w:ascii="Arial" w:hAnsi="Arial"/>
        </w:rPr>
        <w:t xml:space="preserve">program-based model 90 days after the adjournment of the First Regular Session of the </w:t>
      </w:r>
      <w:bookmarkStart w:id="81" w:name="_LINE__27_4d7f3370_9c0e_45ac_aa8e_2dc7cc"/>
      <w:bookmarkEnd w:id="80"/>
      <w:r>
        <w:rPr>
          <w:rFonts w:eastAsia="Arial" w:cs="Arial" w:ascii="Arial" w:hAnsi="Arial"/>
        </w:rPr>
        <w:t>131st Legislature.</w:t>
      </w:r>
      <w:bookmarkEnd w:id="0"/>
      <w:bookmarkEnd w:id="1"/>
      <w:bookmarkEnd w:id="2"/>
      <w:bookmarkEnd w:id="72"/>
      <w:bookmarkEnd w:id="76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intain the Authority of the Maine School for Marine Science, Technology, Transportation and Enginee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83</ItemId>
    <LRId>70557</LRId>
    <LRNumber>7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aintain the Authority of the Maine School for Marine Science, Technology, Transportation and Engineering</LRTitle>
    <ItemTitle>An Act to Maintain the Authority of the Maine School for Marine Science, Technology, Transportation and Engineering</ItemTitle>
    <ShortTitle1>MAINTAIN THE AUTHORITY OF THE</ShortTitle1>
    <ShortTitle2>MAINE SCHOOL FOR MARINE SCIENC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3-01-13T10:01:03</LatestDraftingActionDate>
    <LatestDrafterName>edooling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42EF" w:rsidRDefault="00F942EF" w:rsidP="00F942EF"&amp;gt;&amp;lt;w:pPr&amp;gt;&amp;lt;w:ind w:left="360" w:firstLine="360" /&amp;gt;&amp;lt;/w:pPr&amp;gt;&amp;lt;w:bookmarkStart w:id="0" w:name="_EMERGENCY_PREAMBLE__8ff284c9_be61_464b_" /&amp;gt;&amp;lt;w:bookmarkStart w:id="1" w:name="_DOC_BODY__eacff5a0_64f1_49b5_b69d_bbbf4" /&amp;gt;&amp;lt;w:bookmarkStart w:id="2" w:name="_DOC_BODY_CONTAINER__a5bf1ae1_8c10_4422_" /&amp;gt;&amp;lt;w:bookmarkStart w:id="3" w:name="_PAGE__1_aad83ea6_fe2b_485f_8443_f0cec58" /&amp;gt;&amp;lt;w:bookmarkStart w:id="4" w:name="_PAR__1_9023b415_e3b7_4006_91ac_53cef1e5" /&amp;gt;&amp;lt;w:bookmarkStart w:id="5" w:name="_LINE__1_c94577c0_1a12_4409_a248_b286c6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abc7fd1_48a2_4bc8_a395_a7a873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942EF" w:rsidRDefault="00F942EF" w:rsidP="00F942EF"&amp;gt;&amp;lt;w:pPr&amp;gt;&amp;lt;w:ind w:left="360" w:firstLine="360" /&amp;gt;&amp;lt;/w:pPr&amp;gt;&amp;lt;w:bookmarkStart w:id="7" w:name="_PAR__2_cb987b7b_85a5_49cf_948b_bef9428f" /&amp;gt;&amp;lt;w:bookmarkStart w:id="8" w:name="_LINE__3_049c019b_1563_4c1d_b5ec_267555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186F"&amp;gt;&amp;lt;w:t xml:space="preserve"&amp;gt;Public Law 2021, chapter 565 terminates the authority of the Maine School &amp;lt;/w:t&amp;gt;&amp;lt;/w:r&amp;gt;&amp;lt;w:bookmarkStart w:id="9" w:name="_LINE__4_9743c8b3_7d96_408d_946e_fd3161a" /&amp;gt;&amp;lt;w:bookmarkEnd w:id="8" /&amp;gt;&amp;lt;w:r w:rsidRPr="00F7186F"&amp;gt;&amp;lt;w:t xml:space="preserve"&amp;gt;for Marine Science, Technology, Transportation and Engineering 90 days after the &amp;lt;/w:t&amp;gt;&amp;lt;/w:r&amp;gt;&amp;lt;w:bookmarkStart w:id="10" w:name="_LINE__5_335202f2_54dc_4d05_9159_ad389dd" /&amp;gt;&amp;lt;w:bookmarkEnd w:id="9" /&amp;gt;&amp;lt;w:r w:rsidRPr="00F7186F"&amp;gt;&amp;lt;w:t&amp;gt;adjournment of the First Regular Session of the 131st Legislature; and&amp;lt;/w:t&amp;gt;&amp;lt;/w:r&amp;gt;&amp;lt;w:bookmarkEnd w:id="10" /&amp;gt;&amp;lt;/w:p&amp;gt;&amp;lt;w:p w:rsidR="00F942EF" w:rsidRPr="00F7186F" w:rsidRDefault="00F942EF" w:rsidP="00F942EF"&amp;gt;&amp;lt;w:pPr&amp;gt;&amp;lt;w:ind w:left="360" w:firstLine="360" /&amp;gt;&amp;lt;/w:pPr&amp;gt;&amp;lt;w:bookmarkStart w:id="11" w:name="_PAR__3_bd3d4adc_7005_4d2c_b328_394d946c" /&amp;gt;&amp;lt;w:bookmarkStart w:id="12" w:name="_LINE__6_bc8e0f9a_20e8_4de9_9555_743beff" /&amp;gt;&amp;lt;w:bookmarkEnd w:id="7" /&amp;gt;&amp;lt;w:r w:rsidRPr="00F7186F"&amp;gt;&amp;lt;w:rPr&amp;gt;&amp;lt;w:b /&amp;gt;&amp;lt;w:sz w:val="24" /&amp;gt;&amp;lt;/w:rPr&amp;gt;&amp;lt;w:t xml:space="preserve"&amp;gt;Whereas, &amp;lt;/w:t&amp;gt;&amp;lt;/w:r&amp;gt;&amp;lt;w:r w:rsidRPr="00F7186F"&amp;gt;&amp;lt;w:rPr&amp;gt;&amp;lt;w:szCs w:val="22" /&amp;gt;&amp;lt;/w:rPr&amp;gt;&amp;lt;w:t&amp;gt;without an emergency&amp;lt;/w:t&amp;gt;&amp;lt;/w:r&amp;gt;&amp;lt;w:r&amp;gt;&amp;lt;w:rPr&amp;gt;&amp;lt;w:szCs w:val="22" /&amp;gt;&amp;lt;/w:rPr&amp;gt;&amp;lt;w:t xml:space="preserve"&amp;gt;, &amp;lt;/w:t&amp;gt;&amp;lt;/w:r&amp;gt;&amp;lt;w:r w:rsidRPr="00F7186F"&amp;gt;&amp;lt;w:rPr&amp;gt;&amp;lt;w:szCs w:val="22" /&amp;gt;&amp;lt;/w:rPr&amp;gt;&amp;lt;w:t xml:space="preserve"&amp;gt;this legislation would take effect simultaneously &amp;lt;/w:t&amp;gt;&amp;lt;/w:r&amp;gt;&amp;lt;w:bookmarkStart w:id="13" w:name="_LINE__7_dfcc1346_a1e6_47c7_804d_3434120" /&amp;gt;&amp;lt;w:bookmarkEnd w:id="12" /&amp;gt;&amp;lt;w:r&amp;gt;&amp;lt;w:rPr&amp;gt;&amp;lt;w:szCs w:val="22" /&amp;gt;&amp;lt;/w:rPr&amp;gt;&amp;lt;w:t&amp;gt;with the provisions of&amp;lt;/w:t&amp;gt;&amp;lt;/w:r&amp;gt;&amp;lt;w:r w:rsidRPr="00F7186F"&amp;gt;&amp;lt;w:rPr&amp;gt;&amp;lt;w:szCs w:val="22" /&amp;gt;&amp;lt;/w:rPr&amp;gt;&amp;lt;w:t xml:space="preserve"&amp;gt; Public Law 2021, chapter 565; and&amp;lt;/w:t&amp;gt;&amp;lt;/w:r&amp;gt;&amp;lt;w:bookmarkEnd w:id="13" /&amp;gt;&amp;lt;/w:p&amp;gt;&amp;lt;w:p w:rsidR="00F942EF" w:rsidRDefault="00F942EF" w:rsidP="00F942EF"&amp;gt;&amp;lt;w:pPr&amp;gt;&amp;lt;w:ind w:left="360" w:firstLine="360" /&amp;gt;&amp;lt;/w:pPr&amp;gt;&amp;lt;w:bookmarkStart w:id="14" w:name="_PAR__4_285d0c39_7b45_4544_9662_a223db4a" /&amp;gt;&amp;lt;w:bookmarkStart w:id="15" w:name="_LINE__8_e97a6bb4_98d5_407b_9b48_cd25f91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186F"&amp;gt;&amp;lt;w:t xml:space="preserve"&amp;gt;in order to accomplish the provisions of this legislation, this legislation &amp;lt;/w:t&amp;gt;&amp;lt;/w:r&amp;gt;&amp;lt;w:bookmarkStart w:id="16" w:name="_LINE__9_eea366b4_bbc6_42c9_8f43_4c29bf2" /&amp;gt;&amp;lt;w:bookmarkEnd w:id="15" /&amp;gt;&amp;lt;w:r w:rsidRPr="00F7186F"&amp;gt;&amp;lt;w:t&amp;gt;needs to take effect before the provisions of Public Law 2021, chapter 565 take effect; and&amp;lt;/w:t&amp;gt;&amp;lt;/w:r&amp;gt;&amp;lt;w:bookmarkEnd w:id="16" /&amp;gt;&amp;lt;/w:p&amp;gt;&amp;lt;w:p w:rsidR="00F942EF" w:rsidRDefault="00F942EF" w:rsidP="00F942EF"&amp;gt;&amp;lt;w:pPr&amp;gt;&amp;lt;w:ind w:left="360" w:firstLine="360" /&amp;gt;&amp;lt;/w:pPr&amp;gt;&amp;lt;w:bookmarkStart w:id="17" w:name="_PAR__5_8a7ccd93_6c07_461e_8ade_ec0b9d96" /&amp;gt;&amp;lt;w:bookmarkStart w:id="18" w:name="_LINE__10_f9864741_bda1_4a4d_924a_01d06f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983ad499_4b54_4526_9421_1bb81a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2edee450_86e0_425d_8545_aae927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11442ac1_5232_4775_bf58_b4c093" /&amp;gt;&amp;lt;w:bookmarkEnd w:id="20" /&amp;gt;&amp;lt;w:r&amp;gt;&amp;lt;w:t&amp;gt;therefore,&amp;lt;/w:t&amp;gt;&amp;lt;/w:r&amp;gt;&amp;lt;w:bookmarkEnd w:id="21" /&amp;gt;&amp;lt;/w:p&amp;gt;&amp;lt;w:p w:rsidR="00F942EF" w:rsidRDefault="00F942EF" w:rsidP="00F942EF"&amp;gt;&amp;lt;w:pPr&amp;gt;&amp;lt;w:ind w:left="360" /&amp;gt;&amp;lt;/w:pPr&amp;gt;&amp;lt;w:bookmarkStart w:id="22" w:name="_ENACTING_CLAUSE__f4d02cd9_4a34_46b3_aef" /&amp;gt;&amp;lt;w:bookmarkStart w:id="23" w:name="_PAR__6_ec161d70_5a1b_4c6c_88d9_e3cc1211" /&amp;gt;&amp;lt;w:bookmarkStart w:id="24" w:name="_LINE__14_bb2f9203_d832_4558_8f71_aa6ef0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F942EF" w:rsidRDefault="00F942EF" w:rsidP="00F942EF"&amp;gt;&amp;lt;w:pPr&amp;gt;&amp;lt;w:ind w:left="360" w:firstLine="360" /&amp;gt;&amp;lt;/w:pPr&amp;gt;&amp;lt;w:bookmarkStart w:id="25" w:name="_BILL_SECTION_HEADER__9b5c6f07_a904_4ae3" /&amp;gt;&amp;lt;w:bookmarkStart w:id="26" w:name="_BILL_SECTION__95dc6625_07a6_4fa0_a18b_d" /&amp;gt;&amp;lt;w:bookmarkStart w:id="27" w:name="_DOC_BODY_CONTENT__e18550dd_3924_459f_96" /&amp;gt;&amp;lt;w:bookmarkStart w:id="28" w:name="_PAR__7_6b91c7ea_d091_4fed_a951_7558ad35" /&amp;gt;&amp;lt;w:bookmarkStart w:id="29" w:name="_LINE__15_106cbe63_039d_48c5_9fbe_62bbe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3d0578f5_e428_478e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20-A MRSA §8238,&amp;lt;/w:t&amp;gt;&amp;lt;/w:r&amp;gt;&amp;lt;w:r&amp;gt;&amp;lt;w:t xml:space="preserve"&amp;gt; as amended by PL 2021, c. 565, §1, is further amended &amp;lt;/w:t&amp;gt;&amp;lt;/w:r&amp;gt;&amp;lt;w:bookmarkStart w:id="31" w:name="_LINE__16_aabf4b1f_09ba_4f63_a5c0_ea92a3" /&amp;gt;&amp;lt;w:bookmarkEnd w:id="29" /&amp;gt;&amp;lt;w:r&amp;gt;&amp;lt;w:t&amp;gt;by amending the section headnote to read:&amp;lt;/w:t&amp;gt;&amp;lt;/w:r&amp;gt;&amp;lt;w:bookmarkEnd w:id="31" /&amp;gt;&amp;lt;/w:p&amp;gt;&amp;lt;w:p w:rsidR="00F942EF" w:rsidRDefault="00F942EF" w:rsidP="00F942EF"&amp;gt;&amp;lt;w:pPr&amp;gt;&amp;lt;w:ind w:left="1080" w:hanging="720" /&amp;gt;&amp;lt;/w:pPr&amp;gt;&amp;lt;w:bookmarkStart w:id="32" w:name="_STATUTE_S__259bd921_6167_4201_9c6e_e671" /&amp;gt;&amp;lt;w:bookmarkStart w:id="33" w:name="_PAR__8_ce96aa6d_4ae5_4a78_8dec_7419b99a" /&amp;gt;&amp;lt;w:bookmarkStart w:id="34" w:name="_LINE__17_9969c14e_5a1d_437d_af5e_41570f" /&amp;gt;&amp;lt;w:bookmarkEnd w:id="25" /&amp;gt;&amp;lt;w:bookmarkEnd w:id="28" /&amp;gt;&amp;lt;w:r&amp;gt;&amp;lt;w:rPr&amp;gt;&amp;lt;w:b /&amp;gt;&amp;lt;/w:rPr&amp;gt;&amp;lt;w:t&amp;gt;§&amp;lt;/w:t&amp;gt;&amp;lt;/w:r&amp;gt;&amp;lt;w:bookmarkStart w:id="35" w:name="_STATUTE_NUMBER__8d86581c_5e4a_46fa_b8b1" /&amp;gt;&amp;lt;w:r&amp;gt;&amp;lt;w:rPr&amp;gt;&amp;lt;w:b /&amp;gt;&amp;lt;/w:rPr&amp;gt;&amp;lt;w:t&amp;gt;8238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538984c3_7cdb_4e56_a0" /&amp;gt;&amp;lt;w:r&amp;gt;&amp;lt;w:rPr&amp;gt;&amp;lt;w:b /&amp;gt;&amp;lt;/w:rPr&amp;gt;&amp;lt;w:t&amp;gt;Implementation&amp;lt;/w:t&amp;gt;&amp;lt;/w:r&amp;gt;&amp;lt;w:bookmarkStart w:id="37" w:name="_PROCESSED_CHANGE__87f1f364_b8fa_446d_b2" /&amp;gt;&amp;lt;w:del w:id="38" w:author="BPS" w:date="2023-01-04T12:44:00Z"&amp;gt;&amp;lt;w:r w:rsidDel="006404A6"&amp;gt;&amp;lt;w:rPr&amp;gt;&amp;lt;w:b /&amp;gt;&amp;lt;/w:rPr&amp;gt;&amp;lt;w:delText&amp;gt;; limited authorization&amp;lt;/w:delText&amp;gt;&amp;lt;/w:r&amp;gt;&amp;lt;/w:del&amp;gt;&amp;lt;w:bookmarkEnd w:id="34" /&amp;gt;&amp;lt;w:bookmarkEnd w:id="36" /&amp;gt;&amp;lt;w:bookmarkEnd w:id="37" /&amp;gt;&amp;lt;/w:p&amp;gt;&amp;lt;w:p w:rsidR="00F942EF" w:rsidRDefault="00F942EF" w:rsidP="00F942EF"&amp;gt;&amp;lt;w:pPr&amp;gt;&amp;lt;w:ind w:left="360" w:firstLine="360" /&amp;gt;&amp;lt;/w:pPr&amp;gt;&amp;lt;w:bookmarkStart w:id="39" w:name="_BILL_SECTION_HEADER__161f8aa6_ee20_4c37" /&amp;gt;&amp;lt;w:bookmarkStart w:id="40" w:name="_BILL_SECTION__35e65dfb_c12f_48de_ba8c_0" /&amp;gt;&amp;lt;w:bookmarkStart w:id="41" w:name="_PAR__9_7bf08ec7_3f55_4284_8495_bbc50ea3" /&amp;gt;&amp;lt;w:bookmarkStart w:id="42" w:name="_LINE__18_3c07b575_b226_4619_bc4c_d16ef8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3" w:name="_BILL_SECTION_NUMBER__0643be26_5444_453e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0-A MRSA §8238, 2nd ¶,&amp;lt;/w:t&amp;gt;&amp;lt;/w:r&amp;gt;&amp;lt;w:r&amp;gt;&amp;lt;w:t xml:space="preserve"&amp;gt; as amended by PL 2021, c. 565, §1, is repealed.&amp;lt;/w:t&amp;gt;&amp;lt;/w:r&amp;gt;&amp;lt;w:bookmarkEnd w:id="42" /&amp;gt;&amp;lt;/w:p&amp;gt;&amp;lt;w:p w:rsidR="00F942EF" w:rsidRDefault="00F942EF" w:rsidP="00F942EF"&amp;gt;&amp;lt;w:pPr&amp;gt;&amp;lt;w:ind w:left="360" w:firstLine="360" /&amp;gt;&amp;lt;/w:pPr&amp;gt;&amp;lt;w:bookmarkStart w:id="44" w:name="_BILL_SECTION_UNALLOCATED__29e75e71_a1ce" /&amp;gt;&amp;lt;w:bookmarkStart w:id="45" w:name="_PAR__10_2d843bfc_ff43_40bd_b120_842f667" /&amp;gt;&amp;lt;w:bookmarkStart w:id="46" w:name="_LINE__19_bd939d91_01aa_4a77_962d_ff9aca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3c69c17f_c654_4e7d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 xml:space="preserve"&amp;gt;.  PL 2021, c. 565, §2 &amp;lt;/w:t&amp;gt;&amp;lt;/w:r&amp;gt;&amp;lt;w:r w:rsidRPr="006404A6"&amp;gt;&amp;lt;w:rPr&amp;gt;&amp;lt;w:szCs w:val="22" /&amp;gt;&amp;lt;/w:rPr&amp;gt;&amp;lt;w:t&amp;gt;is repealed.&amp;lt;/w:t&amp;gt;&amp;lt;/w:r&amp;gt;&amp;lt;w:r&amp;gt;&amp;lt;w:t xml:space="preserve"&amp;gt;  &amp;lt;/w:t&amp;gt;&amp;lt;/w:r&amp;gt;&amp;lt;w:bookmarkEnd w:id="46" /&amp;gt;&amp;lt;/w:p&amp;gt;&amp;lt;w:p w:rsidR="00F942EF" w:rsidRDefault="00F942EF" w:rsidP="00F942EF"&amp;gt;&amp;lt;w:pPr&amp;gt;&amp;lt;w:ind w:left="360" w:firstLine="360" /&amp;gt;&amp;lt;/w:pPr&amp;gt;&amp;lt;w:bookmarkStart w:id="48" w:name="_EMERGENCY_CLAUSE__293b3a13_2b9d_4dec_bc" /&amp;gt;&amp;lt;w:bookmarkStart w:id="49" w:name="_PAR__11_dbaf69dc_8ddc_452c_ba2d_452fafa" /&amp;gt;&amp;lt;w:bookmarkStart w:id="50" w:name="_LINE__20_cf6e2202_3555_40f3_a1df_c4a489" /&amp;gt;&amp;lt;w:bookmarkEnd w:id="27" /&amp;gt;&amp;lt;w:bookmarkEnd w:id="44" /&amp;gt;&amp;lt;w:bookmarkEnd w:id="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1" w:name="_LINE__21_28e76b7f_db19_47a1_88ff_ccfa3a" /&amp;gt;&amp;lt;w:bookmarkEnd w:id="50" /&amp;gt;&amp;lt;w:r&amp;gt;&amp;lt;w:t&amp;gt;takes effect when approved.&amp;lt;/w:t&amp;gt;&amp;lt;/w:r&amp;gt;&amp;lt;w:bookmarkEnd w:id="51" /&amp;gt;&amp;lt;/w:p&amp;gt;&amp;lt;w:p w:rsidR="00F942EF" w:rsidRDefault="00F942EF" w:rsidP="00F942EF"&amp;gt;&amp;lt;w:pPr&amp;gt;&amp;lt;w:keepNext /&amp;gt;&amp;lt;w:spacing w:before="240" /&amp;gt;&amp;lt;w:ind w:left="360" /&amp;gt;&amp;lt;w:jc w:val="center" /&amp;gt;&amp;lt;/w:pPr&amp;gt;&amp;lt;w:bookmarkStart w:id="52" w:name="_SUMMARY__d0a8c492_fc0f_46f6_aed0_ffebe9" /&amp;gt;&amp;lt;w:bookmarkStart w:id="53" w:name="_PAR__12_79532a3e_fc4b_438e_b9a4_029396e" /&amp;gt;&amp;lt;w:bookmarkStart w:id="54" w:name="_LINE__22_8f30372d_8d63_4efa_824a_c999d5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54" /&amp;gt;&amp;lt;/w:p&amp;gt;&amp;lt;w:p w:rsidR="00F942EF" w:rsidRDefault="00F942EF" w:rsidP="00F942EF"&amp;gt;&amp;lt;w:pPr&amp;gt;&amp;lt;w:ind w:left="360" w:firstLine="360" /&amp;gt;&amp;lt;/w:pPr&amp;gt;&amp;lt;w:bookmarkStart w:id="55" w:name="_PAR__13_c6233e32_3666_4a65_a312_a2c14aa" /&amp;gt;&amp;lt;w:bookmarkStart w:id="56" w:name="_LINE__23_a38041d3_9ea1_4ed2_b397_40ceb7" /&amp;gt;&amp;lt;w:bookmarkEnd w:id="53" /&amp;gt;&amp;lt;w:r&amp;gt;&amp;lt;w:t xml:space="preserve"&amp;gt;This bill repeals the provisions of law that terminate all powers, duties and authority of &amp;lt;/w:t&amp;gt;&amp;lt;/w:r&amp;gt;&amp;lt;w:bookmarkStart w:id="57" w:name="_LINE__24_be035941_1e9e_496f_9219_e06b6c" /&amp;gt;&amp;lt;w:bookmarkEnd w:id="56" /&amp;gt;&amp;lt;w:r&amp;gt;&amp;lt;w:t xml:space="preserve"&amp;gt;the Maine School for Marine Science, Technology, Transportation and Engineering and &amp;lt;/w:t&amp;gt;&amp;lt;/w:r&amp;gt;&amp;lt;w:bookmarkStart w:id="58" w:name="_LINE__25_023982fe_8f74_4780_9d2b_3e4e94" /&amp;gt;&amp;lt;w:bookmarkEnd w:id="57" /&amp;gt;&amp;lt;w:r&amp;gt;&amp;lt;w:t xml:space="preserve"&amp;gt;that require the school to reorganize from a public magnet school to an educational &amp;lt;/w:t&amp;gt;&amp;lt;/w:r&amp;gt;&amp;lt;w:bookmarkStart w:id="59" w:name="_LINE__26_ea935850_b814_465c_8e4f_fa0a42" /&amp;gt;&amp;lt;w:bookmarkEnd w:id="58" /&amp;gt;&amp;lt;w:r&amp;gt;&amp;lt;w:t xml:space="preserve"&amp;gt;program-based model 90 days after the adjournment of the First Regular Session of the &amp;lt;/w:t&amp;gt;&amp;lt;/w:r&amp;gt;&amp;lt;w:bookmarkStart w:id="60" w:name="_LINE__27_4d7f3370_9c0e_45ac_aa8e_2dc7cc" /&amp;gt;&amp;lt;w:bookmarkEnd w:id="59" /&amp;gt;&amp;lt;w:r&amp;gt;&amp;lt;w:t&amp;gt;131st Legislature.&amp;lt;/w:t&amp;gt;&amp;lt;/w:r&amp;gt;&amp;lt;w:bookmarkEnd w:id="60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F942EF"&amp;gt;&amp;lt;w:r&amp;gt;&amp;lt;w:t xml:space="preserve"&amp;gt; &amp;lt;/w:t&amp;gt;&amp;lt;/w:r&amp;gt;&amp;lt;/w:p&amp;gt;&amp;lt;w:sectPr w:rsidR="00000000" w:rsidSect="00F942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4B47" w:rsidRDefault="00F942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d83ea6_fe2b_485f_8443_f0cec58&lt;/BookmarkName&gt;&lt;Tables /&gt;&lt;/ProcessedCheckInPage&gt;&lt;/Pages&gt;&lt;Paragraphs&gt;&lt;CheckInParagraphs&gt;&lt;PageNumber&gt;1&lt;/PageNumber&gt;&lt;BookmarkName&gt;_PAR__1_9023b415_e3b7_4006_91ac_53cef1e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987b7b_85a5_49cf_948b_bef9428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3d4adc_7005_4d2c_b328_394d946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5d0c39_7b45_4544_9662_a223db4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7ccd93_6c07_461e_8ade_ec0b9d9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161d70_5a1b_4c6c_88d9_e3cc121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b91c7ea_d091_4fed_a951_7558ad3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96aa6d_4ae5_4a78_8dec_7419b99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f08ec7_3f55_4284_8495_bbc50ea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d843bfc_ff43_40bd_b120_842f66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af69dc_8ddc_452c_ba2d_452faf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9532a3e_fc4b_438e_b9a4_029396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6233e32_3666_4a65_a312_a2c14aa&lt;/BookmarkName&gt;&lt;StartingLineNumber&gt;23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