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Upgrade Municipal Culverts at Stream Crossin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1170a14_db99_49a8_"/>
      <w:bookmarkStart w:id="1" w:name="_DOC_BODY__e9ced64f_9f66_4a95_ae4a_50caa"/>
      <w:bookmarkStart w:id="2" w:name="_PAGE__1_1a387e8c_b7c8_4dc8_8460_e388f61"/>
      <w:bookmarkStart w:id="3" w:name="_PAR__1_f32bcb94_ad38_4535_94aa_8271de82"/>
      <w:bookmarkStart w:id="4" w:name="_BOND_ISSUE__eac45835_8f74_4803_851d_203"/>
      <w:bookmarkStart w:id="5" w:name="_LINE__1_a8dc40a1_b5e5_4e71_8185_d5aa1c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abcf424f_c8ac_419b_a21d_c776cf5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50453d6e_210f_4ed1_a48a_566ac98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f32bcb94_ad38_4535_94aa_8271de82"/>
      <w:bookmarkStart w:id="9" w:name="_BOND_ISSUE__eac45835_8f74_4803_851d_203"/>
      <w:bookmarkStart w:id="10" w:name="_PAR__2_091048c4_01d1_438c_850b_ae130f7b"/>
      <w:bookmarkStart w:id="11" w:name="_ENACTING_CLAUSE__f4d3858f_b916_4d38_a01"/>
      <w:bookmarkStart w:id="12" w:name="_LINE__4_ad44bd29_8321_469d_b9af_11bc096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091048c4_01d1_438c_850b_ae130f7b"/>
      <w:bookmarkStart w:id="14" w:name="_ENACTING_CLAUSE__f4d3858f_b916_4d38_a01"/>
      <w:bookmarkStart w:id="15" w:name="_DOC_BODY_CONTENT__cb9eef29_6bf1_4aae_b2"/>
      <w:bookmarkStart w:id="16" w:name="_PAR__3_af0fa6b8_9fe1_4e6b_a711_ab533c49"/>
      <w:bookmarkStart w:id="17" w:name="_BILL_SECTION_UNALLOCATED__704eeb76_4704"/>
      <w:bookmarkStart w:id="18" w:name="_LINE__5_bb5973fb_dfcf_42df_8d64_a73144e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0fe99a2e_8318_4d6b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026a1a43_468e_48b6_b849_5cd16af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3f61e87a_0a71_467f_a661_9684301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e930110b_fbc2_4ac7_8e08_f8f100b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f6b3775e_e86b_40fa_a90d_ce6c4f2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af0fa6b8_9fe1_4e6b_a711_ab533c49"/>
      <w:bookmarkStart w:id="25" w:name="_BILL_SECTION_UNALLOCATED__704eeb76_4704"/>
      <w:bookmarkStart w:id="26" w:name="_PAR__4_2262d4c1_7a2c_42f5_a0c8_43facf27"/>
      <w:bookmarkStart w:id="27" w:name="_BILL_SECTION_UNALLOCATED__58a33da0_e416"/>
      <w:bookmarkStart w:id="28" w:name="_LINE__10_4a0ee381_925a_44ce_9698_623edd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92e6e72_83d4_47a9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6ad258a6_180e_40ba_8218_5cf9a9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bf6fb967_b326_4638_87e7_e76b37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51e6fcfd_03e8_44a6_832b_72dde4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2262d4c1_7a2c_42f5_a0c8_43facf27"/>
      <w:bookmarkStart w:id="34" w:name="_BILL_SECTION_UNALLOCATED__58a33da0_e416"/>
      <w:bookmarkStart w:id="35" w:name="_PAR__5_5257fd6d_258c_4198_bd24_3c9df117"/>
      <w:bookmarkStart w:id="36" w:name="_BILL_SECTION_UNALLOCATED__85183f82_06bd"/>
      <w:bookmarkStart w:id="37" w:name="_LINE__14_5ba2aa62_62d7_4ea7_af37_120d56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3891ac40_9b77_4c2e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31347062_1e5a_4b89_b5d0_045314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9212088d_e998_4c27_9c8b_fab59a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4d262a1e_9ccb_4a74_be41_ad3ef0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ec7c75fa_02a1_4f21_876e_1f95be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6473dfa8_2364_43e2_a6c2_853a39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8baa8edf_06ef_4529_809c_548cc5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751bcabe_86f9_419a_86e8_1d66e5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5257fd6d_258c_4198_bd24_3c9df117"/>
      <w:bookmarkStart w:id="47" w:name="_BILL_SECTION_UNALLOCATED__85183f82_06bd"/>
      <w:bookmarkStart w:id="48" w:name="_PAR__6_53ef679d_9073_435c_aa54_10fad1f2"/>
      <w:bookmarkStart w:id="49" w:name="_BILL_SECTION_UNALLOCATED__d915852b_e735"/>
      <w:bookmarkStart w:id="50" w:name="_LINE__22_cac75d95_35a1_40ed_b3f6_b1de51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3360735_94c1_4cc4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12709833_aa24_43a3_b59c_5310b5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0334c5b1_6733_419d_9437_adaadd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53ef679d_9073_435c_aa54_10fad1f2"/>
      <w:bookmarkStart w:id="55" w:name="_BILL_SECTION_UNALLOCATED__d915852b_e735"/>
      <w:bookmarkStart w:id="56" w:name="_BILL_SECTION_UNALLOCATED__8a92d9ca_4a30"/>
      <w:bookmarkStart w:id="57" w:name="_PAR__7_a0a1f00b_62e5_4a14_af35_fd2e81dd"/>
      <w:bookmarkStart w:id="58" w:name="_LINE__25_c7907f41_6f82_4d7f_a92e_5d52e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d9892f25_8853_459f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c6008952_98a4_48f9_b9da_79455d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cb779f29_0785_405a_88b6_a077c4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cbc04629_33dc_45bf_8163_96fe0f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a0a1f00b_62e5_4a14_af35_fd2e81dd"/>
      <w:bookmarkStart w:id="64" w:name="_PAR__8_54362905_f4c3_46d9_b02c_042e3700"/>
      <w:bookmarkStart w:id="65" w:name="_LINE__29_9e2134f8_85c5_4bc2_9243_a12cd1"/>
      <w:bookmarkEnd w:id="63"/>
      <w:bookmarkEnd w:id="64"/>
      <w:r>
        <w:rPr>
          <w:rFonts w:eastAsia="Arial" w:cs="Arial" w:ascii="Arial" w:hAnsi="Arial"/>
          <w:b/>
          <w:szCs w:val="22"/>
        </w:rPr>
        <w:t>DEPARTMENT OF ENVIRONMENTAL PROTECTION</w:t>
      </w:r>
      <w:bookmarkEnd w:id="65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6" w:name="_PAR__8_54362905_f4c3_46d9_b02c_042e3700"/>
      <w:bookmarkStart w:id="67" w:name="_PAR__9_25681fe5_6601_4a20_a29f_6a6b43fb"/>
      <w:bookmarkStart w:id="68" w:name="_LINE__30_3bcef344_a4d9_460e_a5ef_79f20f"/>
      <w:bookmarkEnd w:id="66"/>
      <w:bookmarkEnd w:id="67"/>
      <w:r>
        <w:rPr>
          <w:rFonts w:eastAsia="Arial" w:cs="Arial" w:ascii="Arial" w:hAnsi="Arial"/>
        </w:rPr>
        <w:t xml:space="preserve">Provides funds for a competitive grant program that matches local funding for the </w:t>
      </w:r>
      <w:bookmarkStart w:id="69" w:name="_LINE__31_b28c5f9b_796a_46ad_9052_383325"/>
      <w:bookmarkEnd w:id="68"/>
      <w:r>
        <w:rPr>
          <w:rFonts w:eastAsia="Arial" w:cs="Arial" w:ascii="Arial" w:hAnsi="Arial"/>
        </w:rPr>
        <w:t xml:space="preserve">upgrade of municipal culverts at stream crossings in order to improve fish and wildlife </w:t>
      </w:r>
      <w:bookmarkStart w:id="70" w:name="_LINE__32_36ff57ba_3d21_4411_877e_fecc48"/>
      <w:bookmarkEnd w:id="69"/>
      <w:r>
        <w:rPr>
          <w:rFonts w:eastAsia="Arial" w:cs="Arial" w:ascii="Arial" w:hAnsi="Arial"/>
        </w:rPr>
        <w:t xml:space="preserve">habitats and increase community safety.  Eligible project sponsors include local </w:t>
      </w:r>
      <w:bookmarkStart w:id="71" w:name="_LINE__33_c5b5e0f2_9576_4319_8cc2_47af01"/>
      <w:bookmarkEnd w:id="70"/>
      <w:r>
        <w:rPr>
          <w:rFonts w:eastAsia="Arial" w:cs="Arial" w:ascii="Arial" w:hAnsi="Arial"/>
        </w:rPr>
        <w:t xml:space="preserve">governments, municipal conservation commissions, soil and water conservation districts </w:t>
      </w:r>
      <w:bookmarkStart w:id="72" w:name="_LINE__34_2d3dba38_59df_4c82_bf3f_d4c370"/>
      <w:bookmarkEnd w:id="71"/>
      <w:r>
        <w:rPr>
          <w:rFonts w:eastAsia="Arial" w:cs="Arial" w:ascii="Arial" w:hAnsi="Arial"/>
        </w:rPr>
        <w:t xml:space="preserve">and private nonprofit organizations.  A proposal for funding from an eligible project </w:t>
      </w:r>
      <w:bookmarkStart w:id="73" w:name="_LINE__35_22f42ed3_b35e_44a9_8350_d1a352"/>
      <w:bookmarkEnd w:id="72"/>
      <w:r>
        <w:rPr>
          <w:rFonts w:eastAsia="Arial" w:cs="Arial" w:ascii="Arial" w:hAnsi="Arial"/>
        </w:rPr>
        <w:t xml:space="preserve">sponsor must include a map and summary of the proposed project, describing: 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25681fe5_6601_4a20_a29f_6a6b43fb"/>
      <w:bookmarkStart w:id="75" w:name="_PAR__10_d43661da_7905_453f_b146_22bbd18"/>
      <w:bookmarkStart w:id="76" w:name="_LINE__36_bf53e95b_58fa_45e3_aff3_3c3c75"/>
      <w:bookmarkEnd w:id="74"/>
      <w:bookmarkEnd w:id="75"/>
      <w:r>
        <w:rPr>
          <w:rFonts w:eastAsia="Arial" w:cs="Arial" w:ascii="Arial" w:hAnsi="Arial"/>
          <w:b/>
        </w:rPr>
        <w:t>1.  Contribution to competitive grant program goals.</w:t>
      </w:r>
      <w:r>
        <w:rPr>
          <w:rFonts w:eastAsia="Arial" w:cs="Arial" w:ascii="Arial" w:hAnsi="Arial"/>
        </w:rPr>
        <w:t xml:space="preserve">  The extent to which the </w:t>
      </w:r>
      <w:bookmarkStart w:id="77" w:name="_LINE__37_2b07bc71_361e_451f_b7a8_a351ef"/>
      <w:bookmarkEnd w:id="76"/>
      <w:r>
        <w:rPr>
          <w:rFonts w:eastAsia="Arial" w:cs="Arial" w:ascii="Arial" w:hAnsi="Arial"/>
        </w:rPr>
        <w:t xml:space="preserve">proposed project allows communities to more effectively prepare for storm and flood </w:t>
      </w:r>
      <w:bookmarkStart w:id="78" w:name="_LINE__38_7a1e9657_cc46_4dc2_b39e_c716d3"/>
      <w:bookmarkEnd w:id="77"/>
      <w:r>
        <w:rPr>
          <w:rFonts w:eastAsia="Arial" w:cs="Arial" w:ascii="Arial" w:hAnsi="Arial"/>
        </w:rPr>
        <w:t xml:space="preserve">events and advances the goals of restoring habitat for fish, including sea run fish and native </w:t>
      </w:r>
      <w:bookmarkStart w:id="79" w:name="_LINE__39_9be6618e_f3fa_4fcc_944e_1a0ba5"/>
      <w:bookmarkEnd w:id="78"/>
      <w:r>
        <w:rPr>
          <w:rFonts w:eastAsia="Arial" w:cs="Arial" w:ascii="Arial" w:hAnsi="Arial"/>
        </w:rPr>
        <w:t>brook trout, and wildlife, including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d43661da_7905_453f_b146_22bbd18"/>
      <w:bookmarkStart w:id="81" w:name="_PAR__11_1ba2861c_abfe_46e0_8699_0d6c441"/>
      <w:bookmarkStart w:id="82" w:name="_LINE__40_2f7d34b2_fa51_44b5_b257_47f685"/>
      <w:bookmarkEnd w:id="80"/>
      <w:bookmarkEnd w:id="81"/>
      <w:r>
        <w:rPr>
          <w:rFonts w:eastAsia="Arial" w:cs="Arial" w:ascii="Arial" w:hAnsi="Arial"/>
        </w:rPr>
        <w:t xml:space="preserve">A.  The priority status of the culvert to be upgraded or replaced for native brook trout </w:t>
      </w:r>
      <w:bookmarkStart w:id="83" w:name="_LINE__41_b6e55ea9_4829_4c7e_8a6a_eb82b1"/>
      <w:bookmarkEnd w:id="82"/>
      <w:r>
        <w:rPr>
          <w:rFonts w:eastAsia="Arial" w:cs="Arial" w:ascii="Arial" w:hAnsi="Arial"/>
        </w:rPr>
        <w:t xml:space="preserve">and sea run fish restoration, based on available stream survey data, statewide </w:t>
      </w:r>
      <w:bookmarkStart w:id="84" w:name="_LINE__42_d8148c36_7bda_4bbc_9451_8905eb"/>
      <w:bookmarkEnd w:id="83"/>
      <w:r>
        <w:rPr>
          <w:rFonts w:eastAsia="Arial" w:cs="Arial" w:ascii="Arial" w:hAnsi="Arial"/>
        </w:rPr>
        <w:t xml:space="preserve">prioritization for aquatic connectivity and presence in priority watersheds of salmon, </w:t>
      </w:r>
      <w:bookmarkStart w:id="85" w:name="_LINE__43_5b0cc6fd_4e4b_4a1a_9061_f97a0c"/>
      <w:bookmarkEnd w:id="84"/>
      <w:r>
        <w:rPr>
          <w:rFonts w:eastAsia="Arial" w:cs="Arial" w:ascii="Arial" w:hAnsi="Arial"/>
        </w:rPr>
        <w:t>alewives and other diadromous fishes;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GE__1_1a387e8c_b7c8_4dc8_8460_e388f61"/>
      <w:bookmarkStart w:id="87" w:name="_PAR__11_1ba2861c_abfe_46e0_8699_0d6c441"/>
      <w:bookmarkStart w:id="88" w:name="_PAGE__2_14141311_ab8c_425e_b2ee_5d1db3d"/>
      <w:bookmarkStart w:id="89" w:name="_PAR__1_f817b3b5_4638_4f1e_95f8_4c67d3af"/>
      <w:bookmarkStart w:id="90" w:name="_LINE__1_1a845f18_f96f_4268_8517_4cd500a"/>
      <w:bookmarkEnd w:id="86"/>
      <w:bookmarkEnd w:id="87"/>
      <w:bookmarkEnd w:id="89"/>
      <w:r>
        <w:rPr>
          <w:rFonts w:eastAsia="Arial" w:cs="Arial" w:ascii="Arial" w:hAnsi="Arial"/>
        </w:rPr>
        <w:t xml:space="preserve">B.  The extent to which the proposed project meets the Department of Environmental </w:t>
      </w:r>
      <w:bookmarkStart w:id="91" w:name="_LINE__2_882856ff_c8e6_46a8_af75_059cf4b"/>
      <w:bookmarkEnd w:id="90"/>
      <w:r>
        <w:rPr>
          <w:rFonts w:eastAsia="Arial" w:cs="Arial" w:ascii="Arial" w:hAnsi="Arial"/>
        </w:rPr>
        <w:t xml:space="preserve">Protection's design standard of at least 1.2 times the stream's bankfull width, with a </w:t>
      </w:r>
      <w:bookmarkStart w:id="92" w:name="_LINE__3_78de1cb2_4100_4193_98e5_3e90aa7"/>
      <w:bookmarkEnd w:id="91"/>
      <w:r>
        <w:rPr>
          <w:rFonts w:eastAsia="Arial" w:cs="Arial" w:ascii="Arial" w:hAnsi="Arial"/>
        </w:rPr>
        <w:t xml:space="preserve">natural stream bottom or embedded structure, and meets or exceeds the Department of </w:t>
      </w:r>
      <w:bookmarkStart w:id="93" w:name="_LINE__4_0104c698_795a_437b_b9fb_98c5c03"/>
      <w:bookmarkEnd w:id="92"/>
      <w:r>
        <w:rPr>
          <w:rFonts w:eastAsia="Arial" w:cs="Arial" w:ascii="Arial" w:hAnsi="Arial"/>
        </w:rPr>
        <w:t>Transportation's 50-year flood standard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_f817b3b5_4638_4f1e_95f8_4c67d3af"/>
      <w:bookmarkStart w:id="95" w:name="_PAR__2_1464b0c4_f033_43cb_b488_cb719057"/>
      <w:bookmarkStart w:id="96" w:name="_LINE__5_ea003104_686a_466b_9586_e0e5740"/>
      <w:bookmarkEnd w:id="94"/>
      <w:bookmarkEnd w:id="95"/>
      <w:r>
        <w:rPr>
          <w:rFonts w:eastAsia="Arial" w:cs="Arial" w:ascii="Arial" w:hAnsi="Arial"/>
        </w:rPr>
        <w:t xml:space="preserve">C.  The degree of urgency of the proposed project, including whether a culvert is at </w:t>
      </w:r>
      <w:bookmarkStart w:id="97" w:name="_LINE__6_ec796e66_fd8e_4168_86e2_5c3bf4f"/>
      <w:bookmarkEnd w:id="96"/>
      <w:r>
        <w:rPr>
          <w:rFonts w:eastAsia="Arial" w:cs="Arial" w:ascii="Arial" w:hAnsi="Arial"/>
        </w:rPr>
        <w:t xml:space="preserve">high risk of failure due to age or location within a watershed or reach with high flood </w:t>
      </w:r>
      <w:bookmarkStart w:id="98" w:name="_LINE__7_49876ceb_9cda_4665_ac11_17e12a0"/>
      <w:bookmarkEnd w:id="97"/>
      <w:r>
        <w:rPr>
          <w:rFonts w:eastAsia="Arial" w:cs="Arial" w:ascii="Arial" w:hAnsi="Arial"/>
        </w:rPr>
        <w:t>risk or severe flood history; and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2_1464b0c4_f033_43cb_b488_cb719057"/>
      <w:bookmarkStart w:id="100" w:name="_PAR__3_a0c5ad15_8dd0_4b13_9bd5_7be656af"/>
      <w:bookmarkStart w:id="101" w:name="_LINE__8_644cefb8_9ef8_47f9_ab76_ed0f32c"/>
      <w:bookmarkEnd w:id="99"/>
      <w:bookmarkEnd w:id="100"/>
      <w:r>
        <w:rPr>
          <w:rFonts w:eastAsia="Arial" w:cs="Arial" w:ascii="Arial" w:hAnsi="Arial"/>
        </w:rPr>
        <w:t xml:space="preserve">D.  The expected contribution to reducing the frequency or severity of flooding to </w:t>
      </w:r>
      <w:bookmarkStart w:id="102" w:name="_LINE__9_b63a9ec0_c3fd_4041_9fe0_1ad545c"/>
      <w:bookmarkEnd w:id="101"/>
      <w:r>
        <w:rPr>
          <w:rFonts w:eastAsia="Arial" w:cs="Arial" w:ascii="Arial" w:hAnsi="Arial"/>
        </w:rPr>
        <w:t xml:space="preserve">upstream and downstream communities and improving storm water management </w:t>
      </w:r>
      <w:bookmarkStart w:id="103" w:name="_LINE__10_a5da3a82_c9a2_42fb_baea_f3f2ed"/>
      <w:bookmarkEnd w:id="102"/>
      <w:r>
        <w:rPr>
          <w:rFonts w:eastAsia="Arial" w:cs="Arial" w:ascii="Arial" w:hAnsi="Arial"/>
        </w:rPr>
        <w:t>within the proposed project area.</w:t>
      </w:r>
      <w:bookmarkEnd w:id="1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PAR__3_a0c5ad15_8dd0_4b13_9bd5_7be656af"/>
      <w:bookmarkStart w:id="105" w:name="_PAR__4_cc9cd825_33ca_41ed_a378_9c1b8792"/>
      <w:bookmarkStart w:id="106" w:name="_LINE__11_16535332_0482_41a1_8465_753031"/>
      <w:bookmarkEnd w:id="104"/>
      <w:bookmarkEnd w:id="105"/>
      <w:r>
        <w:rPr>
          <w:rFonts w:eastAsia="Arial" w:cs="Arial" w:ascii="Arial" w:hAnsi="Arial"/>
        </w:rPr>
        <w:t xml:space="preserve">The description must include confirmation that the culvert proposed for upgrade or </w:t>
      </w:r>
      <w:bookmarkStart w:id="107" w:name="_LINE__12_e2b02435_02f9_4f91_b043_5d09cd"/>
      <w:bookmarkEnd w:id="106"/>
      <w:r>
        <w:rPr>
          <w:rFonts w:eastAsia="Arial" w:cs="Arial" w:ascii="Arial" w:hAnsi="Arial"/>
        </w:rPr>
        <w:t>replacement is on a municipal road, not a state road or private road; and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4_cc9cd825_33ca_41ed_a378_9c1b8792"/>
      <w:bookmarkStart w:id="109" w:name="_PAR__5_b271ab8a_98b9_43d9_b3e7_63daa274"/>
      <w:bookmarkStart w:id="110" w:name="_LINE__13_f8f3f8e7_7751_4b4d_90c0_f6d372"/>
      <w:bookmarkEnd w:id="108"/>
      <w:bookmarkEnd w:id="109"/>
      <w:r>
        <w:rPr>
          <w:rFonts w:eastAsia="Arial" w:cs="Arial" w:ascii="Arial" w:hAnsi="Arial"/>
          <w:b/>
        </w:rPr>
        <w:t>2.  Cost-effectiveness.</w:t>
      </w:r>
      <w:r>
        <w:rPr>
          <w:rFonts w:eastAsia="Arial" w:cs="Arial" w:ascii="Arial" w:hAnsi="Arial"/>
        </w:rPr>
        <w:t xml:space="preserve">  The extent to which the proposed project represents an efficient </w:t>
      </w:r>
      <w:bookmarkStart w:id="111" w:name="_LINE__14_98f26e9f_f8ef_4d26_b37e_f63d6f"/>
      <w:bookmarkEnd w:id="110"/>
      <w:r>
        <w:rPr>
          <w:rFonts w:eastAsia="Arial" w:cs="Arial" w:ascii="Arial" w:hAnsi="Arial"/>
        </w:rPr>
        <w:t xml:space="preserve">and cost-effective investment, including the proportion of total project funding that will be </w:t>
      </w:r>
      <w:bookmarkStart w:id="112" w:name="_LINE__15_534b3682_d619_4655_b32e_d18414"/>
      <w:bookmarkEnd w:id="111"/>
      <w:r>
        <w:rPr>
          <w:rFonts w:eastAsia="Arial" w:cs="Arial" w:ascii="Arial" w:hAnsi="Arial"/>
        </w:rPr>
        <w:t xml:space="preserve">provided from other sources and the potential avoided costs associated with the proposed </w:t>
      </w:r>
      <w:bookmarkStart w:id="113" w:name="_LINE__16_b939f2e0_1266_4d01_8834_99bf0c"/>
      <w:bookmarkEnd w:id="112"/>
      <w:r>
        <w:rPr>
          <w:rFonts w:eastAsia="Arial" w:cs="Arial" w:ascii="Arial" w:hAnsi="Arial"/>
        </w:rPr>
        <w:t>project.  Funds may not be used to cover all of the costs associated with a proposed project.</w:t>
      </w:r>
      <w:bookmarkEnd w:id="11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PAR__5_b271ab8a_98b9_43d9_b3e7_63daa274"/>
            <w:bookmarkStart w:id="115" w:name="_PAR__6_c1c619f4_1fd1_4734_86c0_3c4847e1"/>
            <w:bookmarkStart w:id="116" w:name="_LINE__17_0c75354c_a082_445a_a806_66b834"/>
            <w:bookmarkEnd w:id="114"/>
            <w:bookmarkEnd w:id="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116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7_3be3c740_6eaf_4d4f_941d_4cf4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11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UNALLOCATED__8a92d9ca_4a30"/>
      <w:bookmarkStart w:id="119" w:name="_PAR__6_c1c619f4_1fd1_4734_86c0_3c4847e1"/>
      <w:bookmarkStart w:id="120" w:name="_LINE__18_c8aad31e_fbb4_4744_8909_e66238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b75d70ce_fbfe_4a60"/>
      <w:r>
        <w:rPr>
          <w:rFonts w:eastAsia="Arial" w:cs="Arial" w:ascii="Arial" w:hAnsi="Arial"/>
          <w:b/>
          <w:sz w:val="24"/>
        </w:rPr>
        <w:t>6</w:t>
      </w:r>
      <w:bookmarkEnd w:id="121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122" w:name="_LINE__19_a5fedfdb_8581_4e06_9255_365663"/>
      <w:bookmarkEnd w:id="120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123" w:name="_LINE__20_dc3e2e72_0b06_4b5c_a3b9_08b6a8"/>
      <w:bookmarkEnd w:id="122"/>
      <w:r>
        <w:rPr>
          <w:rFonts w:eastAsia="Arial" w:cs="Arial" w:ascii="Arial" w:hAnsi="Arial"/>
        </w:rPr>
        <w:t>in this Act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8_82509bf6_dc15_4e0f_95e0_3d8b49ba"/>
      <w:bookmarkStart w:id="125" w:name="_BILL_SECTION_UNALLOCATED__d39eae55_f721"/>
      <w:bookmarkStart w:id="126" w:name="_LINE__21_4678414f_cbc5_4654_924b_4ff8e2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14872305_cf34_4dd0"/>
      <w:r>
        <w:rPr>
          <w:rFonts w:eastAsia="Arial" w:cs="Arial" w:ascii="Arial" w:hAnsi="Arial"/>
          <w:b/>
          <w:sz w:val="24"/>
        </w:rPr>
        <w:t>7</w:t>
      </w:r>
      <w:bookmarkEnd w:id="127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28" w:name="_LINE__22_65cb5914_5965_4b7e_935e_8ef4d2"/>
      <w:bookmarkEnd w:id="126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29" w:name="_LINE__23_c0afa846_c8d8_4db8_bf28_1c2fad"/>
      <w:bookmarkEnd w:id="128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30" w:name="_LINE__24_22393136_83a6_4f65_ac2e_f0cc24"/>
      <w:bookmarkEnd w:id="129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31" w:name="_LINE__25_e1a56b67_6d29_4056_aaa0_46b5ad"/>
      <w:bookmarkEnd w:id="130"/>
      <w:r>
        <w:rPr>
          <w:rFonts w:eastAsia="Arial" w:cs="Arial" w:ascii="Arial" w:hAnsi="Arial"/>
        </w:rPr>
        <w:t>obligation bonds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8_82509bf6_dc15_4e0f_95e0_3d8b49ba"/>
      <w:bookmarkStart w:id="133" w:name="_BILL_SECTION_UNALLOCATED__d39eae55_f721"/>
      <w:bookmarkStart w:id="134" w:name="_PAR__9_38c9f72e_774d_4285_90fd_c6f11855"/>
      <w:bookmarkStart w:id="135" w:name="_BILL_SECTION_UNALLOCATED__59f62732_7db7"/>
      <w:bookmarkStart w:id="136" w:name="_LINE__26_7af2f934_49d2_4178_8ff9_0daf8f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baff9b30_6cd7_4b80"/>
      <w:r>
        <w:rPr>
          <w:rFonts w:eastAsia="Arial" w:cs="Arial" w:ascii="Arial" w:hAnsi="Arial"/>
          <w:b/>
          <w:sz w:val="24"/>
        </w:rPr>
        <w:t>8</w:t>
      </w:r>
      <w:bookmarkEnd w:id="137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38" w:name="_LINE__27_3b2e5e96_6093_431a_b842_5407fb"/>
      <w:bookmarkEnd w:id="136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39" w:name="_LINE__28_2c759fde_9424_40b4_8aac_666595"/>
      <w:bookmarkEnd w:id="138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40" w:name="_LINE__29_ba42f6f0_0d30_47e0_b6a5_717801"/>
      <w:bookmarkEnd w:id="139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41" w:name="_LINE__30_4c9e2a04_701d_4d53_953f_b07c0b"/>
      <w:bookmarkEnd w:id="140"/>
      <w:r>
        <w:rPr>
          <w:rFonts w:eastAsia="Arial" w:cs="Arial" w:ascii="Arial" w:hAnsi="Arial"/>
        </w:rPr>
        <w:t>to exceed 5 years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9_38c9f72e_774d_4285_90fd_c6f11855"/>
      <w:bookmarkStart w:id="143" w:name="_BILL_SECTION_UNALLOCATED__59f62732_7db7"/>
      <w:bookmarkStart w:id="144" w:name="_BILL_SECTION_UNALLOCATED__f2a666b5_0bff"/>
      <w:bookmarkStart w:id="145" w:name="_PAR__10_523abecd_a90f_466f_9fe4_4602cba"/>
      <w:bookmarkStart w:id="146" w:name="_LINE__31_c0623cc1_070e_4971_b5bc_127df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73452404_9868_476e"/>
      <w:r>
        <w:rPr>
          <w:rFonts w:eastAsia="Arial" w:cs="Arial" w:ascii="Arial" w:hAnsi="Arial"/>
          <w:b/>
          <w:sz w:val="24"/>
        </w:rPr>
        <w:t>9</w:t>
      </w:r>
      <w:bookmarkEnd w:id="147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48" w:name="_LINE__32_522a13e4_4173_4599_8f07_687977"/>
      <w:bookmarkEnd w:id="146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49" w:name="_LINE__33_4a0307f5_350e_42aa_83d4_7f3b74"/>
      <w:bookmarkEnd w:id="148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50" w:name="_LINE__34_30a70520_2f9f_4db1_b078_2512f4"/>
      <w:bookmarkEnd w:id="149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51" w:name="_LINE__35_959a09b7_ecfc_49aa_b76f_9604df"/>
      <w:bookmarkEnd w:id="150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52" w:name="_LINE__36_2552c742_66a4_439a_91bf_b2f90f"/>
      <w:bookmarkEnd w:id="151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52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53" w:name="_PAR__10_523abecd_a90f_466f_9fe4_4602cba"/>
      <w:bookmarkStart w:id="154" w:name="_PAR__11_98759eb1_969d_4052_acd8_f3b372e"/>
      <w:bookmarkStart w:id="155" w:name="_LINE__37_5e2c41de_bef8_401a_9e1b_57cafa"/>
      <w:bookmarkEnd w:id="153"/>
      <w:bookmarkEnd w:id="154"/>
      <w:r>
        <w:rPr>
          <w:rFonts w:eastAsia="Arial" w:cs="Arial" w:ascii="Arial" w:hAnsi="Arial"/>
        </w:rPr>
        <w:t xml:space="preserve">"Do you favor a $50,000,000 bond issue to match local funding for the </w:t>
      </w:r>
      <w:bookmarkStart w:id="156" w:name="_LINE__38_c909ffa0_193b_44ef_aa65_852058"/>
      <w:bookmarkEnd w:id="155"/>
      <w:r>
        <w:rPr>
          <w:rFonts w:eastAsia="Arial" w:cs="Arial" w:ascii="Arial" w:hAnsi="Arial"/>
        </w:rPr>
        <w:t xml:space="preserve">upgrade of municipal culverts at stream crossings in order to enhance and </w:t>
      </w:r>
      <w:bookmarkStart w:id="157" w:name="_LINE__39_c9917f67_ef48_451b_b7de_e0f025"/>
      <w:bookmarkEnd w:id="156"/>
      <w:r>
        <w:rPr>
          <w:rFonts w:eastAsia="Arial" w:cs="Arial" w:ascii="Arial" w:hAnsi="Arial"/>
        </w:rPr>
        <w:t xml:space="preserve">restore rivers, streams and fish and wildlife habitats and to allow </w:t>
      </w:r>
      <w:bookmarkStart w:id="158" w:name="_LINE__40_fda0fb94_a9d7_4a7e_b71c_03e49e"/>
      <w:bookmarkEnd w:id="157"/>
      <w:r>
        <w:rPr>
          <w:rFonts w:eastAsia="Arial" w:cs="Arial" w:ascii="Arial" w:hAnsi="Arial"/>
        </w:rPr>
        <w:t>communities to better prepare for extreme storms and floods?"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1_98759eb1_969d_4052_acd8_f3b372e"/>
      <w:bookmarkStart w:id="160" w:name="_PAR__12_2b5f084a_5ae1_46fa_9434_9e183b8"/>
      <w:bookmarkStart w:id="161" w:name="_LINE__41_e9bcd787_5cfc_478f_8c8d_93dc18"/>
      <w:bookmarkEnd w:id="159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62" w:name="_LINE__42_1167fb6e_6f9c_45e7_8441_2a2ec5"/>
      <w:bookmarkEnd w:id="161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63" w:name="_LINE__43_5be7cf88_14af_4727_9fb4_337d8d"/>
      <w:bookmarkEnd w:id="162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64" w:name="_PAGE__3_b113e3f8_aff8_439e_8b40_89b87a5"/>
      <w:bookmarkStart w:id="165" w:name="_PAR__1_aef334d2_d675_4693_9bff_73533051"/>
      <w:bookmarkStart w:id="166" w:name="_LINE__1_f387eb3c_2281_40e7_a1fd_41f0983"/>
      <w:bookmarkStart w:id="167" w:name="_PAGE_SPLIT__10ef0416_6e5f_492c_ae2a_5da"/>
      <w:bookmarkEnd w:id="88"/>
      <w:bookmarkEnd w:id="160"/>
      <w:bookmarkEnd w:id="163"/>
      <w:r>
        <w:rPr>
          <w:rFonts w:eastAsia="Arial" w:cs="Arial" w:ascii="Arial" w:hAnsi="Arial"/>
        </w:rPr>
        <w:t>i</w:t>
      </w:r>
      <w:bookmarkEnd w:id="167"/>
      <w:r>
        <w:rPr>
          <w:rFonts w:eastAsia="Arial" w:cs="Arial" w:ascii="Arial" w:hAnsi="Arial"/>
        </w:rPr>
        <w:t xml:space="preserve">n open ward, town and plantation meetings and returns made to the Secretary of State in </w:t>
      </w:r>
      <w:bookmarkStart w:id="168" w:name="_LINE__2_4eecfdaf_ef11_4901_90b3_c79fb58"/>
      <w:bookmarkEnd w:id="16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69" w:name="_LINE__3_47e2302c_f187_49a7_9027_ce5fde0"/>
      <w:bookmarkEnd w:id="168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70" w:name="_LINE__4_e27adbd7_5ad2_474c_a772_53396e1"/>
      <w:bookmarkEnd w:id="169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71" w:name="_LINE__5_0c90196b_b4f7_4da2_8aa1_7089b9b"/>
      <w:bookmarkEnd w:id="170"/>
      <w:r>
        <w:rPr>
          <w:rFonts w:eastAsia="Arial" w:cs="Arial" w:ascii="Arial" w:hAnsi="Arial"/>
        </w:rPr>
        <w:t>the proclamation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_b5b4396d_1604_4f45_91e8_bfade4c8"/>
      <w:bookmarkStart w:id="173" w:name="_LINE__6_6b9aabb5_095f_4a39_9251_c83d7bd"/>
      <w:bookmarkEnd w:id="165"/>
      <w:bookmarkEnd w:id="172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74" w:name="_LINE__7_5f44f5ef_d42d_4766_ba77_c3ee1e6"/>
      <w:bookmarkEnd w:id="173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75" w:name="_LINE__8_900e6793_84d6_46ee_8fd0_6873884"/>
      <w:bookmarkEnd w:id="174"/>
      <w:r>
        <w:rPr>
          <w:rFonts w:eastAsia="Arial" w:cs="Arial" w:ascii="Arial" w:hAnsi="Arial"/>
        </w:rPr>
        <w:t>referendum.</w:t>
      </w:r>
      <w:bookmarkEnd w:id="1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cb9eef29_6bf1_4aae_b2"/>
      <w:bookmarkStart w:id="177" w:name="_BILL_SECTION_UNALLOCATED__f2a666b5_0bff"/>
      <w:bookmarkStart w:id="178" w:name="_PAR__2_b5b4396d_1604_4f45_91e8_bfade4c8"/>
      <w:bookmarkStart w:id="179" w:name="_SUMMARY__e6fac698_3b78_47fb_b0c2_c8ef0b"/>
      <w:bookmarkStart w:id="180" w:name="_PAR__3_098eb19b_e533_4050_8b9e_9eb1a92b"/>
      <w:bookmarkStart w:id="181" w:name="_LINE__9_25ce3719_5501_4098_b80e_0dd61bf"/>
      <w:bookmarkEnd w:id="176"/>
      <w:bookmarkEnd w:id="177"/>
      <w:bookmarkEnd w:id="178"/>
      <w:bookmarkEnd w:id="180"/>
      <w:r>
        <w:rPr>
          <w:rFonts w:eastAsia="Arial" w:cs="Arial" w:ascii="Arial" w:hAnsi="Arial"/>
          <w:b/>
          <w:sz w:val="24"/>
        </w:rPr>
        <w:t>SUMMARY</w:t>
      </w:r>
      <w:bookmarkEnd w:id="1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2" w:name="_PAR__3_098eb19b_e533_4050_8b9e_9eb1a92b"/>
      <w:bookmarkStart w:id="183" w:name="_PAR__4_2370cb89_844c_4a02_b7a4_3418f5d0"/>
      <w:bookmarkStart w:id="184" w:name="_LINE__10_e45b3841_ddf2_4376_ab29_14ba12"/>
      <w:bookmarkEnd w:id="182"/>
      <w:r>
        <w:rPr>
          <w:rFonts w:eastAsia="Arial" w:cs="Arial" w:ascii="Arial" w:hAnsi="Arial"/>
        </w:rPr>
        <w:t xml:space="preserve">The funds provided by this bond issue, in the amount of $50,000,000, will be used for </w:t>
      </w:r>
      <w:bookmarkStart w:id="185" w:name="_LINE__11_3bdb65d6_283f_4d95_bd85_3cb844"/>
      <w:bookmarkEnd w:id="184"/>
      <w:r>
        <w:rPr>
          <w:rFonts w:eastAsia="Arial" w:cs="Arial" w:ascii="Arial" w:hAnsi="Arial"/>
        </w:rPr>
        <w:t xml:space="preserve">a competitive grant program that matches local funding for the upgrade of municipal </w:t>
      </w:r>
      <w:bookmarkStart w:id="186" w:name="_LINE__12_a921bd06_0875_42ef_8da7_61000c"/>
      <w:bookmarkEnd w:id="185"/>
      <w:r>
        <w:rPr>
          <w:rFonts w:eastAsia="Arial" w:cs="Arial" w:ascii="Arial" w:hAnsi="Arial"/>
        </w:rPr>
        <w:t xml:space="preserve">culverts at stream crossings in order to enhance and restore rivers, streams and fish and </w:t>
      </w:r>
      <w:bookmarkStart w:id="187" w:name="_LINE__13_7075c79b_806e_4e1e_8c8f_971649"/>
      <w:bookmarkEnd w:id="186"/>
      <w:r>
        <w:rPr>
          <w:rFonts w:eastAsia="Arial" w:cs="Arial" w:ascii="Arial" w:hAnsi="Arial"/>
        </w:rPr>
        <w:t>wildlife habitats and to allow communities to better prepare for extreme storms and floods.</w:t>
      </w:r>
      <w:bookmarkEnd w:id="0"/>
      <w:bookmarkEnd w:id="1"/>
      <w:bookmarkEnd w:id="164"/>
      <w:bookmarkEnd w:id="179"/>
      <w:bookmarkEnd w:id="183"/>
      <w:bookmarkEnd w:id="1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Upgrade Municipal Culverts at Stream Cross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20</ItemId>
    <LRId>70385</LRId>
    <LRNumber>6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Upgrade Municipal Culverts at Stream Crossings</LRTitle>
    <ItemTitle>An Act to Authorize a General Fund Bond Issue to Upgrade Municipal Culverts at Stream Crossings</ItemTitle>
    <ShortTitle1>BOND ISSUE TO UPGRADE</ShortTitle1>
    <ShortTitle2>MUNICIPAL CULVERTS AT STREAM</ShortTitle2>
    <SponsorFirstName>Jessica</SponsorFirstName>
    <SponsorLastName>Fay</SponsorLastName>
    <SponsorChamberPrefix>Rep.</SponsorChamberPrefix>
    <SponsorFrom>Raymond</SponsorFrom>
    <DraftingCycleCount>1</DraftingCycleCount>
    <LatestDraftingActionId>130</LatestDraftingActionId>
    <LatestDraftingActionDate>2023-01-12T10:48:44</LatestDraftingActionDate>
    <LatestDrafterName>amolesworth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51F3" w:rsidRDefault="00DA51F3" w:rsidP="00DA51F3"&amp;gt;&amp;lt;w:pPr&amp;gt;&amp;lt;w:ind w:left="360" w:firstLine="360" /&amp;gt;&amp;lt;/w:pPr&amp;gt;&amp;lt;w:bookmarkStart w:id="0" w:name="_BOND_ISSUE__eac45835_8f74_4803_851d_203" /&amp;gt;&amp;lt;w:bookmarkStart w:id="1" w:name="_DOC_BODY__e9ced64f_9f66_4a95_ae4a_50caa" /&amp;gt;&amp;lt;w:bookmarkStart w:id="2" w:name="_DOC_BODY_CONTAINER__21170a14_db99_49a8_" /&amp;gt;&amp;lt;w:bookmarkStart w:id="3" w:name="_PAGE__1_1a387e8c_b7c8_4dc8_8460_e388f61" /&amp;gt;&amp;lt;w:bookmarkStart w:id="4" w:name="_PAR__1_f32bcb94_ad38_4535_94aa_8271de82" /&amp;gt;&amp;lt;w:bookmarkStart w:id="5" w:name="_LINE__1_a8dc40a1_b5e5_4e71_8185_d5aa1c1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abcf424f_c8ac_419b_a21d_c776cf5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50453d6e_210f_4ed1_a48a_566ac98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DA51F3" w:rsidRDefault="00DA51F3" w:rsidP="00DA51F3"&amp;gt;&amp;lt;w:pPr&amp;gt;&amp;lt;w:ind w:left="360" /&amp;gt;&amp;lt;/w:pPr&amp;gt;&amp;lt;w:bookmarkStart w:id="8" w:name="_ENACTING_CLAUSE__f4d3858f_b916_4d38_a01" /&amp;gt;&amp;lt;w:bookmarkStart w:id="9" w:name="_PAR__2_091048c4_01d1_438c_850b_ae130f7b" /&amp;gt;&amp;lt;w:bookmarkStart w:id="10" w:name="_LINE__4_ad44bd29_8321_469d_b9af_11bc096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DA51F3" w:rsidRDefault="00DA51F3" w:rsidP="00DA51F3"&amp;gt;&amp;lt;w:pPr&amp;gt;&amp;lt;w:ind w:left="360" w:firstLine="360" /&amp;gt;&amp;lt;/w:pPr&amp;gt;&amp;lt;w:bookmarkStart w:id="11" w:name="_BILL_SECTION_UNALLOCATED__704eeb76_4704" /&amp;gt;&amp;lt;w:bookmarkStart w:id="12" w:name="_DOC_BODY_CONTENT__cb9eef29_6bf1_4aae_b2" /&amp;gt;&amp;lt;w:bookmarkStart w:id="13" w:name="_PAR__3_af0fa6b8_9fe1_4e6b_a711_ab533c49" /&amp;gt;&amp;lt;w:bookmarkStart w:id="14" w:name="_LINE__5_bb5973fb_dfcf_42df_8d64_a73144e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0fe99a2e_8318_4d6b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026a1a43_468e_48b6_b849_5cd16af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3f61e87a_0a71_467f_a661_9684301" /&amp;gt;&amp;lt;w:bookmarkEnd w:id="16" /&amp;gt;&amp;lt;w:r&amp;gt;&amp;lt;w:t xml:space="preserve"&amp;gt;amount not exceeding $50,000,000 for the purposes described in section 5 of this Act.  The &amp;lt;/w:t&amp;gt;&amp;lt;/w:r&amp;gt;&amp;lt;w:bookmarkStart w:id="18" w:name="_LINE__8_e930110b_fbc2_4ac7_8e08_f8f100b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f6b3775e_e86b_40fa_a90d_ce6c4f2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DA51F3" w:rsidRDefault="00DA51F3" w:rsidP="00DA51F3"&amp;gt;&amp;lt;w:pPr&amp;gt;&amp;lt;w:ind w:left="360" w:firstLine="360" /&amp;gt;&amp;lt;/w:pPr&amp;gt;&amp;lt;w:bookmarkStart w:id="20" w:name="_BILL_SECTION_UNALLOCATED__58a33da0_e416" /&amp;gt;&amp;lt;w:bookmarkStart w:id="21" w:name="_PAR__4_2262d4c1_7a2c_42f5_a0c8_43facf27" /&amp;gt;&amp;lt;w:bookmarkStart w:id="22" w:name="_LINE__10_4a0ee381_925a_44ce_9698_623edd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b92e6e72_83d4_47a9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6ad258a6_180e_40ba_8218_5cf9a9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bf6fb967_b326_4638_87e7_e76b37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51e6fcfd_03e8_44a6_832b_72dde4" /&amp;gt;&amp;lt;w:bookmarkEnd w:id="25" /&amp;gt;&amp;lt;w:r&amp;gt;&amp;lt;w:t&amp;gt;and the date when payable.&amp;lt;/w:t&amp;gt;&amp;lt;/w:r&amp;gt;&amp;lt;w:bookmarkEnd w:id="26" /&amp;gt;&amp;lt;/w:p&amp;gt;&amp;lt;w:p w:rsidR="00DA51F3" w:rsidRDefault="00DA51F3" w:rsidP="00DA51F3"&amp;gt;&amp;lt;w:pPr&amp;gt;&amp;lt;w:ind w:left="360" w:firstLine="360" /&amp;gt;&amp;lt;/w:pPr&amp;gt;&amp;lt;w:bookmarkStart w:id="27" w:name="_BILL_SECTION_UNALLOCATED__85183f82_06bd" /&amp;gt;&amp;lt;w:bookmarkStart w:id="28" w:name="_PAR__5_5257fd6d_258c_4198_bd24_3c9df117" /&amp;gt;&amp;lt;w:bookmarkStart w:id="29" w:name="_LINE__14_5ba2aa62_62d7_4ea7_af37_120d56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3891ac40_9b77_4c2e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31347062_1e5a_4b89_b5d0_045314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9212088d_e998_4c27_9c8b_fab59a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4d262a1e_9ccb_4a74_be41_ad3ef0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ec7c75fa_02a1_4f21_876e_1f95be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6473dfa8_2364_43e2_a6c2_853a39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8baa8edf_06ef_4529_809c_548cc5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751bcabe_86f9_419a_86e8_1d66e5" /&amp;gt;&amp;lt;w:bookmarkEnd w:id="36" /&amp;gt;&amp;lt;w:r&amp;gt;&amp;lt;w:t&amp;gt;general obligation bonds.&amp;lt;/w:t&amp;gt;&amp;lt;/w:r&amp;gt;&amp;lt;w:bookmarkEnd w:id="37" /&amp;gt;&amp;lt;/w:p&amp;gt;&amp;lt;w:p w:rsidR="00DA51F3" w:rsidRDefault="00DA51F3" w:rsidP="00DA51F3"&amp;gt;&amp;lt;w:pPr&amp;gt;&amp;lt;w:ind w:left="360" w:firstLine="360" /&amp;gt;&amp;lt;/w:pPr&amp;gt;&amp;lt;w:bookmarkStart w:id="38" w:name="_BILL_SECTION_UNALLOCATED__d915852b_e735" /&amp;gt;&amp;lt;w:bookmarkStart w:id="39" w:name="_PAR__6_53ef679d_9073_435c_aa54_10fad1f2" /&amp;gt;&amp;lt;w:bookmarkStart w:id="40" w:name="_LINE__22_cac75d95_35a1_40ed_b3f6_b1de5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53360735_94c1_4cc4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12709833_aa24_43a3_b59c_5310b5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0334c5b1_6733_419d_9437_adaadd" /&amp;gt;&amp;lt;w:bookmarkEnd w:id="42" /&amp;gt;&amp;lt;w:r&amp;gt;&amp;lt;w:t&amp;gt;of bonds at maturity.&amp;lt;/w:t&amp;gt;&amp;lt;/w:r&amp;gt;&amp;lt;w:bookmarkEnd w:id="43" /&amp;gt;&amp;lt;/w:p&amp;gt;&amp;lt;w:p w:rsidR="00DA51F3" w:rsidRDefault="00DA51F3" w:rsidP="00DA51F3"&amp;gt;&amp;lt;w:pPr&amp;gt;&amp;lt;w:ind w:left="360" w:firstLine="360" /&amp;gt;&amp;lt;/w:pPr&amp;gt;&amp;lt;w:bookmarkStart w:id="44" w:name="_BILL_SECTION_UNALLOCATED__8a92d9ca_4a30" /&amp;gt;&amp;lt;w:bookmarkStart w:id="45" w:name="_PAR__7_a0a1f00b_62e5_4a14_af35_fd2e81dd" /&amp;gt;&amp;lt;w:bookmarkStart w:id="46" w:name="_LINE__25_c7907f41_6f82_4d7f_a92e_5d52e3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d9892f25_8853_459f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c6008952_98a4_48f9_b9da_79455d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cb779f29_0785_405a_88b6_a077c4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cbc04629_33dc_45bf_8163_96fe0f" /&amp;gt;&amp;lt;w:bookmarkEnd w:id="49" /&amp;gt;&amp;lt;w:r&amp;gt;&amp;lt;w:t&amp;gt;set forth in this section.&amp;lt;/w:t&amp;gt;&amp;lt;/w:r&amp;gt;&amp;lt;w:bookmarkEnd w:id="50" /&amp;gt;&amp;lt;/w:p&amp;gt;&amp;lt;w:p w:rsidR="00DA51F3" w:rsidRDefault="00DA51F3" w:rsidP="00DA51F3"&amp;gt;&amp;lt;w:pPr&amp;gt;&amp;lt;w:ind w:left="360" /&amp;gt;&amp;lt;/w:pPr&amp;gt;&amp;lt;w:bookmarkStart w:id="51" w:name="_PAR__8_54362905_f4c3_46d9_b02c_042e3700" /&amp;gt;&amp;lt;w:bookmarkStart w:id="52" w:name="_LINE__29_9e2134f8_85c5_4bc2_9243_a12cd1" /&amp;gt;&amp;lt;w:bookmarkEnd w:id="45" /&amp;gt;&amp;lt;w:r w:rsidRPr="006C02B7"&amp;gt;&amp;lt;w:rPr&amp;gt;&amp;lt;w:b /&amp;gt;&amp;lt;w:szCs w:val="22" /&amp;gt;&amp;lt;/w:rPr&amp;gt;&amp;lt;w:t&amp;gt;DEPARTMENT OF ENVIRONMENTAL PROTECTION&amp;lt;/w:t&amp;gt;&amp;lt;/w:r&amp;gt;&amp;lt;w:bookmarkEnd w:id="52" /&amp;gt;&amp;lt;/w:p&amp;gt;&amp;lt;w:p w:rsidR="00DA51F3" w:rsidRDefault="00DA51F3" w:rsidP="00DA51F3"&amp;gt;&amp;lt;w:pPr&amp;gt;&amp;lt;w:ind w:left="580" /&amp;gt;&amp;lt;/w:pPr&amp;gt;&amp;lt;w:bookmarkStart w:id="53" w:name="_PAR__9_25681fe5_6601_4a20_a29f_6a6b43fb" /&amp;gt;&amp;lt;w:bookmarkStart w:id="54" w:name="_LINE__30_3bcef344_a4d9_460e_a5ef_79f20f" /&amp;gt;&amp;lt;w:bookmarkEnd w:id="51" /&amp;gt;&amp;lt;w:r&amp;gt;&amp;lt;w:t xml:space="preserve"&amp;gt;Provides funds &amp;lt;/w:t&amp;gt;&amp;lt;/w:r&amp;gt;&amp;lt;w:r w:rsidRPr="006C02B7"&amp;gt;&amp;lt;w:t xml:space="preserve"&amp;gt;for a competitive grant program that matches local funding for the &amp;lt;/w:t&amp;gt;&amp;lt;/w:r&amp;gt;&amp;lt;w:bookmarkStart w:id="55" w:name="_LINE__31_b28c5f9b_796a_46ad_9052_383325" /&amp;gt;&amp;lt;w:bookmarkEnd w:id="54" /&amp;gt;&amp;lt;w:r w:rsidRPr="006C02B7"&amp;gt;&amp;lt;w:t xml:space="preserve"&amp;gt;upgrade of municipal culverts at stream crossings in order to improve fish and wildlife &amp;lt;/w:t&amp;gt;&amp;lt;/w:r&amp;gt;&amp;lt;w:bookmarkStart w:id="56" w:name="_LINE__32_36ff57ba_3d21_4411_877e_fecc48" /&amp;gt;&amp;lt;w:bookmarkEnd w:id="55" /&amp;gt;&amp;lt;w:r w:rsidRPr="006C02B7"&amp;gt;&amp;lt;w:t xml:space="preserve"&amp;gt;habitats and increase community safety.  Eligible project sponsors include local &amp;lt;/w:t&amp;gt;&amp;lt;/w:r&amp;gt;&amp;lt;w:bookmarkStart w:id="57" w:name="_LINE__33_c5b5e0f2_9576_4319_8cc2_47af01" /&amp;gt;&amp;lt;w:bookmarkEnd w:id="56" /&amp;gt;&amp;lt;w:r w:rsidRPr="006C02B7"&amp;gt;&amp;lt;w:t xml:space="preserve"&amp;gt;governments, municipal conservation commissions, soil and water conservation districts &amp;lt;/w:t&amp;gt;&amp;lt;/w:r&amp;gt;&amp;lt;w:bookmarkStart w:id="58" w:name="_LINE__34_2d3dba38_59df_4c82_bf3f_d4c370" /&amp;gt;&amp;lt;w:bookmarkEnd w:id="57" /&amp;gt;&amp;lt;w:r w:rsidRPr="006C02B7"&amp;gt;&amp;lt;w:t xml:space="preserve"&amp;gt;and private nonprofit organizations.  A proposal for funding from an eligible project &amp;lt;/w:t&amp;gt;&amp;lt;/w:r&amp;gt;&amp;lt;w:bookmarkStart w:id="59" w:name="_LINE__35_22f42ed3_b35e_44a9_8350_d1a352" /&amp;gt;&amp;lt;w:bookmarkEnd w:id="58" /&amp;gt;&amp;lt;w:r w:rsidRPr="006C02B7"&amp;gt;&amp;lt;w:t xml:space="preserve"&amp;gt;sponsor must include a map and summary of the proposed project, describing: &amp;lt;/w:t&amp;gt;&amp;lt;/w:r&amp;gt;&amp;lt;w:bookmarkEnd w:id="59" /&amp;gt;&amp;lt;/w:p&amp;gt;&amp;lt;w:p w:rsidR="00DA51F3" w:rsidRDefault="00DA51F3" w:rsidP="00DA51F3"&amp;gt;&amp;lt;w:pPr&amp;gt;&amp;lt;w:ind w:left="360" w:firstLine="360" /&amp;gt;&amp;lt;/w:pPr&amp;gt;&amp;lt;w:bookmarkStart w:id="60" w:name="_PAR__10_d43661da_7905_453f_b146_22bbd18" /&amp;gt;&amp;lt;w:bookmarkStart w:id="61" w:name="_LINE__36_bf53e95b_58fa_45e3_aff3_3c3c75" /&amp;gt;&amp;lt;w:bookmarkEnd w:id="53" /&amp;gt;&amp;lt;w:r w:rsidRPr="00E04A2D"&amp;gt;&amp;lt;w:rPr&amp;gt;&amp;lt;w:b /&amp;gt;&amp;lt;/w:rPr&amp;gt;&amp;lt;w:t&amp;gt;1.  Contribution to competitive grant program goals.&amp;lt;/w:t&amp;gt;&amp;lt;/w:r&amp;gt;&amp;lt;w:r&amp;gt;&amp;lt;w:t xml:space="preserve"&amp;gt;  The extent to which the &amp;lt;/w:t&amp;gt;&amp;lt;/w:r&amp;gt;&amp;lt;w:bookmarkStart w:id="62" w:name="_LINE__37_2b07bc71_361e_451f_b7a8_a351ef" /&amp;gt;&amp;lt;w:bookmarkEnd w:id="61" /&amp;gt;&amp;lt;w:r&amp;gt;&amp;lt;w:t xml:space="preserve"&amp;gt;proposed project allows communities to more effectively prepare for storm and flood &amp;lt;/w:t&amp;gt;&amp;lt;/w:r&amp;gt;&amp;lt;w:bookmarkStart w:id="63" w:name="_LINE__38_7a1e9657_cc46_4dc2_b39e_c716d3" /&amp;gt;&amp;lt;w:bookmarkEnd w:id="62" /&amp;gt;&amp;lt;w:r&amp;gt;&amp;lt;w:t xml:space="preserve"&amp;gt;events and advances the goals of restoring habitat for fish, including sea run fish and native &amp;lt;/w:t&amp;gt;&amp;lt;/w:r&amp;gt;&amp;lt;w:bookmarkStart w:id="64" w:name="_LINE__39_9be6618e_f3fa_4fcc_944e_1a0ba5" /&amp;gt;&amp;lt;w:bookmarkEnd w:id="63" /&amp;gt;&amp;lt;w:r&amp;gt;&amp;lt;w:t&amp;gt;brook trout, and wildlife, including:&amp;lt;/w:t&amp;gt;&amp;lt;/w:r&amp;gt;&amp;lt;w:bookmarkEnd w:id="64" /&amp;gt;&amp;lt;/w:p&amp;gt;&amp;lt;w:p w:rsidR="00DA51F3" w:rsidRDefault="00DA51F3" w:rsidP="00DA51F3"&amp;gt;&amp;lt;w:pPr&amp;gt;&amp;lt;w:ind w:left="720" /&amp;gt;&amp;lt;/w:pPr&amp;gt;&amp;lt;w:bookmarkStart w:id="65" w:name="_PAR__11_1ba2861c_abfe_46e0_8699_0d6c441" /&amp;gt;&amp;lt;w:bookmarkStart w:id="66" w:name="_LINE__40_2f7d34b2_fa51_44b5_b257_47f685" /&amp;gt;&amp;lt;w:bookmarkEnd w:id="60" /&amp;gt;&amp;lt;w:r&amp;gt;&amp;lt;w:t xml:space="preserve"&amp;gt;A.  The priority status of the culvert to be upgraded or replaced for native brook trout &amp;lt;/w:t&amp;gt;&amp;lt;/w:r&amp;gt;&amp;lt;w:bookmarkStart w:id="67" w:name="_LINE__41_b6e55ea9_4829_4c7e_8a6a_eb82b1" /&amp;gt;&amp;lt;w:bookmarkEnd w:id="66" /&amp;gt;&amp;lt;w:r&amp;gt;&amp;lt;w:t xml:space="preserve"&amp;gt;and sea run fish restoration, based on available stream survey data, statewide &amp;lt;/w:t&amp;gt;&amp;lt;/w:r&amp;gt;&amp;lt;w:bookmarkStart w:id="68" w:name="_LINE__42_d8148c36_7bda_4bbc_9451_8905eb" /&amp;gt;&amp;lt;w:bookmarkEnd w:id="67" /&amp;gt;&amp;lt;w:r&amp;gt;&amp;lt;w:t xml:space="preserve"&amp;gt;prioritization for aquatic connectivity and presence in priority watersheds of salmon, &amp;lt;/w:t&amp;gt;&amp;lt;/w:r&amp;gt;&amp;lt;w:bookmarkStart w:id="69" w:name="_LINE__43_5b0cc6fd_4e4b_4a1a_9061_f97a0c" /&amp;gt;&amp;lt;w:bookmarkEnd w:id="68" /&amp;gt;&amp;lt;w:r&amp;gt;&amp;lt;w:t&amp;gt;alewives and other diadromous fishes;&amp;lt;/w:t&amp;gt;&amp;lt;/w:r&amp;gt;&amp;lt;w:bookmarkEnd w:id="69" /&amp;gt;&amp;lt;/w:p&amp;gt;&amp;lt;w:p w:rsidR="00DA51F3" w:rsidRDefault="00DA51F3" w:rsidP="00DA51F3"&amp;gt;&amp;lt;w:pPr&amp;gt;&amp;lt;w:ind w:left="720" /&amp;gt;&amp;lt;/w:pPr&amp;gt;&amp;lt;w:bookmarkStart w:id="70" w:name="_PAGE__2_14141311_ab8c_425e_b2ee_5d1db3d" /&amp;gt;&amp;lt;w:bookmarkStart w:id="71" w:name="_PAR__1_f817b3b5_4638_4f1e_95f8_4c67d3af" /&amp;gt;&amp;lt;w:bookmarkStart w:id="72" w:name="_LINE__1_1a845f18_f96f_4268_8517_4cd500a" /&amp;gt;&amp;lt;w:bookmarkEnd w:id="3" /&amp;gt;&amp;lt;w:bookmarkEnd w:id="65" /&amp;gt;&amp;lt;w:r&amp;gt;&amp;lt;w:t xml:space="preserve"&amp;gt;B.  The extent to which the proposed project meets the Department of Environmental &amp;lt;/w:t&amp;gt;&amp;lt;/w:r&amp;gt;&amp;lt;w:bookmarkStart w:id="73" w:name="_LINE__2_882856ff_c8e6_46a8_af75_059cf4b" /&amp;gt;&amp;lt;w:bookmarkEnd w:id="72" /&amp;gt;&amp;lt;w:r&amp;gt;&amp;lt;w:t xml:space="preserve"&amp;gt;Protection's design standard of at least 1.2 times the stream's bankfull width, with a &amp;lt;/w:t&amp;gt;&amp;lt;/w:r&amp;gt;&amp;lt;w:bookmarkStart w:id="74" w:name="_LINE__3_78de1cb2_4100_4193_98e5_3e90aa7" /&amp;gt;&amp;lt;w:bookmarkEnd w:id="73" /&amp;gt;&amp;lt;w:r&amp;gt;&amp;lt;w:t xml:space="preserve"&amp;gt;natural stream bottom or embedded structure, and meets or exceeds the Department of &amp;lt;/w:t&amp;gt;&amp;lt;/w:r&amp;gt;&amp;lt;w:bookmarkStart w:id="75" w:name="_LINE__4_0104c698_795a_437b_b9fb_98c5c03" /&amp;gt;&amp;lt;w:bookmarkEnd w:id="74" /&amp;gt;&amp;lt;w:r&amp;gt;&amp;lt;w:t&amp;gt;Transportation's 50-year flood standard;&amp;lt;/w:t&amp;gt;&amp;lt;/w:r&amp;gt;&amp;lt;w:bookmarkEnd w:id="75" /&amp;gt;&amp;lt;/w:p&amp;gt;&amp;lt;w:p w:rsidR="00DA51F3" w:rsidRDefault="00DA51F3" w:rsidP="00DA51F3"&amp;gt;&amp;lt;w:pPr&amp;gt;&amp;lt;w:ind w:left="720" /&amp;gt;&amp;lt;/w:pPr&amp;gt;&amp;lt;w:bookmarkStart w:id="76" w:name="_PAR__2_1464b0c4_f033_43cb_b488_cb719057" /&amp;gt;&amp;lt;w:bookmarkStart w:id="77" w:name="_LINE__5_ea003104_686a_466b_9586_e0e5740" /&amp;gt;&amp;lt;w:bookmarkEnd w:id="71" /&amp;gt;&amp;lt;w:r&amp;gt;&amp;lt;w:t xml:space="preserve"&amp;gt;C.  The degree of urgency of the proposed project, including whether a culvert is at &amp;lt;/w:t&amp;gt;&amp;lt;/w:r&amp;gt;&amp;lt;w:bookmarkStart w:id="78" w:name="_LINE__6_ec796e66_fd8e_4168_86e2_5c3bf4f" /&amp;gt;&amp;lt;w:bookmarkEnd w:id="77" /&amp;gt;&amp;lt;w:r&amp;gt;&amp;lt;w:t xml:space="preserve"&amp;gt;high risk of failure due to age or location within a watershed or reach with high flood &amp;lt;/w:t&amp;gt;&amp;lt;/w:r&amp;gt;&amp;lt;w:bookmarkStart w:id="79" w:name="_LINE__7_49876ceb_9cda_4665_ac11_17e12a0" /&amp;gt;&amp;lt;w:bookmarkEnd w:id="78" /&amp;gt;&amp;lt;w:r&amp;gt;&amp;lt;w:t&amp;gt;risk or severe flood history; and&amp;lt;/w:t&amp;gt;&amp;lt;/w:r&amp;gt;&amp;lt;w:bookmarkEnd w:id="79" /&amp;gt;&amp;lt;/w:p&amp;gt;&amp;lt;w:p w:rsidR="00DA51F3" w:rsidRDefault="00DA51F3" w:rsidP="00DA51F3"&amp;gt;&amp;lt;w:pPr&amp;gt;&amp;lt;w:ind w:left="720" /&amp;gt;&amp;lt;/w:pPr&amp;gt;&amp;lt;w:bookmarkStart w:id="80" w:name="_PAR__3_a0c5ad15_8dd0_4b13_9bd5_7be656af" /&amp;gt;&amp;lt;w:bookmarkStart w:id="81" w:name="_LINE__8_644cefb8_9ef8_47f9_ab76_ed0f32c" /&amp;gt;&amp;lt;w:bookmarkEnd w:id="76" /&amp;gt;&amp;lt;w:r&amp;gt;&amp;lt;w:t xml:space="preserve"&amp;gt;D.  The expected contribution to reducing the frequency or severity of flooding to &amp;lt;/w:t&amp;gt;&amp;lt;/w:r&amp;gt;&amp;lt;w:bookmarkStart w:id="82" w:name="_LINE__9_b63a9ec0_c3fd_4041_9fe0_1ad545c" /&amp;gt;&amp;lt;w:bookmarkEnd w:id="81" /&amp;gt;&amp;lt;w:r&amp;gt;&amp;lt;w:t xml:space="preserve"&amp;gt;upstream and downstream communities and improving storm water management &amp;lt;/w:t&amp;gt;&amp;lt;/w:r&amp;gt;&amp;lt;w:bookmarkStart w:id="83" w:name="_LINE__10_a5da3a82_c9a2_42fb_baea_f3f2ed" /&amp;gt;&amp;lt;w:bookmarkEnd w:id="82" /&amp;gt;&amp;lt;w:r&amp;gt;&amp;lt;w:t&amp;gt;within the proposed project area.&amp;lt;/w:t&amp;gt;&amp;lt;/w:r&amp;gt;&amp;lt;w:bookmarkEnd w:id="83" /&amp;gt;&amp;lt;/w:p&amp;gt;&amp;lt;w:p w:rsidR="00DA51F3" w:rsidRDefault="00DA51F3" w:rsidP="00DA51F3"&amp;gt;&amp;lt;w:pPr&amp;gt;&amp;lt;w:ind w:left="360" /&amp;gt;&amp;lt;/w:pPr&amp;gt;&amp;lt;w:bookmarkStart w:id="84" w:name="_PAR__4_cc9cd825_33ca_41ed_a378_9c1b8792" /&amp;gt;&amp;lt;w:bookmarkStart w:id="85" w:name="_LINE__11_16535332_0482_41a1_8465_753031" /&amp;gt;&amp;lt;w:bookmarkEnd w:id="80" /&amp;gt;&amp;lt;w:r&amp;gt;&amp;lt;w:t xml:space="preserve"&amp;gt;The description must include confirmation that the culvert proposed for upgrade or &amp;lt;/w:t&amp;gt;&amp;lt;/w:r&amp;gt;&amp;lt;w:bookmarkStart w:id="86" w:name="_LINE__12_e2b02435_02f9_4f91_b043_5d09cd" /&amp;gt;&amp;lt;w:bookmarkEnd w:id="85" /&amp;gt;&amp;lt;w:r&amp;gt;&amp;lt;w:t&amp;gt;replacement is on a municipal road, not a state road or private road; and&amp;lt;/w:t&amp;gt;&amp;lt;/w:r&amp;gt;&amp;lt;w:bookmarkEnd w:id="86" /&amp;gt;&amp;lt;/w:p&amp;gt;&amp;lt;w:p w:rsidR="00DA51F3" w:rsidRDefault="00DA51F3" w:rsidP="00DA51F3"&amp;gt;&amp;lt;w:pPr&amp;gt;&amp;lt;w:ind w:left="360" w:firstLine="360" /&amp;gt;&amp;lt;/w:pPr&amp;gt;&amp;lt;w:bookmarkStart w:id="87" w:name="_PAR__5_b271ab8a_98b9_43d9_b3e7_63daa274" /&amp;gt;&amp;lt;w:bookmarkStart w:id="88" w:name="_LINE__13_f8f3f8e7_7751_4b4d_90c0_f6d372" /&amp;gt;&amp;lt;w:bookmarkEnd w:id="84" /&amp;gt;&amp;lt;w:r w:rsidRPr="00E04A2D"&amp;gt;&amp;lt;w:rPr&amp;gt;&amp;lt;w:b /&amp;gt;&amp;lt;/w:rPr&amp;gt;&amp;lt;w:t xml:space="preserve"&amp;gt;2.  &amp;lt;/w:t&amp;gt;&amp;lt;/w:r&amp;gt;&amp;lt;w:r w:rsidRPr="00E04A2D"&amp;gt;&amp;lt;w:rPr&amp;gt;&amp;lt;w:b /&amp;gt;&amp;lt;/w:rPr&amp;gt;&amp;lt;w:t&amp;gt;Cost&amp;lt;/w:t&amp;gt;&amp;lt;/w:r&amp;gt;&amp;lt;w:r&amp;gt;&amp;lt;w:rPr&amp;gt;&amp;lt;w:b /&amp;gt;&amp;lt;/w:rPr&amp;gt;&amp;lt;w:t&amp;gt;-&amp;lt;/w:t&amp;gt;&amp;lt;/w:r&amp;gt;&amp;lt;w:r w:rsidRPr="00E04A2D"&amp;gt;&amp;lt;w:rPr&amp;gt;&amp;lt;w:b /&amp;gt;&amp;lt;/w:rPr&amp;gt;&amp;lt;w:t&amp;gt;effectiveness.&amp;lt;/w:t&amp;gt;&amp;lt;/w:r&amp;gt;&amp;lt;w:r&amp;gt;&amp;lt;w:t xml:space="preserve"&amp;gt;  The extent to which the proposed project represents an efficient &amp;lt;/w:t&amp;gt;&amp;lt;/w:r&amp;gt;&amp;lt;w:bookmarkStart w:id="89" w:name="_LINE__14_98f26e9f_f8ef_4d26_b37e_f63d6f" /&amp;gt;&amp;lt;w:bookmarkEnd w:id="88" /&amp;gt;&amp;lt;w:r&amp;gt;&amp;lt;w:t xml:space="preserve"&amp;gt;and cost-effective investment, including the proportion of total project funding that will be &amp;lt;/w:t&amp;gt;&amp;lt;/w:r&amp;gt;&amp;lt;w:bookmarkStart w:id="90" w:name="_LINE__15_534b3682_d619_4655_b32e_d18414" /&amp;gt;&amp;lt;w:bookmarkEnd w:id="89" /&amp;gt;&amp;lt;w:r&amp;gt;&amp;lt;w:t xml:space="preserve"&amp;gt;provided from other sources and the potential avoided costs associated with the proposed &amp;lt;/w:t&amp;gt;&amp;lt;/w:r&amp;gt;&amp;lt;w:bookmarkStart w:id="91" w:name="_LINE__16_b939f2e0_1266_4d01_8834_99bf0c" /&amp;gt;&amp;lt;w:bookmarkEnd w:id="90" /&amp;gt;&amp;lt;w:r&amp;gt;&amp;lt;w:t&amp;gt;project.  Funds may not be used to cover all of the costs associated with a proposed project.&amp;lt;/w:t&amp;gt;&amp;lt;/w:r&amp;gt;&amp;lt;w:bookmarkEnd w:id="9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DA51F3" w:rsidTr="00C1723A"&amp;gt;&amp;lt;w:tc&amp;gt;&amp;lt;w:tcPr&amp;gt;&amp;lt;w:tcW w:w="4495" w:type="dxa" /&amp;gt;&amp;lt;/w:tcPr&amp;gt;&amp;lt;w:p w:rsidR="00DA51F3" w:rsidRDefault="00DA51F3" w:rsidP="00C1723A"&amp;gt;&amp;lt;w:bookmarkStart w:id="92" w:name="_PAR__6_c1c619f4_1fd1_4734_86c0_3c4847e1" /&amp;gt;&amp;lt;w:bookmarkStart w:id="93" w:name="_LINE__17_0c75354c_a082_445a_a806_66b834" /&amp;gt;&amp;lt;w:bookmarkEnd w:id="87" /&amp;gt;&amp;lt;w:r&amp;gt;&amp;lt;w:t xml:space="preserve"&amp;gt;Total &amp;lt;/w:t&amp;gt;&amp;lt;/w:r&amp;gt;&amp;lt;w:bookmarkEnd w:id="93" /&amp;gt;&amp;lt;/w:p&amp;gt;&amp;lt;/w:tc&amp;gt;&amp;lt;w:tc&amp;gt;&amp;lt;w:tcPr&amp;gt;&amp;lt;w:tcW w:w="4495" w:type="dxa" /&amp;gt;&amp;lt;/w:tcPr&amp;gt;&amp;lt;w:p w:rsidR="00DA51F3" w:rsidRDefault="00DA51F3" w:rsidP="00C1723A"&amp;gt;&amp;lt;w:pPr&amp;gt;&amp;lt;w:jc w:val="right" /&amp;gt;&amp;lt;/w:pPr&amp;gt;&amp;lt;w:bookmarkStart w:id="94" w:name="_LINE__17_3be3c740_6eaf_4d4f_941d_4cf4d5" /&amp;gt;&amp;lt;w:r&amp;gt;&amp;lt;w:t&amp;gt;$50,000,000&amp;lt;/w:t&amp;gt;&amp;lt;/w:r&amp;gt;&amp;lt;w:bookmarkEnd w:id="94" /&amp;gt;&amp;lt;/w:p&amp;gt;&amp;lt;/w:tc&amp;gt;&amp;lt;/w:tr&amp;gt;&amp;lt;/w:tbl&amp;gt;&amp;lt;w:p w:rsidR="00DA51F3" w:rsidRDefault="00DA51F3" w:rsidP="00DA51F3"&amp;gt;&amp;lt;w:pPr&amp;gt;&amp;lt;w:ind w:left="360" w:firstLine="360" /&amp;gt;&amp;lt;/w:pPr&amp;gt;&amp;lt;w:bookmarkStart w:id="95" w:name="_BILL_SECTION_UNALLOCATED__b4989240_0b7c" /&amp;gt;&amp;lt;w:bookmarkStart w:id="96" w:name="_PAR__7_cca8358b_c764_4b5d_a667_98b47b56" /&amp;gt;&amp;lt;w:bookmarkStart w:id="97" w:name="_LINE__18_c8aad31e_fbb4_4744_8909_e66238" /&amp;gt;&amp;lt;w:bookmarkEnd w:id="44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8" w:name="_BILL_SECTION_NUMBER__b75d70ce_fbfe_4a60" /&amp;gt;&amp;lt;w:r&amp;gt;&amp;lt;w:rPr&amp;gt;&amp;lt;w:b /&amp;gt;&amp;lt;w:sz w:val="24" /&amp;gt;&amp;lt;/w:rPr&amp;gt;&amp;lt;w:t&amp;gt;6&amp;lt;/w:t&amp;gt;&amp;lt;/w:r&amp;gt;&amp;lt;w:bookmarkEnd w:id="98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99" w:name="_LINE__19_a5fedfdb_8581_4e06_9255_365663" /&amp;gt;&amp;lt;w:bookmarkEnd w:id="97" /&amp;gt;&amp;lt;w:r&amp;gt;&amp;lt;w:t xml:space="preserve"&amp;gt;become effective unless the people of the State ratify the issuance of the bonds as set forth &amp;lt;/w:t&amp;gt;&amp;lt;/w:r&amp;gt;&amp;lt;w:bookmarkStart w:id="100" w:name="_LINE__20_dc3e2e72_0b06_4b5c_a3b9_08b6a8" /&amp;gt;&amp;lt;w:bookmarkEnd w:id="99" /&amp;gt;&amp;lt;w:r&amp;gt;&amp;lt;w:t&amp;gt;in this Act.&amp;lt;/w:t&amp;gt;&amp;lt;/w:r&amp;gt;&amp;lt;w:bookmarkEnd w:id="100" /&amp;gt;&amp;lt;/w:p&amp;gt;&amp;lt;w:p w:rsidR="00DA51F3" w:rsidRDefault="00DA51F3" w:rsidP="00DA51F3"&amp;gt;&amp;lt;w:pPr&amp;gt;&amp;lt;w:ind w:left="360" w:firstLine="360" /&amp;gt;&amp;lt;/w:pPr&amp;gt;&amp;lt;w:bookmarkStart w:id="101" w:name="_BILL_SECTION_UNALLOCATED__d39eae55_f721" /&amp;gt;&amp;lt;w:bookmarkStart w:id="102" w:name="_PAR__8_82509bf6_dc15_4e0f_95e0_3d8b49ba" /&amp;gt;&amp;lt;w:bookmarkStart w:id="103" w:name="_LINE__21_4678414f_cbc5_4654_924b_4ff8e2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4" w:name="_BILL_SECTION_NUMBER__14872305_cf34_4dd0" /&amp;gt;&amp;lt;w:r&amp;gt;&amp;lt;w:rPr&amp;gt;&amp;lt;w:b /&amp;gt;&amp;lt;w:sz w:val="24" /&amp;gt;&amp;lt;/w:rPr&amp;gt;&amp;lt;w:t&amp;gt;7&amp;lt;/w:t&amp;gt;&amp;lt;/w:r&amp;gt;&amp;lt;w:bookmarkEnd w:id="104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105" w:name="_LINE__22_65cb5914_5965_4b7e_935e_8ef4d2" /&amp;gt;&amp;lt;w:bookmarkEnd w:id="103" /&amp;gt;&amp;lt;w:r&amp;gt;&amp;lt;w:t xml:space="preserve"&amp;gt;unencumbered appropriation balances representing state money carry forward.  Bond &amp;lt;/w:t&amp;gt;&amp;lt;/w:r&amp;gt;&amp;lt;w:bookmarkStart w:id="106" w:name="_LINE__23_c0afa846_c8d8_4db8_bf28_1c2fad" /&amp;gt;&amp;lt;w:bookmarkEnd w:id="105" /&amp;gt;&amp;lt;w:r&amp;gt;&amp;lt;w:t xml:space="preserve"&amp;gt;proceeds that have not been expended within 10 years after the date of the sale of the bonds &amp;lt;/w:t&amp;gt;&amp;lt;/w:r&amp;gt;&amp;lt;w:bookmarkStart w:id="107" w:name="_LINE__24_22393136_83a6_4f65_ac2e_f0cc24" /&amp;gt;&amp;lt;w:bookmarkEnd w:id="106" /&amp;gt;&amp;lt;w:r&amp;gt;&amp;lt;w:t xml:space="preserve"&amp;gt;lapse to the Office of the Treasurer of State to be used for the retirement of general &amp;lt;/w:t&amp;gt;&amp;lt;/w:r&amp;gt;&amp;lt;w:bookmarkStart w:id="108" w:name="_LINE__25_e1a56b67_6d29_4056_aaa0_46b5ad" /&amp;gt;&amp;lt;w:bookmarkEnd w:id="107" /&amp;gt;&amp;lt;w:r&amp;gt;&amp;lt;w:t&amp;gt;obligation bonds.&amp;lt;/w:t&amp;gt;&amp;lt;/w:r&amp;gt;&amp;lt;w:bookmarkEnd w:id="108" /&amp;gt;&amp;lt;/w:p&amp;gt;&amp;lt;w:p w:rsidR="00DA51F3" w:rsidRDefault="00DA51F3" w:rsidP="00DA51F3"&amp;gt;&amp;lt;w:pPr&amp;gt;&amp;lt;w:ind w:left="360" w:firstLine="360" /&amp;gt;&amp;lt;/w:pPr&amp;gt;&amp;lt;w:bookmarkStart w:id="109" w:name="_BILL_SECTION_UNALLOCATED__59f62732_7db7" /&amp;gt;&amp;lt;w:bookmarkStart w:id="110" w:name="_PAR__9_38c9f72e_774d_4285_90fd_c6f11855" /&amp;gt;&amp;lt;w:bookmarkStart w:id="111" w:name="_LINE__26_7af2f934_49d2_4178_8ff9_0daf8f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2" w:name="_BILL_SECTION_NUMBER__baff9b30_6cd7_4b80" /&amp;gt;&amp;lt;w:r&amp;gt;&amp;lt;w:rPr&amp;gt;&amp;lt;w:b /&amp;gt;&amp;lt;w:sz w:val="24" /&amp;gt;&amp;lt;/w:rPr&amp;gt;&amp;lt;w:t&amp;gt;8&amp;lt;/w:t&amp;gt;&amp;lt;/w:r&amp;gt;&amp;lt;w:bookmarkEnd w:id="112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113" w:name="_LINE__27_3b2e5e96_6093_431a_b842_5407fb" /&amp;gt;&amp;lt;w:bookmarkEnd w:id="111" /&amp;gt;&amp;lt;w:r&amp;gt;&amp;lt;w:t xml:space="preserve"&amp;gt;within 5 years of ratification of this Act are deauthorized and may not be issued, except &amp;lt;/w:t&amp;gt;&amp;lt;/w:r&amp;gt;&amp;lt;w:bookmarkStart w:id="114" w:name="_LINE__28_2c759fde_9424_40b4_8aac_666595" /&amp;gt;&amp;lt;w:bookmarkEnd w:id="113" /&amp;gt;&amp;lt;w:r&amp;gt;&amp;lt;w:t xml:space="preserve"&amp;gt;that the Legislature may, within 2 years after the expiration of that 5-year period, extend &amp;lt;/w:t&amp;gt;&amp;lt;/w:r&amp;gt;&amp;lt;w:bookmarkStart w:id="115" w:name="_LINE__29_ba42f6f0_0d30_47e0_b6a5_717801" /&amp;gt;&amp;lt;w:bookmarkEnd w:id="114" /&amp;gt;&amp;lt;w:r&amp;gt;&amp;lt;w:t xml:space="preserve"&amp;gt;the period for issuing any remaining unissued bonds for an additional amount of time not &amp;lt;/w:t&amp;gt;&amp;lt;/w:r&amp;gt;&amp;lt;w:bookmarkStart w:id="116" w:name="_LINE__30_4c9e2a04_701d_4d53_953f_b07c0b" /&amp;gt;&amp;lt;w:bookmarkEnd w:id="115" /&amp;gt;&amp;lt;w:r&amp;gt;&amp;lt;w:t&amp;gt;to exceed 5 years.&amp;lt;/w:t&amp;gt;&amp;lt;/w:r&amp;gt;&amp;lt;w:bookmarkEnd w:id="116" /&amp;gt;&amp;lt;/w:p&amp;gt;&amp;lt;w:p w:rsidR="00DA51F3" w:rsidRDefault="00DA51F3" w:rsidP="00DA51F3"&amp;gt;&amp;lt;w:pPr&amp;gt;&amp;lt;w:ind w:left="360" w:firstLine="360" /&amp;gt;&amp;lt;/w:pPr&amp;gt;&amp;lt;w:bookmarkStart w:id="117" w:name="_BILL_SECTION_UNALLOCATED__f2a666b5_0bff" /&amp;gt;&amp;lt;w:bookmarkStart w:id="118" w:name="_PAR__10_523abecd_a90f_466f_9fe4_4602cba" /&amp;gt;&amp;lt;w:bookmarkStart w:id="119" w:name="_LINE__31_c0623cc1_070e_4971_b5bc_127df1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0" w:name="_BILL_SECTION_NUMBER__73452404_9868_476e" /&amp;gt;&amp;lt;w:r&amp;gt;&amp;lt;w:rPr&amp;gt;&amp;lt;w:b /&amp;gt;&amp;lt;w:sz w:val="24" /&amp;gt;&amp;lt;/w:rPr&amp;gt;&amp;lt;w:t&amp;gt;9&amp;lt;/w:t&amp;gt;&amp;lt;/w:r&amp;gt;&amp;lt;w:bookmarkEnd w:id="120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21" w:name="_LINE__32_522a13e4_4173_4599_8f07_687977" /&amp;gt;&amp;lt;w:bookmarkEnd w:id="119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122" w:name="_LINE__33_4a0307f5_350e_42aa_83d4_7f3b74" /&amp;gt;&amp;lt;w:bookmarkEnd w:id="121" /&amp;gt;&amp;lt;w:r&amp;gt;&amp;lt;w:t xml:space="preserve"&amp;gt;a statewide election held in the month of November following passage of this Act.  The &amp;lt;/w:t&amp;gt;&amp;lt;/w:r&amp;gt;&amp;lt;w:bookmarkStart w:id="123" w:name="_LINE__34_30a70520_2f9f_4db1_b078_2512f4" /&amp;gt;&amp;lt;w:bookmarkEnd w:id="122" /&amp;gt;&amp;lt;w:r&amp;gt;&amp;lt;w:t xml:space="preserve"&amp;gt;municipal officers of this State shall notify the inhabitants of their respective cities, towns &amp;lt;/w:t&amp;gt;&amp;lt;/w:r&amp;gt;&amp;lt;w:bookmarkStart w:id="124" w:name="_LINE__35_959a09b7_ecfc_49aa_b76f_9604df" /&amp;gt;&amp;lt;w:bookmarkEnd w:id="123" /&amp;gt;&amp;lt;w:r&amp;gt;&amp;lt;w:t xml:space="preserve"&amp;gt;and plantations to meet, in the manner prescribed by law for holding a statewide election, &amp;lt;/w:t&amp;gt;&amp;lt;/w:r&amp;gt;&amp;lt;w:bookmarkStart w:id="125" w:name="_LINE__36_2552c742_66a4_439a_91bf_b2f90f" /&amp;gt;&amp;lt;w:bookmarkEnd w:id="124" /&amp;gt;&amp;lt;w:r&amp;gt;&amp;lt;w:t&amp;gt;to vote on the acceptance or rejection of this Act by voting on the following question:&amp;lt;/w:t&amp;gt;&amp;lt;/w:r&amp;gt;&amp;lt;w:bookmarkEnd w:id="125" /&amp;gt;&amp;lt;/w:p&amp;gt;&amp;lt;w:p w:rsidR="00DA51F3" w:rsidRDefault="00DA51F3" w:rsidP="00DA51F3"&amp;gt;&amp;lt;w:pPr&amp;gt;&amp;lt;w:spacing w:before="60" w:after="60" /&amp;gt;&amp;lt;w:ind w:left="1080" w:right="720" /&amp;gt;&amp;lt;/w:pPr&amp;gt;&amp;lt;w:bookmarkStart w:id="126" w:name="_PAR__11_98759eb1_969d_4052_acd8_f3b372e" /&amp;gt;&amp;lt;w:bookmarkStart w:id="127" w:name="_LINE__37_5e2c41de_bef8_401a_9e1b_57cafa" /&amp;gt;&amp;lt;w:bookmarkEnd w:id="118" /&amp;gt;&amp;lt;w:r w:rsidRPr="006C02B7"&amp;gt;&amp;lt;w:t&amp;gt;"Do you favor a $5&amp;lt;/w:t&amp;gt;&amp;lt;/w:r&amp;gt;&amp;lt;w:r&amp;gt;&amp;lt;w:t&amp;gt;0&amp;lt;/w:t&amp;gt;&amp;lt;/w:r&amp;gt;&amp;lt;w:r w:rsidRPr="006C02B7"&amp;gt;&amp;lt;w:t xml:space="preserve"&amp;gt;,000,000 bond issue to match local funding for the &amp;lt;/w:t&amp;gt;&amp;lt;/w:r&amp;gt;&amp;lt;w:bookmarkStart w:id="128" w:name="_LINE__38_c909ffa0_193b_44ef_aa65_852058" /&amp;gt;&amp;lt;w:bookmarkEnd w:id="127" /&amp;gt;&amp;lt;w:r w:rsidRPr="006C02B7"&amp;gt;&amp;lt;w:t xml:space="preserve"&amp;gt;upgrade of municipal culverts at stream crossings in order to enhance and &amp;lt;/w:t&amp;gt;&amp;lt;/w:r&amp;gt;&amp;lt;w:bookmarkStart w:id="129" w:name="_LINE__39_c9917f67_ef48_451b_b7de_e0f025" /&amp;gt;&amp;lt;w:bookmarkEnd w:id="128" /&amp;gt;&amp;lt;w:r w:rsidRPr="006C02B7"&amp;gt;&amp;lt;w:t xml:space="preserve"&amp;gt;restore rivers, streams and fish and wildlife habitats and to allow &amp;lt;/w:t&amp;gt;&amp;lt;/w:r&amp;gt;&amp;lt;w:bookmarkStart w:id="130" w:name="_LINE__40_fda0fb94_a9d7_4a7e_b71c_03e49e" /&amp;gt;&amp;lt;w:bookmarkEnd w:id="129" /&amp;gt;&amp;lt;w:r w:rsidRPr="006C02B7"&amp;gt;&amp;lt;w:t&amp;gt;communities to better prepare for extreme storms and floods?"&amp;lt;/w:t&amp;gt;&amp;lt;/w:r&amp;gt;&amp;lt;w:bookmarkEnd w:id="130" /&amp;gt;&amp;lt;/w:p&amp;gt;&amp;lt;w:p w:rsidR="00DA51F3" w:rsidRDefault="00DA51F3" w:rsidP="00DA51F3"&amp;gt;&amp;lt;w:pPr&amp;gt;&amp;lt;w:ind w:left="360" w:firstLine="360" /&amp;gt;&amp;lt;/w:pPr&amp;gt;&amp;lt;w:bookmarkStart w:id="131" w:name="_PAR__12_2b5f084a_5ae1_46fa_9434_9e183b8" /&amp;gt;&amp;lt;w:bookmarkStart w:id="132" w:name="_LINE__41_e9bcd787_5cfc_478f_8c8d_93dc18" /&amp;gt;&amp;lt;w:bookmarkEnd w:id="126" /&amp;gt;&amp;lt;w:r&amp;gt;&amp;lt;w:t xml:space="preserve"&amp;gt;The legal voters of each city, town and plantation shall vote by ballot on this question &amp;lt;/w:t&amp;gt;&amp;lt;/w:r&amp;gt;&amp;lt;w:bookmarkStart w:id="133" w:name="_LINE__42_1167fb6e_6f9c_45e7_8441_2a2ec5" /&amp;gt;&amp;lt;w:bookmarkEnd w:id="132" /&amp;gt;&amp;lt;w:r&amp;gt;&amp;lt;w:t xml:space="preserve"&amp;gt;and designate their choice by a cross or check mark placed within a corresponding square &amp;lt;/w:t&amp;gt;&amp;lt;/w:r&amp;gt;&amp;lt;w:bookmarkStart w:id="134" w:name="_LINE__43_5be7cf88_14af_4727_9fb4_337d8d" /&amp;gt;&amp;lt;w:bookmarkEnd w:id="133" /&amp;gt;&amp;lt;w:r&amp;gt;&amp;lt;w:t xml:space="preserve"&amp;gt;below the word "Yes" or "No."  The ballots must be received, sorted, counted and declared &amp;lt;/w:t&amp;gt;&amp;lt;/w:r&amp;gt;&amp;lt;w:bookmarkStart w:id="135" w:name="_PAGE_SPLIT__10ef0416_6e5f_492c_ae2a_5da" /&amp;gt;&amp;lt;w:bookmarkStart w:id="136" w:name="_PAGE__3_b113e3f8_aff8_439e_8b40_89b87a5" /&amp;gt;&amp;lt;w:bookmarkStart w:id="137" w:name="_PAR__1_aef334d2_d675_4693_9bff_73533051" /&amp;gt;&amp;lt;w:bookmarkStart w:id="138" w:name="_LINE__1_f387eb3c_2281_40e7_a1fd_41f0983" /&amp;gt;&amp;lt;w:bookmarkEnd w:id="70" /&amp;gt;&amp;lt;w:bookmarkEnd w:id="131" /&amp;gt;&amp;lt;w:bookmarkEnd w:id="134" /&amp;gt;&amp;lt;w:r&amp;gt;&amp;lt;w:t&amp;gt;i&amp;lt;/w:t&amp;gt;&amp;lt;/w:r&amp;gt;&amp;lt;w:bookmarkEnd w:id="135" /&amp;gt;&amp;lt;w:r&amp;gt;&amp;lt;w:t xml:space="preserve"&amp;gt;n open ward, town and plantation meetings and returns made to the Secretary of State in &amp;lt;/w:t&amp;gt;&amp;lt;/w:r&amp;gt;&amp;lt;w:bookmarkStart w:id="139" w:name="_LINE__2_4eecfdaf_ef11_4901_90b3_c79fb58" /&amp;gt;&amp;lt;w:bookmarkEnd w:id="138" /&amp;gt;&amp;lt;w:r&amp;gt;&amp;lt;w:t xml:space="preserve"&amp;gt;the same manner as votes for members of the Legislature.  The Governor shall review the &amp;lt;/w:t&amp;gt;&amp;lt;/w:r&amp;gt;&amp;lt;w:bookmarkStart w:id="140" w:name="_LINE__3_47e2302c_f187_49a7_9027_ce5fde0" /&amp;gt;&amp;lt;w:bookmarkEnd w:id="139" /&amp;gt;&amp;lt;w:r&amp;gt;&amp;lt;w:t xml:space="preserve"&amp;gt;returns.  If a majority of the legal votes are cast in favor of this Act, the Governor shall &amp;lt;/w:t&amp;gt;&amp;lt;/w:r&amp;gt;&amp;lt;w:bookmarkStart w:id="141" w:name="_LINE__4_e27adbd7_5ad2_474c_a772_53396e1" /&amp;gt;&amp;lt;w:bookmarkEnd w:id="140" /&amp;gt;&amp;lt;w:r&amp;gt;&amp;lt;w:t xml:space="preserve"&amp;gt;proclaim the result without delay and this Act becomes effective 30 days after the date of &amp;lt;/w:t&amp;gt;&amp;lt;/w:r&amp;gt;&amp;lt;w:bookmarkStart w:id="142" w:name="_LINE__5_0c90196b_b4f7_4da2_8aa1_7089b9b" /&amp;gt;&amp;lt;w:bookmarkEnd w:id="141" /&amp;gt;&amp;lt;w:r&amp;gt;&amp;lt;w:t&amp;gt;the proclamation.&amp;lt;/w:t&amp;gt;&amp;lt;/w:r&amp;gt;&amp;lt;w:bookmarkEnd w:id="142" /&amp;gt;&amp;lt;/w:p&amp;gt;&amp;lt;w:p w:rsidR="00DA51F3" w:rsidRDefault="00DA51F3" w:rsidP="00DA51F3"&amp;gt;&amp;lt;w:pPr&amp;gt;&amp;lt;w:ind w:left="360" w:firstLine="360" /&amp;gt;&amp;lt;/w:pPr&amp;gt;&amp;lt;w:bookmarkStart w:id="143" w:name="_PAR__2_b5b4396d_1604_4f45_91e8_bfade4c8" /&amp;gt;&amp;lt;w:bookmarkStart w:id="144" w:name="_LINE__6_6b9aabb5_095f_4a39_9251_c83d7bd" /&amp;gt;&amp;lt;w:bookmarkEnd w:id="137" /&amp;gt;&amp;lt;w:r&amp;gt;&amp;lt;w:t xml:space="preserve"&amp;gt;The Secretary of State shall prepare and furnish to each city, town and plantation all &amp;lt;/w:t&amp;gt;&amp;lt;/w:r&amp;gt;&amp;lt;w:bookmarkStart w:id="145" w:name="_LINE__7_5f44f5ef_d42d_4766_ba77_c3ee1e6" /&amp;gt;&amp;lt;w:bookmarkEnd w:id="144" /&amp;gt;&amp;lt;w:r&amp;gt;&amp;lt;w:t xml:space="preserve"&amp;gt;ballots, returns and copies of this Act necessary to carry out the purposes of this &amp;lt;/w:t&amp;gt;&amp;lt;/w:r&amp;gt;&amp;lt;w:bookmarkStart w:id="146" w:name="_LINE__8_900e6793_84d6_46ee_8fd0_6873884" /&amp;gt;&amp;lt;w:bookmarkEnd w:id="145" /&amp;gt;&amp;lt;w:r&amp;gt;&amp;lt;w:t&amp;gt;referendum.&amp;lt;/w:t&amp;gt;&amp;lt;/w:r&amp;gt;&amp;lt;w:bookmarkEnd w:id="146" /&amp;gt;&amp;lt;/w:p&amp;gt;&amp;lt;w:p w:rsidR="00DA51F3" w:rsidRDefault="00DA51F3" w:rsidP="00DA51F3"&amp;gt;&amp;lt;w:pPr&amp;gt;&amp;lt;w:keepNext /&amp;gt;&amp;lt;w:spacing w:before="240" /&amp;gt;&amp;lt;w:ind w:left="360" /&amp;gt;&amp;lt;w:jc w:val="center" /&amp;gt;&amp;lt;/w:pPr&amp;gt;&amp;lt;w:bookmarkStart w:id="147" w:name="_SUMMARY__e6fac698_3b78_47fb_b0c2_c8ef0b" /&amp;gt;&amp;lt;w:bookmarkStart w:id="148" w:name="_PAR__3_098eb19b_e533_4050_8b9e_9eb1a92b" /&amp;gt;&amp;lt;w:bookmarkStart w:id="149" w:name="_LINE__9_25ce3719_5501_4098_b80e_0dd61bf" /&amp;gt;&amp;lt;w:bookmarkEnd w:id="12" /&amp;gt;&amp;lt;w:bookmarkEnd w:id="117" /&amp;gt;&amp;lt;w:bookmarkEnd w:id="143" /&amp;gt;&amp;lt;w:r&amp;gt;&amp;lt;w:rPr&amp;gt;&amp;lt;w:b /&amp;gt;&amp;lt;w:sz w:val="24" /&amp;gt;&amp;lt;/w:rPr&amp;gt;&amp;lt;w:t&amp;gt;SUMMARY&amp;lt;/w:t&amp;gt;&amp;lt;/w:r&amp;gt;&amp;lt;w:bookmarkEnd w:id="149" /&amp;gt;&amp;lt;/w:p&amp;gt;&amp;lt;w:p w:rsidR="00DA51F3" w:rsidRDefault="00DA51F3" w:rsidP="00DA51F3"&amp;gt;&amp;lt;w:pPr&amp;gt;&amp;lt;w:ind w:left="360" w:firstLine="360" /&amp;gt;&amp;lt;/w:pPr&amp;gt;&amp;lt;w:bookmarkStart w:id="150" w:name="_PAR__4_2370cb89_844c_4a02_b7a4_3418f5d0" /&amp;gt;&amp;lt;w:bookmarkStart w:id="151" w:name="_LINE__10_e45b3841_ddf2_4376_ab29_14ba12" /&amp;gt;&amp;lt;w:bookmarkEnd w:id="148" /&amp;gt;&amp;lt;w:r&amp;gt;&amp;lt;w:t xml:space="preserve"&amp;gt;The funds provided by this bond issue, in the amount of $50,000,000, will be used &amp;lt;/w:t&amp;gt;&amp;lt;/w:r&amp;gt;&amp;lt;w:r w:rsidRPr="006C02B7"&amp;gt;&amp;lt;w:t xml:space="preserve"&amp;gt;for &amp;lt;/w:t&amp;gt;&amp;lt;/w:r&amp;gt;&amp;lt;w:bookmarkStart w:id="152" w:name="_LINE__11_3bdb65d6_283f_4d95_bd85_3cb844" /&amp;gt;&amp;lt;w:bookmarkEnd w:id="151" /&amp;gt;&amp;lt;w:r w:rsidRPr="006C02B7"&amp;gt;&amp;lt;w:t xml:space="preserve"&amp;gt;a competitive grant program that matches local funding for the upgrade of municipal &amp;lt;/w:t&amp;gt;&amp;lt;/w:r&amp;gt;&amp;lt;w:bookmarkStart w:id="153" w:name="_LINE__12_a921bd06_0875_42ef_8da7_61000c" /&amp;gt;&amp;lt;w:bookmarkEnd w:id="152" /&amp;gt;&amp;lt;w:r w:rsidRPr="006C02B7"&amp;gt;&amp;lt;w:t xml:space="preserve"&amp;gt;culverts at stream crossings in order to enhance and restore rivers, streams and fish and &amp;lt;/w:t&amp;gt;&amp;lt;/w:r&amp;gt;&amp;lt;w:bookmarkStart w:id="154" w:name="_LINE__13_7075c79b_806e_4e1e_8c8f_971649" /&amp;gt;&amp;lt;w:bookmarkEnd w:id="153" /&amp;gt;&amp;lt;w:r w:rsidRPr="006C02B7"&amp;gt;&amp;lt;w:t&amp;gt;wildlife habitats and to allow communities to better prepare for extreme storms and floods&amp;lt;/w:t&amp;gt;&amp;lt;/w:r&amp;gt;&amp;lt;w:r&amp;gt;&amp;lt;w:t&amp;gt;.&amp;lt;/w:t&amp;gt;&amp;lt;/w:r&amp;gt;&amp;lt;w:bookmarkEnd w:id="154" /&amp;gt;&amp;lt;/w:p&amp;gt;&amp;lt;w:bookmarkEnd w:id="1" /&amp;gt;&amp;lt;w:bookmarkEnd w:id="2" /&amp;gt;&amp;lt;w:bookmarkEnd w:id="136" /&amp;gt;&amp;lt;w:bookmarkEnd w:id="147" /&amp;gt;&amp;lt;w:bookmarkEnd w:id="150" /&amp;gt;&amp;lt;w:p w:rsidR="00000000" w:rsidRDefault="00DA51F3"&amp;gt;&amp;lt;w:r&amp;gt;&amp;lt;w:t xml:space="preserve"&amp;gt; &amp;lt;/w:t&amp;gt;&amp;lt;/w:r&amp;gt;&amp;lt;/w:p&amp;gt;&amp;lt;w:sectPr w:rsidR="00000000" w:rsidSect="00DA51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0BB2" w:rsidRDefault="00DA51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387e8c_b7c8_4dc8_8460_e388f61&lt;/BookmarkName&gt;&lt;Tables /&gt;&lt;/ProcessedCheckInPage&gt;&lt;ProcessedCheckInPage&gt;&lt;PageNumber&gt;2&lt;/PageNumber&gt;&lt;BookmarkName&gt;_PAGE__2_14141311_ab8c_425e_b2ee_5d1db3d&lt;/BookmarkName&gt;&lt;Tables&gt;&lt;TableLineTracker&gt;&lt;BookmarkName&gt;_PAR__6_c1c619f4_1fd1_4734_86c0_3c4847e1&lt;/BookmarkName&gt;&lt;TableRows&gt;&lt;TableRow&gt;&lt;TableLines&gt;&lt;TableLine&gt;&lt;LineFragments&gt;&lt;TableLineFragment /&gt;&lt;TableLineFragment /&gt;&lt;/LineFragments&gt;&lt;VerticalPosition&gt;300.79998779296875&lt;/VerticalPosition&gt;&lt;LineNumber&gt;17&lt;/LineNumber&gt;&lt;BookmarkName&gt;_LINE__17_0c75354c_a082_445a_a806_66b834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ProcessedCheckInPage&gt;&lt;PageNumber&gt;3&lt;/PageNumber&gt;&lt;BookmarkName&gt;_PAGE__3_b113e3f8_aff8_439e_8b40_89b87a5&lt;/BookmarkName&gt;&lt;Tables /&gt;&lt;/ProcessedCheckInPage&gt;&lt;/Pages&gt;&lt;Paragraphs&gt;&lt;CheckInParagraphs&gt;&lt;PageNumber&gt;1&lt;/PageNumber&gt;&lt;BookmarkName&gt;_PAR__1_f32bcb94_ad38_4535_94aa_8271de8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1048c4_01d1_438c_850b_ae130f7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0fa6b8_9fe1_4e6b_a711_ab533c4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62d4c1_7a2c_42f5_a0c8_43facf2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57fd6d_258c_4198_bd24_3c9df117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ef679d_9073_435c_aa54_10fad1f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0a1f00b_62e5_4a14_af35_fd2e81d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362905_f4c3_46d9_b02c_042e370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5681fe5_6601_4a20_a29f_6a6b43fb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43661da_7905_453f_b146_22bbd18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ba2861c_abfe_46e0_8699_0d6c441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817b3b5_4638_4f1e_95f8_4c67d3a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464b0c4_f033_43cb_b488_cb71905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0c5ad15_8dd0_4b13_9bd5_7be656a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c9cd825_33ca_41ed_a378_9c1b879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271ab8a_98b9_43d9_b3e7_63daa27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ca8358b_c764_4b5d_a667_98b47b56&lt;/BookmarkName&gt;&lt;StartingLineNumber&gt;18&lt;/StartingLineNumber&gt;&lt;EndingLineNumber&gt;2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8_82509bf6_dc15_4e0f_95e0_3d8b49ba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8c9f72e_774d_4285_90fd_c6f11855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23abecd_a90f_466f_9fe4_4602cba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8759eb1_969d_4052_acd8_f3b372e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b5f084a_5ae1_46fa_9434_9e183b8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21&lt;/SectionStartingLineNumber&gt;&lt;/CheckInParagraphs&gt;&lt;CheckInParagraphs&gt;&lt;PageNumber&gt;3&lt;/PageNumber&gt;&lt;BookmarkName&gt;_PAR__1_aef334d2_d675_4693_9bff_7353305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5b4396d_1604_4f45_91e8_bfade4c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98eb19b_e533_4050_8b9e_9eb1a92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370cb89_844c_4a02_b7a4_3418f5d0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