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hanging="0"/>
        <w:rPr>
          <w:rFonts w:ascii="Arial" w:hAnsi="Arial" w:eastAsia="Arial" w:cs="Arial"/>
        </w:rPr>
      </w:pPr>
      <w:bookmarkStart w:id="0" w:name="_PAGE__1_fc6ad575_fd4e_4484_beac_1a7db17"/>
      <w:bookmarkStart w:id="1" w:name="_DOC_BODY_CONTAINER__d6b0c358_98ec_4877_"/>
      <w:bookmarkStart w:id="2" w:name="_DOC_BODY__5e15ab1f_b74c_4a20_bdc9_b043f"/>
      <w:bookmarkStart w:id="3" w:name="_PAR__1_bb78c974_177f_4542_a9ea_24813d77"/>
      <w:bookmarkStart w:id="4" w:name="_ENACTING_CLAUSE__5ce0370f_5100_4198_8d4"/>
      <w:bookmarkStart w:id="5" w:name="_LINE__1_f8d17f32_ce3a_487b_8d24_025ef48"/>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bb78c974_177f_4542_a9ea_24813d77"/>
      <w:bookmarkStart w:id="7" w:name="_ENACTING_CLAUSE__5ce0370f_5100_4198_8d4"/>
      <w:bookmarkStart w:id="8" w:name="_PAR__2_3bc25c58_57e9_4faf_a192_077c8ee9"/>
      <w:bookmarkStart w:id="9" w:name="_DOC_BODY_CONTENT__b57623ac_0289_4f40_86"/>
      <w:bookmarkStart w:id="10" w:name="_CONCEPT_DRAFT__39cd322d_d48e_4c8a_a743_"/>
      <w:bookmarkStart w:id="11" w:name="_LINE__2_5e752870_0e2e_40e8_a887_327bb89"/>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3bc25c58_57e9_4faf_a192_077c8ee9"/>
      <w:bookmarkStart w:id="13" w:name="_DOC_BODY_CONTENT__b57623ac_0289_4f40_86"/>
      <w:bookmarkStart w:id="14" w:name="_CONCEPT_DRAFT__39cd322d_d48e_4c8a_a743_"/>
      <w:bookmarkStart w:id="15" w:name="_SUMMARY__0157ece0_d1c9_4c6b_b9f5_fd60db"/>
      <w:bookmarkStart w:id="16" w:name="_PAR__3_4cc4f966_d28d_400d_a769_9c99f0c7"/>
      <w:bookmarkStart w:id="17" w:name="_LINE__3_0c323135_7bfa_41e3_8f29_e9b5913"/>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4cc4f966_d28d_400d_a769_9c99f0c7"/>
      <w:bookmarkStart w:id="19" w:name="_PAR__4_0a37bda8_d6da_4baf_bcd2_41bbcd20"/>
      <w:bookmarkStart w:id="20" w:name="_LINE__4_ac2b8afa_61b4_4fb0_94a1_709f151"/>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0a37bda8_d6da_4baf_bcd2_41bbcd20"/>
      <w:bookmarkStart w:id="22" w:name="_PAR__5_c9ae760a_4bc6_4d23_999f_e20d2c03"/>
      <w:bookmarkStart w:id="23" w:name="_LINE__5_caf2c435_9842_4df9_9272_ce63d10"/>
      <w:bookmarkEnd w:id="21"/>
      <w:bookmarkEnd w:id="22"/>
      <w:r>
        <w:rPr>
          <w:rFonts w:eastAsia="Arial" w:cs="Arial" w:ascii="Arial" w:hAnsi="Arial"/>
        </w:rPr>
        <w:t xml:space="preserve">This bill, as emergency legislation, proposes to make unified appropriations and </w:t>
      </w:r>
      <w:bookmarkStart w:id="24" w:name="_LINE__6_86b4133f_2c39_4a3f_b984_01bdae8"/>
      <w:bookmarkEnd w:id="23"/>
      <w:r>
        <w:rPr>
          <w:rFonts w:eastAsia="Arial" w:cs="Arial" w:ascii="Arial" w:hAnsi="Arial"/>
        </w:rPr>
        <w:t xml:space="preserve">allocations from the General Fund and other funds for the expenditures of State </w:t>
      </w:r>
      <w:bookmarkStart w:id="25" w:name="_LINE__7_8dc02ed0_dad9_4dd8_bcf6_f2c8b83"/>
      <w:bookmarkEnd w:id="24"/>
      <w:r>
        <w:rPr>
          <w:rFonts w:eastAsia="Arial" w:cs="Arial" w:ascii="Arial" w:hAnsi="Arial"/>
        </w:rPr>
        <w:t xml:space="preserve">Government and change certain provisions of the law necessary to the proper operations of </w:t>
      </w:r>
      <w:bookmarkStart w:id="26" w:name="_LINE__8_fd0e980e_99af_4613_bc9f_81c346a"/>
      <w:bookmarkEnd w:id="25"/>
      <w:r>
        <w:rPr>
          <w:rFonts w:eastAsia="Arial" w:cs="Arial" w:ascii="Arial" w:hAnsi="Arial"/>
        </w:rPr>
        <w:t xml:space="preserve">State Government for the fiscal years ending June 30, 2025, June 30, 2026 and June 30, </w:t>
      </w:r>
      <w:bookmarkStart w:id="27" w:name="_LINE__9_916b5da0_7f49_4bac_b66e_103508d"/>
      <w:bookmarkEnd w:id="26"/>
      <w:r>
        <w:rPr>
          <w:rFonts w:eastAsia="Arial" w:cs="Arial" w:ascii="Arial" w:hAnsi="Arial"/>
        </w:rPr>
        <w:t>2027, as submitted by the Governor pursuant to the Maine Revised Statutes, Title 5.</w:t>
      </w:r>
      <w:bookmarkEnd w:id="27"/>
    </w:p>
    <w:p>
      <w:pPr>
        <w:pStyle w:val="Normal"/>
        <w:spacing w:before="100" w:after="100"/>
        <w:ind w:left="360" w:firstLine="360"/>
        <w:rPr>
          <w:rFonts w:ascii="Arial" w:hAnsi="Arial" w:eastAsia="Arial" w:cs="Arial"/>
        </w:rPr>
      </w:pPr>
      <w:bookmarkStart w:id="28" w:name="_PAR__5_c9ae760a_4bc6_4d23_999f_e20d2c03"/>
      <w:bookmarkStart w:id="29" w:name="_PAR__6_f97e43f4_6f2c_4819_8f72_55b1f8b5"/>
      <w:bookmarkStart w:id="30" w:name="_LINE__10_b96cfc5a_6210_4b30_88aa_f13b56"/>
      <w:bookmarkEnd w:id="28"/>
      <w:r>
        <w:rPr>
          <w:rFonts w:eastAsia="Arial" w:cs="Arial" w:ascii="Arial" w:hAnsi="Arial"/>
        </w:rPr>
        <w:t xml:space="preserve">The documents submitted by the Governor may be found here: </w:t>
      </w:r>
      <w:hyperlink r:id="rId2">
        <w:bookmarkStart w:id="31" w:name="_LINE__11_32b1a68e_555e_4b0e_a6c6_b84030"/>
        <w:bookmarkEnd w:id="30"/>
        <w:r>
          <w:rPr>
            <w:rStyle w:val="DefaultParagraphFont"/>
            <w:rFonts w:eastAsia="Arial" w:cs="Arial" w:ascii="Arial" w:hAnsi="Arial"/>
          </w:rPr>
          <w:t>https://legislature.maine.gov/12510</w:t>
        </w:r>
      </w:hyperlink>
      <w:bookmarkEnd w:id="31"/>
      <w:r>
        <w:rPr>
          <w:rFonts w:eastAsia="Arial" w:cs="Arial" w:ascii="Arial" w:hAnsi="Arial"/>
        </w:rPr>
        <w:t>.</w:t>
      </w:r>
      <w:bookmarkEnd w:id="0"/>
      <w:bookmarkEnd w:id="1"/>
      <w:bookmarkEnd w:id="2"/>
      <w:bookmarkEnd w:id="15"/>
      <w:bookmarkEnd w:id="29"/>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2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