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208 to Eliminate All but Certain Concept Draft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92f4be4_ac17_4e3a_8981_a20e173"/>
      <w:bookmarkStart w:id="1" w:name="_DOC_BODY_CONTAINER__acf02446_dca0_42e6_"/>
      <w:bookmarkStart w:id="2" w:name="_DOC_BODY__5ef4b92a_edd9_473c_8a6d_cfe74"/>
      <w:bookmarkStart w:id="3" w:name="_DOC_BODY_CONTENT__aac3a020_07c9_4de5_ba"/>
      <w:bookmarkStart w:id="4" w:name="_ORD_PAR__3dfc4278_9b2c_46ab_8bd1_90cca2"/>
      <w:bookmarkStart w:id="5" w:name="_PAR__1_8f796149_781b_48d3_84ee_5001cc7c"/>
      <w:bookmarkStart w:id="6" w:name="_LINE__1_b764b2de_77b6_4024_84ea_009b091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amending Joint </w:t>
      </w:r>
      <w:bookmarkStart w:id="7" w:name="_LINE__2_d5cea8b5_97b4_4053_a36d_aa96579"/>
      <w:bookmarkEnd w:id="6"/>
      <w:r>
        <w:rPr>
          <w:rFonts w:eastAsia="Arial" w:cs="Arial" w:ascii="Arial" w:hAnsi="Arial"/>
        </w:rPr>
        <w:t>Rule 208 to read:</w:t>
      </w:r>
      <w:bookmarkEnd w:id="7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8" w:name="_PAR__1_8f796149_781b_48d3_84ee_5001cc7c"/>
      <w:bookmarkStart w:id="9" w:name="_PAR__2_0d061c4a_3b37_413a_ab35_831c0c58"/>
      <w:bookmarkStart w:id="10" w:name="_LINE__3_10431181_d073_4020_b92f_db8d30f"/>
      <w:bookmarkEnd w:id="8"/>
      <w:bookmarkEnd w:id="9"/>
      <w:r>
        <w:rPr>
          <w:rFonts w:eastAsia="Arial" w:cs="Arial" w:ascii="Arial" w:hAnsi="Arial"/>
          <w:b/>
        </w:rPr>
        <w:t xml:space="preserve">Rule 208. Requirements for Drafting.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d061c4a_3b37_413a_ab35_831c0c58"/>
      <w:bookmarkStart w:id="12" w:name="_PAR__3_3621a770_eed5_4f1b_b03a_ad143ee2"/>
      <w:bookmarkStart w:id="13" w:name="_LINE__4_2ed0bab9_cbfe_40b4_a2bc_d186b82"/>
      <w:bookmarkEnd w:id="11"/>
      <w:bookmarkEnd w:id="12"/>
      <w:r>
        <w:rPr>
          <w:rFonts w:eastAsia="Arial" w:cs="Arial" w:ascii="Arial" w:hAnsi="Arial"/>
        </w:rPr>
        <w:t xml:space="preserve">A request for a bill or resolve filed with the Revisor of Statutes is considered complete </w:t>
      </w:r>
      <w:bookmarkStart w:id="14" w:name="_LINE__5_225cdec5_4f17_4da5_8093_3e9294b"/>
      <w:bookmarkEnd w:id="13"/>
      <w:r>
        <w:rPr>
          <w:rFonts w:eastAsia="Arial" w:cs="Arial" w:ascii="Arial" w:hAnsi="Arial"/>
        </w:rPr>
        <w:t xml:space="preserve">when the request is properly titled and accompanied by sufficient instructions, information </w:t>
      </w:r>
      <w:bookmarkStart w:id="15" w:name="_LINE__6_b8c1e66a_4666_43ff_b543_df04520"/>
      <w:bookmarkEnd w:id="14"/>
      <w:r>
        <w:rPr>
          <w:rFonts w:eastAsia="Arial" w:cs="Arial" w:ascii="Arial" w:hAnsi="Arial"/>
        </w:rPr>
        <w:t xml:space="preserve">and data required for its preparation.  When a request is not accompanied by sufficient </w:t>
      </w:r>
      <w:bookmarkStart w:id="16" w:name="_LINE__7_1c2c455b_549d_49bb_91b6_21b26b6"/>
      <w:bookmarkEnd w:id="15"/>
      <w:r>
        <w:rPr>
          <w:rFonts w:eastAsia="Arial" w:cs="Arial" w:ascii="Arial" w:hAnsi="Arial"/>
        </w:rPr>
        <w:t xml:space="preserve">instructions, information or data, the Revisor of Statutes is directed to give written notice </w:t>
      </w:r>
      <w:bookmarkStart w:id="17" w:name="_LINE__8_17f5c31d_145d_439a_aaca_7f3c1a9"/>
      <w:bookmarkEnd w:id="16"/>
      <w:r>
        <w:rPr>
          <w:rFonts w:eastAsia="Arial" w:cs="Arial" w:ascii="Arial" w:hAnsi="Arial"/>
        </w:rPr>
        <w:t xml:space="preserve">of inadequate information to the legislator.  Upon receipt of said written notice, the </w:t>
      </w:r>
      <w:bookmarkStart w:id="18" w:name="_LINE__9_eb646969_3e3d_4934_a40a_b9daae4"/>
      <w:bookmarkEnd w:id="17"/>
      <w:r>
        <w:rPr>
          <w:rFonts w:eastAsia="Arial" w:cs="Arial" w:ascii="Arial" w:hAnsi="Arial"/>
        </w:rPr>
        <w:t xml:space="preserve">legislator has 5 business days, unless an alternative period is set jointly by the presiding </w:t>
      </w:r>
      <w:bookmarkStart w:id="19" w:name="_LINE__10_28c7018c_d352_47f5_98c0_957938"/>
      <w:bookmarkEnd w:id="18"/>
      <w:r>
        <w:rPr>
          <w:rFonts w:eastAsia="Arial" w:cs="Arial" w:ascii="Arial" w:hAnsi="Arial"/>
        </w:rPr>
        <w:t xml:space="preserve">officers, to file adequate information with the Revisor of Statutes, or the request for the bill </w:t>
      </w:r>
      <w:bookmarkStart w:id="20" w:name="_LINE__11_0d1c24a3_6169_40ea_ac22_d03067"/>
      <w:bookmarkEnd w:id="19"/>
      <w:r>
        <w:rPr>
          <w:rFonts w:eastAsia="Arial" w:cs="Arial" w:ascii="Arial" w:hAnsi="Arial"/>
        </w:rPr>
        <w:t xml:space="preserve">or resolve will be denied. Drafts prepared by an outside source must be filed in final form </w:t>
      </w:r>
      <w:bookmarkStart w:id="21" w:name="_LINE__12_57e572c1_864e_4eb5_abfa_5c3d83"/>
      <w:bookmarkEnd w:id="20"/>
      <w:r>
        <w:rPr>
          <w:rFonts w:eastAsia="Arial" w:cs="Arial" w:ascii="Arial" w:hAnsi="Arial"/>
        </w:rPr>
        <w:t>by the appropriate cloture dat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22" w:name="_PAR__3_3621a770_eed5_4f1b_b03a_ad143ee2"/>
      <w:bookmarkStart w:id="23" w:name="_PAR__4_a0e01ae2_09d9_4bed_9ea2_85a23248"/>
      <w:bookmarkStart w:id="24" w:name="_LINE__13_3377ad17_a193_453a_9a30_fbd0a1"/>
      <w:bookmarkEnd w:id="22"/>
      <w:bookmarkEnd w:id="23"/>
      <w:r>
        <w:rPr>
          <w:rFonts w:eastAsia="Arial" w:cs="Arial" w:ascii="Arial" w:hAnsi="Arial"/>
          <w:strike/>
        </w:rPr>
        <w:t xml:space="preserve">When directed by the sponsor, the Revisor of Statutes shall prepare a bill or resolve in </w:t>
      </w:r>
      <w:bookmarkStart w:id="25" w:name="_LINE__14_1abca65a_d612_4eff_9a8e_c7b431"/>
      <w:bookmarkEnd w:id="24"/>
      <w:r>
        <w:rPr>
          <w:rFonts w:eastAsia="Arial" w:cs="Arial" w:ascii="Arial" w:hAnsi="Arial"/>
          <w:strike/>
        </w:rPr>
        <w:t xml:space="preserve">concept form. The bill or resolve shall contain only an enacting clause and a summary of </w:t>
      </w:r>
      <w:bookmarkStart w:id="26" w:name="_LINE__15_90b7bca1_d740_47b6_80bd_d88a85"/>
      <w:bookmarkEnd w:id="25"/>
      <w:r>
        <w:rPr>
          <w:rFonts w:eastAsia="Arial" w:cs="Arial" w:ascii="Arial" w:hAnsi="Arial"/>
          <w:strike/>
        </w:rPr>
        <w:t xml:space="preserve">the proposed legislation and shall not be fully drafted by the Revisor of Statutes. The bill </w:t>
      </w:r>
      <w:bookmarkStart w:id="27" w:name="_LINE__16_04b93ac0_105c_45a0_91fc_c0bb86"/>
      <w:bookmarkEnd w:id="26"/>
      <w:r>
        <w:rPr>
          <w:rFonts w:eastAsia="Arial" w:cs="Arial" w:ascii="Arial" w:hAnsi="Arial"/>
          <w:strike/>
        </w:rPr>
        <w:t xml:space="preserve">or resolve prepared in this form shall be printed and referred to a committee in the same </w:t>
      </w:r>
      <w:bookmarkStart w:id="28" w:name="_LINE__17_30a9799a_8892_473c_bcfc_0c8357"/>
      <w:bookmarkEnd w:id="27"/>
      <w:r>
        <w:rPr>
          <w:rFonts w:eastAsia="Arial" w:cs="Arial" w:ascii="Arial" w:hAnsi="Arial"/>
          <w:strike/>
        </w:rPr>
        <w:t xml:space="preserve">manner as other legislation and may be reported in fully drafted form by that committee in </w:t>
      </w:r>
      <w:bookmarkStart w:id="29" w:name="_LINE__18_6d6ea8a3_d601_4306_925a_be1d9a"/>
      <w:bookmarkEnd w:id="28"/>
      <w:r>
        <w:rPr>
          <w:rFonts w:eastAsia="Arial" w:cs="Arial" w:ascii="Arial" w:hAnsi="Arial"/>
          <w:strike/>
        </w:rPr>
        <w:t xml:space="preserve">the same manner as other legislation.  Except as otherwise provided in this Joint Rule, this </w:t>
      </w:r>
      <w:bookmarkStart w:id="30" w:name="_LINE__19_c75757d9_d0da_4bbb_befb_12b77b"/>
      <w:bookmarkEnd w:id="29"/>
      <w:r>
        <w:rPr>
          <w:rFonts w:eastAsia="Arial" w:cs="Arial" w:ascii="Arial" w:hAnsi="Arial"/>
          <w:strike/>
        </w:rPr>
        <w:t xml:space="preserve">method of drafting legislation is not allowed for legislation submitted by the Governor, by </w:t>
      </w:r>
      <w:bookmarkStart w:id="31" w:name="_LINE__20_8a8a47c6_c6ae_4d27_b332_3410dc"/>
      <w:bookmarkEnd w:id="30"/>
      <w:r>
        <w:rPr>
          <w:rFonts w:eastAsia="Arial" w:cs="Arial" w:ascii="Arial" w:hAnsi="Arial"/>
          <w:strike/>
        </w:rPr>
        <w:t xml:space="preserve">agencies or departments of state government, by study commissions, by joint standing </w:t>
      </w:r>
      <w:bookmarkStart w:id="32" w:name="_LINE__21_11ce8fbb_f043_4a62_891a_1e9ff9"/>
      <w:bookmarkEnd w:id="31"/>
      <w:r>
        <w:rPr>
          <w:rFonts w:eastAsia="Arial" w:cs="Arial" w:ascii="Arial" w:hAnsi="Arial"/>
          <w:strike/>
        </w:rPr>
        <w:t xml:space="preserve">committees or joint select committees or pursuant to law or statute. Any request for a bill </w:t>
      </w:r>
      <w:bookmarkStart w:id="33" w:name="_LINE__22_de0afc96_212d_48fc_84af_231143"/>
      <w:bookmarkEnd w:id="32"/>
      <w:r>
        <w:rPr>
          <w:rFonts w:eastAsia="Arial" w:cs="Arial" w:ascii="Arial" w:hAnsi="Arial"/>
          <w:strike/>
        </w:rPr>
        <w:t xml:space="preserve">or resolve submitted after cloture must state if it is a request for a concept draft. Any </w:t>
      </w:r>
      <w:bookmarkStart w:id="34" w:name="_LINE__23_68510c72_44f0_4726_b535_8c3fa5"/>
      <w:bookmarkEnd w:id="33"/>
      <w:r>
        <w:rPr>
          <w:rFonts w:eastAsia="Arial" w:cs="Arial" w:ascii="Arial" w:hAnsi="Arial"/>
          <w:strike/>
        </w:rPr>
        <w:t>committee amendment must be germane to the detailed summary of the concept draft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0e01ae2_09d9_4bed_9ea2_85a23248"/>
      <w:bookmarkStart w:id="36" w:name="_PAR__5_3b761d6c_440a_496d_a36c_b5eee4e6"/>
      <w:bookmarkStart w:id="37" w:name="_LINE__24_ff16aa6a_525a_4f35_9f05_8eb2fc"/>
      <w:bookmarkEnd w:id="35"/>
      <w:bookmarkEnd w:id="36"/>
      <w:r>
        <w:rPr>
          <w:rFonts w:eastAsia="Arial" w:cs="Arial" w:ascii="Arial" w:hAnsi="Arial"/>
        </w:rPr>
        <w:t xml:space="preserve">The Revisor of Statutes shall prepare in concept form a bill submitted pursuant to the </w:t>
      </w:r>
      <w:bookmarkStart w:id="38" w:name="_LINE__25_49f3f1a3_9846_444c_8b86_8d81d2"/>
      <w:bookmarkEnd w:id="37"/>
      <w:r>
        <w:rPr>
          <w:rFonts w:eastAsia="Arial" w:cs="Arial" w:ascii="Arial" w:hAnsi="Arial"/>
        </w:rPr>
        <w:t xml:space="preserve">Maine Revised Statutes, Title 5, chapter 149 that proposes to make unified appropriations </w:t>
      </w:r>
      <w:bookmarkStart w:id="39" w:name="_LINE__26_690ec863_f7df_4440_ab45_b1b8b3"/>
      <w:bookmarkEnd w:id="38"/>
      <w:r>
        <w:rPr>
          <w:rFonts w:eastAsia="Arial" w:cs="Arial" w:ascii="Arial" w:hAnsi="Arial"/>
        </w:rPr>
        <w:t xml:space="preserve">and allocations for the expenditures of state government for the biennium or supplemental </w:t>
      </w:r>
      <w:bookmarkStart w:id="40" w:name="_LINE__27_c01c57fd_1c6b_4099_9674_66a8eb"/>
      <w:bookmarkEnd w:id="39"/>
      <w:r>
        <w:rPr>
          <w:rFonts w:eastAsia="Arial" w:cs="Arial" w:ascii="Arial" w:hAnsi="Arial"/>
        </w:rPr>
        <w:t xml:space="preserve">appropriations and allocations, and shall include an Internet address at which may be found </w:t>
      </w:r>
      <w:bookmarkStart w:id="41" w:name="_LINE__28_b2dfa932_3eea_4f3f_bbed_dae75c"/>
      <w:bookmarkEnd w:id="40"/>
      <w:r>
        <w:rPr>
          <w:rFonts w:eastAsia="Arial" w:cs="Arial" w:ascii="Arial" w:hAnsi="Arial"/>
        </w:rPr>
        <w:t xml:space="preserve">the text of the draft unified budget bill or supplemental budget bill submitted to the Revisor </w:t>
      </w:r>
      <w:bookmarkStart w:id="42" w:name="_LINE__29_130c9081_ba50_4f4d_993e_d3e868"/>
      <w:bookmarkEnd w:id="41"/>
      <w:r>
        <w:rPr>
          <w:rFonts w:eastAsia="Arial" w:cs="Arial" w:ascii="Arial" w:hAnsi="Arial"/>
        </w:rPr>
        <w:t>of Statutes by the Governor.</w:t>
      </w:r>
      <w:bookmarkEnd w:id="42"/>
    </w:p>
    <w:p>
      <w:pPr>
        <w:pStyle w:val="Normal"/>
        <w:keepNext w:val="true"/>
        <w:ind w:left="360" w:firstLine="360"/>
        <w:rPr>
          <w:rFonts w:ascii="Arial" w:hAnsi="Arial" w:eastAsia="Arial" w:cs="Arial"/>
          <w:u w:val="single"/>
        </w:rPr>
      </w:pPr>
      <w:bookmarkStart w:id="43" w:name="_PAR__5_3b761d6c_440a_496d_a36c_b5eee4e6"/>
      <w:bookmarkStart w:id="44" w:name="_PAR__6_f87b7336_6d1c_44cc_9bd7_20a002b4"/>
      <w:bookmarkStart w:id="45" w:name="_LINE__30_40c4cd8b_4e1c_4629_91a5_23106a"/>
      <w:bookmarkEnd w:id="43"/>
      <w:r>
        <w:rPr>
          <w:rFonts w:eastAsia="Arial" w:cs="Arial" w:ascii="Arial" w:hAnsi="Arial"/>
          <w:u w:val="single"/>
        </w:rPr>
        <w:t xml:space="preserve">A proposal to adopt a uniform or model act must be prepared in concept form and must </w:t>
      </w:r>
      <w:bookmarkStart w:id="46" w:name="_LINE__31_fbf30baf_bda8_435a_b32b_02e1e1"/>
      <w:bookmarkEnd w:id="45"/>
      <w:r>
        <w:rPr>
          <w:rFonts w:eastAsia="Arial" w:cs="Arial" w:ascii="Arial" w:hAnsi="Arial"/>
          <w:u w:val="single"/>
        </w:rPr>
        <w:t xml:space="preserve">include an Internet address at which may be found the text of the proposed uniform or </w:t>
      </w:r>
      <w:bookmarkStart w:id="47" w:name="_LINE__32_10bb8932_68b9_4c1a_b466_86ab5e"/>
      <w:bookmarkEnd w:id="46"/>
      <w:r>
        <w:rPr>
          <w:rFonts w:eastAsia="Arial" w:cs="Arial" w:ascii="Arial" w:hAnsi="Arial"/>
          <w:u w:val="single"/>
        </w:rPr>
        <w:t>model act.</w:t>
      </w:r>
      <w:bookmarkEnd w:id="0"/>
      <w:bookmarkEnd w:id="1"/>
      <w:bookmarkEnd w:id="2"/>
      <w:bookmarkEnd w:id="3"/>
      <w:bookmarkEnd w:id="4"/>
      <w:bookmarkEnd w:id="44"/>
      <w:bookmarkEnd w:id="4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8" w:name="_SPONSOR_BLOCK__019fe2c9_9b20_4ede_8e8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SMITH, K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SPONSOR_BLOCK__019fe2c9_9b20_4ede_8e80_"/>
      <w:r>
        <w:rPr>
          <w:rFonts w:eastAsia="Arial" w:cs="Arial" w:ascii="Arial" w:hAnsi="Arial"/>
          <w:b/>
        </w:rPr>
        <w:t>TOWN: Palermo</w:t>
      </w:r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208 to Eliminate All but Certain Concept Draf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