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72-hour Waiting Period on Firearm Purcha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2af2a78_6486_4eb1_bd05_32446f5"/>
      <w:bookmarkStart w:id="1" w:name="_DOC_BODY_CONTAINER__cd4d1123_3dc8_40f5_"/>
      <w:bookmarkStart w:id="2" w:name="_DOC_BODY__4eb23491_ce2b_44e5_af84_a56f1"/>
      <w:bookmarkStart w:id="3" w:name="_PAR__1_196baa24_920b_4ada_aee0_97e6b208"/>
      <w:bookmarkStart w:id="4" w:name="_ENACTING_CLAUSE__4da74477_74aa_417c_9c7"/>
      <w:bookmarkStart w:id="5" w:name="_LINE__1_d6e6fbf2_cf65_40aa_b8dd_dc64df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96baa24_920b_4ada_aee0_97e6b208"/>
      <w:bookmarkStart w:id="7" w:name="_ENACTING_CLAUSE__4da74477_74aa_417c_9c7"/>
      <w:bookmarkStart w:id="8" w:name="_PAR__2_eda97889_e587_420c_8d30_c4c1e16f"/>
      <w:bookmarkStart w:id="9" w:name="_DOC_BODY_CONTENT__11267fd3_4fdc_4429_80"/>
      <w:bookmarkStart w:id="10" w:name="_BILL_SECTION__0ac1e136_ba4c_4cde_a05f_f"/>
      <w:bookmarkStart w:id="11" w:name="_BILL_SECTION_HEADER__be0223db_cbb0_4614"/>
      <w:bookmarkStart w:id="12" w:name="_LINE__2_ed3d920c_f202_4ccf_8edc_51d37d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085a629_7e59_442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016,</w:t>
      </w:r>
      <w:r>
        <w:rPr>
          <w:rFonts w:eastAsia="Arial" w:cs="Arial" w:ascii="Arial" w:hAnsi="Arial"/>
        </w:rPr>
        <w:t xml:space="preserve"> as enacted by PL 2023, c. 678, §1 and reallocated by RR </w:t>
      </w:r>
      <w:bookmarkStart w:id="14" w:name="_LINE__3_ae84b601_d7f5_4b13_928f_2700194"/>
      <w:bookmarkEnd w:id="12"/>
      <w:r>
        <w:rPr>
          <w:rFonts w:eastAsia="Arial" w:cs="Arial" w:ascii="Arial" w:hAnsi="Arial"/>
        </w:rPr>
        <w:t>2023, c. 2, Pt. A, §40, is repealed.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2_eda97889_e587_420c_8d30_c4c1e16f"/>
      <w:bookmarkStart w:id="16" w:name="_DOC_BODY_CONTENT__11267fd3_4fdc_4429_80"/>
      <w:bookmarkStart w:id="17" w:name="_BILL_SECTION__0ac1e136_ba4c_4cde_a05f_f"/>
      <w:bookmarkStart w:id="18" w:name="_BILL_SECTION_HEADER__be0223db_cbb0_4614"/>
      <w:bookmarkStart w:id="19" w:name="_SUMMARY__110003ec_d4e2_43c9_a4fb_6828ac"/>
      <w:bookmarkStart w:id="20" w:name="_PAR__3_2e0cb528_c424_4584_897b_66261758"/>
      <w:bookmarkStart w:id="21" w:name="_LINE__4_128b2033_d699_4aa1_af3e_7ea3719"/>
      <w:bookmarkEnd w:id="15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3_2e0cb528_c424_4584_897b_66261758"/>
      <w:bookmarkStart w:id="23" w:name="_PAR__4_21ade5ae_e541_4fd3_8d57_3c001f6e"/>
      <w:bookmarkStart w:id="24" w:name="_LINE__5_64918771_a3df_4e78_a5d9_e5f28ac"/>
      <w:bookmarkEnd w:id="22"/>
      <w:r>
        <w:rPr>
          <w:rFonts w:eastAsia="Arial" w:cs="Arial" w:ascii="Arial" w:hAnsi="Arial"/>
        </w:rPr>
        <w:t xml:space="preserve">This bill repeals the requirement that a seller of firearms wait 72 hours before </w:t>
      </w:r>
      <w:bookmarkStart w:id="25" w:name="_LINE__6_1c0ced49_29f0_4670_bb1c_922b772"/>
      <w:bookmarkEnd w:id="24"/>
      <w:r>
        <w:rPr>
          <w:rFonts w:eastAsia="Arial" w:cs="Arial" w:ascii="Arial" w:hAnsi="Arial"/>
        </w:rPr>
        <w:t>delivering a purchased firearm to the buyer.</w:t>
      </w:r>
      <w:bookmarkEnd w:id="0"/>
      <w:bookmarkEnd w:id="1"/>
      <w:bookmarkEnd w:id="2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3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72-hour Waiting Period on Firearm Purch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14</ItemId>
    <LRId>73688</LRId>
    <LRNumber>3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he 72-hour Waiting Period on Firearm Purchases</LRTitle>
    <ItemTitle>An Act to Eliminate the 72-hour Waiting Period on Firearm Purchases</ItemTitle>
    <ShortTitle1>ELIMINATE THE 72-HOUR WAITING</ShortTitle1>
    <ShortTitle2>PERIOD ON FIREARM PURCHASES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4-12-16T08:56:00</LatestDraftingActionDate>
    <LatestDrafterName>REMiller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605A" w:rsidRDefault="0018605A" w:rsidP="0018605A"&amp;gt;&amp;lt;w:pPr&amp;gt;&amp;lt;w:ind w:left="360" /&amp;gt;&amp;lt;/w:pPr&amp;gt;&amp;lt;w:bookmarkStart w:id="0" w:name="_ENACTING_CLAUSE__4da74477_74aa_417c_9c7" /&amp;gt;&amp;lt;w:bookmarkStart w:id="1" w:name="_DOC_BODY__4eb23491_ce2b_44e5_af84_a56f1" /&amp;gt;&amp;lt;w:bookmarkStart w:id="2" w:name="_DOC_BODY_CONTAINER__cd4d1123_3dc8_40f5_" /&amp;gt;&amp;lt;w:bookmarkStart w:id="3" w:name="_PAGE__1_b2af2a78_6486_4eb1_bd05_32446f5" /&amp;gt;&amp;lt;w:bookmarkStart w:id="4" w:name="_PAR__1_196baa24_920b_4ada_aee0_97e6b208" /&amp;gt;&amp;lt;w:bookmarkStart w:id="5" w:name="_LINE__1_d6e6fbf2_cf65_40aa_b8dd_dc64df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605A" w:rsidRDefault="0018605A" w:rsidP="0018605A"&amp;gt;&amp;lt;w:pPr&amp;gt;&amp;lt;w:ind w:left="360" w:firstLine="360" /&amp;gt;&amp;lt;/w:pPr&amp;gt;&amp;lt;w:bookmarkStart w:id="6" w:name="_BILL_SECTION_HEADER__be0223db_cbb0_4614" /&amp;gt;&amp;lt;w:bookmarkStart w:id="7" w:name="_BILL_SECTION__0ac1e136_ba4c_4cde_a05f_f" /&amp;gt;&amp;lt;w:bookmarkStart w:id="8" w:name="_DOC_BODY_CONTENT__11267fd3_4fdc_4429_80" /&amp;gt;&amp;lt;w:bookmarkStart w:id="9" w:name="_PAR__2_eda97889_e587_420c_8d30_c4c1e16f" /&amp;gt;&amp;lt;w:bookmarkStart w:id="10" w:name="_LINE__2_ed3d920c_f202_4ccf_8edc_51d37d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085a629_7e59_442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016,&amp;lt;/w:t&amp;gt;&amp;lt;/w:r&amp;gt;&amp;lt;w:r&amp;gt;&amp;lt;w:t xml:space="preserve"&amp;gt; as enacted by PL 2023, c. 678, §1 and reallocated by RR &amp;lt;/w:t&amp;gt;&amp;lt;/w:r&amp;gt;&amp;lt;w:bookmarkStart w:id="12" w:name="_LINE__3_ae84b601_d7f5_4b13_928f_2700194" /&amp;gt;&amp;lt;w:bookmarkEnd w:id="10" /&amp;gt;&amp;lt;w:r&amp;gt;&amp;lt;w:t&amp;gt;2023, c. 2, Pt. A, §40, is repealed.&amp;lt;/w:t&amp;gt;&amp;lt;/w:r&amp;gt;&amp;lt;w:bookmarkEnd w:id="12" /&amp;gt;&amp;lt;/w:p&amp;gt;&amp;lt;w:p w:rsidR="0018605A" w:rsidRDefault="0018605A" w:rsidP="0018605A"&amp;gt;&amp;lt;w:pPr&amp;gt;&amp;lt;w:keepNext /&amp;gt;&amp;lt;w:spacing w:before="240" /&amp;gt;&amp;lt;w:ind w:left="360" /&amp;gt;&amp;lt;w:jc w:val="center" /&amp;gt;&amp;lt;/w:pPr&amp;gt;&amp;lt;w:bookmarkStart w:id="13" w:name="_SUMMARY__110003ec_d4e2_43c9_a4fb_6828ac" /&amp;gt;&amp;lt;w:bookmarkStart w:id="14" w:name="_PAR__3_2e0cb528_c424_4584_897b_66261758" /&amp;gt;&amp;lt;w:bookmarkStart w:id="15" w:name="_LINE__4_128b2033_d699_4aa1_af3e_7ea3719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5" /&amp;gt;&amp;lt;/w:p&amp;gt;&amp;lt;w:p w:rsidR="0018605A" w:rsidRDefault="0018605A" w:rsidP="0018605A"&amp;gt;&amp;lt;w:pPr&amp;gt;&amp;lt;w:ind w:left="360" w:firstLine="360" /&amp;gt;&amp;lt;/w:pPr&amp;gt;&amp;lt;w:bookmarkStart w:id="16" w:name="_PAR__4_21ade5ae_e541_4fd3_8d57_3c001f6e" /&amp;gt;&amp;lt;w:bookmarkStart w:id="17" w:name="_LINE__5_64918771_a3df_4e78_a5d9_e5f28ac" /&amp;gt;&amp;lt;w:bookmarkEnd w:id="14" /&amp;gt;&amp;lt;w:r w:rsidRPr="005A17C3"&amp;gt;&amp;lt;w:t xml:space="preserve"&amp;gt;This bill repeals the &amp;lt;/w:t&amp;gt;&amp;lt;/w:r&amp;gt;&amp;lt;w:r&amp;gt;&amp;lt;w:t&amp;gt;requirement that&amp;lt;/w:t&amp;gt;&amp;lt;/w:r&amp;gt;&amp;lt;w:r w:rsidRPr="005A17C3"&amp;gt;&amp;lt;w:t xml:space="preserve"&amp;gt; a seller of firearms wait 72 hours before &amp;lt;/w:t&amp;gt;&amp;lt;/w:r&amp;gt;&amp;lt;w:bookmarkStart w:id="18" w:name="_LINE__6_1c0ced49_29f0_4670_bb1c_922b772" /&amp;gt;&amp;lt;w:bookmarkEnd w:id="17" /&amp;gt;&amp;lt;w:r w:rsidRPr="005A17C3"&amp;gt;&amp;lt;w:t&amp;gt;delivering a purchased firearm to the buyer.&amp;lt;/w:t&amp;gt;&amp;lt;/w:r&amp;gt;&amp;lt;w:bookmarkEnd w:id="18" /&amp;gt;&amp;lt;/w:p&amp;gt;&amp;lt;w:bookmarkEnd w:id="1" /&amp;gt;&amp;lt;w:bookmarkEnd w:id="2" /&amp;gt;&amp;lt;w:bookmarkEnd w:id="3" /&amp;gt;&amp;lt;w:bookmarkEnd w:id="13" /&amp;gt;&amp;lt;w:bookmarkEnd w:id="16" /&amp;gt;&amp;lt;w:p w:rsidR="00000000" w:rsidRDefault="0018605A"&amp;gt;&amp;lt;w:r&amp;gt;&amp;lt;w:t xml:space="preserve"&amp;gt; &amp;lt;/w:t&amp;gt;&amp;lt;/w:r&amp;gt;&amp;lt;/w:p&amp;gt;&amp;lt;w:sectPr w:rsidR="00000000" w:rsidSect="001860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0080" w:rsidRDefault="001860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af2a78_6486_4eb1_bd05_32446f5&lt;/BookmarkName&gt;&lt;Tables /&gt;&lt;/ProcessedCheckInPage&gt;&lt;/Pages&gt;&lt;Paragraphs&gt;&lt;CheckInParagraphs&gt;&lt;PageNumber&gt;1&lt;/PageNumber&gt;&lt;BookmarkName&gt;_PAR__1_196baa24_920b_4ada_aee0_97e6b20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a97889_e587_420c_8d30_c4c1e16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e0cb528_c424_4584_897b_6626175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1ade5ae_e541_4fd3_8d57_3c001f6e&lt;/BookmarkName&gt;&lt;StartingLineNumber&gt;5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