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Create and Enhance Regional Homeless Shelt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6502bee_a4db_4ce1_"/>
      <w:bookmarkStart w:id="1" w:name="_DOC_BODY__2e93e1f0_92dc_4ce6_9d25_b9cfb"/>
      <w:bookmarkStart w:id="2" w:name="_PAGE__1_73f375b2_d0f7_4798_aa20_39edcf6"/>
      <w:bookmarkStart w:id="3" w:name="_PAR__1_44587b82_6ca5_44fd_944c_be5de834"/>
      <w:bookmarkStart w:id="4" w:name="_BOND_ISSUE__4a1b0035_0f3e_4ad9_b691_ff8"/>
      <w:bookmarkStart w:id="5" w:name="_LINE__1_2a3ea514_75fb_40f9_96a7_e728a2c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87b1c89b_43cb_4c7e_81aa_f75ed14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e5bd28c6_9b70_4d06_8f6a_3d468ca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44587b82_6ca5_44fd_944c_be5de834"/>
      <w:bookmarkStart w:id="9" w:name="_BOND_ISSUE__4a1b0035_0f3e_4ad9_b691_ff8"/>
      <w:bookmarkStart w:id="10" w:name="_PAR__2_a73531fc_49a0_4d99_9be6_642b51d3"/>
      <w:bookmarkStart w:id="11" w:name="_ENACTING_CLAUSE__e25031fd_6c79_41fd_ae6"/>
      <w:bookmarkStart w:id="12" w:name="_LINE__4_f1916bdf_6f01_4373_a85b_4199a81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a73531fc_49a0_4d99_9be6_642b51d3"/>
      <w:bookmarkStart w:id="14" w:name="_ENACTING_CLAUSE__e25031fd_6c79_41fd_ae6"/>
      <w:bookmarkStart w:id="15" w:name="_DOC_BODY_CONTENT__ef31e91e_ec4b_4f1f_b1"/>
      <w:bookmarkStart w:id="16" w:name="_PAR__3_55bb7c0c_cad1_4c07_a7f5_4c690de9"/>
      <w:bookmarkStart w:id="17" w:name="_BILL_SECTION_UNALLOCATED__14e16bff_d12d"/>
      <w:bookmarkStart w:id="18" w:name="_LINE__5_91444f93_29b2_4253_8ff2_7c8ad79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f84329a9_1d3d_40ef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dfb241c9_a465_4ffa_b6e6_03f7a4c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f39a5654_e750_4283_9267_c99553d"/>
      <w:bookmarkEnd w:id="20"/>
      <w:r>
        <w:rPr>
          <w:rFonts w:eastAsia="Arial" w:cs="Arial" w:ascii="Arial" w:hAnsi="Arial"/>
        </w:rPr>
        <w:t xml:space="preserve">amount not exceeding $50,000,000 for the purposes described in section 5 of this Act.  The </w:t>
      </w:r>
      <w:bookmarkStart w:id="22" w:name="_LINE__8_d864c475_390c_41d8_b79a_8c2b4b7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a0375418_643e_427c_81e9_dab428e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55bb7c0c_cad1_4c07_a7f5_4c690de9"/>
      <w:bookmarkStart w:id="25" w:name="_BILL_SECTION_UNALLOCATED__14e16bff_d12d"/>
      <w:bookmarkStart w:id="26" w:name="_PAR__4_82a95e19_85c2_46cf_a672_28baa3cd"/>
      <w:bookmarkStart w:id="27" w:name="_BILL_SECTION_UNALLOCATED__087d109b_fb4b"/>
      <w:bookmarkStart w:id="28" w:name="_LINE__10_ab17ba5e_7a61_4daf_9308_cb16e4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afe73191_13a3_469b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b3b159a6_ef2a_4a23_83c2_c0368f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dc00ebf0_3eea_4905_8c33_963a7a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c06ee596_880d_4574_9375_8599c9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2a95e19_85c2_46cf_a672_28baa3cd"/>
      <w:bookmarkStart w:id="34" w:name="_BILL_SECTION_UNALLOCATED__087d109b_fb4b"/>
      <w:bookmarkStart w:id="35" w:name="_PAR__5_6d83b0fa_35a4_47e2_908f_af239213"/>
      <w:bookmarkStart w:id="36" w:name="_BILL_SECTION_UNALLOCATED__0fffa561_efb9"/>
      <w:bookmarkStart w:id="37" w:name="_LINE__14_0f4725f8_0d90_4411_a87f_8a4970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13ed3763_b3ee_4fe1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90a93d03_97dd_4d0e_a700_136bf8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5a59ab2c_f985_4169_a21f_3b5926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1c6124c0_accd_451d_bf6c_f5a03a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5c7c9728_19cc_41e6_83c1_327fd8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1b3d9473_99a8_40db_a770_c89907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a3d2c012_67e8_4454_b791_694616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b7f4f37b_9d42_483e_8111_296383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6d83b0fa_35a4_47e2_908f_af239213"/>
      <w:bookmarkStart w:id="47" w:name="_BILL_SECTION_UNALLOCATED__0fffa561_efb9"/>
      <w:bookmarkStart w:id="48" w:name="_PAR__6_f1e654f3_0ddf_4576_a0d4_7aae1ba4"/>
      <w:bookmarkStart w:id="49" w:name="_BILL_SECTION_UNALLOCATED__39329986_4a83"/>
      <w:bookmarkStart w:id="50" w:name="_LINE__22_4062df5a_ac60_4c72_aee2_95e2b2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28fe6f02_4b2d_49fe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cc6d6d28_9bed_4bbc_af10_7d012c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b6fd4c2f_aacc_48cc_86ca_6facd0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f1e654f3_0ddf_4576_a0d4_7aae1ba4"/>
      <w:bookmarkStart w:id="55" w:name="_BILL_SECTION_UNALLOCATED__39329986_4a83"/>
      <w:bookmarkStart w:id="56" w:name="_BILL_SECTION_UNALLOCATED__71b73f6b_4b5c"/>
      <w:bookmarkStart w:id="57" w:name="_PAR__7_f6daba49_8d1b_40f1_bc57_e5243c19"/>
      <w:bookmarkStart w:id="58" w:name="_LINE__25_abd63705_edf5_4c08_8a9c_6b4ed1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9e6c0127_51f3_4808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d9fdc46b_3d53_4cc3_b491_7b8c82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38767122_3612_4967_a031_ea9e58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77ffae64_6c7b_4114_8afa_f42064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3" w:name="_PAR__7_f6daba49_8d1b_40f1_bc57_e5243c19"/>
      <w:bookmarkStart w:id="64" w:name="_PAR__8_3f183cf3_98c0_44bb_b9dc_5e3b7665"/>
      <w:bookmarkStart w:id="65" w:name="_LINE__29_f4664b02_fdf4_4e3d_bda2_fe1687"/>
      <w:bookmarkEnd w:id="63"/>
      <w:bookmarkEnd w:id="64"/>
      <w:r>
        <w:rPr>
          <w:rFonts w:eastAsia="Arial" w:cs="Arial" w:ascii="Arial" w:hAnsi="Arial"/>
          <w:b/>
        </w:rPr>
        <w:t>MAINE STATE HOUSING AUTHORITY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3f183cf3_98c0_44bb_b9dc_5e3b7665"/>
      <w:bookmarkStart w:id="67" w:name="_PAR__9_3bfc76c3_e1dc_4529_ba9a_a83b2206"/>
      <w:bookmarkStart w:id="68" w:name="_LINE__30_384ff105_7b22_4097_bde5_f7de6e"/>
      <w:bookmarkEnd w:id="66"/>
      <w:bookmarkEnd w:id="67"/>
      <w:r>
        <w:rPr>
          <w:rFonts w:eastAsia="Arial" w:cs="Arial" w:ascii="Arial" w:hAnsi="Arial"/>
        </w:rPr>
        <w:t>Provides funds to create and enhance regional homeless shelters.</w:t>
      </w:r>
      <w:bookmarkEnd w:id="68"/>
    </w:p>
    <w:tbl>
      <w:tblPr>
        <w:tblStyle w:val="BPSTable"/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40"/>
        <w:gridCol w:w="4179"/>
      </w:tblGrid>
      <w:tr>
        <w:trPr/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PAR__9_3bfc76c3_e1dc_4529_ba9a_a83b2206"/>
            <w:bookmarkStart w:id="70" w:name="_PAR__10_3832eb1b_51a4_474c_a743_b5a5d45"/>
            <w:bookmarkStart w:id="71" w:name="_LINE__31_98b6491f_af5c_4a81_8310_6b62d2"/>
            <w:bookmarkEnd w:id="69"/>
            <w:bookmarkEnd w:id="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1"/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1_4d57cd0b_43df_4864_bd99_6ee5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7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UNALLOCATED__71b73f6b_4b5c"/>
      <w:bookmarkStart w:id="74" w:name="_PAR__10_3832eb1b_51a4_474c_a743_b5a5d45"/>
      <w:bookmarkStart w:id="75" w:name="_LINE__32_a668644f_f98f_440d_9589_a21116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7a9e132b_10d5_4e5a"/>
      <w:r>
        <w:rPr>
          <w:rFonts w:eastAsia="Arial" w:cs="Arial" w:ascii="Arial" w:hAnsi="Arial"/>
          <w:b/>
          <w:sz w:val="24"/>
        </w:rPr>
        <w:t>6</w:t>
      </w:r>
      <w:bookmarkEnd w:id="76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77" w:name="_LINE__33_69df4b0f_639a_4a24_bb07_5739ed"/>
      <w:bookmarkEnd w:id="75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78" w:name="_LINE__34_7d6233e8_b1c6_4874_87e1_d976ca"/>
      <w:bookmarkEnd w:id="77"/>
      <w:r>
        <w:rPr>
          <w:rFonts w:eastAsia="Arial" w:cs="Arial" w:ascii="Arial" w:hAnsi="Arial"/>
        </w:rPr>
        <w:t>in this Act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2_da3b2acb_272c_4768_8827_7af95e6"/>
      <w:bookmarkStart w:id="80" w:name="_BILL_SECTION_UNALLOCATED__d27b837a_f5bc"/>
      <w:bookmarkStart w:id="81" w:name="_LINE__35_7cc9860c_d596_4b5f_a6c2_fdd440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99086c6f_57b0_41ec"/>
      <w:r>
        <w:rPr>
          <w:rFonts w:eastAsia="Arial" w:cs="Arial" w:ascii="Arial" w:hAnsi="Arial"/>
          <w:b/>
          <w:sz w:val="24"/>
        </w:rPr>
        <w:t>7</w:t>
      </w:r>
      <w:bookmarkEnd w:id="82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3" w:name="_LINE__36_d223927a_2e79_41af_8e24_4e7866"/>
      <w:bookmarkEnd w:id="81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4" w:name="_LINE__37_8381da47_67a5_40dc_a2ca_69c3ba"/>
      <w:bookmarkEnd w:id="83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5" w:name="_LINE__38_9bc8e7b5_184d_468a_8846_7f4314"/>
      <w:bookmarkEnd w:id="84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6" w:name="_LINE__39_55f08953_d9ac_4b4d_a28a_f2d07b"/>
      <w:bookmarkEnd w:id="85"/>
      <w:r>
        <w:rPr>
          <w:rFonts w:eastAsia="Arial" w:cs="Arial" w:ascii="Arial" w:hAnsi="Arial"/>
        </w:rPr>
        <w:t>obligation bonds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2_da3b2acb_272c_4768_8827_7af95e6"/>
      <w:bookmarkStart w:id="88" w:name="_BILL_SECTION_UNALLOCATED__d27b837a_f5bc"/>
      <w:bookmarkStart w:id="89" w:name="_BILL_SECTION_UNALLOCATED__bf685156_6cda"/>
      <w:bookmarkStart w:id="90" w:name="_PAR__13_0601f03f_85be_43d7_b4cb_fece653"/>
      <w:bookmarkStart w:id="91" w:name="_LINE__40_9395c56d_9e13_472e_a555_13cdc0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fa09177d_a6a7_4dc9"/>
      <w:r>
        <w:rPr>
          <w:rFonts w:eastAsia="Arial" w:cs="Arial" w:ascii="Arial" w:hAnsi="Arial"/>
          <w:b/>
          <w:sz w:val="24"/>
        </w:rPr>
        <w:t>8</w:t>
      </w:r>
      <w:bookmarkEnd w:id="92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3" w:name="_LINE__41_6da8405f_eb89_4925_bfee_73aea1"/>
      <w:bookmarkEnd w:id="91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4" w:name="_LINE__42_ac673816_5bc7_47e4_9aad_87b7ff"/>
      <w:bookmarkEnd w:id="93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95" w:name="_PAGE__2_deca03af_6339_4546_a34c_9ef40c1"/>
      <w:bookmarkStart w:id="96" w:name="_PAR__1_2dc4c372_8267_4f59_bd68_ddff3c67"/>
      <w:bookmarkStart w:id="97" w:name="_LINE__1_b713de58_8525_4bef_9c4b_fa8f3bf"/>
      <w:bookmarkStart w:id="98" w:name="_PAGE_SPLIT__23fe6403_44e2_4a91_bcf3_3d5"/>
      <w:bookmarkEnd w:id="2"/>
      <w:bookmarkEnd w:id="90"/>
      <w:bookmarkEnd w:id="94"/>
      <w:r>
        <w:rPr>
          <w:rFonts w:eastAsia="Arial" w:cs="Arial" w:ascii="Arial" w:hAnsi="Arial"/>
        </w:rPr>
        <w:t>t</w:t>
      </w:r>
      <w:bookmarkEnd w:id="98"/>
      <w:r>
        <w:rPr>
          <w:rFonts w:eastAsia="Arial" w:cs="Arial" w:ascii="Arial" w:hAnsi="Arial"/>
        </w:rPr>
        <w:t xml:space="preserve">he period for issuing any remaining unissued bonds for an additional amount of time not </w:t>
      </w:r>
      <w:bookmarkStart w:id="99" w:name="_LINE__2_f5077395_c7d9_4fda_9f2f_f103154"/>
      <w:bookmarkEnd w:id="97"/>
      <w:r>
        <w:rPr>
          <w:rFonts w:eastAsia="Arial" w:cs="Arial" w:ascii="Arial" w:hAnsi="Arial"/>
        </w:rPr>
        <w:t>to exceed 5 years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UNALLOCATED__bf685156_6cda"/>
      <w:bookmarkStart w:id="101" w:name="_BILL_SECTION_UNALLOCATED__14d6cc46_a467"/>
      <w:bookmarkStart w:id="102" w:name="_PAR__2_8ef3e08a_91f6_4f5f_9b06_ed91a800"/>
      <w:bookmarkStart w:id="103" w:name="_LINE__3_2e2319ca_9d6e_497f_8572_2a3c614"/>
      <w:bookmarkEnd w:id="100"/>
      <w:bookmarkEnd w:id="96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d9eaff8c_5fad_4287"/>
      <w:r>
        <w:rPr>
          <w:rFonts w:eastAsia="Arial" w:cs="Arial" w:ascii="Arial" w:hAnsi="Arial"/>
          <w:b/>
          <w:sz w:val="24"/>
        </w:rPr>
        <w:t>9</w:t>
      </w:r>
      <w:bookmarkEnd w:id="104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5" w:name="_LINE__4_86a93bf6_8c3e_4eec_88cb_ab24457"/>
      <w:bookmarkEnd w:id="103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6" w:name="_LINE__5_07143a1b_ffbc_4faf_8072_6515ef7"/>
      <w:bookmarkEnd w:id="105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07" w:name="_LINE__6_59d89383_c877_4446_84db_3c293b2"/>
      <w:bookmarkEnd w:id="106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08" w:name="_LINE__7_582bf6f0_6955_4468_83cf_62ef6ce"/>
      <w:bookmarkEnd w:id="107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09" w:name="_LINE__8_9fb2d1f5_44b4_4883_9210_eefbf56"/>
      <w:bookmarkEnd w:id="108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09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10" w:name="_PAR__2_8ef3e08a_91f6_4f5f_9b06_ed91a800"/>
      <w:bookmarkStart w:id="111" w:name="_PAR__3_99f1fb7a_dd5b_48c7_be3b_f6043f73"/>
      <w:bookmarkStart w:id="112" w:name="_LINE__9_9de32465_0ee1_476f_b727_0c897c3"/>
      <w:bookmarkEnd w:id="110"/>
      <w:bookmarkEnd w:id="111"/>
      <w:r>
        <w:rPr>
          <w:rFonts w:eastAsia="Arial" w:cs="Arial" w:ascii="Arial" w:hAnsi="Arial"/>
        </w:rPr>
        <w:t xml:space="preserve">"Do you favor a $50,000,000 bond issue to create and enhance regional </w:t>
      </w:r>
      <w:bookmarkStart w:id="113" w:name="_LINE__10_79cde326_674c_4e11_a91a_1bb7aa"/>
      <w:bookmarkEnd w:id="112"/>
      <w:r>
        <w:rPr>
          <w:rFonts w:eastAsia="Arial" w:cs="Arial" w:ascii="Arial" w:hAnsi="Arial"/>
        </w:rPr>
        <w:t>homeless shelters?"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3_99f1fb7a_dd5b_48c7_be3b_f6043f73"/>
      <w:bookmarkStart w:id="115" w:name="_PAR__4_11029508_209f_4b60_b735_66796761"/>
      <w:bookmarkStart w:id="116" w:name="_LINE__11_977081ec_7c2f_47ef_9123_b47c78"/>
      <w:bookmarkEnd w:id="114"/>
      <w:bookmarkEnd w:id="115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17" w:name="_LINE__12_f8213a7f_9a33_4f54_bcd9_a05cfe"/>
      <w:bookmarkEnd w:id="116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18" w:name="_LINE__13_163fc684_a4f2_4c37_aec1_9d437c"/>
      <w:bookmarkEnd w:id="117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19" w:name="_LINE__14_c83548ea_503b_40fe_9b45_1d6196"/>
      <w:bookmarkEnd w:id="118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0" w:name="_LINE__15_4eb725cf_3315_4bb8_9def_33b962"/>
      <w:bookmarkEnd w:id="119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1" w:name="_LINE__16_57b97bc2_6520_4101_aef6_dfb79f"/>
      <w:bookmarkEnd w:id="120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2" w:name="_LINE__17_717f9715_ffc5_4b60_a710_c83966"/>
      <w:bookmarkEnd w:id="121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3" w:name="_LINE__18_1feafe46_a406_438e_9614_d3986f"/>
      <w:bookmarkEnd w:id="122"/>
      <w:r>
        <w:rPr>
          <w:rFonts w:eastAsia="Arial" w:cs="Arial" w:ascii="Arial" w:hAnsi="Arial"/>
        </w:rPr>
        <w:t>the proclamation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4_11029508_209f_4b60_b735_66796761"/>
      <w:bookmarkStart w:id="125" w:name="_PAR__5_e2fa8e0c_5b91_492b_b270_463f566d"/>
      <w:bookmarkStart w:id="126" w:name="_LINE__19_f67188c1_cf76_4710_9dae_31f731"/>
      <w:bookmarkEnd w:id="124"/>
      <w:bookmarkEnd w:id="125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27" w:name="_LINE__20_5396cef4_3943_47ae_9da9_05ecbe"/>
      <w:bookmarkEnd w:id="126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28" w:name="_LINE__21_7a7536be_edc0_4c00_9af7_0f110b"/>
      <w:bookmarkEnd w:id="127"/>
      <w:r>
        <w:rPr>
          <w:rFonts w:eastAsia="Arial" w:cs="Arial" w:ascii="Arial" w:hAnsi="Arial"/>
        </w:rPr>
        <w:t>referendum.</w:t>
      </w:r>
      <w:bookmarkEnd w:id="1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9" w:name="_DOC_BODY_CONTENT__ef31e91e_ec4b_4f1f_b1"/>
      <w:bookmarkStart w:id="130" w:name="_BILL_SECTION_UNALLOCATED__14d6cc46_a467"/>
      <w:bookmarkStart w:id="131" w:name="_PAR__5_e2fa8e0c_5b91_492b_b270_463f566d"/>
      <w:bookmarkStart w:id="132" w:name="_SUMMARY__92478c34_cfc6_4e77_8de5_b4afe7"/>
      <w:bookmarkStart w:id="133" w:name="_PAR__6_8d48249e_2d90_4bf8_b743_03501d2a"/>
      <w:bookmarkStart w:id="134" w:name="_LINE__22_a5cf9d95_5fee_4c7c_808f_1b4469"/>
      <w:bookmarkEnd w:id="129"/>
      <w:bookmarkEnd w:id="130"/>
      <w:bookmarkEnd w:id="131"/>
      <w:bookmarkEnd w:id="133"/>
      <w:r>
        <w:rPr>
          <w:rFonts w:eastAsia="Arial" w:cs="Arial" w:ascii="Arial" w:hAnsi="Arial"/>
          <w:b/>
          <w:sz w:val="24"/>
        </w:rPr>
        <w:t>SUMMARY</w:t>
      </w:r>
      <w:bookmarkEnd w:id="1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5" w:name="_PAR__6_8d48249e_2d90_4bf8_b743_03501d2a"/>
      <w:bookmarkStart w:id="136" w:name="_PAR__7_efd3a5d3_7d67_41af_948d_86e22960"/>
      <w:bookmarkStart w:id="137" w:name="_LINE__23_b296dc11_fe98_4b7a_b4d2_cfca60"/>
      <w:bookmarkEnd w:id="135"/>
      <w:r>
        <w:rPr>
          <w:rFonts w:eastAsia="Arial" w:cs="Arial" w:ascii="Arial" w:hAnsi="Arial"/>
        </w:rPr>
        <w:t xml:space="preserve">The funds provided by this bond issue, in the amount of $50,000,000, will be used to </w:t>
      </w:r>
      <w:bookmarkStart w:id="138" w:name="_LINE__24_7191da16_a4ee_495e_bba9_4eddd9"/>
      <w:bookmarkEnd w:id="137"/>
      <w:r>
        <w:rPr>
          <w:rFonts w:eastAsia="Arial" w:cs="Arial" w:ascii="Arial" w:hAnsi="Arial"/>
        </w:rPr>
        <w:t>create and enhance regional homeless shelters.</w:t>
      </w:r>
      <w:bookmarkEnd w:id="0"/>
      <w:bookmarkEnd w:id="1"/>
      <w:bookmarkEnd w:id="95"/>
      <w:bookmarkEnd w:id="132"/>
      <w:bookmarkEnd w:id="136"/>
      <w:bookmarkEnd w:id="1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Create and Enhance Regional Homeless Shel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42</ItemId>
    <LRId>67147</LRId>
    <LRNumber>1096</LRNumber>
    <LDNumber>175</LDNumber>
    <PaperNumber>HP012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eadCommitteeName>Appropriations and Financial Affairs</LeadCommitteeName>
    <LRTitle>An Act To Authorize a General Fund Bond Issue To Create and Enhance Regional Homeless Shelters</LRTitle>
    <ItemTitle>An Act To Authorize a General Fund Bond Issue To Create and Enhance Regional Homeless Shelters</ItemTitle>
    <ShortTitle1>BOND ISSUE, TO CREATE AND</ShortTitle1>
    <ShortTitle2>ENHANCE REGIONAL HOMELESS SHEL</ShortTitle2>
    <SponsorFirstName>Kristen</SponsorFirstName>
    <SponsorLastName>Cloutier</SponsorLastName>
    <SponsorChamberPrefix>Rep.</SponsorChamberPrefix>
    <SponsorFrom>Lewiston</SponsorFrom>
    <DraftingCycleCount>1</DraftingCycleCount>
    <LatestDraftingActionId>137</LatestDraftingActionId>
    <LatestDraftingActionDate>2021-01-21T09:51:06.117</LatestDraftingActionDate>
    <LatestDrafterName>amolesworth</LatestDraft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7C5A" w:rsidRDefault="00C47C5A" w:rsidP="00C47C5A"&amp;gt;&amp;lt;w:pPr&amp;gt;&amp;lt;w:ind w:left="360" w:firstLine="360" /&amp;gt;&amp;lt;/w:pPr&amp;gt;&amp;lt;w:bookmarkStart w:id="0" w:name="_BOND_ISSUE__4a1b0035_0f3e_4ad9_b691_ff8" /&amp;gt;&amp;lt;w:bookmarkStart w:id="1" w:name="_DOC_BODY__2e93e1f0_92dc_4ce6_9d25_b9cfb" /&amp;gt;&amp;lt;w:bookmarkStart w:id="2" w:name="_DOC_BODY_CONTAINER__06502bee_a4db_4ce1_" /&amp;gt;&amp;lt;w:bookmarkStart w:id="3" w:name="_PAGE__1_73f375b2_d0f7_4798_aa20_39edcf6" /&amp;gt;&amp;lt;w:bookmarkStart w:id="4" w:name="_PAR__1_44587b82_6ca5_44fd_944c_be5de834" /&amp;gt;&amp;lt;w:bookmarkStart w:id="5" w:name="_LINE__1_2a3ea514_75fb_40f9_96a7_e728a2c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87b1c89b_43cb_4c7e_81aa_f75ed14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e5bd28c6_9b70_4d06_8f6a_3d468ca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C47C5A" w:rsidRDefault="00C47C5A" w:rsidP="00C47C5A"&amp;gt;&amp;lt;w:pPr&amp;gt;&amp;lt;w:ind w:left="360" /&amp;gt;&amp;lt;/w:pPr&amp;gt;&amp;lt;w:bookmarkStart w:id="8" w:name="_ENACTING_CLAUSE__e25031fd_6c79_41fd_ae6" /&amp;gt;&amp;lt;w:bookmarkStart w:id="9" w:name="_PAR__2_a73531fc_49a0_4d99_9be6_642b51d3" /&amp;gt;&amp;lt;w:bookmarkStart w:id="10" w:name="_LINE__4_f1916bdf_6f01_4373_a85b_4199a81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C47C5A" w:rsidRDefault="00C47C5A" w:rsidP="00C47C5A"&amp;gt;&amp;lt;w:pPr&amp;gt;&amp;lt;w:ind w:left="360" w:firstLine="360" /&amp;gt;&amp;lt;/w:pPr&amp;gt;&amp;lt;w:bookmarkStart w:id="11" w:name="_BILL_SECTION_UNALLOCATED__14e16bff_d12d" /&amp;gt;&amp;lt;w:bookmarkStart w:id="12" w:name="_DOC_BODY_CONTENT__ef31e91e_ec4b_4f1f_b1" /&amp;gt;&amp;lt;w:bookmarkStart w:id="13" w:name="_PAR__3_55bb7c0c_cad1_4c07_a7f5_4c690de9" /&amp;gt;&amp;lt;w:bookmarkStart w:id="14" w:name="_LINE__5_91444f93_29b2_4253_8ff2_7c8ad79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f84329a9_1d3d_40ef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dfb241c9_a465_4ffa_b6e6_03f7a4c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f39a5654_e750_4283_9267_c99553d" /&amp;gt;&amp;lt;w:bookmarkEnd w:id="16" /&amp;gt;&amp;lt;w:r&amp;gt;&amp;lt;w:t xml:space="preserve"&amp;gt;amount not exceeding $50,000,000 for the purposes described in section 5 of this Act.  The &amp;lt;/w:t&amp;gt;&amp;lt;/w:r&amp;gt;&amp;lt;w:bookmarkStart w:id="18" w:name="_LINE__8_d864c475_390c_41d8_b79a_8c2b4b7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a0375418_643e_427c_81e9_dab428e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C47C5A" w:rsidRDefault="00C47C5A" w:rsidP="00C47C5A"&amp;gt;&amp;lt;w:pPr&amp;gt;&amp;lt;w:ind w:left="360" w:firstLine="360" /&amp;gt;&amp;lt;/w:pPr&amp;gt;&amp;lt;w:bookmarkStart w:id="20" w:name="_BILL_SECTION_UNALLOCATED__087d109b_fb4b" /&amp;gt;&amp;lt;w:bookmarkStart w:id="21" w:name="_PAR__4_82a95e19_85c2_46cf_a672_28baa3cd" /&amp;gt;&amp;lt;w:bookmarkStart w:id="22" w:name="_LINE__10_ab17ba5e_7a61_4daf_9308_cb16e4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afe73191_13a3_469b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b3b159a6_ef2a_4a23_83c2_c0368f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dc00ebf0_3eea_4905_8c33_963a7a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c06ee596_880d_4574_9375_8599c9" /&amp;gt;&amp;lt;w:bookmarkEnd w:id="25" /&amp;gt;&amp;lt;w:r&amp;gt;&amp;lt;w:t&amp;gt;and the date when payable.&amp;lt;/w:t&amp;gt;&amp;lt;/w:r&amp;gt;&amp;lt;w:bookmarkEnd w:id="26" /&amp;gt;&amp;lt;/w:p&amp;gt;&amp;lt;w:p w:rsidR="00C47C5A" w:rsidRDefault="00C47C5A" w:rsidP="00C47C5A"&amp;gt;&amp;lt;w:pPr&amp;gt;&amp;lt;w:ind w:left="360" w:firstLine="360" /&amp;gt;&amp;lt;/w:pPr&amp;gt;&amp;lt;w:bookmarkStart w:id="27" w:name="_BILL_SECTION_UNALLOCATED__0fffa561_efb9" /&amp;gt;&amp;lt;w:bookmarkStart w:id="28" w:name="_PAR__5_6d83b0fa_35a4_47e2_908f_af239213" /&amp;gt;&amp;lt;w:bookmarkStart w:id="29" w:name="_LINE__14_0f4725f8_0d90_4411_a87f_8a4970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13ed3763_b3ee_4fe1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90a93d03_97dd_4d0e_a700_136bf8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5a59ab2c_f985_4169_a21f_3b5926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1c6124c0_accd_451d_bf6c_f5a03a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5c7c9728_19cc_41e6_83c1_327fd8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1b3d9473_99a8_40db_a770_c89907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a3d2c012_67e8_4454_b791_694616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b7f4f37b_9d42_483e_8111_296383" /&amp;gt;&amp;lt;w:bookmarkEnd w:id="36" /&amp;gt;&amp;lt;w:r&amp;gt;&amp;lt;w:t&amp;gt;general obligation bonds.&amp;lt;/w:t&amp;gt;&amp;lt;/w:r&amp;gt;&amp;lt;w:bookmarkEnd w:id="37" /&amp;gt;&amp;lt;/w:p&amp;gt;&amp;lt;w:p w:rsidR="00C47C5A" w:rsidRDefault="00C47C5A" w:rsidP="00C47C5A"&amp;gt;&amp;lt;w:pPr&amp;gt;&amp;lt;w:ind w:left="360" w:firstLine="360" /&amp;gt;&amp;lt;/w:pPr&amp;gt;&amp;lt;w:bookmarkStart w:id="38" w:name="_BILL_SECTION_UNALLOCATED__39329986_4a83" /&amp;gt;&amp;lt;w:bookmarkStart w:id="39" w:name="_PAR__6_f1e654f3_0ddf_4576_a0d4_7aae1ba4" /&amp;gt;&amp;lt;w:bookmarkStart w:id="40" w:name="_LINE__22_4062df5a_ac60_4c72_aee2_95e2b2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28fe6f02_4b2d_49fe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cc6d6d28_9bed_4bbc_af10_7d012c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b6fd4c2f_aacc_48cc_86ca_6facd0" /&amp;gt;&amp;lt;w:bookmarkEnd w:id="42" /&amp;gt;&amp;lt;w:r&amp;gt;&amp;lt;w:t&amp;gt;of bonds at maturity.&amp;lt;/w:t&amp;gt;&amp;lt;/w:r&amp;gt;&amp;lt;w:bookmarkEnd w:id="43" /&amp;gt;&amp;lt;/w:p&amp;gt;&amp;lt;w:p w:rsidR="00C47C5A" w:rsidRDefault="00C47C5A" w:rsidP="00C47C5A"&amp;gt;&amp;lt;w:pPr&amp;gt;&amp;lt;w:ind w:left="360" w:firstLine="360" /&amp;gt;&amp;lt;/w:pPr&amp;gt;&amp;lt;w:bookmarkStart w:id="44" w:name="_BILL_SECTION_UNALLOCATED__71b73f6b_4b5c" /&amp;gt;&amp;lt;w:bookmarkStart w:id="45" w:name="_PAR__7_f6daba49_8d1b_40f1_bc57_e5243c19" /&amp;gt;&amp;lt;w:bookmarkStart w:id="46" w:name="_LINE__25_abd63705_edf5_4c08_8a9c_6b4ed1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9e6c0127_51f3_4808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d9fdc46b_3d53_4cc3_b491_7b8c82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38767122_3612_4967_a031_ea9e58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77ffae64_6c7b_4114_8afa_f42064" /&amp;gt;&amp;lt;w:bookmarkEnd w:id="49" /&amp;gt;&amp;lt;w:r&amp;gt;&amp;lt;w:t&amp;gt;set forth in this section.&amp;lt;/w:t&amp;gt;&amp;lt;/w:r&amp;gt;&amp;lt;w:bookmarkEnd w:id="50" /&amp;gt;&amp;lt;/w:p&amp;gt;&amp;lt;w:p w:rsidR="00C47C5A" w:rsidRDefault="00C47C5A" w:rsidP="00C47C5A"&amp;gt;&amp;lt;w:pPr&amp;gt;&amp;lt;w:ind w:left="360" /&amp;gt;&amp;lt;w:rPr&amp;gt;&amp;lt;w:b /&amp;gt;&amp;lt;/w:rPr&amp;gt;&amp;lt;/w:pPr&amp;gt;&amp;lt;w:bookmarkStart w:id="51" w:name="_PAR__8_3f183cf3_98c0_44bb_b9dc_5e3b7665" /&amp;gt;&amp;lt;w:bookmarkStart w:id="52" w:name="_LINE__29_f4664b02_fdf4_4e3d_bda2_fe1687" /&amp;gt;&amp;lt;w:bookmarkEnd w:id="45" /&amp;gt;&amp;lt;w:r&amp;gt;&amp;lt;w:rPr&amp;gt;&amp;lt;w:b /&amp;gt;&amp;lt;/w:rPr&amp;gt;&amp;lt;w:t&amp;gt;MAINE STATE HOUSING AUTHORITY&amp;lt;/w:t&amp;gt;&amp;lt;/w:r&amp;gt;&amp;lt;w:bookmarkEnd w:id="52" /&amp;gt;&amp;lt;/w:p&amp;gt;&amp;lt;w:p w:rsidR="00C47C5A" w:rsidRDefault="00C47C5A" w:rsidP="00C47C5A"&amp;gt;&amp;lt;w:pPr&amp;gt;&amp;lt;w:ind w:left="720" /&amp;gt;&amp;lt;/w:pPr&amp;gt;&amp;lt;w:bookmarkStart w:id="53" w:name="_PAR__9_3bfc76c3_e1dc_4529_ba9a_a83b2206" /&amp;gt;&amp;lt;w:bookmarkStart w:id="54" w:name="_LINE__30_384ff105_7b22_4097_bde5_f7de6e" /&amp;gt;&amp;lt;w:bookmarkEnd w:id="51" /&amp;gt;&amp;lt;w:r&amp;gt;&amp;lt;w:t&amp;gt;Provides funds to create and enhance regional homeless shelters.&amp;lt;/w:t&amp;gt;&amp;lt;/w:r&amp;gt;&amp;lt;w:bookmarkEnd w:id="54" /&amp;gt;&amp;lt;/w:p&amp;gt;&amp;lt;w:tbl&amp;gt;&amp;lt;w:tblPr&amp;gt;&amp;lt;w:tblStyle w:val="BPSTable" /&amp;gt;&amp;lt;w:tblW w:w="792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741" /&amp;gt;&amp;lt;w:gridCol w:w="4179" /&amp;gt;&amp;lt;/w:tblGrid&amp;gt;&amp;lt;w:tr w:rsidR="00C47C5A" w:rsidTr="000826C0"&amp;gt;&amp;lt;w:tc&amp;gt;&amp;lt;w:tcPr&amp;gt;&amp;lt;w:tcW w:w="3741" w:type="dxa" /&amp;gt;&amp;lt;/w:tcPr&amp;gt;&amp;lt;w:p w:rsidR="00C47C5A" w:rsidRDefault="00C47C5A" w:rsidP="000826C0"&amp;gt;&amp;lt;w:bookmarkStart w:id="55" w:name="_PAR__10_3832eb1b_51a4_474c_a743_b5a5d45" /&amp;gt;&amp;lt;w:bookmarkStart w:id="56" w:name="_LINE__31_98b6491f_af5c_4a81_8310_6b62d2" /&amp;gt;&amp;lt;w:bookmarkEnd w:id="53" /&amp;gt;&amp;lt;w:r&amp;gt;&amp;lt;w:t xml:space="preserve"&amp;gt;Total &amp;lt;/w:t&amp;gt;&amp;lt;/w:r&amp;gt;&amp;lt;w:bookmarkEnd w:id="56" /&amp;gt;&amp;lt;/w:p&amp;gt;&amp;lt;/w:tc&amp;gt;&amp;lt;w:tc&amp;gt;&amp;lt;w:tcPr&amp;gt;&amp;lt;w:tcW w:w="4179" w:type="dxa" /&amp;gt;&amp;lt;/w:tcPr&amp;gt;&amp;lt;w:p w:rsidR="00C47C5A" w:rsidRDefault="00C47C5A" w:rsidP="000826C0"&amp;gt;&amp;lt;w:pPr&amp;gt;&amp;lt;w:jc w:val="right" /&amp;gt;&amp;lt;/w:pPr&amp;gt;&amp;lt;w:bookmarkStart w:id="57" w:name="_LINE__31_4d57cd0b_43df_4864_bd99_6ee5b6" /&amp;gt;&amp;lt;w:r&amp;gt;&amp;lt;w:t&amp;gt;$5&amp;lt;/w:t&amp;gt;&amp;lt;/w:r&amp;gt;&amp;lt;w:r&amp;gt;&amp;lt;w:t&amp;gt;0&amp;lt;/w:t&amp;gt;&amp;lt;/w:r&amp;gt;&amp;lt;w:r&amp;gt;&amp;lt;w:t&amp;gt;,000,000&amp;lt;/w:t&amp;gt;&amp;lt;/w:r&amp;gt;&amp;lt;w:bookmarkEnd w:id="57" /&amp;gt;&amp;lt;/w:p&amp;gt;&amp;lt;/w:tc&amp;gt;&amp;lt;/w:tr&amp;gt;&amp;lt;/w:tbl&amp;gt;&amp;lt;w:p w:rsidR="00C47C5A" w:rsidRDefault="00C47C5A" w:rsidP="00C47C5A"&amp;gt;&amp;lt;w:pPr&amp;gt;&amp;lt;w:ind w:left="360" w:firstLine="360" /&amp;gt;&amp;lt;/w:pPr&amp;gt;&amp;lt;w:bookmarkStart w:id="58" w:name="_BILL_SECTION_UNALLOCATED__73e1717f_8209" /&amp;gt;&amp;lt;w:bookmarkStart w:id="59" w:name="_PAR__11_8df53898_2831_4864_b7c6_d0856c8" /&amp;gt;&amp;lt;w:bookmarkStart w:id="60" w:name="_LINE__32_a668644f_f98f_440d_9589_a21116" /&amp;gt;&amp;lt;w:bookmarkEnd w:id="4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1" w:name="_BILL_SECTION_NUMBER__7a9e132b_10d5_4e5a" /&amp;gt;&amp;lt;w:r&amp;gt;&amp;lt;w:rPr&amp;gt;&amp;lt;w:b /&amp;gt;&amp;lt;w:sz w:val="24" /&amp;gt;&amp;lt;/w:rPr&amp;gt;&amp;lt;w:t&amp;gt;6&amp;lt;/w:t&amp;gt;&amp;lt;/w:r&amp;gt;&amp;lt;w:bookmarkEnd w:id="61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2" w:name="_LINE__33_69df4b0f_639a_4a24_bb07_5739ed" /&amp;gt;&amp;lt;w:bookmarkEnd w:id="60" /&amp;gt;&amp;lt;w:r&amp;gt;&amp;lt;w:t xml:space="preserve"&amp;gt;become effective unless the people of the State ratify the issuance of the bonds as set forth &amp;lt;/w:t&amp;gt;&amp;lt;/w:r&amp;gt;&amp;lt;w:bookmarkStart w:id="63" w:name="_LINE__34_7d6233e8_b1c6_4874_87e1_d976ca" /&amp;gt;&amp;lt;w:bookmarkEnd w:id="62" /&amp;gt;&amp;lt;w:r&amp;gt;&amp;lt;w:t&amp;gt;in this Act.&amp;lt;/w:t&amp;gt;&amp;lt;/w:r&amp;gt;&amp;lt;w:bookmarkEnd w:id="63" /&amp;gt;&amp;lt;/w:p&amp;gt;&amp;lt;w:p w:rsidR="00C47C5A" w:rsidRDefault="00C47C5A" w:rsidP="00C47C5A"&amp;gt;&amp;lt;w:pPr&amp;gt;&amp;lt;w:ind w:left="360" w:firstLine="360" /&amp;gt;&amp;lt;/w:pPr&amp;gt;&amp;lt;w:bookmarkStart w:id="64" w:name="_BILL_SECTION_UNALLOCATED__d27b837a_f5bc" /&amp;gt;&amp;lt;w:bookmarkStart w:id="65" w:name="_PAR__12_da3b2acb_272c_4768_8827_7af95e6" /&amp;gt;&amp;lt;w:bookmarkStart w:id="66" w:name="_LINE__35_7cc9860c_d596_4b5f_a6c2_fdd440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7" w:name="_BILL_SECTION_NUMBER__99086c6f_57b0_41ec" /&amp;gt;&amp;lt;w:r&amp;gt;&amp;lt;w:rPr&amp;gt;&amp;lt;w:b /&amp;gt;&amp;lt;w:sz w:val="24" /&amp;gt;&amp;lt;/w:rPr&amp;gt;&amp;lt;w:t&amp;gt;7&amp;lt;/w:t&amp;gt;&amp;lt;/w:r&amp;gt;&amp;lt;w:bookmarkEnd w:id="67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68" w:name="_LINE__36_d223927a_2e79_41af_8e24_4e7866" /&amp;gt;&amp;lt;w:bookmarkEnd w:id="66" /&amp;gt;&amp;lt;w:r&amp;gt;&amp;lt;w:t xml:space="preserve"&amp;gt;unencumbered appropriation balances representing state money carry forward.  Bond &amp;lt;/w:t&amp;gt;&amp;lt;/w:r&amp;gt;&amp;lt;w:bookmarkStart w:id="69" w:name="_LINE__37_8381da47_67a5_40dc_a2ca_69c3ba" /&amp;gt;&amp;lt;w:bookmarkEnd w:id="68" /&amp;gt;&amp;lt;w:r&amp;gt;&amp;lt;w:t xml:space="preserve"&amp;gt;proceeds that have not been expended within 10 years after the date of the sale of the bonds &amp;lt;/w:t&amp;gt;&amp;lt;/w:r&amp;gt;&amp;lt;w:bookmarkStart w:id="70" w:name="_LINE__38_9bc8e7b5_184d_468a_8846_7f4314" /&amp;gt;&amp;lt;w:bookmarkEnd w:id="69" /&amp;gt;&amp;lt;w:r&amp;gt;&amp;lt;w:t xml:space="preserve"&amp;gt;lapse to the Office of the Treasurer of State to be used for the retirement of general &amp;lt;/w:t&amp;gt;&amp;lt;/w:r&amp;gt;&amp;lt;w:bookmarkStart w:id="71" w:name="_LINE__39_55f08953_d9ac_4b4d_a28a_f2d07b" /&amp;gt;&amp;lt;w:bookmarkEnd w:id="70" /&amp;gt;&amp;lt;w:r&amp;gt;&amp;lt;w:t&amp;gt;obligation bonds.&amp;lt;/w:t&amp;gt;&amp;lt;/w:r&amp;gt;&amp;lt;w:bookmarkEnd w:id="71" /&amp;gt;&amp;lt;/w:p&amp;gt;&amp;lt;w:p w:rsidR="00C47C5A" w:rsidRDefault="00C47C5A" w:rsidP="00C47C5A"&amp;gt;&amp;lt;w:pPr&amp;gt;&amp;lt;w:ind w:left="360" w:firstLine="360" /&amp;gt;&amp;lt;/w:pPr&amp;gt;&amp;lt;w:bookmarkStart w:id="72" w:name="_BILL_SECTION_UNALLOCATED__bf685156_6cda" /&amp;gt;&amp;lt;w:bookmarkStart w:id="73" w:name="_PAR__13_0601f03f_85be_43d7_b4cb_fece653" /&amp;gt;&amp;lt;w:bookmarkStart w:id="74" w:name="_LINE__40_9395c56d_9e13_472e_a555_13cdc0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5" w:name="_BILL_SECTION_NUMBER__fa09177d_a6a7_4dc9" /&amp;gt;&amp;lt;w:r&amp;gt;&amp;lt;w:rPr&amp;gt;&amp;lt;w:b /&amp;gt;&amp;lt;w:sz w:val="24" /&amp;gt;&amp;lt;/w:rPr&amp;gt;&amp;lt;w:t&amp;gt;8&amp;lt;/w:t&amp;gt;&amp;lt;/w:r&amp;gt;&amp;lt;w:bookmarkEnd w:id="75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76" w:name="_LINE__41_6da8405f_eb89_4925_bfee_73aea1" /&amp;gt;&amp;lt;w:bookmarkEnd w:id="74" /&amp;gt;&amp;lt;w:r&amp;gt;&amp;lt;w:t xml:space="preserve"&amp;gt;within 5 years of ratification of this Act are deauthorized and may not be issued, except &amp;lt;/w:t&amp;gt;&amp;lt;/w:r&amp;gt;&amp;lt;w:bookmarkStart w:id="77" w:name="_LINE__42_ac673816_5bc7_47e4_9aad_87b7ff" /&amp;gt;&amp;lt;w:bookmarkEnd w:id="76" /&amp;gt;&amp;lt;w:r&amp;gt;&amp;lt;w:t xml:space="preserve"&amp;gt;that the Legislature may, within 2 years after the expiration of that 5-year period, extend &amp;lt;/w:t&amp;gt;&amp;lt;/w:r&amp;gt;&amp;lt;w:bookmarkStart w:id="78" w:name="_PAGE_SPLIT__23fe6403_44e2_4a91_bcf3_3d5" /&amp;gt;&amp;lt;w:bookmarkStart w:id="79" w:name="_PAGE__2_deca03af_6339_4546_a34c_9ef40c1" /&amp;gt;&amp;lt;w:bookmarkStart w:id="80" w:name="_PAR__1_2dc4c372_8267_4f59_bd68_ddff3c67" /&amp;gt;&amp;lt;w:bookmarkStart w:id="81" w:name="_LINE__1_b713de58_8525_4bef_9c4b_fa8f3bf" /&amp;gt;&amp;lt;w:bookmarkEnd w:id="3" /&amp;gt;&amp;lt;w:bookmarkEnd w:id="73" /&amp;gt;&amp;lt;w:bookmarkEnd w:id="77" /&amp;gt;&amp;lt;w:r&amp;gt;&amp;lt;w:t&amp;gt;t&amp;lt;/w:t&amp;gt;&amp;lt;/w:r&amp;gt;&amp;lt;w:bookmarkEnd w:id="78" /&amp;gt;&amp;lt;w:r&amp;gt;&amp;lt;w:t xml:space="preserve"&amp;gt;he period for issuing any remaining unissued bonds for an additional amount of time not &amp;lt;/w:t&amp;gt;&amp;lt;/w:r&amp;gt;&amp;lt;w:bookmarkStart w:id="82" w:name="_LINE__2_f5077395_c7d9_4fda_9f2f_f103154" /&amp;gt;&amp;lt;w:bookmarkEnd w:id="81" /&amp;gt;&amp;lt;w:r&amp;gt;&amp;lt;w:t&amp;gt;to exceed 5 years.&amp;lt;/w:t&amp;gt;&amp;lt;/w:r&amp;gt;&amp;lt;w:bookmarkEnd w:id="82" /&amp;gt;&amp;lt;/w:p&amp;gt;&amp;lt;w:p w:rsidR="00C47C5A" w:rsidRDefault="00C47C5A" w:rsidP="00C47C5A"&amp;gt;&amp;lt;w:pPr&amp;gt;&amp;lt;w:ind w:left="360" w:firstLine="360" /&amp;gt;&amp;lt;/w:pPr&amp;gt;&amp;lt;w:bookmarkStart w:id="83" w:name="_BILL_SECTION_UNALLOCATED__14d6cc46_a467" /&amp;gt;&amp;lt;w:bookmarkStart w:id="84" w:name="_PAR__2_8ef3e08a_91f6_4f5f_9b06_ed91a800" /&amp;gt;&amp;lt;w:bookmarkStart w:id="85" w:name="_LINE__3_2e2319ca_9d6e_497f_8572_2a3c614" /&amp;gt;&amp;lt;w:bookmarkEnd w:id="72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6" w:name="_BILL_SECTION_NUMBER__d9eaff8c_5fad_4287" /&amp;gt;&amp;lt;w:r&amp;gt;&amp;lt;w:rPr&amp;gt;&amp;lt;w:b /&amp;gt;&amp;lt;w:sz w:val="24" /&amp;gt;&amp;lt;/w:rPr&amp;gt;&amp;lt;w:t&amp;gt;9&amp;lt;/w:t&amp;gt;&amp;lt;/w:r&amp;gt;&amp;lt;w:bookmarkEnd w:id="86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7" w:name="_LINE__4_86a93bf6_8c3e_4eec_88cb_ab24457" /&amp;gt;&amp;lt;w:bookmarkEnd w:id="85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88" w:name="_LINE__5_07143a1b_ffbc_4faf_8072_6515ef7" /&amp;gt;&amp;lt;w:bookmarkEnd w:id="87" /&amp;gt;&amp;lt;w:r&amp;gt;&amp;lt;w:t xml:space="preserve"&amp;gt;a statewide election held in the month of November following passage of this Act.  The &amp;lt;/w:t&amp;gt;&amp;lt;/w:r&amp;gt;&amp;lt;w:bookmarkStart w:id="89" w:name="_LINE__6_59d89383_c877_4446_84db_3c293b2" /&amp;gt;&amp;lt;w:bookmarkEnd w:id="88" /&amp;gt;&amp;lt;w:r&amp;gt;&amp;lt;w:t xml:space="preserve"&amp;gt;municipal officers of this State shall notify the inhabitants of their respective cities, towns &amp;lt;/w:t&amp;gt;&amp;lt;/w:r&amp;gt;&amp;lt;w:bookmarkStart w:id="90" w:name="_LINE__7_582bf6f0_6955_4468_83cf_62ef6ce" /&amp;gt;&amp;lt;w:bookmarkEnd w:id="89" /&amp;gt;&amp;lt;w:r&amp;gt;&amp;lt;w:t xml:space="preserve"&amp;gt;and plantations to meet, in the manner prescribed by law for holding a statewide election, &amp;lt;/w:t&amp;gt;&amp;lt;/w:r&amp;gt;&amp;lt;w:bookmarkStart w:id="91" w:name="_LINE__8_9fb2d1f5_44b4_4883_9210_eefbf56" /&amp;gt;&amp;lt;w:bookmarkEnd w:id="90" /&amp;gt;&amp;lt;w:r&amp;gt;&amp;lt;w:t&amp;gt;to vote on the acceptance or rejection of this Act by voting on the following question:&amp;lt;/w:t&amp;gt;&amp;lt;/w:r&amp;gt;&amp;lt;w:bookmarkEnd w:id="91" /&amp;gt;&amp;lt;/w:p&amp;gt;&amp;lt;w:p w:rsidR="00C47C5A" w:rsidRDefault="00C47C5A" w:rsidP="00C47C5A"&amp;gt;&amp;lt;w:pPr&amp;gt;&amp;lt;w:ind w:left="1080" w:right="720" /&amp;gt;&amp;lt;/w:pPr&amp;gt;&amp;lt;w:bookmarkStart w:id="92" w:name="_PAR__3_99f1fb7a_dd5b_48c7_be3b_f6043f73" /&amp;gt;&amp;lt;w:bookmarkStart w:id="93" w:name="_LINE__9_9de32465_0ee1_476f_b727_0c897c3" /&amp;gt;&amp;lt;w:bookmarkEnd w:id="84" /&amp;gt;&amp;lt;w:r&amp;gt;&amp;lt;w:t xml:space="preserve"&amp;gt;"Do you favor a $50,000,000 bond issue to create and enhance regional &amp;lt;/w:t&amp;gt;&amp;lt;/w:r&amp;gt;&amp;lt;w:bookmarkStart w:id="94" w:name="_LINE__10_79cde326_674c_4e11_a91a_1bb7aa" /&amp;gt;&amp;lt;w:bookmarkEnd w:id="93" /&amp;gt;&amp;lt;w:r&amp;gt;&amp;lt;w:t&amp;gt;homeless shelters?"&amp;lt;/w:t&amp;gt;&amp;lt;/w:r&amp;gt;&amp;lt;w:bookmarkEnd w:id="94" /&amp;gt;&amp;lt;/w:p&amp;gt;&amp;lt;w:p w:rsidR="00C47C5A" w:rsidRDefault="00C47C5A" w:rsidP="00C47C5A"&amp;gt;&amp;lt;w:pPr&amp;gt;&amp;lt;w:ind w:left="360" w:firstLine="360" /&amp;gt;&amp;lt;/w:pPr&amp;gt;&amp;lt;w:bookmarkStart w:id="95" w:name="_PAR__4_11029508_209f_4b60_b735_66796761" /&amp;gt;&amp;lt;w:bookmarkStart w:id="96" w:name="_LINE__11_977081ec_7c2f_47ef_9123_b47c78" /&amp;gt;&amp;lt;w:bookmarkEnd w:id="92" /&amp;gt;&amp;lt;w:r&amp;gt;&amp;lt;w:t xml:space="preserve"&amp;gt;The legal voters of each city, town and plantation shall vote by ballot on this question &amp;lt;/w:t&amp;gt;&amp;lt;/w:r&amp;gt;&amp;lt;w:bookmarkStart w:id="97" w:name="_LINE__12_f8213a7f_9a33_4f54_bcd9_a05cfe" /&amp;gt;&amp;lt;w:bookmarkEnd w:id="96" /&amp;gt;&amp;lt;w:r&amp;gt;&amp;lt;w:t xml:space="preserve"&amp;gt;and designate their choice by a cross or check mark placed within a corresponding square &amp;lt;/w:t&amp;gt;&amp;lt;/w:r&amp;gt;&amp;lt;w:bookmarkStart w:id="98" w:name="_LINE__13_163fc684_a4f2_4c37_aec1_9d437c" /&amp;gt;&amp;lt;w:bookmarkEnd w:id="97" /&amp;gt;&amp;lt;w:r&amp;gt;&amp;lt;w:t xml:space="preserve"&amp;gt;below the word "Yes" or "No."  The ballots must be received, sorted, counted and declared &amp;lt;/w:t&amp;gt;&amp;lt;/w:r&amp;gt;&amp;lt;w:bookmarkStart w:id="99" w:name="_LINE__14_c83548ea_503b_40fe_9b45_1d6196" /&amp;gt;&amp;lt;w:bookmarkEnd w:id="98" /&amp;gt;&amp;lt;w:r&amp;gt;&amp;lt;w:t xml:space="preserve"&amp;gt;in open ward, town and plantation meetings and returns made to the Secretary of State in &amp;lt;/w:t&amp;gt;&amp;lt;/w:r&amp;gt;&amp;lt;w:bookmarkStart w:id="100" w:name="_LINE__15_4eb725cf_3315_4bb8_9def_33b962" /&amp;gt;&amp;lt;w:bookmarkEnd w:id="99" /&amp;gt;&amp;lt;w:r&amp;gt;&amp;lt;w:t xml:space="preserve"&amp;gt;the same manner as votes for members of the Legislature.  The Governor shall review the &amp;lt;/w:t&amp;gt;&amp;lt;/w:r&amp;gt;&amp;lt;w:bookmarkStart w:id="101" w:name="_LINE__16_57b97bc2_6520_4101_aef6_dfb79f" /&amp;gt;&amp;lt;w:bookmarkEnd w:id="100" /&amp;gt;&amp;lt;w:r&amp;gt;&amp;lt;w:t xml:space="preserve"&amp;gt;returns.  If a majority of the legal votes are cast in favor of this Act, the Governor shall &amp;lt;/w:t&amp;gt;&amp;lt;/w:r&amp;gt;&amp;lt;w:bookmarkStart w:id="102" w:name="_LINE__17_717f9715_ffc5_4b60_a710_c83966" /&amp;gt;&amp;lt;w:bookmarkEnd w:id="101" /&amp;gt;&amp;lt;w:r&amp;gt;&amp;lt;w:t xml:space="preserve"&amp;gt;proclaim the result without delay and this Act becomes effective 30 days after the date of &amp;lt;/w:t&amp;gt;&amp;lt;/w:r&amp;gt;&amp;lt;w:bookmarkStart w:id="103" w:name="_LINE__18_1feafe46_a406_438e_9614_d3986f" /&amp;gt;&amp;lt;w:bookmarkEnd w:id="102" /&amp;gt;&amp;lt;w:r&amp;gt;&amp;lt;w:t&amp;gt;the proclamation.&amp;lt;/w:t&amp;gt;&amp;lt;/w:r&amp;gt;&amp;lt;w:bookmarkEnd w:id="103" /&amp;gt;&amp;lt;/w:p&amp;gt;&amp;lt;w:p w:rsidR="00C47C5A" w:rsidRDefault="00C47C5A" w:rsidP="00C47C5A"&amp;gt;&amp;lt;w:pPr&amp;gt;&amp;lt;w:ind w:left="360" w:firstLine="360" /&amp;gt;&amp;lt;/w:pPr&amp;gt;&amp;lt;w:bookmarkStart w:id="104" w:name="_PAR__5_e2fa8e0c_5b91_492b_b270_463f566d" /&amp;gt;&amp;lt;w:bookmarkStart w:id="105" w:name="_LINE__19_f67188c1_cf76_4710_9dae_31f731" /&amp;gt;&amp;lt;w:bookmarkEnd w:id="95" /&amp;gt;&amp;lt;w:r&amp;gt;&amp;lt;w:t xml:space="preserve"&amp;gt;The Secretary of State shall prepare and furnish to each city, town and plantation all &amp;lt;/w:t&amp;gt;&amp;lt;/w:r&amp;gt;&amp;lt;w:bookmarkStart w:id="106" w:name="_LINE__20_5396cef4_3943_47ae_9da9_05ecbe" /&amp;gt;&amp;lt;w:bookmarkEnd w:id="105" /&amp;gt;&amp;lt;w:r&amp;gt;&amp;lt;w:t xml:space="preserve"&amp;gt;ballots, returns and copies of this Act necessary to carry out the purposes of this &amp;lt;/w:t&amp;gt;&amp;lt;/w:r&amp;gt;&amp;lt;w:bookmarkStart w:id="107" w:name="_LINE__21_7a7536be_edc0_4c00_9af7_0f110b" /&amp;gt;&amp;lt;w:bookmarkEnd w:id="106" /&amp;gt;&amp;lt;w:r&amp;gt;&amp;lt;w:t&amp;gt;referendum.&amp;lt;/w:t&amp;gt;&amp;lt;/w:r&amp;gt;&amp;lt;w:bookmarkEnd w:id="107" /&amp;gt;&amp;lt;/w:p&amp;gt;&amp;lt;w:p w:rsidR="00C47C5A" w:rsidRDefault="00C47C5A" w:rsidP="00C47C5A"&amp;gt;&amp;lt;w:pPr&amp;gt;&amp;lt;w:keepNext /&amp;gt;&amp;lt;w:spacing w:before="240" /&amp;gt;&amp;lt;w:ind w:left="360" /&amp;gt;&amp;lt;w:jc w:val="center" /&amp;gt;&amp;lt;/w:pPr&amp;gt;&amp;lt;w:bookmarkStart w:id="108" w:name="_SUMMARY__92478c34_cfc6_4e77_8de5_b4afe7" /&amp;gt;&amp;lt;w:bookmarkStart w:id="109" w:name="_PAR__6_8d48249e_2d90_4bf8_b743_03501d2a" /&amp;gt;&amp;lt;w:bookmarkStart w:id="110" w:name="_LINE__22_a5cf9d95_5fee_4c7c_808f_1b4469" /&amp;gt;&amp;lt;w:bookmarkEnd w:id="12" /&amp;gt;&amp;lt;w:bookmarkEnd w:id="83" /&amp;gt;&amp;lt;w:bookmarkEnd w:id="104" /&amp;gt;&amp;lt;w:r&amp;gt;&amp;lt;w:rPr&amp;gt;&amp;lt;w:b /&amp;gt;&amp;lt;w:sz w:val="24" /&amp;gt;&amp;lt;/w:rPr&amp;gt;&amp;lt;w:t&amp;gt;SUMMARY&amp;lt;/w:t&amp;gt;&amp;lt;/w:r&amp;gt;&amp;lt;w:bookmarkEnd w:id="110" /&amp;gt;&amp;lt;/w:p&amp;gt;&amp;lt;w:p w:rsidR="00C47C5A" w:rsidRDefault="00C47C5A" w:rsidP="00C47C5A"&amp;gt;&amp;lt;w:pPr&amp;gt;&amp;lt;w:ind w:left="360" w:firstLine="360" /&amp;gt;&amp;lt;/w:pPr&amp;gt;&amp;lt;w:bookmarkStart w:id="111" w:name="_PAR__7_efd3a5d3_7d67_41af_948d_86e22960" /&amp;gt;&amp;lt;w:bookmarkStart w:id="112" w:name="_LINE__23_b296dc11_fe98_4b7a_b4d2_cfca60" /&amp;gt;&amp;lt;w:bookmarkEnd w:id="109" /&amp;gt;&amp;lt;w:r&amp;gt;&amp;lt;w:t xml:space="preserve"&amp;gt;The funds provided by this bond issue, in the amount of $50,000,000, will be used to &amp;lt;/w:t&amp;gt;&amp;lt;/w:r&amp;gt;&amp;lt;w:bookmarkStart w:id="113" w:name="_LINE__24_7191da16_a4ee_495e_bba9_4eddd9" /&amp;gt;&amp;lt;w:bookmarkEnd w:id="112" /&amp;gt;&amp;lt;w:r&amp;gt;&amp;lt;w:t&amp;gt;create and enhance regional homeless shelters.&amp;lt;/w:t&amp;gt;&amp;lt;/w:r&amp;gt;&amp;lt;w:bookmarkEnd w:id="113" /&amp;gt;&amp;lt;/w:p&amp;gt;&amp;lt;w:bookmarkEnd w:id="1" /&amp;gt;&amp;lt;w:bookmarkEnd w:id="2" /&amp;gt;&amp;lt;w:bookmarkEnd w:id="79" /&amp;gt;&amp;lt;w:bookmarkEnd w:id="108" /&amp;gt;&amp;lt;w:bookmarkEnd w:id="111" /&amp;gt;&amp;lt;w:p w:rsidR="00000000" w:rsidRDefault="00C47C5A"&amp;gt;&amp;lt;w:r&amp;gt;&amp;lt;w:t xml:space="preserve"&amp;gt; &amp;lt;/w:t&amp;gt;&amp;lt;/w:r&amp;gt;&amp;lt;/w:p&amp;gt;&amp;lt;w:sectPr w:rsidR="00000000" w:rsidSect="00C47C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7606" w:rsidRDefault="00C47C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f375b2_d0f7_4798_aa20_39edcf6&lt;/BookmarkName&gt;&lt;Tables&gt;&lt;TableLineTracker&gt;&lt;BookmarkName&gt;_PAR__10_3832eb1b_51a4_474c_a743_b5a5d45&lt;/BookmarkName&gt;&lt;TableRows&gt;&lt;TableRow&gt;&lt;TableLines&gt;&lt;TableLine&gt;&lt;LineFragments&gt;&lt;TableLineFragment /&gt;&lt;TableLineFragment /&gt;&lt;/LineFragments&gt;&lt;VerticalPosition&gt;510&lt;/VerticalPosition&gt;&lt;LineNumber&gt;31&lt;/LineNumber&gt;&lt;BookmarkName&gt;_LINE__31_98b6491f_af5c_4a81_8310_6b62d2&lt;/BookmarkName&gt;&lt;/TableLine&gt;&lt;/TableLines&gt;&lt;StartingRowLineNumber&gt;31&lt;/StartingRowLineNumber&gt;&lt;EndingRowLineNumber&gt;31&lt;/EndingRowLineNumber&gt;&lt;/TableRow&gt;&lt;/TableRows&gt;&lt;/TableLineTracker&gt;&lt;/Tables&gt;&lt;/ProcessedCheckInPage&gt;&lt;ProcessedCheckInPage&gt;&lt;PageNumber&gt;2&lt;/PageNumber&gt;&lt;BookmarkName&gt;_PAGE__2_deca03af_6339_4546_a34c_9ef40c1&lt;/BookmarkName&gt;&lt;Tables /&gt;&lt;/ProcessedCheckInPage&gt;&lt;/Pages&gt;&lt;Paragraphs&gt;&lt;CheckInParagraphs&gt;&lt;PageNumber&gt;1&lt;/PageNumber&gt;&lt;BookmarkName&gt;_PAR__1_44587b82_6ca5_44fd_944c_be5de83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3531fc_49a0_4d99_9be6_642b51d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bb7c0c_cad1_4c07_a7f5_4c690de9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a95e19_85c2_46cf_a672_28baa3c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83b0fa_35a4_47e2_908f_af239213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e654f3_0ddf_4576_a0d4_7aae1ba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daba49_8d1b_40f1_bc57_e5243c1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f183cf3_98c0_44bb_b9dc_5e3b766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bfc76c3_e1dc_4529_ba9a_a83b220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df53898_2831_4864_b7c6_d0856c8&lt;/BookmarkName&gt;&lt;StartingLineNumber&gt;32&lt;/StartingLineNumber&gt;&lt;EndingLineNumber&gt;3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da3b2acb_272c_4768_8827_7af95e6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601f03f_85be_43d7_b4cb_fece653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5&lt;/SectionStartingLineNumber&gt;&lt;/CheckInParagraphs&gt;&lt;CheckInParagraphs&gt;&lt;PageNumber&gt;2&lt;/PageNumber&gt;&lt;BookmarkName&gt;_PAR__1_2dc4c372_8267_4f59_bd68_ddff3c6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ef3e08a_91f6_4f5f_9b06_ed91a800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9f1fb7a_dd5b_48c7_be3b_f6043f7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1029508_209f_4b60_b735_66796761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2fa8e0c_5b91_492b_b270_463f566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d48249e_2d90_4bf8_b743_03501d2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fd3a5d3_7d67_41af_948d_86e22960&lt;/BookmarkName&gt;&lt;StartingLineNumber&gt;23&lt;/StartingLineNumber&gt;&lt;EndingLineNumber&gt;2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