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Businesses by Establishing a Pass-through Entity Tax and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27aa08_9996_46e7_"/>
      <w:bookmarkStart w:id="1" w:name="_DOC_BODY__c7d2dfef_3eab_436d_870e_47e74"/>
      <w:bookmarkStart w:id="2" w:name="_PAGE__1_c083fff4_d72a_4461_9950_abce72f"/>
      <w:bookmarkStart w:id="3" w:name="_PAR__1_008c9429_5f2e_4955_bafe_e00afacc"/>
      <w:bookmarkStart w:id="4" w:name="_ENACTING_CLAUSE__aaea1d9f_7c36_4a87_b84"/>
      <w:bookmarkStart w:id="5" w:name="_LINE__1_82a3ff75_7732_4942_aefb_fb0862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8c9429_5f2e_4955_bafe_e00afacc"/>
      <w:bookmarkStart w:id="7" w:name="_ENACTING_CLAUSE__aaea1d9f_7c36_4a87_b84"/>
      <w:bookmarkStart w:id="8" w:name="_DOC_BODY_CONTENT__ab82cf15_b2ef_478a_a8"/>
      <w:bookmarkStart w:id="9" w:name="_BILL_SECTION__74c2924d_c1be_4bbd_b654_0"/>
      <w:bookmarkStart w:id="10" w:name="_PAR__2_7532befc_e005_449f_8117_7f3e6ea1"/>
      <w:bookmarkStart w:id="11" w:name="_BILL_SECTION_HEADER__61584c93_4ebc_445e"/>
      <w:bookmarkStart w:id="12" w:name="_LINE__2_760fb3d0_4634_4c74_b5fd_32ae2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b015e4_ffc5_43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81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532befc_e005_449f_8117_7f3e6ea1"/>
      <w:bookmarkStart w:id="15" w:name="_BILL_SECTION_HEADER__61584c93_4ebc_445e"/>
      <w:bookmarkStart w:id="16" w:name="_PROCESSED_CHANGE__32defdff_8d9d_4eea_af"/>
      <w:bookmarkStart w:id="17" w:name="_STATUTE_C__1dbe5eba_24a2_49b7_ba30_ca76"/>
      <w:bookmarkStart w:id="18" w:name="_PAR__3_e05e5aa7_a7b8_4ded_b2e2_6fae78a2"/>
      <w:bookmarkStart w:id="19" w:name="_LINE__3_aa0a2267_e726_46e9_b9cd_8de84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3e4f070_bb91_4542_b34c"/>
      <w:r>
        <w:rPr>
          <w:rFonts w:eastAsia="Arial" w:cs="Arial" w:ascii="Arial" w:hAnsi="Arial"/>
          <w:b/>
          <w:u w:val="single"/>
        </w:rPr>
        <w:t>814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05e5aa7_a7b8_4ded_b2e2_6fae78a2"/>
      <w:bookmarkStart w:id="22" w:name="_PAR__4_f04ed01b_3814_4cfc_aa7d_b3f4356b"/>
      <w:bookmarkStart w:id="23" w:name="_LINE__4_8c20a065_d2cd_4490_8b39_d2eac1a"/>
      <w:bookmarkStart w:id="24" w:name="_STATUTE_HEADNOTE__703a0055_8c40_47db_93"/>
      <w:bookmarkEnd w:id="21"/>
      <w:bookmarkEnd w:id="22"/>
      <w:r>
        <w:rPr>
          <w:rFonts w:eastAsia="Arial" w:cs="Arial" w:ascii="Arial" w:hAnsi="Arial"/>
          <w:b/>
          <w:u w:val="single"/>
        </w:rPr>
        <w:t>PASS-THROUGH ENTITY TAX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04ed01b_3814_4cfc_aa7d_b3f4356b"/>
      <w:bookmarkStart w:id="26" w:name="_STATUTE_S__1dbae033_5b22_49e1_ae5b_17b9"/>
      <w:bookmarkStart w:id="27" w:name="_PAR__5_f8be4261_8b9a_44a6_afe9_f27d7fa2"/>
      <w:bookmarkStart w:id="28" w:name="_LINE__5_55a5410d_803d_417b_888a_c946c0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2487e59_0c41_4934_b609"/>
      <w:r>
        <w:rPr>
          <w:rFonts w:eastAsia="Arial" w:cs="Arial" w:ascii="Arial" w:hAnsi="Arial"/>
          <w:b/>
          <w:u w:val="single"/>
        </w:rPr>
        <w:t>5186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80ec1bea_1e41_4c10_83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8be4261_8b9a_44a6_afe9_f27d7fa2"/>
      <w:bookmarkStart w:id="32" w:name="_PAR__6_25c045ad_01d8_4b2d_987c_a89b1c53"/>
      <w:bookmarkStart w:id="33" w:name="_STATUTE_CONTENT__6a4d0e1f_370b_4338_8ad"/>
      <w:bookmarkStart w:id="34" w:name="_STATUTE_P__59e2b338_d06f_47e0_a089_d9ba"/>
      <w:bookmarkStart w:id="35" w:name="_LINE__6_c30baef0_87f8_45e5_8601_a265b17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47c3c970_a0e8_48a5_bab2_4c87d8a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25c045ad_01d8_4b2d_987c_a89b1c53"/>
      <w:bookmarkStart w:id="38" w:name="_STATUTE_CONTENT__6a4d0e1f_370b_4338_8ad"/>
      <w:bookmarkStart w:id="39" w:name="_STATUTE_P__59e2b338_d06f_47e0_a089_d9ba"/>
      <w:bookmarkStart w:id="40" w:name="_PAR__7_5c0938a7_b173_4591_a894_59133a5e"/>
      <w:bookmarkStart w:id="41" w:name="_STATUTE_SS__ac210897_c69a_4f5f_a0d6_dd2"/>
      <w:bookmarkStart w:id="42" w:name="_LINE__8_04f48ca2_7d7a_4f1e_ad5c_e3afe80"/>
      <w:bookmarkStart w:id="43" w:name="_STATUTE_NUMBER__773b1b2b_eca1_414d_a20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dd2c7047_544b_41a5_bc"/>
      <w:r>
        <w:rPr>
          <w:rFonts w:eastAsia="Arial" w:cs="Arial" w:ascii="Arial" w:hAnsi="Arial"/>
          <w:b/>
          <w:u w:val="single"/>
        </w:rPr>
        <w:t>Affected business entity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1b6ffc77_0643_4dc5_95b"/>
      <w:bookmarkEnd w:id="44"/>
      <w:r>
        <w:rPr>
          <w:rFonts w:eastAsia="Arial" w:cs="Arial" w:ascii="Arial" w:hAnsi="Arial"/>
          <w:u w:val="single"/>
        </w:rPr>
        <w:t xml:space="preserve">"Affected business entity" means a partnership or an S </w:t>
      </w:r>
      <w:bookmarkStart w:id="46" w:name="_LINE__9_ba9a35da_234d_45f3_b8d1_138d0a7"/>
      <w:bookmarkEnd w:id="42"/>
      <w:r>
        <w:rPr>
          <w:rFonts w:eastAsia="Arial" w:cs="Arial" w:ascii="Arial" w:hAnsi="Arial"/>
          <w:u w:val="single"/>
        </w:rPr>
        <w:t xml:space="preserve">corporation, but does not include a publicly traded partnership, as defined in the Code, </w:t>
      </w:r>
      <w:bookmarkStart w:id="47" w:name="_LINE__10_0bd6e82c_202c_4a74_9fcf_c10b67"/>
      <w:bookmarkEnd w:id="46"/>
      <w:r>
        <w:rPr>
          <w:rFonts w:eastAsia="Arial" w:cs="Arial" w:ascii="Arial" w:hAnsi="Arial"/>
          <w:u w:val="single"/>
        </w:rPr>
        <w:t xml:space="preserve">Section 7704(b), that has agreed to file an annual return pursuant to section 5187 reporting </w:t>
      </w:r>
      <w:bookmarkStart w:id="48" w:name="_LINE__11_d3c50710_ecf3_4b9b_a083_0764bd"/>
      <w:bookmarkEnd w:id="47"/>
      <w:r>
        <w:rPr>
          <w:rFonts w:eastAsia="Arial" w:cs="Arial" w:ascii="Arial" w:hAnsi="Arial"/>
          <w:u w:val="single"/>
        </w:rPr>
        <w:t xml:space="preserve">the name, address, social security number or federal employer identification number and </w:t>
      </w:r>
      <w:bookmarkStart w:id="49" w:name="_LINE__12_79278e8e_7ea7_4280_ad0c_fbc21b"/>
      <w:bookmarkEnd w:id="48"/>
      <w:r>
        <w:rPr>
          <w:rFonts w:eastAsia="Arial" w:cs="Arial" w:ascii="Arial" w:hAnsi="Arial"/>
          <w:u w:val="single"/>
        </w:rPr>
        <w:t xml:space="preserve">such other information required by the assessor of each member whose distributive share </w:t>
      </w:r>
      <w:bookmarkStart w:id="50" w:name="_LINE__13_c2f8f3da_d0e3_4694_9f28_0497fa"/>
      <w:bookmarkEnd w:id="49"/>
      <w:r>
        <w:rPr>
          <w:rFonts w:eastAsia="Arial" w:cs="Arial" w:ascii="Arial" w:hAnsi="Arial"/>
          <w:u w:val="single"/>
        </w:rPr>
        <w:t xml:space="preserve">of partnership income derived from or connected with sources within this State is more </w:t>
      </w:r>
      <w:bookmarkStart w:id="51" w:name="_LINE__14_3cbb8929_9678_4eee_87ea_c44aea"/>
      <w:bookmarkEnd w:id="50"/>
      <w:r>
        <w:rPr>
          <w:rFonts w:eastAsia="Arial" w:cs="Arial" w:ascii="Arial" w:hAnsi="Arial"/>
          <w:u w:val="single"/>
        </w:rPr>
        <w:t>than $500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5c0938a7_b173_4591_a894_59133a5e"/>
      <w:bookmarkStart w:id="53" w:name="_STATUTE_SS__ac210897_c69a_4f5f_a0d6_dd2"/>
      <w:bookmarkStart w:id="54" w:name="_PAR__8_3bb1c298_2fc9_474f_9bc8_c3172344"/>
      <w:bookmarkStart w:id="55" w:name="_STATUTE_SS__a7a55087_9993_4eeb_bef6_a9f"/>
      <w:bookmarkStart w:id="56" w:name="_LINE__15_f552566f_8472_44a8_8c65_5006fe"/>
      <w:bookmarkStart w:id="57" w:name="_STATUTE_NUMBER__11191e14_5384_42b1_b084"/>
      <w:bookmarkEnd w:id="52"/>
      <w:bookmarkEnd w:id="53"/>
      <w:bookmarkEnd w:id="45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dc74d49b_7369_43e9_8d"/>
      <w:r>
        <w:rPr>
          <w:rFonts w:eastAsia="Arial" w:cs="Arial" w:ascii="Arial" w:hAnsi="Arial"/>
          <w:b/>
          <w:u w:val="single"/>
        </w:rPr>
        <w:t>Electing pass-through entity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13065217_cc0c_4589_bc5"/>
      <w:bookmarkEnd w:id="58"/>
      <w:r>
        <w:rPr>
          <w:rFonts w:eastAsia="Arial" w:cs="Arial" w:ascii="Arial" w:hAnsi="Arial"/>
          <w:u w:val="single"/>
        </w:rPr>
        <w:t xml:space="preserve">"Electing pass-through entity" means a pass-through </w:t>
      </w:r>
      <w:bookmarkStart w:id="60" w:name="_LINE__16_faa2165e_7dd5_494e_ba45_0c25ed"/>
      <w:bookmarkEnd w:id="56"/>
      <w:r>
        <w:rPr>
          <w:rFonts w:eastAsia="Arial" w:cs="Arial" w:ascii="Arial" w:hAnsi="Arial"/>
          <w:u w:val="single"/>
        </w:rPr>
        <w:t>entity that elects to pay taxes pursuant to section 5187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3bb1c298_2fc9_474f_9bc8_c3172344"/>
      <w:bookmarkStart w:id="62" w:name="_STATUTE_SS__a7a55087_9993_4eeb_bef6_a9f"/>
      <w:bookmarkStart w:id="63" w:name="_STATUTE_SS__87902a4f_0605_405c_8140_b1f"/>
      <w:bookmarkStart w:id="64" w:name="_PAR__9_f5cc85dd_091b_42c0_8ac5_7e807f2a"/>
      <w:bookmarkStart w:id="65" w:name="_LINE__17_a449993f_1364_4593_8f59_12b567"/>
      <w:bookmarkStart w:id="66" w:name="_STATUTE_NUMBER__467008e5_5426_462b_8c2f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f043c97e_3f27_4cff_b4"/>
      <w:r>
        <w:rPr>
          <w:rFonts w:eastAsia="Arial" w:cs="Arial" w:ascii="Arial" w:hAnsi="Arial"/>
          <w:b/>
          <w:u w:val="single"/>
        </w:rPr>
        <w:t>Member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cf1008de_b4ad_435a_a7c"/>
      <w:bookmarkEnd w:id="67"/>
      <w:r>
        <w:rPr>
          <w:rFonts w:eastAsia="Arial" w:cs="Arial" w:ascii="Arial" w:hAnsi="Arial"/>
          <w:u w:val="single"/>
        </w:rPr>
        <w:t>"Member" means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f5cc85dd_091b_42c0_8ac5_7e807f2a"/>
      <w:bookmarkStart w:id="70" w:name="_PAR__10_75782c7e_3d52_405f_97cc_ee5accb"/>
      <w:bookmarkStart w:id="71" w:name="_STATUTE_P__4440b93c_6d3e_4509_a4ff_c614"/>
      <w:bookmarkStart w:id="72" w:name="_LINE__18_9f2f4850_eba2_459c_9b36_078424"/>
      <w:bookmarkStart w:id="73" w:name="_STATUTE_NUMBER__45febdff_8c59_46b7_875d"/>
      <w:bookmarkEnd w:id="69"/>
      <w:bookmarkEnd w:id="68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87935890_fcc8_4220_bc3"/>
      <w:r>
        <w:rPr>
          <w:rFonts w:eastAsia="Arial" w:cs="Arial" w:ascii="Arial" w:hAnsi="Arial"/>
          <w:u w:val="single"/>
        </w:rPr>
        <w:t>A shareholder of an S corporation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75782c7e_3d52_405f_97cc_ee5accb"/>
      <w:bookmarkStart w:id="76" w:name="_STATUTE_P__4440b93c_6d3e_4509_a4ff_c614"/>
      <w:bookmarkStart w:id="77" w:name="_STATUTE_P__c1438ba1_aad0_4efc_ab62_0520"/>
      <w:bookmarkStart w:id="78" w:name="_PAR__11_cbf61151_5df2_4a0d_bb0d_312969f"/>
      <w:bookmarkStart w:id="79" w:name="_LINE__19_fe593959_6f64_4cdd_92a6_626a93"/>
      <w:bookmarkStart w:id="80" w:name="_STATUTE_NUMBER__474a27ed_44fe_4f22_9172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2377f2e7_569a_4e1c_871"/>
      <w:r>
        <w:rPr>
          <w:rFonts w:eastAsia="Arial" w:cs="Arial" w:ascii="Arial" w:hAnsi="Arial"/>
          <w:u w:val="single"/>
        </w:rPr>
        <w:t>A partner in: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1_cbf61151_5df2_4a0d_bb0d_312969f"/>
      <w:bookmarkStart w:id="83" w:name="_PAR__12_6027007c_609d_443f_a7f8_c451728"/>
      <w:bookmarkStart w:id="84" w:name="_STATUTE_SP__75c8fbf8_65c5_4f44_a175_25a"/>
      <w:bookmarkStart w:id="85" w:name="_LINE__20_265e3474_4805_4839_a5a1_c2473a"/>
      <w:bookmarkEnd w:id="82"/>
      <w:bookmarkEnd w:id="81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fcaca084_9657_44ce_b1fb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</w:t>
      </w:r>
      <w:bookmarkStart w:id="87" w:name="_STATUTE_CONTENT__e38c0b16_9fc0_46b3_879"/>
      <w:r>
        <w:rPr>
          <w:rFonts w:eastAsia="Arial" w:cs="Arial" w:ascii="Arial" w:hAnsi="Arial"/>
          <w:u w:val="single"/>
        </w:rPr>
        <w:t>A general partnership;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2_6027007c_609d_443f_a7f8_c451728"/>
      <w:bookmarkStart w:id="89" w:name="_STATUTE_SP__75c8fbf8_65c5_4f44_a175_25a"/>
      <w:bookmarkStart w:id="90" w:name="_PAR__13_03a70830_ea1c_4daa_ab7f_9a5c95d"/>
      <w:bookmarkStart w:id="91" w:name="_STATUTE_SP__795bce12_5ace_426f_aa48_073"/>
      <w:bookmarkStart w:id="92" w:name="_LINE__21_a5b9b7c9_a5be_42de_ab73_56808e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75155987_14f5_4844_8706"/>
      <w:r>
        <w:rPr>
          <w:rFonts w:eastAsia="Arial" w:cs="Arial" w:ascii="Arial" w:hAnsi="Arial"/>
          <w:u w:val="single"/>
        </w:rPr>
        <w:t>2</w:t>
      </w:r>
      <w:bookmarkEnd w:id="93"/>
      <w:r>
        <w:rPr>
          <w:rFonts w:eastAsia="Arial" w:cs="Arial" w:ascii="Arial" w:hAnsi="Arial"/>
          <w:u w:val="single"/>
        </w:rPr>
        <w:t xml:space="preserve">) </w:t>
      </w:r>
      <w:bookmarkStart w:id="94" w:name="_STATUTE_CONTENT__1e62039c_cb87_4faa_879"/>
      <w:r>
        <w:rPr>
          <w:rFonts w:eastAsia="Arial" w:cs="Arial" w:ascii="Arial" w:hAnsi="Arial"/>
          <w:u w:val="single"/>
        </w:rPr>
        <w:t>A limited partnership; or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3_03a70830_ea1c_4daa_ab7f_9a5c95d"/>
      <w:bookmarkStart w:id="96" w:name="_STATUTE_SP__795bce12_5ace_426f_aa48_073"/>
      <w:bookmarkStart w:id="97" w:name="_PAR__14_46cf5de3_b085_464c_9fa4_7d68556"/>
      <w:bookmarkStart w:id="98" w:name="_STATUTE_SP__42ca18a9_282f_4ae9_998b_b86"/>
      <w:bookmarkStart w:id="99" w:name="_LINE__22_b7f3aa76_a10d_4fe3_bd7d_e09876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8963a495_68b9_492a_99c1"/>
      <w:r>
        <w:rPr>
          <w:rFonts w:eastAsia="Arial" w:cs="Arial" w:ascii="Arial" w:hAnsi="Arial"/>
          <w:u w:val="single"/>
        </w:rPr>
        <w:t>3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bb1a389e_b3cd_4e38_af5"/>
      <w:r>
        <w:rPr>
          <w:rFonts w:eastAsia="Arial" w:cs="Arial" w:ascii="Arial" w:hAnsi="Arial"/>
          <w:u w:val="single"/>
        </w:rPr>
        <w:t>A limited liability partnership; or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STATUTE_P__c1438ba1_aad0_4efc_ab62_0520"/>
      <w:bookmarkStart w:id="103" w:name="_PAR__14_46cf5de3_b085_464c_9fa4_7d68556"/>
      <w:bookmarkStart w:id="104" w:name="_STATUTE_SP__42ca18a9_282f_4ae9_998b_b86"/>
      <w:bookmarkStart w:id="105" w:name="_PAR__15_8e2472ed_5f20_4756_b2f3_7827fb7"/>
      <w:bookmarkStart w:id="106" w:name="_STATUTE_P__ef12593e_5b44_48af_8d6b_dd11"/>
      <w:bookmarkStart w:id="107" w:name="_LINE__23_2cfd189d_3f37_4996_bfdb_ea498b"/>
      <w:bookmarkStart w:id="108" w:name="_STATUTE_NUMBER__65147a00_1816_430a_a97f"/>
      <w:bookmarkEnd w:id="102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d53fc401_d5c3_4b90_95b"/>
      <w:r>
        <w:rPr>
          <w:rFonts w:eastAsia="Arial" w:cs="Arial" w:ascii="Arial" w:hAnsi="Arial"/>
          <w:u w:val="single"/>
        </w:rPr>
        <w:t xml:space="preserve">A member of a limited liability company that is treated as a partnership or an S </w:t>
      </w:r>
      <w:bookmarkStart w:id="110" w:name="_LINE__24_ee57b69d_5def_420b_8cad_60a37c"/>
      <w:bookmarkEnd w:id="107"/>
      <w:r>
        <w:rPr>
          <w:rFonts w:eastAsia="Arial" w:cs="Arial" w:ascii="Arial" w:hAnsi="Arial"/>
          <w:u w:val="single"/>
        </w:rPr>
        <w:t>corporation for federal income tax purpose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STATUTE_SS__87902a4f_0605_405c_8140_b1f"/>
      <w:bookmarkStart w:id="112" w:name="_PAR__15_8e2472ed_5f20_4756_b2f3_7827fb7"/>
      <w:bookmarkStart w:id="113" w:name="_STATUTE_P__ef12593e_5b44_48af_8d6b_dd11"/>
      <w:bookmarkStart w:id="114" w:name="_PAR__16_6175ffef_9418_433f_bc6a_41e4704"/>
      <w:bookmarkStart w:id="115" w:name="_STATUTE_SS__e436d695_337e_4775_bfb8_877"/>
      <w:bookmarkStart w:id="116" w:name="_LINE__25_7ec62eb9_5d1b_4898_8135_2f1f7c"/>
      <w:bookmarkStart w:id="117" w:name="_STATUTE_NUMBER__9c3a00d5_6577_4f77_afb0"/>
      <w:bookmarkEnd w:id="111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b/>
          <w:u w:val="single"/>
        </w:rPr>
        <w:t>4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f9691d72_16bc_4123_b0"/>
      <w:r>
        <w:rPr>
          <w:rFonts w:eastAsia="Arial" w:cs="Arial" w:ascii="Arial" w:hAnsi="Arial"/>
          <w:b/>
          <w:u w:val="single"/>
        </w:rPr>
        <w:t>Partnership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9d163e91_5512_4fa0_8d0"/>
      <w:bookmarkEnd w:id="118"/>
      <w:r>
        <w:rPr>
          <w:rFonts w:eastAsia="Arial" w:cs="Arial" w:ascii="Arial" w:hAnsi="Arial"/>
          <w:u w:val="single"/>
        </w:rPr>
        <w:t xml:space="preserve">"Partnership" has the same meaning as in the Code, Section </w:t>
      </w:r>
      <w:bookmarkStart w:id="120" w:name="_LINE__26_670b538b_9586_4fab_b68d_cacbdf"/>
      <w:bookmarkEnd w:id="116"/>
      <w:r>
        <w:rPr>
          <w:rFonts w:eastAsia="Arial" w:cs="Arial" w:ascii="Arial" w:hAnsi="Arial"/>
          <w:u w:val="single"/>
        </w:rPr>
        <w:t xml:space="preserve">7701(a)(2) and federal regulations adopted pursuant to that section. "Partnership" includes </w:t>
      </w:r>
      <w:bookmarkStart w:id="121" w:name="_LINE__27_c5b5cc2d_b4d0_4b5b_9db9_26c599"/>
      <w:bookmarkEnd w:id="120"/>
      <w:r>
        <w:rPr>
          <w:rFonts w:eastAsia="Arial" w:cs="Arial" w:ascii="Arial" w:hAnsi="Arial"/>
          <w:u w:val="single"/>
        </w:rPr>
        <w:t>a limited liability company that is treated as a partnership for federal income tax purpose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6175ffef_9418_433f_bc6a_41e4704"/>
      <w:bookmarkStart w:id="123" w:name="_STATUTE_SS__e436d695_337e_4775_bfb8_877"/>
      <w:bookmarkStart w:id="124" w:name="_PAR__17_77b000ae_411a_46a3_985c_3c64780"/>
      <w:bookmarkStart w:id="125" w:name="_STATUTE_SS__472c9b7c_080f_42a0_abce_aca"/>
      <w:bookmarkStart w:id="126" w:name="_LINE__28_994986c1_c34f_4803_89f9_4f450f"/>
      <w:bookmarkStart w:id="127" w:name="_STATUTE_NUMBER__fb89ce27_64ec_482c_b6d7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b/>
          <w:u w:val="single"/>
        </w:rPr>
        <w:t>5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5d63ced2_3b51_4f61_a2"/>
      <w:r>
        <w:rPr>
          <w:rFonts w:eastAsia="Arial" w:cs="Arial" w:ascii="Arial" w:hAnsi="Arial"/>
          <w:b/>
          <w:u w:val="single"/>
        </w:rPr>
        <w:t>Pass-through entity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cfb5eb84_5038_4f56_b59"/>
      <w:bookmarkEnd w:id="128"/>
      <w:r>
        <w:rPr>
          <w:rFonts w:eastAsia="Arial" w:cs="Arial" w:ascii="Arial" w:hAnsi="Arial"/>
          <w:u w:val="single"/>
        </w:rPr>
        <w:t xml:space="preserve">"Pass-through entity" has the same meaning as in section </w:t>
      </w:r>
      <w:bookmarkStart w:id="130" w:name="_LINE__29_6156267f_2bf5_4e3b_a54c_73bf77"/>
      <w:bookmarkEnd w:id="126"/>
      <w:r>
        <w:rPr>
          <w:rFonts w:eastAsia="Arial" w:cs="Arial" w:ascii="Arial" w:hAnsi="Arial"/>
          <w:u w:val="single"/>
        </w:rPr>
        <w:t>5195, subsection 18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7_77b000ae_411a_46a3_985c_3c64780"/>
      <w:bookmarkStart w:id="132" w:name="_STATUTE_SS__472c9b7c_080f_42a0_abce_aca"/>
      <w:bookmarkStart w:id="133" w:name="_PAR__18_773eabc6_22e7_40af_8147_55b6c91"/>
      <w:bookmarkStart w:id="134" w:name="_STATUTE_SS__d3cb6fb3_3a7f_48c3_9f2f_de1"/>
      <w:bookmarkStart w:id="135" w:name="_LINE__30_02c66f5e_ae5f_47b3_83ef_26200c"/>
      <w:bookmarkStart w:id="136" w:name="_STATUTE_NUMBER__2a428f1e_f6e6_4aa8_bf6f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b/>
          <w:u w:val="single"/>
        </w:rPr>
        <w:t>6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e3132da3_546d_40bf_89"/>
      <w:r>
        <w:rPr>
          <w:rFonts w:eastAsia="Arial" w:cs="Arial" w:ascii="Arial" w:hAnsi="Arial"/>
          <w:b/>
          <w:u w:val="single"/>
        </w:rPr>
        <w:t>S corporation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feee1980_b0bb_4467_b9c"/>
      <w:bookmarkEnd w:id="137"/>
      <w:r>
        <w:rPr>
          <w:rFonts w:eastAsia="Arial" w:cs="Arial" w:ascii="Arial" w:hAnsi="Arial"/>
          <w:u w:val="single"/>
        </w:rPr>
        <w:t xml:space="preserve">"S corporation" means a corporation or a limited liability company </w:t>
      </w:r>
      <w:bookmarkStart w:id="139" w:name="_LINE__31_9fa2ee7e_8155_45fc_af9c_ac7f95"/>
      <w:bookmarkEnd w:id="135"/>
      <w:r>
        <w:rPr>
          <w:rFonts w:eastAsia="Arial" w:cs="Arial" w:ascii="Arial" w:hAnsi="Arial"/>
          <w:u w:val="single"/>
        </w:rPr>
        <w:t>that is treated as an S corporation for federal income tax purposes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8_773eabc6_22e7_40af_8147_55b6c91"/>
      <w:bookmarkStart w:id="141" w:name="_STATUTE_SS__d3cb6fb3_3a7f_48c3_9f2f_de1"/>
      <w:bookmarkStart w:id="142" w:name="_PAR__19_6b851a64_c4a8_421b_8734_c80d2d2"/>
      <w:bookmarkStart w:id="143" w:name="_STATUTE_SS__302e1b98_5c0e_4725_98bf_b6c"/>
      <w:bookmarkStart w:id="144" w:name="_LINE__32_61121249_a8ab_47d8_8d8a_7c6d1f"/>
      <w:bookmarkStart w:id="145" w:name="_STATUTE_NUMBER__120590fe_3ba6_48e5_bd0f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b/>
          <w:u w:val="single"/>
        </w:rPr>
        <w:t>7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13f2b72b_de58_411d_ac"/>
      <w:r>
        <w:rPr>
          <w:rFonts w:eastAsia="Arial" w:cs="Arial" w:ascii="Arial" w:hAnsi="Arial"/>
          <w:b/>
          <w:u w:val="single"/>
        </w:rPr>
        <w:t>Tax year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36fc5038_5d34_4f0c_861"/>
      <w:bookmarkEnd w:id="146"/>
      <w:r>
        <w:rPr>
          <w:rFonts w:eastAsia="Arial" w:cs="Arial" w:ascii="Arial" w:hAnsi="Arial"/>
          <w:u w:val="single"/>
        </w:rPr>
        <w:t xml:space="preserve">"Tax year" means the tax year of an affected business entity for federal </w:t>
      </w:r>
      <w:bookmarkStart w:id="148" w:name="_LINE__33_7ef2fb62_a257_4226_9054_63335e"/>
      <w:bookmarkEnd w:id="144"/>
      <w:r>
        <w:rPr>
          <w:rFonts w:eastAsia="Arial" w:cs="Arial" w:ascii="Arial" w:hAnsi="Arial"/>
          <w:u w:val="single"/>
        </w:rPr>
        <w:t>income tax purposes.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" w:name="_STATUTE_S__1dbae033_5b22_49e1_ae5b_17b9"/>
      <w:bookmarkStart w:id="150" w:name="_PAR__19_6b851a64_c4a8_421b_8734_c80d2d2"/>
      <w:bookmarkStart w:id="151" w:name="_STATUTE_SS__302e1b98_5c0e_4725_98bf_b6c"/>
      <w:bookmarkStart w:id="152" w:name="_STATUTE_S__7526ec84_d5d8_4a70_88b9_924f"/>
      <w:bookmarkStart w:id="153" w:name="_PAR__20_b915d7e6_eabf_422c_8512_2e7b2a3"/>
      <w:bookmarkStart w:id="154" w:name="_LINE__34_698cafef_6a6e_4f11_b436_8ccb25"/>
      <w:bookmarkEnd w:id="149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§</w:t>
      </w:r>
      <w:bookmarkStart w:id="155" w:name="_STATUTE_NUMBER__0dcea87c_ae78_496f_a1ce"/>
      <w:r>
        <w:rPr>
          <w:rFonts w:eastAsia="Arial" w:cs="Arial" w:ascii="Arial" w:hAnsi="Arial"/>
          <w:b/>
          <w:u w:val="single"/>
        </w:rPr>
        <w:t>5187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f781739e_050b_42ef_b7"/>
      <w:r>
        <w:rPr>
          <w:rFonts w:eastAsia="Arial" w:cs="Arial" w:ascii="Arial" w:hAnsi="Arial"/>
          <w:b/>
          <w:u w:val="single"/>
        </w:rPr>
        <w:t>Pass-through entity taxation election</w:t>
      </w:r>
      <w:bookmarkEnd w:id="154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0_b915d7e6_eabf_422c_8512_2e7b2a3"/>
      <w:bookmarkStart w:id="158" w:name="_PAR__21_944068bf_804b_4ed8_a818_5a26b47"/>
      <w:bookmarkStart w:id="159" w:name="_STATUTE_SS__4fb41adb_bef6_47a0_92e1_9f3"/>
      <w:bookmarkStart w:id="160" w:name="_LINE__35_8ef0c94b_21cf_4a8b_80f9_e70d11"/>
      <w:bookmarkStart w:id="161" w:name="_STATUTE_NUMBER__7ce5b351_60b0_48d8_8d5f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1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e2f1dd7f_56e8_4777_97"/>
      <w:r>
        <w:rPr>
          <w:rFonts w:eastAsia="Arial" w:cs="Arial" w:ascii="Arial" w:hAnsi="Arial"/>
          <w:b/>
          <w:u w:val="single"/>
        </w:rPr>
        <w:t>Election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3d4db4ad_43f4_4cab_9ca"/>
      <w:bookmarkEnd w:id="162"/>
      <w:r>
        <w:rPr>
          <w:rFonts w:eastAsia="Arial" w:cs="Arial" w:ascii="Arial" w:hAnsi="Arial"/>
          <w:u w:val="single"/>
        </w:rPr>
        <w:t xml:space="preserve">For tax years beginning on or after January 1, 2025, a partnership or S </w:t>
      </w:r>
      <w:bookmarkStart w:id="164" w:name="_LINE__36_f32fba13_4ce8_4d6f_8b74_5039fb"/>
      <w:bookmarkEnd w:id="160"/>
      <w:r>
        <w:rPr>
          <w:rFonts w:eastAsia="Arial" w:cs="Arial" w:ascii="Arial" w:hAnsi="Arial"/>
          <w:u w:val="single"/>
        </w:rPr>
        <w:t xml:space="preserve">corporation may elect to become an electing pass-through entity in a tax year.  A separate </w:t>
      </w:r>
      <w:bookmarkStart w:id="165" w:name="_LINE__37_970710a1_d07a_4efc_992c_4035ba"/>
      <w:bookmarkEnd w:id="164"/>
      <w:r>
        <w:rPr>
          <w:rFonts w:eastAsia="Arial" w:cs="Arial" w:ascii="Arial" w:hAnsi="Arial"/>
          <w:u w:val="single"/>
        </w:rPr>
        <w:t>election must be made for each tax year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c083fff4_d72a_4461_9950_abce72f"/>
      <w:bookmarkStart w:id="167" w:name="_PAR__21_944068bf_804b_4ed8_a818_5a26b47"/>
      <w:bookmarkStart w:id="168" w:name="_STATUTE_SS__4fb41adb_bef6_47a0_92e1_9f3"/>
      <w:bookmarkStart w:id="169" w:name="_PAGE__2_a0a3bcd9_2d0b_4e23_b444_07572ac"/>
      <w:bookmarkStart w:id="170" w:name="_PAR__1_3103f995_3c74_42a2_a355_b8844103"/>
      <w:bookmarkStart w:id="171" w:name="_STATUTE_SS__95604b51_8691_4144_9e69_036"/>
      <w:bookmarkStart w:id="172" w:name="_LINE__1_d5f1c53e_e634_4413_991f_21f6063"/>
      <w:bookmarkStart w:id="173" w:name="_STATUTE_NUMBER__6bb43030_7ae2_40bb_a918"/>
      <w:bookmarkEnd w:id="166"/>
      <w:bookmarkEnd w:id="167"/>
      <w:bookmarkEnd w:id="168"/>
      <w:bookmarkEnd w:id="163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2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1b981bf8_a102_4274_8e"/>
      <w:r>
        <w:rPr>
          <w:rFonts w:eastAsia="Arial" w:cs="Arial" w:ascii="Arial" w:hAnsi="Arial"/>
          <w:b/>
          <w:u w:val="single"/>
        </w:rPr>
        <w:t>Imposition and calculation of tax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f3a9bb41_050e_41f0_86b"/>
      <w:bookmarkEnd w:id="174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176" w:name="_LINE__2_4d4801e1_cdf4_4146_b19c_9c0c0aa"/>
      <w:bookmarkEnd w:id="172"/>
      <w:r>
        <w:rPr>
          <w:rFonts w:eastAsia="Arial" w:cs="Arial" w:ascii="Arial" w:hAnsi="Arial"/>
          <w:u w:val="single"/>
        </w:rPr>
        <w:t xml:space="preserve">contrary, a tax is imposed on an electing pass-through entity. The tax is the sum of each </w:t>
      </w:r>
      <w:bookmarkStart w:id="177" w:name="_LINE__3_5a284b62_22ea_4eb5_b528_9c61a67"/>
      <w:bookmarkEnd w:id="176"/>
      <w:r>
        <w:rPr>
          <w:rFonts w:eastAsia="Arial" w:cs="Arial" w:ascii="Arial" w:hAnsi="Arial"/>
          <w:u w:val="single"/>
        </w:rPr>
        <w:t xml:space="preserve">member's distributive share of Maine taxable income as calculated under this Part, </w:t>
      </w:r>
      <w:bookmarkStart w:id="178" w:name="_LINE__4_97077b7b_b53b_4dde_a0bf_7991fed"/>
      <w:bookmarkEnd w:id="177"/>
      <w:r>
        <w:rPr>
          <w:rFonts w:eastAsia="Arial" w:cs="Arial" w:ascii="Arial" w:hAnsi="Arial"/>
          <w:u w:val="single"/>
        </w:rPr>
        <w:t xml:space="preserve">multiplied by the highest rate of tax applicable to the individual under section 5111.  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_3103f995_3c74_42a2_a355_b8844103"/>
      <w:bookmarkStart w:id="180" w:name="_STATUTE_SS__95604b51_8691_4144_9e69_036"/>
      <w:bookmarkStart w:id="181" w:name="_PAR__2_ca616c7c_2901_457d_9762_28e175e3"/>
      <w:bookmarkStart w:id="182" w:name="_STATUTE_SS__b1ef27bf_61cb_42dc_ba58_ce8"/>
      <w:bookmarkStart w:id="183" w:name="_LINE__5_cf13a512_ccc1_4f27_8be9_12ce21b"/>
      <w:bookmarkStart w:id="184" w:name="_STATUTE_NUMBER__73c3bd94_ff69_4c56_bb56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b/>
          <w:u w:val="single"/>
        </w:rPr>
        <w:t>3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43342a65_5d92_4ee6_95"/>
      <w:r>
        <w:rPr>
          <w:rFonts w:eastAsia="Arial" w:cs="Arial" w:ascii="Arial" w:hAnsi="Arial"/>
          <w:b/>
          <w:u w:val="single"/>
        </w:rPr>
        <w:t>Carry-forward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2ca6316f_23e3_4786_ae0"/>
      <w:bookmarkEnd w:id="185"/>
      <w:r>
        <w:rPr>
          <w:rFonts w:eastAsia="Arial" w:cs="Arial" w:ascii="Arial" w:hAnsi="Arial"/>
          <w:u w:val="single"/>
        </w:rPr>
        <w:t xml:space="preserve">If the tax calculated pursuant to subsection 2 results in a net loss </w:t>
      </w:r>
      <w:bookmarkStart w:id="187" w:name="_LINE__6_0ab54576_4dc6_4c23_a1e6_e98333f"/>
      <w:bookmarkEnd w:id="183"/>
      <w:r>
        <w:rPr>
          <w:rFonts w:eastAsia="Arial" w:cs="Arial" w:ascii="Arial" w:hAnsi="Arial"/>
          <w:u w:val="single"/>
        </w:rPr>
        <w:t xml:space="preserve">for the electing pass-through entity, the net loss may not be carried forward to subsequent </w:t>
      </w:r>
      <w:bookmarkStart w:id="188" w:name="_LINE__7_d3423f68_cad5_4389_a8df_a6a7f32"/>
      <w:bookmarkEnd w:id="187"/>
      <w:r>
        <w:rPr>
          <w:rFonts w:eastAsia="Arial" w:cs="Arial" w:ascii="Arial" w:hAnsi="Arial"/>
          <w:u w:val="single"/>
        </w:rPr>
        <w:t>tax years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2_ca616c7c_2901_457d_9762_28e175e3"/>
      <w:bookmarkStart w:id="190" w:name="_STATUTE_SS__b1ef27bf_61cb_42dc_ba58_ce8"/>
      <w:bookmarkStart w:id="191" w:name="_PAR__3_06a70c00_41f0_470d_88e4_e64b65eb"/>
      <w:bookmarkStart w:id="192" w:name="_STATUTE_SS__6dbd4aff_b6c7_45f2_b5ee_fff"/>
      <w:bookmarkStart w:id="193" w:name="_LINE__8_a5a33a75_a992_440c_9bed_f28d4bf"/>
      <w:bookmarkStart w:id="194" w:name="_STATUTE_NUMBER__7b0af502_3115_4d86_bce4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b/>
          <w:u w:val="single"/>
        </w:rPr>
        <w:t>4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8a3ac094_6e90_469f_98"/>
      <w:r>
        <w:rPr>
          <w:rFonts w:eastAsia="Arial" w:cs="Arial" w:ascii="Arial" w:hAnsi="Arial"/>
          <w:b/>
          <w:u w:val="single"/>
        </w:rPr>
        <w:t>Filing of return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6bdfecd2_ef0b_4aeb_9b1"/>
      <w:bookmarkEnd w:id="195"/>
      <w:r>
        <w:rPr>
          <w:rFonts w:eastAsia="Arial" w:cs="Arial" w:ascii="Arial" w:hAnsi="Arial"/>
          <w:u w:val="single"/>
        </w:rPr>
        <w:t>A nonresident individual who is a member of an electing pass-</w:t>
      </w:r>
      <w:bookmarkStart w:id="197" w:name="_LINE__9_1ade6c31_6aad_4fcb_beef_c029303"/>
      <w:bookmarkEnd w:id="193"/>
      <w:r>
        <w:rPr>
          <w:rFonts w:eastAsia="Arial" w:cs="Arial" w:ascii="Arial" w:hAnsi="Arial"/>
          <w:u w:val="single"/>
        </w:rPr>
        <w:t xml:space="preserve">through entity may not be required to file an income tax return pursuant to this chapter for </w:t>
      </w:r>
      <w:bookmarkStart w:id="198" w:name="_LINE__10_01ac6e05_c41f_4cc1_b0b0_acca02"/>
      <w:bookmarkEnd w:id="197"/>
      <w:r>
        <w:rPr>
          <w:rFonts w:eastAsia="Arial" w:cs="Arial" w:ascii="Arial" w:hAnsi="Arial"/>
          <w:u w:val="single"/>
        </w:rPr>
        <w:t xml:space="preserve">a tax year if the member's only source of Maine income for that tax year is from an electing </w:t>
      </w:r>
      <w:bookmarkStart w:id="199" w:name="_LINE__11_60cda9a2_2da3_4af1_aae9_303de0"/>
      <w:bookmarkEnd w:id="198"/>
      <w:r>
        <w:rPr>
          <w:rFonts w:eastAsia="Arial" w:cs="Arial" w:ascii="Arial" w:hAnsi="Arial"/>
          <w:u w:val="single"/>
        </w:rPr>
        <w:t xml:space="preserve">pass-through entity and the electing pass-through entity files and pays the tax due under </w:t>
      </w:r>
      <w:bookmarkStart w:id="200" w:name="_LINE__12_f6783f1f_7a26_4c04_90d4_c73d7a"/>
      <w:bookmarkEnd w:id="199"/>
      <w:r>
        <w:rPr>
          <w:rFonts w:eastAsia="Arial" w:cs="Arial" w:ascii="Arial" w:hAnsi="Arial"/>
          <w:u w:val="single"/>
        </w:rPr>
        <w:t>this chapter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3_06a70c00_41f0_470d_88e4_e64b65eb"/>
      <w:bookmarkStart w:id="202" w:name="_STATUTE_SS__6dbd4aff_b6c7_45f2_b5ee_fff"/>
      <w:bookmarkStart w:id="203" w:name="_PAR__4_33476715_d8c6_4b14_be5a_bf4a29b4"/>
      <w:bookmarkStart w:id="204" w:name="_STATUTE_SS__c45333f1_dd66_42c0_898f_abe"/>
      <w:bookmarkStart w:id="205" w:name="_LINE__13_32dfa508_b424_4108_a82f_0ae04f"/>
      <w:bookmarkStart w:id="206" w:name="_STATUTE_NUMBER__a9768be6_3013_4718_89d7"/>
      <w:bookmarkEnd w:id="201"/>
      <w:bookmarkEnd w:id="202"/>
      <w:bookmarkEnd w:id="196"/>
      <w:bookmarkEnd w:id="203"/>
      <w:bookmarkEnd w:id="204"/>
      <w:r>
        <w:rPr>
          <w:rFonts w:eastAsia="Arial" w:cs="Arial" w:ascii="Arial" w:hAnsi="Arial"/>
          <w:b/>
          <w:u w:val="single"/>
        </w:rPr>
        <w:t>5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cbae3032_2f7b_40b3_a1"/>
      <w:r>
        <w:rPr>
          <w:rFonts w:eastAsia="Arial" w:cs="Arial" w:ascii="Arial" w:hAnsi="Arial"/>
          <w:b/>
          <w:u w:val="single"/>
        </w:rPr>
        <w:t>Report of pro rata share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7c749b9f_9f78_4708_98a"/>
      <w:bookmarkEnd w:id="207"/>
      <w:r>
        <w:rPr>
          <w:rFonts w:eastAsia="Arial" w:cs="Arial" w:ascii="Arial" w:hAnsi="Arial"/>
          <w:u w:val="single"/>
        </w:rPr>
        <w:t xml:space="preserve">An electing pass-through entity shall report to each of </w:t>
      </w:r>
      <w:bookmarkStart w:id="209" w:name="_LINE__14_669456b7_d50b_4ca9_b58a_831950"/>
      <w:bookmarkEnd w:id="205"/>
      <w:r>
        <w:rPr>
          <w:rFonts w:eastAsia="Arial" w:cs="Arial" w:ascii="Arial" w:hAnsi="Arial"/>
          <w:u w:val="single"/>
        </w:rPr>
        <w:t xml:space="preserve">its members, for each tax year, the member's pro rata share of the tax imposed pursuant to </w:t>
      </w:r>
      <w:bookmarkStart w:id="210" w:name="_LINE__15_a70c99a7_5ac9_4a57_b571_b02c53"/>
      <w:bookmarkEnd w:id="209"/>
      <w:r>
        <w:rPr>
          <w:rFonts w:eastAsia="Arial" w:cs="Arial" w:ascii="Arial" w:hAnsi="Arial"/>
          <w:u w:val="single"/>
        </w:rPr>
        <w:t xml:space="preserve">this chapter.  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4_33476715_d8c6_4b14_be5a_bf4a29b4"/>
      <w:bookmarkStart w:id="212" w:name="_STATUTE_SS__c45333f1_dd66_42c0_898f_abe"/>
      <w:bookmarkStart w:id="213" w:name="_PAR__5_a6ec30a7_e0f0_44be_96de_91ed94c7"/>
      <w:bookmarkStart w:id="214" w:name="_STATUTE_SS__d2656ba3_0762_4c74_9126_5d5"/>
      <w:bookmarkStart w:id="215" w:name="_LINE__16_8564145a_0d4f_449b_8f16_027af5"/>
      <w:bookmarkStart w:id="216" w:name="_STATUTE_NUMBER__0f1d02df_ed97_4da7_b18a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6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03dae534_928d_45d4_89"/>
      <w:r>
        <w:rPr>
          <w:rFonts w:eastAsia="Arial" w:cs="Arial" w:ascii="Arial" w:hAnsi="Arial"/>
          <w:b/>
          <w:u w:val="single"/>
        </w:rPr>
        <w:t>Report of credit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b2b872a1_4065_461a_8ea"/>
      <w:bookmarkEnd w:id="217"/>
      <w:r>
        <w:rPr>
          <w:rFonts w:eastAsia="Arial" w:cs="Arial" w:ascii="Arial" w:hAnsi="Arial"/>
          <w:u w:val="single"/>
        </w:rPr>
        <w:t xml:space="preserve">A subsidiary pass-through entity shall report to a parent electing </w:t>
      </w:r>
      <w:bookmarkStart w:id="219" w:name="_LINE__17_4dcc92e6_9d78_46d1_842f_39bb40"/>
      <w:bookmarkEnd w:id="215"/>
      <w:r>
        <w:rPr>
          <w:rFonts w:eastAsia="Arial" w:cs="Arial" w:ascii="Arial" w:hAnsi="Arial"/>
          <w:u w:val="single"/>
        </w:rPr>
        <w:t xml:space="preserve">pass-through entity the amount of the credit under this section the subsidiary allocates to </w:t>
      </w:r>
      <w:bookmarkStart w:id="220" w:name="_LINE__18_e3fb3adb_5148_42ca_9ba8_9e94d5"/>
      <w:bookmarkEnd w:id="219"/>
      <w:r>
        <w:rPr>
          <w:rFonts w:eastAsia="Arial" w:cs="Arial" w:ascii="Arial" w:hAnsi="Arial"/>
          <w:u w:val="single"/>
        </w:rPr>
        <w:t xml:space="preserve">the parent electing pass-through entity. 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5_a6ec30a7_e0f0_44be_96de_91ed94c7"/>
      <w:bookmarkStart w:id="222" w:name="_STATUTE_SS__d2656ba3_0762_4c74_9126_5d5"/>
      <w:bookmarkStart w:id="223" w:name="_PAR__6_e86f001d_f0c6_47cc_8495_d2f4fcbb"/>
      <w:bookmarkStart w:id="224" w:name="_STATUTE_SS__bf769ba3_87f8_4855_bd00_3eb"/>
      <w:bookmarkStart w:id="225" w:name="_LINE__19_abe1d7b7_3b7b_4634_868e_eb7235"/>
      <w:bookmarkStart w:id="226" w:name="_STATUTE_NUMBER__a33bb470_721e_402f_846d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7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37c37098_be8f_4bc0_9e"/>
      <w:r>
        <w:rPr>
          <w:rFonts w:eastAsia="Arial" w:cs="Arial" w:ascii="Arial" w:hAnsi="Arial"/>
          <w:b/>
          <w:u w:val="single"/>
        </w:rPr>
        <w:t>Treatment of indirect credit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bf0b6732_0af0_47a8_850"/>
      <w:bookmarkEnd w:id="227"/>
      <w:r>
        <w:rPr>
          <w:rFonts w:eastAsia="Arial" w:cs="Arial" w:ascii="Arial" w:hAnsi="Arial"/>
          <w:u w:val="single"/>
        </w:rPr>
        <w:t xml:space="preserve">A parent electing pass-through entity may not claim </w:t>
      </w:r>
      <w:bookmarkStart w:id="229" w:name="_LINE__20_d28cd0b7_f440_454f_be98_304940"/>
      <w:bookmarkEnd w:id="225"/>
      <w:r>
        <w:rPr>
          <w:rFonts w:eastAsia="Arial" w:cs="Arial" w:ascii="Arial" w:hAnsi="Arial"/>
          <w:u w:val="single"/>
        </w:rPr>
        <w:t xml:space="preserve">the credit under this section against the pass-through entity tax reported on its own return </w:t>
      </w:r>
      <w:bookmarkStart w:id="230" w:name="_LINE__21_0bc0ad17_24f9_480d_9fea_e760ef"/>
      <w:bookmarkEnd w:id="229"/>
      <w:r>
        <w:rPr>
          <w:rFonts w:eastAsia="Arial" w:cs="Arial" w:ascii="Arial" w:hAnsi="Arial"/>
          <w:u w:val="single"/>
        </w:rPr>
        <w:t>but shall flow through the indirect credit to its members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6_e86f001d_f0c6_47cc_8495_d2f4fcbb"/>
      <w:bookmarkStart w:id="232" w:name="_STATUTE_SS__bf769ba3_87f8_4855_bd00_3eb"/>
      <w:bookmarkStart w:id="233" w:name="_PAR__7_cb25be6a_875c_4b4d_b5ef_3798b408"/>
      <w:bookmarkStart w:id="234" w:name="_STATUTE_SS__60c1d0f1_406c_4ef3_b0a6_7b3"/>
      <w:bookmarkStart w:id="235" w:name="_LINE__22_59769d73_0e36_4471_8236_b51180"/>
      <w:bookmarkStart w:id="236" w:name="_STATUTE_NUMBER__cae25199_f506_4313_a0de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b/>
          <w:u w:val="single"/>
        </w:rPr>
        <w:t>8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a6497ea2_d116_45fe_bd"/>
      <w:r>
        <w:rPr>
          <w:rFonts w:eastAsia="Arial" w:cs="Arial" w:ascii="Arial" w:hAnsi="Arial"/>
          <w:b/>
          <w:u w:val="single"/>
        </w:rPr>
        <w:t>Amount of credit.</w:t>
      </w:r>
      <w:r>
        <w:rPr>
          <w:rFonts w:eastAsia="Arial" w:cs="Arial" w:ascii="Arial" w:hAnsi="Arial"/>
          <w:u w:val="single"/>
        </w:rPr>
        <w:t xml:space="preserve">  </w:t>
      </w:r>
      <w:bookmarkStart w:id="238" w:name="_STATUTE_CONTENT__ce636030_3db6_4db3_a31"/>
      <w:bookmarkEnd w:id="237"/>
      <w:r>
        <w:rPr>
          <w:rFonts w:eastAsia="Arial" w:cs="Arial" w:ascii="Arial" w:hAnsi="Arial"/>
          <w:u w:val="single"/>
        </w:rPr>
        <w:t xml:space="preserve">A member of an electing pass-through entity is entitled to a </w:t>
      </w:r>
      <w:bookmarkStart w:id="239" w:name="_LINE__23_735a0d6f_e29a_4691_a12d_5cc056"/>
      <w:bookmarkEnd w:id="235"/>
      <w:r>
        <w:rPr>
          <w:rFonts w:eastAsia="Arial" w:cs="Arial" w:ascii="Arial" w:hAnsi="Arial"/>
          <w:u w:val="single"/>
        </w:rPr>
        <w:t xml:space="preserve">credit equal to 90% of the member's share of the tax paid pursuant to this chapter.  If the </w:t>
      </w:r>
      <w:bookmarkStart w:id="240" w:name="_LINE__24_626c73e4_b32c_457f_b9d2_e0e55b"/>
      <w:bookmarkEnd w:id="239"/>
      <w:r>
        <w:rPr>
          <w:rFonts w:eastAsia="Arial" w:cs="Arial" w:ascii="Arial" w:hAnsi="Arial"/>
          <w:u w:val="single"/>
        </w:rPr>
        <w:t xml:space="preserve">amount of the credit authorized by this subsection exceeds the member's tax liability </w:t>
      </w:r>
      <w:bookmarkStart w:id="241" w:name="_LINE__25_761078f3_bef5_42e3_b940_572349"/>
      <w:bookmarkEnd w:id="240"/>
      <w:r>
        <w:rPr>
          <w:rFonts w:eastAsia="Arial" w:cs="Arial" w:ascii="Arial" w:hAnsi="Arial"/>
          <w:u w:val="single"/>
        </w:rPr>
        <w:t xml:space="preserve">imposed pursuant to this chapter, the excess amount is refundable to the member.  A </w:t>
      </w:r>
      <w:bookmarkStart w:id="242" w:name="_LINE__26_b81b94ab_081e_4e56_9396_907159"/>
      <w:bookmarkEnd w:id="241"/>
      <w:r>
        <w:rPr>
          <w:rFonts w:eastAsia="Arial" w:cs="Arial" w:ascii="Arial" w:hAnsi="Arial"/>
          <w:u w:val="single"/>
        </w:rPr>
        <w:t xml:space="preserve">member claiming a credit pursuant to this subsection may not deduct from that member's </w:t>
      </w:r>
      <w:bookmarkStart w:id="243" w:name="_LINE__27_adaf439a_a329_45c1_bca2_7d4aee"/>
      <w:bookmarkEnd w:id="242"/>
      <w:r>
        <w:rPr>
          <w:rFonts w:eastAsia="Arial" w:cs="Arial" w:ascii="Arial" w:hAnsi="Arial"/>
          <w:u w:val="single"/>
        </w:rPr>
        <w:t xml:space="preserve">Maine taxable income those amounts of Maine income taxes paid by the member on that </w:t>
      </w:r>
      <w:bookmarkStart w:id="244" w:name="_LINE__28_69f20c66_f07c_4fef_ac2a_0bbc74"/>
      <w:bookmarkEnd w:id="243"/>
      <w:r>
        <w:rPr>
          <w:rFonts w:eastAsia="Arial" w:cs="Arial" w:ascii="Arial" w:hAnsi="Arial"/>
          <w:u w:val="single"/>
        </w:rPr>
        <w:t xml:space="preserve">member's distributive share of income from the electing pass-through entity.  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7_cb25be6a_875c_4b4d_b5ef_3798b408"/>
      <w:bookmarkStart w:id="246" w:name="_STATUTE_SS__60c1d0f1_406c_4ef3_b0a6_7b3"/>
      <w:bookmarkStart w:id="247" w:name="_PAR__8_2e6d365b_8dd7_44c0_bd1c_5a913db7"/>
      <w:bookmarkStart w:id="248" w:name="_STATUTE_SS__2c2e886c_59a2_4265_a8ed_f14"/>
      <w:bookmarkStart w:id="249" w:name="_LINE__29_9948d348_3356_4a03_a6e7_7190e8"/>
      <w:bookmarkStart w:id="250" w:name="_STATUTE_NUMBER__a93ea6cf_4cb6_40e0_828c"/>
      <w:bookmarkEnd w:id="245"/>
      <w:bookmarkEnd w:id="246"/>
      <w:bookmarkEnd w:id="238"/>
      <w:bookmarkEnd w:id="247"/>
      <w:bookmarkEnd w:id="248"/>
      <w:r>
        <w:rPr>
          <w:rFonts w:eastAsia="Arial" w:cs="Arial" w:ascii="Arial" w:hAnsi="Arial"/>
          <w:b/>
          <w:u w:val="single"/>
        </w:rPr>
        <w:t>9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6fc74e68_09a9_4cbf_89"/>
      <w:r>
        <w:rPr>
          <w:rFonts w:eastAsia="Arial" w:cs="Arial" w:ascii="Arial" w:hAnsi="Arial"/>
          <w:b/>
          <w:u w:val="single"/>
        </w:rPr>
        <w:t>Effect of taxes paid in and credit from other jurisdictions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1d6417c9_3b83_40d8_a37"/>
      <w:bookmarkEnd w:id="251"/>
      <w:r>
        <w:rPr>
          <w:rFonts w:eastAsia="Arial" w:cs="Arial" w:ascii="Arial" w:hAnsi="Arial"/>
          <w:u w:val="single"/>
        </w:rPr>
        <w:t xml:space="preserve">A member that is </w:t>
      </w:r>
      <w:bookmarkStart w:id="253" w:name="_LINE__30_e2c15acb_61a7_46c0_9134_9ececb"/>
      <w:bookmarkEnd w:id="249"/>
      <w:r>
        <w:rPr>
          <w:rFonts w:eastAsia="Arial" w:cs="Arial" w:ascii="Arial" w:hAnsi="Arial"/>
          <w:u w:val="single"/>
        </w:rPr>
        <w:t xml:space="preserve">subject to the tax imposed by this chapter as a resident or part-year resident of the State is </w:t>
      </w:r>
      <w:bookmarkStart w:id="254" w:name="_LINE__31_c02fb886_a72f_4128_9bf3_3175d2"/>
      <w:bookmarkEnd w:id="253"/>
      <w:r>
        <w:rPr>
          <w:rFonts w:eastAsia="Arial" w:cs="Arial" w:ascii="Arial" w:hAnsi="Arial"/>
          <w:u w:val="single"/>
        </w:rPr>
        <w:t xml:space="preserve">entitled to a credit for the direct member's or indirect member's pro rata share of taxes paid </w:t>
      </w:r>
      <w:bookmarkStart w:id="255" w:name="_LINE__32_c0b5ef92_52f8_4d2b_892c_26dbc0"/>
      <w:bookmarkEnd w:id="254"/>
      <w:r>
        <w:rPr>
          <w:rFonts w:eastAsia="Arial" w:cs="Arial" w:ascii="Arial" w:hAnsi="Arial"/>
          <w:u w:val="single"/>
        </w:rPr>
        <w:t xml:space="preserve">to another state or to the District of Columbia on income of any partnership or S corporation </w:t>
      </w:r>
      <w:bookmarkStart w:id="256" w:name="_LINE__33_412f19a9_c265_4d78_8693_c033cd"/>
      <w:bookmarkEnd w:id="255"/>
      <w:r>
        <w:rPr>
          <w:rFonts w:eastAsia="Arial" w:cs="Arial" w:ascii="Arial" w:hAnsi="Arial"/>
          <w:u w:val="single"/>
        </w:rPr>
        <w:t xml:space="preserve">of which the person is a member if the taxes paid to another state or to the District of </w:t>
      </w:r>
      <w:bookmarkStart w:id="257" w:name="_LINE__34_05f5f65b_776e_4618_8e27_e38cc3"/>
      <w:bookmarkEnd w:id="256"/>
      <w:r>
        <w:rPr>
          <w:rFonts w:eastAsia="Arial" w:cs="Arial" w:ascii="Arial" w:hAnsi="Arial"/>
          <w:u w:val="single"/>
        </w:rPr>
        <w:t xml:space="preserve">Columbia result from a tax that the director of taxation for that state or the District of </w:t>
      </w:r>
      <w:bookmarkStart w:id="258" w:name="_LINE__35_d0fae1a7_6277_47fd_a8d2_e57df8"/>
      <w:bookmarkEnd w:id="257"/>
      <w:r>
        <w:rPr>
          <w:rFonts w:eastAsia="Arial" w:cs="Arial" w:ascii="Arial" w:hAnsi="Arial"/>
          <w:u w:val="single"/>
        </w:rPr>
        <w:t xml:space="preserve">Columbia determines is substantially similar to the tax imposed pursuant to this chapter.  </w:t>
      </w:r>
      <w:bookmarkStart w:id="259" w:name="_LINE__36_d7998a9a_8a0d_46ba_9407_7910ca"/>
      <w:bookmarkEnd w:id="258"/>
      <w:r>
        <w:rPr>
          <w:rFonts w:eastAsia="Arial" w:cs="Arial" w:ascii="Arial" w:hAnsi="Arial"/>
          <w:u w:val="single"/>
        </w:rPr>
        <w:t xml:space="preserve">A credit must be calculated in a form and manner prescribed by that director of taxation </w:t>
      </w:r>
      <w:bookmarkStart w:id="260" w:name="_LINE__37_20286ca8_0bf2_4edb_a0ed_2617a6"/>
      <w:bookmarkEnd w:id="259"/>
      <w:r>
        <w:rPr>
          <w:rFonts w:eastAsia="Arial" w:cs="Arial" w:ascii="Arial" w:hAnsi="Arial"/>
          <w:u w:val="single"/>
        </w:rPr>
        <w:t xml:space="preserve">consistent with the provisions of this section.  If the amount of the credit authorized by this </w:t>
      </w:r>
      <w:bookmarkStart w:id="261" w:name="_LINE__38_efdfaf3a_8868_4914_a601_c88c5c"/>
      <w:bookmarkEnd w:id="260"/>
      <w:r>
        <w:rPr>
          <w:rFonts w:eastAsia="Arial" w:cs="Arial" w:ascii="Arial" w:hAnsi="Arial"/>
          <w:u w:val="single"/>
        </w:rPr>
        <w:t xml:space="preserve">subsection exceeds the member's tax liability for the tax imposed pursuant to this chapter, </w:t>
      </w:r>
      <w:bookmarkStart w:id="262" w:name="_LINE__39_a6a328dc_f247_4558_bbab_efd67e"/>
      <w:bookmarkEnd w:id="261"/>
      <w:r>
        <w:rPr>
          <w:rFonts w:eastAsia="Arial" w:cs="Arial" w:ascii="Arial" w:hAnsi="Arial"/>
          <w:u w:val="single"/>
        </w:rPr>
        <w:t xml:space="preserve">the excess amount is not refundable and may not carry forward.  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8_2e6d365b_8dd7_44c0_bd1c_5a913db7"/>
      <w:bookmarkStart w:id="264" w:name="_STATUTE_SS__2c2e886c_59a2_4265_a8ed_f14"/>
      <w:bookmarkStart w:id="265" w:name="_PAR__9_fcc8707d_fe2f_4b82_a0be_363cd14b"/>
      <w:bookmarkStart w:id="266" w:name="_STATUTE_SS__76cc51a7_1862_4b48_b8b1_de7"/>
      <w:bookmarkStart w:id="267" w:name="_LINE__40_0314b62b_6b4f_4ca3_b0c0_29a5b8"/>
      <w:bookmarkStart w:id="268" w:name="_STATUTE_NUMBER__d78bb6a5_0472_4b0a_ae73"/>
      <w:bookmarkEnd w:id="263"/>
      <w:bookmarkEnd w:id="264"/>
      <w:bookmarkEnd w:id="252"/>
      <w:bookmarkEnd w:id="265"/>
      <w:bookmarkEnd w:id="266"/>
      <w:r>
        <w:rPr>
          <w:rFonts w:eastAsia="Arial" w:cs="Arial" w:ascii="Arial" w:hAnsi="Arial"/>
          <w:b/>
          <w:u w:val="single"/>
        </w:rPr>
        <w:t>10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4057b05b_692f_475d_96"/>
      <w:r>
        <w:rPr>
          <w:rFonts w:eastAsia="Arial" w:cs="Arial" w:ascii="Arial" w:hAnsi="Arial"/>
          <w:b/>
          <w:u w:val="single"/>
        </w:rPr>
        <w:t>Timing.</w:t>
      </w:r>
      <w:r>
        <w:rPr>
          <w:rFonts w:eastAsia="Arial" w:cs="Arial" w:ascii="Arial" w:hAnsi="Arial"/>
          <w:u w:val="single"/>
        </w:rPr>
        <w:t xml:space="preserve"> </w:t>
      </w:r>
      <w:bookmarkStart w:id="270" w:name="_STATUTE_CONTENT__7248b9e4_55b3_4845_896"/>
      <w:bookmarkEnd w:id="269"/>
      <w:r>
        <w:rPr>
          <w:rFonts w:eastAsia="Arial" w:cs="Arial" w:ascii="Arial" w:hAnsi="Arial"/>
          <w:u w:val="single"/>
        </w:rPr>
        <w:t xml:space="preserve">An affected business entity that is required to file a return under this </w:t>
      </w:r>
      <w:bookmarkStart w:id="271" w:name="_LINE__41_f5af05e6_f142_4cf6_b304_edb5a8"/>
      <w:bookmarkEnd w:id="267"/>
      <w:r>
        <w:rPr>
          <w:rFonts w:eastAsia="Arial" w:cs="Arial" w:ascii="Arial" w:hAnsi="Arial"/>
          <w:u w:val="single"/>
        </w:rPr>
        <w:t xml:space="preserve">chapter shall pay, on or before the 15th day of the 3rd month following the close of each </w:t>
      </w:r>
      <w:bookmarkStart w:id="272" w:name="_LINE__42_352778d8_c30b_49bf_9b71_4fb338"/>
      <w:bookmarkEnd w:id="271"/>
      <w:r>
        <w:rPr>
          <w:rFonts w:eastAsia="Arial" w:cs="Arial" w:ascii="Arial" w:hAnsi="Arial"/>
          <w:u w:val="single"/>
        </w:rPr>
        <w:t>tax year, to the assessor the tax as determined under this chapter.</w:t>
      </w:r>
      <w:bookmarkEnd w:id="2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3" w:name="_STATUTE_S__7526ec84_d5d8_4a70_88b9_924f"/>
      <w:bookmarkStart w:id="274" w:name="_PAR__9_fcc8707d_fe2f_4b82_a0be_363cd14b"/>
      <w:bookmarkStart w:id="275" w:name="_STATUTE_SS__76cc51a7_1862_4b48_b8b1_de7"/>
      <w:bookmarkStart w:id="276" w:name="_STATUTE_S__748a6a74_697b_4111_b662_6c3a"/>
      <w:bookmarkStart w:id="277" w:name="_PAR__10_6fa19757_409e_4540_a7b9_d81a85e"/>
      <w:bookmarkStart w:id="278" w:name="_LINE__43_3ff0815a_eded_4c79_ada8_c0de0c"/>
      <w:bookmarkEnd w:id="273"/>
      <w:bookmarkEnd w:id="274"/>
      <w:bookmarkEnd w:id="275"/>
      <w:bookmarkEnd w:id="270"/>
      <w:bookmarkEnd w:id="276"/>
      <w:bookmarkEnd w:id="277"/>
      <w:r>
        <w:rPr>
          <w:rFonts w:eastAsia="Arial" w:cs="Arial" w:ascii="Arial" w:hAnsi="Arial"/>
          <w:b/>
          <w:u w:val="single"/>
        </w:rPr>
        <w:t>§</w:t>
      </w:r>
      <w:bookmarkStart w:id="279" w:name="_STATUTE_NUMBER__ad832174_7361_4159_88c1"/>
      <w:r>
        <w:rPr>
          <w:rFonts w:eastAsia="Arial" w:cs="Arial" w:ascii="Arial" w:hAnsi="Arial"/>
          <w:b/>
          <w:u w:val="single"/>
        </w:rPr>
        <w:t>5188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517391dd_57ac_4161_87"/>
      <w:r>
        <w:rPr>
          <w:rFonts w:eastAsia="Arial" w:cs="Arial" w:ascii="Arial" w:hAnsi="Arial"/>
          <w:b/>
          <w:u w:val="single"/>
        </w:rPr>
        <w:t>Rules</w:t>
      </w:r>
      <w:bookmarkEnd w:id="278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GE__2_a0a3bcd9_2d0b_4e23_b444_07572ac"/>
      <w:bookmarkStart w:id="282" w:name="_PAR__10_6fa19757_409e_4540_a7b9_d81a85e"/>
      <w:bookmarkStart w:id="283" w:name="_PAGE__3_fbd61a3a_b26f_4c76_b262_98ee10e"/>
      <w:bookmarkStart w:id="284" w:name="_PAR__1_0d38e8db_79ee_4372_9659_1dcd9313"/>
      <w:bookmarkStart w:id="285" w:name="_STATUTE_P__10206ff6_ec0f_45ba_807d_826f"/>
      <w:bookmarkStart w:id="286" w:name="_STATUTE_CONTENT__8645d660_98c7_4af2_ad9"/>
      <w:bookmarkStart w:id="287" w:name="_LINE__1_e276eca2_cccb_47bb_a781_df8d190"/>
      <w:bookmarkEnd w:id="281"/>
      <w:bookmarkEnd w:id="282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 xml:space="preserve">The bureau may adopt rules to implement this chapter.  Rules adopted pursuant to this </w:t>
      </w:r>
      <w:bookmarkStart w:id="288" w:name="_LINE__2_70ae3cba_c655_4a38_ab18_daf8b74"/>
      <w:bookmarkEnd w:id="287"/>
      <w:r>
        <w:rPr>
          <w:rFonts w:eastAsia="Arial" w:cs="Arial" w:ascii="Arial" w:hAnsi="Arial"/>
          <w:u w:val="single"/>
        </w:rPr>
        <w:t>section are routine technical rules pursuant to Title 5, chapter 375, subchapter 2-A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74c2924d_c1be_4bbd_b654_0"/>
      <w:bookmarkStart w:id="290" w:name="_PROCESSED_CHANGE__32defdff_8d9d_4eea_af"/>
      <w:bookmarkStart w:id="291" w:name="_STATUTE_C__1dbe5eba_24a2_49b7_ba30_ca76"/>
      <w:bookmarkStart w:id="292" w:name="_STATUTE_S__748a6a74_697b_4111_b662_6c3a"/>
      <w:bookmarkStart w:id="293" w:name="_PAR__1_0d38e8db_79ee_4372_9659_1dcd9313"/>
      <w:bookmarkStart w:id="294" w:name="_STATUTE_P__10206ff6_ec0f_45ba_807d_826f"/>
      <w:bookmarkStart w:id="295" w:name="_STATUTE_CONTENT__8645d660_98c7_4af2_ad9"/>
      <w:bookmarkStart w:id="296" w:name="_BILL_SECTION__d8229577_74fa_43ed_884f_0"/>
      <w:bookmarkStart w:id="297" w:name="_PAR__2_cdac7f8a_9ffb_4fef_bc98_0bcbe290"/>
      <w:bookmarkStart w:id="298" w:name="_BILL_SECTION_HEADER__19c5f2a8_aa4e_48fa"/>
      <w:bookmarkStart w:id="299" w:name="_LINE__3_87418264_801d_4d77_8eec_ac3e21a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b2d54256_5e93_4f62"/>
      <w:r>
        <w:rPr>
          <w:rFonts w:eastAsia="Arial" w:cs="Arial" w:ascii="Arial" w:hAnsi="Arial"/>
          <w:b/>
          <w:sz w:val="24"/>
        </w:rPr>
        <w:t>2</w:t>
      </w:r>
      <w:bookmarkEnd w:id="300"/>
      <w:r>
        <w:rPr>
          <w:rFonts w:eastAsia="Arial" w:cs="Arial" w:ascii="Arial" w:hAnsi="Arial"/>
          <w:b/>
          <w:sz w:val="24"/>
        </w:rPr>
        <w:t>.  36 MRSA §5190,</w:t>
      </w:r>
      <w:r>
        <w:rPr>
          <w:rFonts w:eastAsia="Arial" w:cs="Arial" w:ascii="Arial" w:hAnsi="Arial"/>
        </w:rPr>
        <w:t xml:space="preserve"> as amended by PL 2019, c. 380, §1, is further amended to </w:t>
      </w:r>
      <w:bookmarkStart w:id="301" w:name="_LINE__4_d5434e48_5111_4884_94bd_9a96ce6"/>
      <w:bookmarkEnd w:id="299"/>
      <w:r>
        <w:rPr>
          <w:rFonts w:eastAsia="Arial" w:cs="Arial" w:ascii="Arial" w:hAnsi="Arial"/>
        </w:rPr>
        <w:t>read:</w:t>
      </w:r>
      <w:bookmarkEnd w:id="3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2" w:name="_PAR__2_cdac7f8a_9ffb_4fef_bc98_0bcbe290"/>
      <w:bookmarkStart w:id="303" w:name="_BILL_SECTION_HEADER__19c5f2a8_aa4e_48fa"/>
      <w:bookmarkStart w:id="304" w:name="_STATUTE_S__f36d393b_e687_40cb_bf43_2a6f"/>
      <w:bookmarkStart w:id="305" w:name="_PAR__3_84bae685_c5b8_4c45_8ab8_60f5e719"/>
      <w:bookmarkStart w:id="306" w:name="_LINE__5_9bc70e38_2691_43b9_bb66_48e25d5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§</w:t>
      </w:r>
      <w:bookmarkStart w:id="307" w:name="_STATUTE_NUMBER__d77894f6_a0f3_40d4_be08"/>
      <w:r>
        <w:rPr>
          <w:rFonts w:eastAsia="Arial" w:cs="Arial" w:ascii="Arial" w:hAnsi="Arial"/>
          <w:b/>
        </w:rPr>
        <w:t>5190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fb8ef80e_ea2b_40c8_a2"/>
      <w:r>
        <w:rPr>
          <w:rFonts w:eastAsia="Arial" w:cs="Arial" w:ascii="Arial" w:hAnsi="Arial"/>
          <w:b/>
        </w:rPr>
        <w:t>Entity not taxable</w:t>
      </w:r>
      <w:bookmarkEnd w:id="306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3_84bae685_c5b8_4c45_8ab8_60f5e719"/>
      <w:bookmarkStart w:id="310" w:name="_PAR__4_162b230e_c318_4121_8b0c_94a76828"/>
      <w:bookmarkStart w:id="311" w:name="_STATUTE_P__f3438c64_5639_407d_81cc_0ff3"/>
      <w:bookmarkStart w:id="312" w:name="_STATUTE_CONTENT__2d99cea1_df0a_47fc_8e6"/>
      <w:bookmarkStart w:id="313" w:name="_LINE__6_e24208f5_b2cf_40c3_8c42_761ec87"/>
      <w:bookmarkEnd w:id="309"/>
      <w:bookmarkEnd w:id="310"/>
      <w:bookmarkEnd w:id="311"/>
      <w:r>
        <w:rPr>
          <w:rFonts w:eastAsia="Arial" w:cs="Arial" w:ascii="Arial" w:hAnsi="Arial"/>
        </w:rPr>
        <w:t>A partnership is not subject to the tax imposed by this Part</w:t>
      </w:r>
      <w:bookmarkStart w:id="314" w:name="_PROCESSED_CHANGE__fb6166dc_95e0_4d5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chapter </w:t>
      </w:r>
      <w:bookmarkStart w:id="315" w:name="_LINE__7_64928a41_a551_4aba_8a3b_82e309f"/>
      <w:bookmarkEnd w:id="313"/>
      <w:r>
        <w:rPr>
          <w:rFonts w:eastAsia="Arial" w:cs="Arial" w:ascii="Arial" w:hAnsi="Arial"/>
          <w:u w:val="single"/>
        </w:rPr>
        <w:t>814</w:t>
        <w:noBreakHyphen/>
        <w:t>A</w:t>
      </w:r>
      <w:bookmarkEnd w:id="314"/>
      <w:r>
        <w:rPr>
          <w:rFonts w:eastAsia="Arial" w:cs="Arial" w:ascii="Arial" w:hAnsi="Arial"/>
        </w:rPr>
        <w:t xml:space="preserve">. Persons carrying on business as partners  are liable for the tax imposed by this Part </w:t>
      </w:r>
      <w:bookmarkStart w:id="316" w:name="_LINE__8_ad28c231_d310_470c_b231_75790c0"/>
      <w:bookmarkEnd w:id="315"/>
      <w:r>
        <w:rPr>
          <w:rFonts w:eastAsia="Arial" w:cs="Arial" w:ascii="Arial" w:hAnsi="Arial"/>
        </w:rPr>
        <w:t xml:space="preserve">only in their separate or individual capacities.  This section does not apply to the taxes </w:t>
      </w:r>
      <w:bookmarkStart w:id="317" w:name="_LINE__9_974db818_9232_43c3_ad59_48d1e77"/>
      <w:bookmarkEnd w:id="316"/>
      <w:r>
        <w:rPr>
          <w:rFonts w:eastAsia="Arial" w:cs="Arial" w:ascii="Arial" w:hAnsi="Arial"/>
        </w:rPr>
        <w:t xml:space="preserve">imposed by </w:t>
      </w:r>
      <w:bookmarkStart w:id="318" w:name="_CROSS_REFERENCE__6ac3d70a_4442_4438_bec"/>
      <w:r>
        <w:rPr>
          <w:rFonts w:eastAsia="Arial" w:cs="Arial" w:ascii="Arial" w:hAnsi="Arial"/>
        </w:rPr>
        <w:t>chapters 819</w:t>
      </w:r>
      <w:bookmarkEnd w:id="318"/>
      <w:r>
        <w:rPr>
          <w:rFonts w:eastAsia="Arial" w:cs="Arial" w:ascii="Arial" w:hAnsi="Arial"/>
        </w:rPr>
        <w:t xml:space="preserve"> and </w:t>
      </w:r>
      <w:bookmarkStart w:id="319" w:name="_CROSS_REFERENCE__01aa08a8_e73c_41af_904"/>
      <w:r>
        <w:rPr>
          <w:rFonts w:eastAsia="Arial" w:cs="Arial" w:ascii="Arial" w:hAnsi="Arial"/>
        </w:rPr>
        <w:t>827</w:t>
      </w:r>
      <w:bookmarkEnd w:id="319"/>
      <w:r>
        <w:rPr>
          <w:rFonts w:eastAsia="Arial" w:cs="Arial" w:ascii="Arial" w:hAnsi="Arial"/>
        </w:rPr>
        <w:t xml:space="preserve"> or the tax imposed on partnership audit adjustments </w:t>
      </w:r>
      <w:bookmarkStart w:id="320" w:name="_LINE__10_a802b3cb_78fd_401e_9fd8_e08502"/>
      <w:bookmarkEnd w:id="317"/>
      <w:r>
        <w:rPr>
          <w:rFonts w:eastAsia="Arial" w:cs="Arial" w:ascii="Arial" w:hAnsi="Arial"/>
        </w:rPr>
        <w:t xml:space="preserve">pursuant to </w:t>
      </w:r>
      <w:bookmarkStart w:id="321" w:name="_CROSS_REFERENCE__fdf0eff9_3b92_4aca_87b"/>
      <w:r>
        <w:rPr>
          <w:rFonts w:eastAsia="Arial" w:cs="Arial" w:ascii="Arial" w:hAnsi="Arial"/>
        </w:rPr>
        <w:t>subchapter 2</w:t>
      </w:r>
      <w:bookmarkEnd w:id="321"/>
      <w:r>
        <w:rPr>
          <w:rFonts w:eastAsia="Arial" w:cs="Arial" w:ascii="Arial" w:hAnsi="Arial"/>
        </w:rPr>
        <w:t>.</w:t>
      </w:r>
      <w:bookmarkEnd w:id="312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d8229577_74fa_43ed_884f_0"/>
      <w:bookmarkStart w:id="323" w:name="_STATUTE_S__f36d393b_e687_40cb_bf43_2a6f"/>
      <w:bookmarkStart w:id="324" w:name="_PAR__4_162b230e_c318_4121_8b0c_94a76828"/>
      <w:bookmarkStart w:id="325" w:name="_STATUTE_P__f3438c64_5639_407d_81cc_0ff3"/>
      <w:bookmarkStart w:id="326" w:name="_PAR__5_7124a8e9_2a28_4106_bad7_2ad6f866"/>
      <w:bookmarkStart w:id="327" w:name="_APPLICATION_CLAUSE__321032ba_84b7_4b62_"/>
      <w:bookmarkStart w:id="328" w:name="_LINE__11_c197db8e_ec7f_426b_a602_564563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2c32c271_1555_4e99"/>
      <w:r>
        <w:rPr>
          <w:rFonts w:eastAsia="Arial" w:cs="Arial" w:ascii="Arial" w:hAnsi="Arial"/>
          <w:b/>
          <w:sz w:val="24"/>
        </w:rPr>
        <w:t>3</w:t>
      </w:r>
      <w:bookmarkEnd w:id="32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330" w:name="_LINE__12_5a18cee6_18ed_42dc_b8e9_6ee55b"/>
      <w:bookmarkEnd w:id="328"/>
      <w:r>
        <w:rPr>
          <w:rFonts w:eastAsia="Arial" w:cs="Arial" w:ascii="Arial" w:hAnsi="Arial"/>
        </w:rPr>
        <w:t>2025.</w:t>
      </w:r>
      <w:bookmarkEnd w:id="3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1" w:name="_DOC_BODY_CONTENT__ab82cf15_b2ef_478a_a8"/>
      <w:bookmarkStart w:id="332" w:name="_PAR__5_7124a8e9_2a28_4106_bad7_2ad6f866"/>
      <w:bookmarkStart w:id="333" w:name="_APPLICATION_CLAUSE__321032ba_84b7_4b62_"/>
      <w:bookmarkStart w:id="334" w:name="_SUMMARY__b675a54c_787e_4196_92e7_90dc14"/>
      <w:bookmarkStart w:id="335" w:name="_PAR__6_ed722928_5287_415e_9f96_1761c0a0"/>
      <w:bookmarkStart w:id="336" w:name="_LINE__13_c7ef8eeb_def5_4252_8f34_db5879"/>
      <w:bookmarkEnd w:id="331"/>
      <w:bookmarkEnd w:id="332"/>
      <w:bookmarkEnd w:id="333"/>
      <w:bookmarkEnd w:id="335"/>
      <w:r>
        <w:rPr>
          <w:rFonts w:eastAsia="Arial" w:cs="Arial" w:ascii="Arial" w:hAnsi="Arial"/>
          <w:b/>
          <w:sz w:val="24"/>
        </w:rPr>
        <w:t>SUMMARY</w:t>
      </w:r>
      <w:bookmarkEnd w:id="3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7" w:name="_PAR__6_ed722928_5287_415e_9f96_1761c0a0"/>
      <w:bookmarkStart w:id="338" w:name="_PAR__7_ecfec75e_f9b9_4714_8703_70abe4cd"/>
      <w:bookmarkStart w:id="339" w:name="_LINE__14_e2e308ac_dc81_4434_9fad_c1e297"/>
      <w:bookmarkEnd w:id="337"/>
      <w:r>
        <w:rPr>
          <w:rFonts w:eastAsia="Arial" w:cs="Arial" w:ascii="Arial" w:hAnsi="Arial"/>
        </w:rPr>
        <w:t xml:space="preserve">This bill establishes, for tax years beginning on or after January 1, 2025, a pass-through </w:t>
      </w:r>
      <w:bookmarkStart w:id="340" w:name="_LINE__15_43be8608_c332_485c_acb1_f88e30"/>
      <w:bookmarkEnd w:id="339"/>
      <w:r>
        <w:rPr>
          <w:rFonts w:eastAsia="Arial" w:cs="Arial" w:ascii="Arial" w:hAnsi="Arial"/>
        </w:rPr>
        <w:t xml:space="preserve">entity tax on the income of partners and shareholders of S corporations to permit certain </w:t>
      </w:r>
      <w:bookmarkStart w:id="341" w:name="_LINE__16_3bf418df_76cc_4c8f_a048_e88d77"/>
      <w:bookmarkEnd w:id="340"/>
      <w:r>
        <w:rPr>
          <w:rFonts w:eastAsia="Arial" w:cs="Arial" w:ascii="Arial" w:hAnsi="Arial"/>
        </w:rPr>
        <w:t xml:space="preserve">entities to elect to pay Maine income tax at the entity level.  The effect of this is to allow a </w:t>
      </w:r>
      <w:bookmarkStart w:id="342" w:name="_LINE__17_cef4586e_5ab7_4b20_81f1_c10eb3"/>
      <w:bookmarkEnd w:id="341"/>
      <w:r>
        <w:rPr>
          <w:rFonts w:eastAsia="Arial" w:cs="Arial" w:ascii="Arial" w:hAnsi="Arial"/>
        </w:rPr>
        <w:t xml:space="preserve">member of a pass-through entity a credit of 90% of the member's share of Maine income </w:t>
      </w:r>
      <w:bookmarkStart w:id="343" w:name="_LINE__18_0f127f84_8169_483d_85d4_da29ba"/>
      <w:bookmarkEnd w:id="342"/>
      <w:r>
        <w:rPr>
          <w:rFonts w:eastAsia="Arial" w:cs="Arial" w:ascii="Arial" w:hAnsi="Arial"/>
        </w:rPr>
        <w:t>taxes paid as a pass-through entity.</w:t>
      </w:r>
      <w:bookmarkEnd w:id="0"/>
      <w:bookmarkEnd w:id="1"/>
      <w:bookmarkEnd w:id="283"/>
      <w:bookmarkEnd w:id="334"/>
      <w:bookmarkEnd w:id="338"/>
      <w:bookmarkEnd w:id="3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Businesses by Establishing a Pass-through Entity Tax and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35</ItemId>
    <LRId>73909</LRId>
    <LRNumber>2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 Businesses by Establishing a Pass-through Entity Tax and Tax Credit</LRTitle>
    <ItemTitle>An Act to Support Maine Businesses by Establishing a Pass-through Entity Tax and Tax Credit</ItemTitle>
    <ShortTitle1>AN ACT TO SUPPORT MAINE</ShortTitle1>
    <ShortTitle2>BUSINESSES BY ESTABLISHING A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4-12-12T08:45:58</LatestDraftingActionDate>
    <LatestDrafterName>echarbonn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0209" w:rsidRDefault="00900209" w:rsidP="00900209"&amp;gt;&amp;lt;w:pPr&amp;gt;&amp;lt;w:ind w:left="360" /&amp;gt;&amp;lt;/w:pPr&amp;gt;&amp;lt;w:bookmarkStart w:id="0" w:name="_ENACTING_CLAUSE__aaea1d9f_7c36_4a87_b84" /&amp;gt;&amp;lt;w:bookmarkStart w:id="1" w:name="_DOC_BODY__c7d2dfef_3eab_436d_870e_47e74" /&amp;gt;&amp;lt;w:bookmarkStart w:id="2" w:name="_DOC_BODY_CONTAINER__df27aa08_9996_46e7_" /&amp;gt;&amp;lt;w:bookmarkStart w:id="3" w:name="_PAGE__1_c083fff4_d72a_4461_9950_abce72f" /&amp;gt;&amp;lt;w:bookmarkStart w:id="4" w:name="_PAR__1_008c9429_5f2e_4955_bafe_e00afacc" /&amp;gt;&amp;lt;w:bookmarkStart w:id="5" w:name="_LINE__1_82a3ff75_7732_4942_aefb_fb086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0209" w:rsidRDefault="00900209" w:rsidP="00900209"&amp;gt;&amp;lt;w:pPr&amp;gt;&amp;lt;w:ind w:left="360" w:firstLine="360" /&amp;gt;&amp;lt;/w:pPr&amp;gt;&amp;lt;w:bookmarkStart w:id="6" w:name="_BILL_SECTION_HEADER__61584c93_4ebc_445e" /&amp;gt;&amp;lt;w:bookmarkStart w:id="7" w:name="_BILL_SECTION__74c2924d_c1be_4bbd_b654_0" /&amp;gt;&amp;lt;w:bookmarkStart w:id="8" w:name="_DOC_BODY_CONTENT__ab82cf15_b2ef_478a_a8" /&amp;gt;&amp;lt;w:bookmarkStart w:id="9" w:name="_PAR__2_7532befc_e005_449f_8117_7f3e6ea1" /&amp;gt;&amp;lt;w:bookmarkStart w:id="10" w:name="_LINE__2_760fb3d0_4634_4c74_b5fd_32ae2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b015e4_ffc5_43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814-A&amp;lt;/w:t&amp;gt;&amp;lt;/w:r&amp;gt;&amp;lt;w:r&amp;gt;&amp;lt;w:t xml:space="preserve"&amp;gt; is enacted to read:&amp;lt;/w:t&amp;gt;&amp;lt;/w:r&amp;gt;&amp;lt;w:bookmarkEnd w:id="10" /&amp;gt;&amp;lt;/w:p&amp;gt;&amp;lt;w:p w:rsidR="00900209" w:rsidRDefault="00900209" w:rsidP="00900209"&amp;gt;&amp;lt;w:pPr&amp;gt;&amp;lt;w:spacing w:before="300" w:after="300" /&amp;gt;&amp;lt;w:ind w:left="360" /&amp;gt;&amp;lt;w:jc w:val="center" /&amp;gt;&amp;lt;w:rPr&amp;gt;&amp;lt;w:ins w:id="12" w:author="BPS" w:date="2024-12-02T08:36:00Z" /&amp;gt;&amp;lt;/w:rPr&amp;gt;&amp;lt;/w:pPr&amp;gt;&amp;lt;w:bookmarkStart w:id="13" w:name="_STATUTE_C__1dbe5eba_24a2_49b7_ba30_ca76" /&amp;gt;&amp;lt;w:bookmarkStart w:id="14" w:name="_PAR__3_e05e5aa7_a7b8_4ded_b2e2_6fae78a2" /&amp;gt;&amp;lt;w:bookmarkStart w:id="15" w:name="_LINE__3_aa0a2267_e726_46e9_b9cd_8de8464" /&amp;gt;&amp;lt;w:bookmarkStart w:id="16" w:name="_PROCESSED_CHANGE__32defdff_8d9d_4eea_af" /&amp;gt;&amp;lt;w:bookmarkEnd w:id="6" /&amp;gt;&amp;lt;w:bookmarkEnd w:id="9" /&amp;gt;&amp;lt;w:ins w:id="17" w:author="BPS" w:date="2024-12-02T08:36:00Z"&amp;gt;&amp;lt;w:r&amp;gt;&amp;lt;w:rPr&amp;gt;&amp;lt;w:b /&amp;gt;&amp;lt;/w:rPr&amp;gt;&amp;lt;w:t xml:space="preserve"&amp;gt;CHAPTER &amp;lt;/w:t&amp;gt;&amp;lt;/w:r&amp;gt;&amp;lt;w:bookmarkStart w:id="18" w:name="_STATUTE_NUMBER__73e4f070_bb91_4542_b34c" /&amp;gt;&amp;lt;w:r&amp;gt;&amp;lt;w:rPr&amp;gt;&amp;lt;w:b /&amp;gt;&amp;lt;/w:rPr&amp;gt;&amp;lt;w:t&amp;gt;814-A&amp;lt;/w:t&amp;gt;&amp;lt;/w:r&amp;gt;&amp;lt;w:bookmarkEnd w:id="15" /&amp;gt;&amp;lt;w:bookmarkEnd w:id="18" /&amp;gt;&amp;lt;/w:ins&amp;gt;&amp;lt;/w:p&amp;gt;&amp;lt;w:p w:rsidR="00900209" w:rsidRDefault="00900209" w:rsidP="00900209"&amp;gt;&amp;lt;w:pPr&amp;gt;&amp;lt;w:spacing w:before="300" w:after="300" /&amp;gt;&amp;lt;w:ind w:left="360" /&amp;gt;&amp;lt;w:jc w:val="center" /&amp;gt;&amp;lt;w:rPr&amp;gt;&amp;lt;w:ins w:id="19" w:author="BPS" w:date="2024-12-02T08:36:00Z" /&amp;gt;&amp;lt;w:b /&amp;gt;&amp;lt;/w:rPr&amp;gt;&amp;lt;/w:pPr&amp;gt;&amp;lt;w:bookmarkStart w:id="20" w:name="_STATUTE_HEADNOTE__703a0055_8c40_47db_93" /&amp;gt;&amp;lt;w:bookmarkStart w:id="21" w:name="_PAR__4_f04ed01b_3814_4cfc_aa7d_b3f4356b" /&amp;gt;&amp;lt;w:bookmarkStart w:id="22" w:name="_LINE__4_8c20a065_d2cd_4490_8b39_d2eac1a" /&amp;gt;&amp;lt;w:bookmarkEnd w:id="14" /&amp;gt;&amp;lt;w:ins w:id="23" w:author="BPS" w:date="2024-12-02T08:36:00Z"&amp;gt;&amp;lt;w:r&amp;gt;&amp;lt;w:rPr&amp;gt;&amp;lt;w:b /&amp;gt;&amp;lt;/w:rPr&amp;gt;&amp;lt;w:t&amp;gt;PASS-THROUGH ENTITY TAX&amp;lt;/w:t&amp;gt;&amp;lt;/w:r&amp;gt;&amp;lt;w:bookmarkEnd w:id="20" /&amp;gt;&amp;lt;w:bookmarkEnd w:id="22" /&amp;gt;&amp;lt;/w:ins&amp;gt;&amp;lt;/w:p&amp;gt;&amp;lt;w:p w:rsidR="00900209" w:rsidRDefault="00900209" w:rsidP="00900209"&amp;gt;&amp;lt;w:pPr&amp;gt;&amp;lt;w:ind w:left="1080" w:hanging="720" /&amp;gt;&amp;lt;w:rPr&amp;gt;&amp;lt;w:ins w:id="24" w:author="BPS" w:date="2024-12-02T08:36:00Z" /&amp;gt;&amp;lt;/w:rPr&amp;gt;&amp;lt;/w:pPr&amp;gt;&amp;lt;w:bookmarkStart w:id="25" w:name="_STATUTE_S__1dbae033_5b22_49e1_ae5b_17b9" /&amp;gt;&amp;lt;w:bookmarkStart w:id="26" w:name="_PAR__5_f8be4261_8b9a_44a6_afe9_f27d7fa2" /&amp;gt;&amp;lt;w:bookmarkStart w:id="27" w:name="_LINE__5_55a5410d_803d_417b_888a_c946c0a" /&amp;gt;&amp;lt;w:bookmarkEnd w:id="21" /&amp;gt;&amp;lt;w:ins w:id="28" w:author="BPS" w:date="2024-12-02T08:36:00Z"&amp;gt;&amp;lt;w:r&amp;gt;&amp;lt;w:rPr&amp;gt;&amp;lt;w:b /&amp;gt;&amp;lt;/w:rPr&amp;gt;&amp;lt;w:t&amp;gt;§&amp;lt;/w:t&amp;gt;&amp;lt;/w:r&amp;gt;&amp;lt;w:bookmarkStart w:id="29" w:name="_STATUTE_NUMBER__52487e59_0c41_4934_b609" /&amp;gt;&amp;lt;w:r&amp;gt;&amp;lt;w:rPr&amp;gt;&amp;lt;w:b /&amp;gt;&amp;lt;/w:rPr&amp;gt;&amp;lt;w:t&amp;gt;5186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80ec1bea_1e41_4c10_83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900209" w:rsidRDefault="00900209" w:rsidP="00900209"&amp;gt;&amp;lt;w:pPr&amp;gt;&amp;lt;w:ind w:left="360" w:firstLine="360" /&amp;gt;&amp;lt;w:rPr&amp;gt;&amp;lt;w:ins w:id="31" w:author="BPS" w:date="2024-12-02T08:36:00Z" /&amp;gt;&amp;lt;/w:rPr&amp;gt;&amp;lt;/w:pPr&amp;gt;&amp;lt;w:bookmarkStart w:id="32" w:name="_STATUTE_P__59e2b338_d06f_47e0_a089_d9ba" /&amp;gt;&amp;lt;w:bookmarkStart w:id="33" w:name="_STATUTE_CONTENT__6a4d0e1f_370b_4338_8ad" /&amp;gt;&amp;lt;w:bookmarkStart w:id="34" w:name="_PAR__6_25c045ad_01d8_4b2d_987c_a89b1c53" /&amp;gt;&amp;lt;w:bookmarkStart w:id="35" w:name="_LINE__6_c30baef0_87f8_45e5_8601_a265b17" /&amp;gt;&amp;lt;w:bookmarkEnd w:id="26" /&amp;gt;&amp;lt;w:ins w:id="36" w:author="BPS" w:date="2024-12-02T08:36:00Z"&amp;gt;&amp;lt;w:r&amp;gt;&amp;lt;w:t xml:space="preserve"&amp;gt;As used in this chapter, unless the context otherwise indicates, the following terms &amp;lt;/w:t&amp;gt;&amp;lt;/w:r&amp;gt;&amp;lt;w:bookmarkStart w:id="37" w:name="_LINE__7_47c3c970_a0e8_48a5_bab2_4c87d8a" /&amp;gt;&amp;lt;w:bookmarkEnd w:id="35" /&amp;gt;&amp;lt;w:r&amp;gt;&amp;lt;w:t&amp;gt;have the following meanings.&amp;lt;/w:t&amp;gt;&amp;lt;/w:r&amp;gt;&amp;lt;w:bookmarkEnd w:id="37" /&amp;gt;&amp;lt;/w:ins&amp;gt;&amp;lt;/w:p&amp;gt;&amp;lt;w:p w:rsidR="00900209" w:rsidRDefault="00900209" w:rsidP="00900209"&amp;gt;&amp;lt;w:pPr&amp;gt;&amp;lt;w:ind w:left="360" w:firstLine="360" /&amp;gt;&amp;lt;w:rPr&amp;gt;&amp;lt;w:ins w:id="38" w:author="BPS" w:date="2024-12-02T08:36:00Z" /&amp;gt;&amp;lt;/w:rPr&amp;gt;&amp;lt;/w:pPr&amp;gt;&amp;lt;w:bookmarkStart w:id="39" w:name="_STATUTE_NUMBER__773b1b2b_eca1_414d_a202" /&amp;gt;&amp;lt;w:bookmarkStart w:id="40" w:name="_STATUTE_SS__ac210897_c69a_4f5f_a0d6_dd2" /&amp;gt;&amp;lt;w:bookmarkStart w:id="41" w:name="_PAR__7_5c0938a7_b173_4591_a894_59133a5e" /&amp;gt;&amp;lt;w:bookmarkStart w:id="42" w:name="_LINE__8_04f48ca2_7d7a_4f1e_ad5c_e3afe80" /&amp;gt;&amp;lt;w:bookmarkEnd w:id="32" /&amp;gt;&amp;lt;w:bookmarkEnd w:id="33" /&amp;gt;&amp;lt;w:bookmarkEnd w:id="34" /&amp;gt;&amp;lt;w:ins w:id="43" w:author="BPS" w:date="2024-12-02T08:36:00Z"&amp;gt;&amp;lt;w:r w:rsidRPr="00BA15FB"&amp;gt;&amp;lt;w:rPr&amp;gt;&amp;lt;w:b /&amp;gt;&amp;lt;/w:rPr&amp;gt;&amp;lt;w:t&amp;gt;1&amp;lt;/w:t&amp;gt;&amp;lt;/w:r&amp;gt;&amp;lt;w:bookmarkEnd w:id="39" /&amp;gt;&amp;lt;w:r w:rsidRPr="00BA15FB"&amp;gt;&amp;lt;w:rPr&amp;gt;&amp;lt;w:b /&amp;gt;&amp;lt;/w:rPr&amp;gt;&amp;lt;w:t xml:space="preserve"&amp;gt;. &amp;lt;/w:t&amp;gt;&amp;lt;/w:r&amp;gt;&amp;lt;w:bookmarkStart w:id="44" w:name="_STATUTE_HEADNOTE__dd2c7047_544b_41a5_bc" /&amp;gt;&amp;lt;w:r w:rsidRPr="00BA15FB"&amp;gt;&amp;lt;w:rPr&amp;gt;&amp;lt;w:b /&amp;gt;&amp;lt;/w:rPr&amp;gt;&amp;lt;w:t&amp;gt;Affected business entity.&amp;lt;/w:t&amp;gt;&amp;lt;/w:r&amp;gt;&amp;lt;w:r&amp;gt;&amp;lt;w:t xml:space="preserve"&amp;gt;  &amp;lt;/w:t&amp;gt;&amp;lt;/w:r&amp;gt;&amp;lt;w:bookmarkStart w:id="45" w:name="_STATUTE_CONTENT__1b6ffc77_0643_4dc5_95b" /&amp;gt;&amp;lt;w:bookmarkEnd w:id="44" /&amp;gt;&amp;lt;w:r&amp;gt;&amp;lt;w:t xml:space="preserve"&amp;gt;"Affected business entity" means a partnership or an S &amp;lt;/w:t&amp;gt;&amp;lt;/w:r&amp;gt;&amp;lt;w:bookmarkStart w:id="46" w:name="_LINE__9_ba9a35da_234d_45f3_b8d1_138d0a7" /&amp;gt;&amp;lt;w:bookmarkEnd w:id="42" /&amp;gt;&amp;lt;w:r&amp;gt;&amp;lt;w:t xml:space="preserve"&amp;gt;corporation, but does not include a publicly traded partnership, as defined in the Code, &amp;lt;/w:t&amp;gt;&amp;lt;/w:r&amp;gt;&amp;lt;w:bookmarkStart w:id="47" w:name="_LINE__10_0bd6e82c_202c_4a74_9fcf_c10b67" /&amp;gt;&amp;lt;w:bookmarkEnd w:id="46" /&amp;gt;&amp;lt;w:r&amp;gt;&amp;lt;w:t xml:space="preserve"&amp;gt;Section 7704(b), that has agreed to file an annual return pursuant to section 5187 reporting &amp;lt;/w:t&amp;gt;&amp;lt;/w:r&amp;gt;&amp;lt;w:bookmarkStart w:id="48" w:name="_LINE__11_d3c50710_ecf3_4b9b_a083_0764bd" /&amp;gt;&amp;lt;w:bookmarkEnd w:id="47" /&amp;gt;&amp;lt;w:r&amp;gt;&amp;lt;w:t xml:space="preserve"&amp;gt;the name, address, social security number or federal employer identification number and &amp;lt;/w:t&amp;gt;&amp;lt;/w:r&amp;gt;&amp;lt;w:bookmarkStart w:id="49" w:name="_LINE__12_79278e8e_7ea7_4280_ad0c_fbc21b" /&amp;gt;&amp;lt;w:bookmarkEnd w:id="48" /&amp;gt;&amp;lt;w:r&amp;gt;&amp;lt;w:t xml:space="preserve"&amp;gt;such other information required by the assessor of each member whose distributive share &amp;lt;/w:t&amp;gt;&amp;lt;/w:r&amp;gt;&amp;lt;w:bookmarkStart w:id="50" w:name="_LINE__13_c2f8f3da_d0e3_4694_9f28_0497fa" /&amp;gt;&amp;lt;w:bookmarkEnd w:id="49" /&amp;gt;&amp;lt;w:r&amp;gt;&amp;lt;w:t xml:space="preserve"&amp;gt;of partnership income derived from or connected with sources within this State is more &amp;lt;/w:t&amp;gt;&amp;lt;/w:r&amp;gt;&amp;lt;w:bookmarkStart w:id="51" w:name="_LINE__14_3cbb8929_9678_4eee_87ea_c44aea" /&amp;gt;&amp;lt;w:bookmarkEnd w:id="50" /&amp;gt;&amp;lt;w:r&amp;gt;&amp;lt;w:t&amp;gt;than $500.&amp;lt;/w:t&amp;gt;&amp;lt;/w:r&amp;gt;&amp;lt;w:bookmarkEnd w:id="51" /&amp;gt;&amp;lt;/w:ins&amp;gt;&amp;lt;/w:p&amp;gt;&amp;lt;w:p w:rsidR="00900209" w:rsidRDefault="00900209" w:rsidP="00900209"&amp;gt;&amp;lt;w:pPr&amp;gt;&amp;lt;w:ind w:left="360" w:firstLine="360" /&amp;gt;&amp;lt;w:rPr&amp;gt;&amp;lt;w:ins w:id="52" w:author="BPS" w:date="2024-12-02T08:36:00Z" /&amp;gt;&amp;lt;/w:rPr&amp;gt;&amp;lt;/w:pPr&amp;gt;&amp;lt;w:bookmarkStart w:id="53" w:name="_STATUTE_NUMBER__11191e14_5384_42b1_b084" /&amp;gt;&amp;lt;w:bookmarkStart w:id="54" w:name="_STATUTE_SS__a7a55087_9993_4eeb_bef6_a9f" /&amp;gt;&amp;lt;w:bookmarkStart w:id="55" w:name="_PAR__8_3bb1c298_2fc9_474f_9bc8_c3172344" /&amp;gt;&amp;lt;w:bookmarkStart w:id="56" w:name="_LINE__15_f552566f_8472_44a8_8c65_5006fe" /&amp;gt;&amp;lt;w:bookmarkEnd w:id="40" /&amp;gt;&amp;lt;w:bookmarkEnd w:id="41" /&amp;gt;&amp;lt;w:bookmarkEnd w:id="45" /&amp;gt;&amp;lt;w:ins w:id="57" w:author="BPS" w:date="2024-12-02T08:36:00Z"&amp;gt;&amp;lt;w:r w:rsidRPr="00BA15FB"&amp;gt;&amp;lt;w:rPr&amp;gt;&amp;lt;w:b /&amp;gt;&amp;lt;/w:rPr&amp;gt;&amp;lt;w:t&amp;gt;2&amp;lt;/w:t&amp;gt;&amp;lt;/w:r&amp;gt;&amp;lt;w:bookmarkEnd w:id="53" /&amp;gt;&amp;lt;w:r w:rsidRPr="00BA15FB"&amp;gt;&amp;lt;w:rPr&amp;gt;&amp;lt;w:b /&amp;gt;&amp;lt;/w:rPr&amp;gt;&amp;lt;w:t xml:space="preserve"&amp;gt;.  &amp;lt;/w:t&amp;gt;&amp;lt;/w:r&amp;gt;&amp;lt;w:bookmarkStart w:id="58" w:name="_STATUTE_HEADNOTE__dc74d49b_7369_43e9_8d" /&amp;gt;&amp;lt;w:r w:rsidRPr="00BA15FB"&amp;gt;&amp;lt;w:rPr&amp;gt;&amp;lt;w:b /&amp;gt;&amp;lt;/w:rPr&amp;gt;&amp;lt;w:t&amp;gt;Electing pass-through entity.&amp;lt;/w:t&amp;gt;&amp;lt;/w:r&amp;gt;&amp;lt;w:r&amp;gt;&amp;lt;w:t xml:space="preserve"&amp;gt;  &amp;lt;/w:t&amp;gt;&amp;lt;/w:r&amp;gt;&amp;lt;w:bookmarkStart w:id="59" w:name="_STATUTE_CONTENT__13065217_cc0c_4589_bc5" /&amp;gt;&amp;lt;w:bookmarkEnd w:id="58" /&amp;gt;&amp;lt;w:r&amp;gt;&amp;lt;w:t xml:space="preserve"&amp;gt;"Electing pass-through entity" means a pass-through &amp;lt;/w:t&amp;gt;&amp;lt;/w:r&amp;gt;&amp;lt;w:bookmarkStart w:id="60" w:name="_LINE__16_faa2165e_7dd5_494e_ba45_0c25ed" /&amp;gt;&amp;lt;w:bookmarkEnd w:id="56" /&amp;gt;&amp;lt;w:r&amp;gt;&amp;lt;w:t&amp;gt;entity that elects to pay taxes pursuant to section 5187.&amp;lt;/w:t&amp;gt;&amp;lt;/w:r&amp;gt;&amp;lt;w:bookmarkEnd w:id="60" /&amp;gt;&amp;lt;/w:ins&amp;gt;&amp;lt;/w:p&amp;gt;&amp;lt;w:p w:rsidR="00900209" w:rsidRDefault="00900209" w:rsidP="00900209"&amp;gt;&amp;lt;w:pPr&amp;gt;&amp;lt;w:ind w:left="360" w:firstLine="360" /&amp;gt;&amp;lt;w:rPr&amp;gt;&amp;lt;w:ins w:id="61" w:author="BPS" w:date="2024-12-02T08:36:00Z" /&amp;gt;&amp;lt;/w:rPr&amp;gt;&amp;lt;/w:pPr&amp;gt;&amp;lt;w:bookmarkStart w:id="62" w:name="_STATUTE_NUMBER__467008e5_5426_462b_8c2f" /&amp;gt;&amp;lt;w:bookmarkStart w:id="63" w:name="_STATUTE_SS__87902a4f_0605_405c_8140_b1f" /&amp;gt;&amp;lt;w:bookmarkStart w:id="64" w:name="_PAR__9_f5cc85dd_091b_42c0_8ac5_7e807f2a" /&amp;gt;&amp;lt;w:bookmarkStart w:id="65" w:name="_LINE__17_a449993f_1364_4593_8f59_12b567" /&amp;gt;&amp;lt;w:bookmarkEnd w:id="54" /&amp;gt;&amp;lt;w:bookmarkEnd w:id="55" /&amp;gt;&amp;lt;w:bookmarkEnd w:id="59" /&amp;gt;&amp;lt;w:ins w:id="66" w:author="BPS" w:date="2024-12-02T08:36:00Z"&amp;gt;&amp;lt;w:r w:rsidRPr="00BA15FB"&amp;gt;&amp;lt;w:rPr&amp;gt;&amp;lt;w:b /&amp;gt;&amp;lt;/w:rPr&amp;gt;&amp;lt;w:t&amp;gt;3&amp;lt;/w:t&amp;gt;&amp;lt;/w:r&amp;gt;&amp;lt;w:bookmarkEnd w:id="62" /&amp;gt;&amp;lt;w:r w:rsidRPr="00BA15FB"&amp;gt;&amp;lt;w:rPr&amp;gt;&amp;lt;w:b /&amp;gt;&amp;lt;/w:rPr&amp;gt;&amp;lt;w:t xml:space="preserve"&amp;gt;.  &amp;lt;/w:t&amp;gt;&amp;lt;/w:r&amp;gt;&amp;lt;w:bookmarkStart w:id="67" w:name="_STATUTE_HEADNOTE__f043c97e_3f27_4cff_b4" /&amp;gt;&amp;lt;w:r w:rsidRPr="00BA15FB"&amp;gt;&amp;lt;w:rPr&amp;gt;&amp;lt;w:b /&amp;gt;&amp;lt;/w:rPr&amp;gt;&amp;lt;w:t&amp;gt;Member.&amp;lt;/w:t&amp;gt;&amp;lt;/w:r&amp;gt;&amp;lt;w:r&amp;gt;&amp;lt;w:t xml:space="preserve"&amp;gt;  &amp;lt;/w:t&amp;gt;&amp;lt;/w:r&amp;gt;&amp;lt;w:bookmarkStart w:id="68" w:name="_STATUTE_CONTENT__cf1008de_b4ad_435a_a7c" /&amp;gt;&amp;lt;w:bookmarkEnd w:id="67" /&amp;gt;&amp;lt;w:r&amp;gt;&amp;lt;w:t&amp;gt;"Member" means:&amp;lt;/w:t&amp;gt;&amp;lt;/w:r&amp;gt;&amp;lt;w:bookmarkEnd w:id="65" /&amp;gt;&amp;lt;/w:ins&amp;gt;&amp;lt;/w:p&amp;gt;&amp;lt;w:p w:rsidR="00900209" w:rsidRDefault="00900209" w:rsidP="00900209"&amp;gt;&amp;lt;w:pPr&amp;gt;&amp;lt;w:ind w:left="720" /&amp;gt;&amp;lt;w:rPr&amp;gt;&amp;lt;w:ins w:id="69" w:author="BPS" w:date="2024-12-02T08:36:00Z" /&amp;gt;&amp;lt;/w:rPr&amp;gt;&amp;lt;/w:pPr&amp;gt;&amp;lt;w:bookmarkStart w:id="70" w:name="_STATUTE_NUMBER__45febdff_8c59_46b7_875d" /&amp;gt;&amp;lt;w:bookmarkStart w:id="71" w:name="_STATUTE_P__4440b93c_6d3e_4509_a4ff_c614" /&amp;gt;&amp;lt;w:bookmarkStart w:id="72" w:name="_PAR__10_75782c7e_3d52_405f_97cc_ee5accb" /&amp;gt;&amp;lt;w:bookmarkStart w:id="73" w:name="_LINE__18_9f2f4850_eba2_459c_9b36_078424" /&amp;gt;&amp;lt;w:bookmarkEnd w:id="64" /&amp;gt;&amp;lt;w:bookmarkEnd w:id="68" /&amp;gt;&amp;lt;w:ins w:id="74" w:author="BPS" w:date="2024-12-02T08:36:00Z"&amp;gt;&amp;lt;w:r&amp;gt;&amp;lt;w:t&amp;gt;A&amp;lt;/w:t&amp;gt;&amp;lt;/w:r&amp;gt;&amp;lt;w:bookmarkEnd w:id="70" /&amp;gt;&amp;lt;w:r&amp;gt;&amp;lt;w:t xml:space="preserve"&amp;gt;. &amp;lt;/w:t&amp;gt;&amp;lt;/w:r&amp;gt;&amp;lt;w:bookmarkStart w:id="75" w:name="_STATUTE_CONTENT__87935890_fcc8_4220_bc3" /&amp;gt;&amp;lt;w:r&amp;gt;&amp;lt;w:t&amp;gt;A shareholder of an S corporation;&amp;lt;/w:t&amp;gt;&amp;lt;/w:r&amp;gt;&amp;lt;w:bookmarkEnd w:id="73" /&amp;gt;&amp;lt;/w:ins&amp;gt;&amp;lt;/w:p&amp;gt;&amp;lt;w:p w:rsidR="00900209" w:rsidRDefault="00900209" w:rsidP="00900209"&amp;gt;&amp;lt;w:pPr&amp;gt;&amp;lt;w:ind w:left="720" /&amp;gt;&amp;lt;w:rPr&amp;gt;&amp;lt;w:ins w:id="76" w:author="BPS" w:date="2024-12-02T08:36:00Z" /&amp;gt;&amp;lt;/w:rPr&amp;gt;&amp;lt;/w:pPr&amp;gt;&amp;lt;w:bookmarkStart w:id="77" w:name="_STATUTE_NUMBER__474a27ed_44fe_4f22_9172" /&amp;gt;&amp;lt;w:bookmarkStart w:id="78" w:name="_STATUTE_P__c1438ba1_aad0_4efc_ab62_0520" /&amp;gt;&amp;lt;w:bookmarkStart w:id="79" w:name="_PAR__11_cbf61151_5df2_4a0d_bb0d_312969f" /&amp;gt;&amp;lt;w:bookmarkStart w:id="80" w:name="_LINE__19_fe593959_6f64_4cdd_92a6_626a93" /&amp;gt;&amp;lt;w:bookmarkEnd w:id="71" /&amp;gt;&amp;lt;w:bookmarkEnd w:id="72" /&amp;gt;&amp;lt;w:bookmarkEnd w:id="75" /&amp;gt;&amp;lt;w:ins w:id="81" w:author="BPS" w:date="2024-12-02T08:36:00Z"&amp;gt;&amp;lt;w:r&amp;gt;&amp;lt;w:t&amp;gt;B&amp;lt;/w:t&amp;gt;&amp;lt;/w:r&amp;gt;&amp;lt;w:bookmarkEnd w:id="77" /&amp;gt;&amp;lt;w:r&amp;gt;&amp;lt;w:t xml:space="preserve"&amp;gt;. &amp;lt;/w:t&amp;gt;&amp;lt;/w:r&amp;gt;&amp;lt;w:bookmarkStart w:id="82" w:name="_STATUTE_CONTENT__2377f2e7_569a_4e1c_871" /&amp;gt;&amp;lt;w:r&amp;gt;&amp;lt;w:t&amp;gt;A partner in:&amp;lt;/w:t&amp;gt;&amp;lt;/w:r&amp;gt;&amp;lt;w:bookmarkEnd w:id="80" /&amp;gt;&amp;lt;/w:ins&amp;gt;&amp;lt;/w:p&amp;gt;&amp;lt;w:p w:rsidR="00900209" w:rsidRDefault="00900209" w:rsidP="00900209"&amp;gt;&amp;lt;w:pPr&amp;gt;&amp;lt;w:ind w:left="1080" /&amp;gt;&amp;lt;w:rPr&amp;gt;&amp;lt;w:ins w:id="83" w:author="BPS" w:date="2024-12-02T08:36:00Z" /&amp;gt;&amp;lt;/w:rPr&amp;gt;&amp;lt;/w:pPr&amp;gt;&amp;lt;w:bookmarkStart w:id="84" w:name="_STATUTE_SP__75c8fbf8_65c5_4f44_a175_25a" /&amp;gt;&amp;lt;w:bookmarkStart w:id="85" w:name="_PAR__12_6027007c_609d_443f_a7f8_c451728" /&amp;gt;&amp;lt;w:bookmarkStart w:id="86" w:name="_LINE__20_265e3474_4805_4839_a5a1_c2473a" /&amp;gt;&amp;lt;w:bookmarkEnd w:id="79" /&amp;gt;&amp;lt;w:bookmarkEnd w:id="82" /&amp;gt;&amp;lt;w:ins w:id="87" w:author="BPS" w:date="2024-12-02T08:36:00Z"&amp;gt;&amp;lt;w:r&amp;gt;&amp;lt;w:t&amp;gt;(&amp;lt;/w:t&amp;gt;&amp;lt;/w:r&amp;gt;&amp;lt;w:bookmarkStart w:id="88" w:name="_STATUTE_NUMBER__fcaca084_9657_44ce_b1fb" /&amp;gt;&amp;lt;w:r&amp;gt;&amp;lt;w:t&amp;gt;1&amp;lt;/w:t&amp;gt;&amp;lt;/w:r&amp;gt;&amp;lt;w:bookmarkEnd w:id="88" /&amp;gt;&amp;lt;w:r&amp;gt;&amp;lt;w:t xml:space="preserve"&amp;gt;) &amp;lt;/w:t&amp;gt;&amp;lt;/w:r&amp;gt;&amp;lt;w:bookmarkStart w:id="89" w:name="_STATUTE_CONTENT__e38c0b16_9fc0_46b3_879" /&amp;gt;&amp;lt;w:r&amp;gt;&amp;lt;w:t&amp;gt;A general partnership;&amp;lt;/w:t&amp;gt;&amp;lt;/w:r&amp;gt;&amp;lt;w:bookmarkEnd w:id="86" /&amp;gt;&amp;lt;/w:ins&amp;gt;&amp;lt;/w:p&amp;gt;&amp;lt;w:p w:rsidR="00900209" w:rsidRDefault="00900209" w:rsidP="00900209"&amp;gt;&amp;lt;w:pPr&amp;gt;&amp;lt;w:ind w:left="1080" /&amp;gt;&amp;lt;w:rPr&amp;gt;&amp;lt;w:ins w:id="90" w:author="BPS" w:date="2024-12-02T08:36:00Z" /&amp;gt;&amp;lt;/w:rPr&amp;gt;&amp;lt;/w:pPr&amp;gt;&amp;lt;w:bookmarkStart w:id="91" w:name="_STATUTE_SP__795bce12_5ace_426f_aa48_073" /&amp;gt;&amp;lt;w:bookmarkStart w:id="92" w:name="_PAR__13_03a70830_ea1c_4daa_ab7f_9a5c95d" /&amp;gt;&amp;lt;w:bookmarkStart w:id="93" w:name="_LINE__21_a5b9b7c9_a5be_42de_ab73_56808e" /&amp;gt;&amp;lt;w:bookmarkEnd w:id="84" /&amp;gt;&amp;lt;w:bookmarkEnd w:id="85" /&amp;gt;&amp;lt;w:bookmarkEnd w:id="89" /&amp;gt;&amp;lt;w:ins w:id="94" w:author="BPS" w:date="2024-12-02T08:36:00Z"&amp;gt;&amp;lt;w:r&amp;gt;&amp;lt;w:t&amp;gt;(&amp;lt;/w:t&amp;gt;&amp;lt;/w:r&amp;gt;&amp;lt;w:bookmarkStart w:id="95" w:name="_STATUTE_NUMBER__75155987_14f5_4844_8706" /&amp;gt;&amp;lt;w:r&amp;gt;&amp;lt;w:t&amp;gt;2&amp;lt;/w:t&amp;gt;&amp;lt;/w:r&amp;gt;&amp;lt;w:bookmarkEnd w:id="95" /&amp;gt;&amp;lt;w:r&amp;gt;&amp;lt;w:t xml:space="preserve"&amp;gt;) &amp;lt;/w:t&amp;gt;&amp;lt;/w:r&amp;gt;&amp;lt;w:bookmarkStart w:id="96" w:name="_STATUTE_CONTENT__1e62039c_cb87_4faa_879" /&amp;gt;&amp;lt;w:r&amp;gt;&amp;lt;w:t&amp;gt;A limited partnership; or&amp;lt;/w:t&amp;gt;&amp;lt;/w:r&amp;gt;&amp;lt;w:bookmarkEnd w:id="93" /&amp;gt;&amp;lt;/w:ins&amp;gt;&amp;lt;/w:p&amp;gt;&amp;lt;w:p w:rsidR="00900209" w:rsidRDefault="00900209" w:rsidP="00900209"&amp;gt;&amp;lt;w:pPr&amp;gt;&amp;lt;w:ind w:left="1080" /&amp;gt;&amp;lt;w:rPr&amp;gt;&amp;lt;w:ins w:id="97" w:author="BPS" w:date="2024-12-02T08:36:00Z" /&amp;gt;&amp;lt;/w:rPr&amp;gt;&amp;lt;/w:pPr&amp;gt;&amp;lt;w:bookmarkStart w:id="98" w:name="_STATUTE_SP__42ca18a9_282f_4ae9_998b_b86" /&amp;gt;&amp;lt;w:bookmarkStart w:id="99" w:name="_PAR__14_46cf5de3_b085_464c_9fa4_7d68556" /&amp;gt;&amp;lt;w:bookmarkStart w:id="100" w:name="_LINE__22_b7f3aa76_a10d_4fe3_bd7d_e09876" /&amp;gt;&amp;lt;w:bookmarkEnd w:id="91" /&amp;gt;&amp;lt;w:bookmarkEnd w:id="92" /&amp;gt;&amp;lt;w:bookmarkEnd w:id="96" /&amp;gt;&amp;lt;w:ins w:id="101" w:author="BPS" w:date="2024-12-02T08:36:00Z"&amp;gt;&amp;lt;w:r&amp;gt;&amp;lt;w:t&amp;gt;(&amp;lt;/w:t&amp;gt;&amp;lt;/w:r&amp;gt;&amp;lt;w:bookmarkStart w:id="102" w:name="_STATUTE_NUMBER__8963a495_68b9_492a_99c1" /&amp;gt;&amp;lt;w:r&amp;gt;&amp;lt;w:t&amp;gt;3&amp;lt;/w:t&amp;gt;&amp;lt;/w:r&amp;gt;&amp;lt;w:bookmarkEnd w:id="102" /&amp;gt;&amp;lt;w:r&amp;gt;&amp;lt;w:t xml:space="preserve"&amp;gt;) &amp;lt;/w:t&amp;gt;&amp;lt;/w:r&amp;gt;&amp;lt;w:bookmarkStart w:id="103" w:name="_STATUTE_CONTENT__bb1a389e_b3cd_4e38_af5" /&amp;gt;&amp;lt;w:r&amp;gt;&amp;lt;w:t&amp;gt;A limited liability partnership; or&amp;lt;/w:t&amp;gt;&amp;lt;/w:r&amp;gt;&amp;lt;w:bookmarkEnd w:id="100" /&amp;gt;&amp;lt;/w:ins&amp;gt;&amp;lt;/w:p&amp;gt;&amp;lt;w:p w:rsidR="00900209" w:rsidRDefault="00900209" w:rsidP="00900209"&amp;gt;&amp;lt;w:pPr&amp;gt;&amp;lt;w:ind w:left="720" /&amp;gt;&amp;lt;w:rPr&amp;gt;&amp;lt;w:ins w:id="104" w:author="BPS" w:date="2024-12-02T08:36:00Z" /&amp;gt;&amp;lt;/w:rPr&amp;gt;&amp;lt;/w:pPr&amp;gt;&amp;lt;w:bookmarkStart w:id="105" w:name="_STATUTE_NUMBER__65147a00_1816_430a_a97f" /&amp;gt;&amp;lt;w:bookmarkStart w:id="106" w:name="_STATUTE_P__ef12593e_5b44_48af_8d6b_dd11" /&amp;gt;&amp;lt;w:bookmarkStart w:id="107" w:name="_PAR__15_8e2472ed_5f20_4756_b2f3_7827fb7" /&amp;gt;&amp;lt;w:bookmarkStart w:id="108" w:name="_LINE__23_2cfd189d_3f37_4996_bfdb_ea498b" /&amp;gt;&amp;lt;w:bookmarkEnd w:id="78" /&amp;gt;&amp;lt;w:bookmarkEnd w:id="98" /&amp;gt;&amp;lt;w:bookmarkEnd w:id="99" /&amp;gt;&amp;lt;w:bookmarkEnd w:id="103" /&amp;gt;&amp;lt;w:ins w:id="109" w:author="BPS" w:date="2024-12-02T08:36:00Z"&amp;gt;&amp;lt;w:r&amp;gt;&amp;lt;w:t&amp;gt;C&amp;lt;/w:t&amp;gt;&amp;lt;/w:r&amp;gt;&amp;lt;w:bookmarkEnd w:id="105" /&amp;gt;&amp;lt;w:r&amp;gt;&amp;lt;w:t xml:space="preserve"&amp;gt;.  &amp;lt;/w:t&amp;gt;&amp;lt;/w:r&amp;gt;&amp;lt;w:bookmarkStart w:id="110" w:name="_STATUTE_CONTENT__d53fc401_d5c3_4b90_95b" /&amp;gt;&amp;lt;w:r&amp;gt;&amp;lt;w:t xml:space="preserve"&amp;gt;A member of a limited liability company that is treated as a partnership or an S &amp;lt;/w:t&amp;gt;&amp;lt;/w:r&amp;gt;&amp;lt;w:bookmarkStart w:id="111" w:name="_LINE__24_ee57b69d_5def_420b_8cad_60a37c" /&amp;gt;&amp;lt;w:bookmarkEnd w:id="108" /&amp;gt;&amp;lt;w:r&amp;gt;&amp;lt;w:t&amp;gt;corporation for federal income tax purposes.&amp;lt;/w:t&amp;gt;&amp;lt;/w:r&amp;gt;&amp;lt;w:bookmarkEnd w:id="111" /&amp;gt;&amp;lt;/w:ins&amp;gt;&amp;lt;/w:p&amp;gt;&amp;lt;w:p w:rsidR="00900209" w:rsidRDefault="00900209" w:rsidP="00900209"&amp;gt;&amp;lt;w:pPr&amp;gt;&amp;lt;w:ind w:left="360" w:firstLine="360" /&amp;gt;&amp;lt;w:rPr&amp;gt;&amp;lt;w:ins w:id="112" w:author="BPS" w:date="2024-12-02T08:36:00Z" /&amp;gt;&amp;lt;/w:rPr&amp;gt;&amp;lt;/w:pPr&amp;gt;&amp;lt;w:bookmarkStart w:id="113" w:name="_STATUTE_NUMBER__9c3a00d5_6577_4f77_afb0" /&amp;gt;&amp;lt;w:bookmarkStart w:id="114" w:name="_STATUTE_SS__e436d695_337e_4775_bfb8_877" /&amp;gt;&amp;lt;w:bookmarkStart w:id="115" w:name="_PAR__16_6175ffef_9418_433f_bc6a_41e4704" /&amp;gt;&amp;lt;w:bookmarkStart w:id="116" w:name="_LINE__25_7ec62eb9_5d1b_4898_8135_2f1f7c" /&amp;gt;&amp;lt;w:bookmarkEnd w:id="63" /&amp;gt;&amp;lt;w:bookmarkEnd w:id="106" /&amp;gt;&amp;lt;w:bookmarkEnd w:id="107" /&amp;gt;&amp;lt;w:bookmarkEnd w:id="110" /&amp;gt;&amp;lt;w:ins w:id="117" w:author="BPS" w:date="2024-12-02T08:36:00Z"&amp;gt;&amp;lt;w:r w:rsidRPr="00BA15FB"&amp;gt;&amp;lt;w:rPr&amp;gt;&amp;lt;w:b /&amp;gt;&amp;lt;/w:rPr&amp;gt;&amp;lt;w:t&amp;gt;4&amp;lt;/w:t&amp;gt;&amp;lt;/w:r&amp;gt;&amp;lt;w:bookmarkEnd w:id="113" /&amp;gt;&amp;lt;w:r w:rsidRPr="00BA15FB"&amp;gt;&amp;lt;w:rPr&amp;gt;&amp;lt;w:b /&amp;gt;&amp;lt;/w:rPr&amp;gt;&amp;lt;w:t xml:space="preserve"&amp;gt;.  &amp;lt;/w:t&amp;gt;&amp;lt;/w:r&amp;gt;&amp;lt;w:bookmarkStart w:id="118" w:name="_STATUTE_HEADNOTE__f9691d72_16bc_4123_b0" /&amp;gt;&amp;lt;w:r w:rsidRPr="00BA15FB"&amp;gt;&amp;lt;w:rPr&amp;gt;&amp;lt;w:b /&amp;gt;&amp;lt;/w:rPr&amp;gt;&amp;lt;w:t&amp;gt;Partnership.&amp;lt;/w:t&amp;gt;&amp;lt;/w:r&amp;gt;&amp;lt;w:r&amp;gt;&amp;lt;w:t xml:space="preserve"&amp;gt;  &amp;lt;/w:t&amp;gt;&amp;lt;/w:r&amp;gt;&amp;lt;w:bookmarkStart w:id="119" w:name="_STATUTE_CONTENT__9d163e91_5512_4fa0_8d0" /&amp;gt;&amp;lt;w:bookmarkEnd w:id="118" /&amp;gt;&amp;lt;w:r&amp;gt;&amp;lt;w:t xml:space="preserve"&amp;gt;"Partnership" has the same meaning as in the Code, Section &amp;lt;/w:t&amp;gt;&amp;lt;/w:r&amp;gt;&amp;lt;w:bookmarkStart w:id="120" w:name="_LINE__26_670b538b_9586_4fab_b68d_cacbdf" /&amp;gt;&amp;lt;w:bookmarkEnd w:id="116" /&amp;gt;&amp;lt;w:r&amp;gt;&amp;lt;w:t&amp;gt;7701(a)(2) and&amp;lt;/w:t&amp;gt;&amp;lt;/w:r&amp;gt;&amp;lt;/w:ins&amp;gt;&amp;lt;w:ins w:id="121" w:author="BPS" w:date="2024-12-09T08:18:00Z"&amp;gt;&amp;lt;w:r&amp;gt;&amp;lt;w:t xml:space="preserve"&amp;gt; &amp;lt;/w:t&amp;gt;&amp;lt;/w:r&amp;gt;&amp;lt;/w:ins&amp;gt;&amp;lt;w:ins w:id="122" w:author="BPS" w:date="2024-12-11T08:29:00Z"&amp;gt;&amp;lt;w:r&amp;gt;&amp;lt;w:t&amp;gt;f&amp;lt;/w:t&amp;gt;&amp;lt;/w:r&amp;gt;&amp;lt;/w:ins&amp;gt;&amp;lt;w:ins w:id="123" w:author="BPS" w:date="2024-12-09T08:18:00Z"&amp;gt;&amp;lt;w:r&amp;gt;&amp;lt;w:t&amp;gt;ederal&amp;lt;/w:t&amp;gt;&amp;lt;/w:r&amp;gt;&amp;lt;/w:ins&amp;gt;&amp;lt;w:ins w:id="124" w:author="BPS" w:date="2024-12-02T08:36:00Z"&amp;gt;&amp;lt;w:r&amp;gt;&amp;lt;w:t xml:space="preserve"&amp;gt; regulations adopted &amp;lt;/w:t&amp;gt;&amp;lt;/w:r&amp;gt;&amp;lt;/w:ins&amp;gt;&amp;lt;w:ins w:id="125" w:author="BPS" w:date="2024-12-09T08:18:00Z"&amp;gt;&amp;lt;w:r&amp;gt;&amp;lt;w:t&amp;gt;pursuant to that section&amp;lt;/w:t&amp;gt;&amp;lt;/w:r&amp;gt;&amp;lt;/w:ins&amp;gt;&amp;lt;w:ins w:id="126" w:author="BPS" w:date="2024-12-02T08:36:00Z"&amp;gt;&amp;lt;w:r&amp;gt;&amp;lt;w:t xml:space="preserve"&amp;gt;. "Partnership" includes &amp;lt;/w:t&amp;gt;&amp;lt;/w:r&amp;gt;&amp;lt;w:bookmarkStart w:id="127" w:name="_LINE__27_c5b5cc2d_b4d0_4b5b_9db9_26c599" /&amp;gt;&amp;lt;w:bookmarkEnd w:id="120" /&amp;gt;&amp;lt;w:r&amp;gt;&amp;lt;w:t&amp;gt;a limited liability company that is treated as a partnership for federal income tax purposes.&amp;lt;/w:t&amp;gt;&amp;lt;/w:r&amp;gt;&amp;lt;w:bookmarkEnd w:id="127" /&amp;gt;&amp;lt;/w:ins&amp;gt;&amp;lt;/w:p&amp;gt;&amp;lt;w:p w:rsidR="00900209" w:rsidRDefault="00900209" w:rsidP="00900209"&amp;gt;&amp;lt;w:pPr&amp;gt;&amp;lt;w:ind w:left="360" w:firstLine="360" /&amp;gt;&amp;lt;w:rPr&amp;gt;&amp;lt;w:ins w:id="128" w:author="BPS" w:date="2024-12-02T08:36:00Z" /&amp;gt;&amp;lt;/w:rPr&amp;gt;&amp;lt;/w:pPr&amp;gt;&amp;lt;w:bookmarkStart w:id="129" w:name="_STATUTE_NUMBER__fb89ce27_64ec_482c_b6d7" /&amp;gt;&amp;lt;w:bookmarkStart w:id="130" w:name="_STATUTE_SS__472c9b7c_080f_42a0_abce_aca" /&amp;gt;&amp;lt;w:bookmarkStart w:id="131" w:name="_PAR__17_77b000ae_411a_46a3_985c_3c64780" /&amp;gt;&amp;lt;w:bookmarkStart w:id="132" w:name="_LINE__28_994986c1_c34f_4803_89f9_4f450f" /&amp;gt;&amp;lt;w:bookmarkEnd w:id="114" /&amp;gt;&amp;lt;w:bookmarkEnd w:id="115" /&amp;gt;&amp;lt;w:bookmarkEnd w:id="119" /&amp;gt;&amp;lt;w:ins w:id="133" w:author="BPS" w:date="2024-12-02T08:36:00Z"&amp;gt;&amp;lt;w:r w:rsidRPr="00BA15FB"&amp;gt;&amp;lt;w:rPr&amp;gt;&amp;lt;w:b /&amp;gt;&amp;lt;/w:rPr&amp;gt;&amp;lt;w:t&amp;gt;5&amp;lt;/w:t&amp;gt;&amp;lt;/w:r&amp;gt;&amp;lt;w:bookmarkEnd w:id="129" /&amp;gt;&amp;lt;w:r w:rsidRPr="00BA15FB"&amp;gt;&amp;lt;w:rPr&amp;gt;&amp;lt;w:b /&amp;gt;&amp;lt;/w:rPr&amp;gt;&amp;lt;w:t xml:space="preserve"&amp;gt;.  &amp;lt;/w:t&amp;gt;&amp;lt;/w:r&amp;gt;&amp;lt;w:bookmarkStart w:id="134" w:name="_STATUTE_HEADNOTE__5d63ced2_3b51_4f61_a2" /&amp;gt;&amp;lt;w:r w:rsidRPr="00BA15FB"&amp;gt;&amp;lt;w:rPr&amp;gt;&amp;lt;w:b /&amp;gt;&amp;lt;/w:rPr&amp;gt;&amp;lt;w:t&amp;gt;Pass-through entity.&amp;lt;/w:t&amp;gt;&amp;lt;/w:r&amp;gt;&amp;lt;w:r&amp;gt;&amp;lt;w:t xml:space="preserve"&amp;gt;  &amp;lt;/w:t&amp;gt;&amp;lt;/w:r&amp;gt;&amp;lt;w:bookmarkStart w:id="135" w:name="_STATUTE_CONTENT__cfb5eb84_5038_4f56_b59" /&amp;gt;&amp;lt;w:bookmarkEnd w:id="134" /&amp;gt;&amp;lt;w:r&amp;gt;&amp;lt;w:t xml:space="preserve"&amp;gt;"Pass-through entity" has the same meaning as in section &amp;lt;/w:t&amp;gt;&amp;lt;/w:r&amp;gt;&amp;lt;w:bookmarkStart w:id="136" w:name="_LINE__29_6156267f_2bf5_4e3b_a54c_73bf77" /&amp;gt;&amp;lt;w:bookmarkEnd w:id="132" /&amp;gt;&amp;lt;w:r&amp;gt;&amp;lt;w:t&amp;gt;5195, subsection 18.&amp;lt;/w:t&amp;gt;&amp;lt;/w:r&amp;gt;&amp;lt;w:bookmarkEnd w:id="136" /&amp;gt;&amp;lt;/w:ins&amp;gt;&amp;lt;/w:p&amp;gt;&amp;lt;w:p w:rsidR="00900209" w:rsidRDefault="00900209" w:rsidP="00900209"&amp;gt;&amp;lt;w:pPr&amp;gt;&amp;lt;w:ind w:left="360" w:firstLine="360" /&amp;gt;&amp;lt;w:rPr&amp;gt;&amp;lt;w:ins w:id="137" w:author="BPS" w:date="2024-12-02T08:36:00Z" /&amp;gt;&amp;lt;/w:rPr&amp;gt;&amp;lt;/w:pPr&amp;gt;&amp;lt;w:bookmarkStart w:id="138" w:name="_STATUTE_NUMBER__2a428f1e_f6e6_4aa8_bf6f" /&amp;gt;&amp;lt;w:bookmarkStart w:id="139" w:name="_STATUTE_SS__d3cb6fb3_3a7f_48c3_9f2f_de1" /&amp;gt;&amp;lt;w:bookmarkStart w:id="140" w:name="_PAR__18_773eabc6_22e7_40af_8147_55b6c91" /&amp;gt;&amp;lt;w:bookmarkStart w:id="141" w:name="_LINE__30_02c66f5e_ae5f_47b3_83ef_26200c" /&amp;gt;&amp;lt;w:bookmarkEnd w:id="130" /&amp;gt;&amp;lt;w:bookmarkEnd w:id="131" /&amp;gt;&amp;lt;w:bookmarkEnd w:id="135" /&amp;gt;&amp;lt;w:ins w:id="142" w:author="BPS" w:date="2024-12-02T08:36:00Z"&amp;gt;&amp;lt;w:r w:rsidRPr="00BA15FB"&amp;gt;&amp;lt;w:rPr&amp;gt;&amp;lt;w:b /&amp;gt;&amp;lt;/w:rPr&amp;gt;&amp;lt;w:t&amp;gt;6&amp;lt;/w:t&amp;gt;&amp;lt;/w:r&amp;gt;&amp;lt;w:bookmarkEnd w:id="138" /&amp;gt;&amp;lt;w:r w:rsidRPr="00BA15FB"&amp;gt;&amp;lt;w:rPr&amp;gt;&amp;lt;w:b /&amp;gt;&amp;lt;/w:rPr&amp;gt;&amp;lt;w:t xml:space="preserve"&amp;gt;.  &amp;lt;/w:t&amp;gt;&amp;lt;/w:r&amp;gt;&amp;lt;w:bookmarkStart w:id="143" w:name="_STATUTE_HEADNOTE__e3132da3_546d_40bf_89" /&amp;gt;&amp;lt;w:r w:rsidRPr="00BA15FB"&amp;gt;&amp;lt;w:rPr&amp;gt;&amp;lt;w:b /&amp;gt;&amp;lt;/w:rPr&amp;gt;&amp;lt;w:t&amp;gt;S corporation.&amp;lt;/w:t&amp;gt;&amp;lt;/w:r&amp;gt;&amp;lt;w:r&amp;gt;&amp;lt;w:t xml:space="preserve"&amp;gt;  &amp;lt;/w:t&amp;gt;&amp;lt;/w:r&amp;gt;&amp;lt;w:bookmarkStart w:id="144" w:name="_STATUTE_CONTENT__feee1980_b0bb_4467_b9c" /&amp;gt;&amp;lt;w:bookmarkEnd w:id="143" /&amp;gt;&amp;lt;w:r&amp;gt;&amp;lt;w:t xml:space="preserve"&amp;gt;"S corporation" means a corporation or a limited liability company &amp;lt;/w:t&amp;gt;&amp;lt;/w:r&amp;gt;&amp;lt;w:bookmarkStart w:id="145" w:name="_LINE__31_9fa2ee7e_8155_45fc_af9c_ac7f95" /&amp;gt;&amp;lt;w:bookmarkEnd w:id="141" /&amp;gt;&amp;lt;w:r&amp;gt;&amp;lt;w:t&amp;gt;that is treated as an S corporation for federal income tax purposes.&amp;lt;/w:t&amp;gt;&amp;lt;/w:r&amp;gt;&amp;lt;w:bookmarkEnd w:id="145" /&amp;gt;&amp;lt;/w:ins&amp;gt;&amp;lt;/w:p&amp;gt;&amp;lt;w:p w:rsidR="00900209" w:rsidRDefault="00900209" w:rsidP="00900209"&amp;gt;&amp;lt;w:pPr&amp;gt;&amp;lt;w:ind w:left="360" w:firstLine="360" /&amp;gt;&amp;lt;w:rPr&amp;gt;&amp;lt;w:ins w:id="146" w:author="BPS" w:date="2024-12-02T08:36:00Z" /&amp;gt;&amp;lt;/w:rPr&amp;gt;&amp;lt;/w:pPr&amp;gt;&amp;lt;w:bookmarkStart w:id="147" w:name="_STATUTE_NUMBER__120590fe_3ba6_48e5_bd0f" /&amp;gt;&amp;lt;w:bookmarkStart w:id="148" w:name="_STATUTE_SS__302e1b98_5c0e_4725_98bf_b6c" /&amp;gt;&amp;lt;w:bookmarkStart w:id="149" w:name="_PAR__19_6b851a64_c4a8_421b_8734_c80d2d2" /&amp;gt;&amp;lt;w:bookmarkStart w:id="150" w:name="_LINE__32_61121249_a8ab_47d8_8d8a_7c6d1f" /&amp;gt;&amp;lt;w:bookmarkEnd w:id="139" /&amp;gt;&amp;lt;w:bookmarkEnd w:id="140" /&amp;gt;&amp;lt;w:bookmarkEnd w:id="144" /&amp;gt;&amp;lt;w:ins w:id="151" w:author="BPS" w:date="2024-12-02T08:36:00Z"&amp;gt;&amp;lt;w:r w:rsidRPr="00BA15FB"&amp;gt;&amp;lt;w:rPr&amp;gt;&amp;lt;w:b /&amp;gt;&amp;lt;/w:rPr&amp;gt;&amp;lt;w:t&amp;gt;7&amp;lt;/w:t&amp;gt;&amp;lt;/w:r&amp;gt;&amp;lt;w:bookmarkEnd w:id="147" /&amp;gt;&amp;lt;w:r w:rsidRPr="00BA15FB"&amp;gt;&amp;lt;w:rPr&amp;gt;&amp;lt;w:b /&amp;gt;&amp;lt;/w:rPr&amp;gt;&amp;lt;w:t xml:space="preserve"&amp;gt;.  &amp;lt;/w:t&amp;gt;&amp;lt;/w:r&amp;gt;&amp;lt;w:bookmarkStart w:id="152" w:name="_STATUTE_HEADNOTE__13f2b72b_de58_411d_ac" /&amp;gt;&amp;lt;w:r w:rsidRPr="00BA15FB"&amp;gt;&amp;lt;w:rPr&amp;gt;&amp;lt;w:b /&amp;gt;&amp;lt;/w:rPr&amp;gt;&amp;lt;w:t&amp;gt;Tax year.&amp;lt;/w:t&amp;gt;&amp;lt;/w:r&amp;gt;&amp;lt;w:r&amp;gt;&amp;lt;w:t xml:space="preserve"&amp;gt;  &amp;lt;/w:t&amp;gt;&amp;lt;/w:r&amp;gt;&amp;lt;w:bookmarkStart w:id="153" w:name="_STATUTE_CONTENT__36fc5038_5d34_4f0c_861" /&amp;gt;&amp;lt;w:bookmarkEnd w:id="152" /&amp;gt;&amp;lt;w:r&amp;gt;&amp;lt;w:t xml:space="preserve"&amp;gt;"Tax year" means the tax year of an affected business entity for federal &amp;lt;/w:t&amp;gt;&amp;lt;/w:r&amp;gt;&amp;lt;w:bookmarkStart w:id="154" w:name="_LINE__33_7ef2fb62_a257_4226_9054_63335e" /&amp;gt;&amp;lt;w:bookmarkEnd w:id="150" /&amp;gt;&amp;lt;w:r&amp;gt;&amp;lt;w:t&amp;gt;income tax purposes.&amp;lt;/w:t&amp;gt;&amp;lt;/w:r&amp;gt;&amp;lt;w:bookmarkEnd w:id="154" /&amp;gt;&amp;lt;/w:ins&amp;gt;&amp;lt;/w:p&amp;gt;&amp;lt;w:p w:rsidR="00900209" w:rsidRDefault="00900209" w:rsidP="00900209"&amp;gt;&amp;lt;w:pPr&amp;gt;&amp;lt;w:ind w:left="1080" w:hanging="720" /&amp;gt;&amp;lt;w:rPr&amp;gt;&amp;lt;w:ins w:id="155" w:author="BPS" w:date="2024-12-02T08:36:00Z" /&amp;gt;&amp;lt;/w:rPr&amp;gt;&amp;lt;/w:pPr&amp;gt;&amp;lt;w:bookmarkStart w:id="156" w:name="_STATUTE_S__7526ec84_d5d8_4a70_88b9_924f" /&amp;gt;&amp;lt;w:bookmarkStart w:id="157" w:name="_PAR__20_b915d7e6_eabf_422c_8512_2e7b2a3" /&amp;gt;&amp;lt;w:bookmarkStart w:id="158" w:name="_LINE__34_698cafef_6a6e_4f11_b436_8ccb25" /&amp;gt;&amp;lt;w:bookmarkEnd w:id="25" /&amp;gt;&amp;lt;w:bookmarkEnd w:id="148" /&amp;gt;&amp;lt;w:bookmarkEnd w:id="149" /&amp;gt;&amp;lt;w:bookmarkEnd w:id="153" /&amp;gt;&amp;lt;w:ins w:id="159" w:author="BPS" w:date="2024-12-02T08:36:00Z"&amp;gt;&amp;lt;w:r&amp;gt;&amp;lt;w:rPr&amp;gt;&amp;lt;w:b /&amp;gt;&amp;lt;/w:rPr&amp;gt;&amp;lt;w:t&amp;gt;§&amp;lt;/w:t&amp;gt;&amp;lt;/w:r&amp;gt;&amp;lt;w:bookmarkStart w:id="160" w:name="_STATUTE_NUMBER__0dcea87c_ae78_496f_a1ce" /&amp;gt;&amp;lt;w:r&amp;gt;&amp;lt;w:rPr&amp;gt;&amp;lt;w:b /&amp;gt;&amp;lt;/w:rPr&amp;gt;&amp;lt;w:t&amp;gt;5187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1" w:name="_STATUTE_HEADNOTE__f781739e_050b_42ef_b7" /&amp;gt;&amp;lt;w:r&amp;gt;&amp;lt;w:rPr&amp;gt;&amp;lt;w:b /&amp;gt;&amp;lt;/w:rPr&amp;gt;&amp;lt;w:t&amp;gt;Pass-through entity taxation election&amp;lt;/w:t&amp;gt;&amp;lt;/w:r&amp;gt;&amp;lt;w:bookmarkEnd w:id="158" /&amp;gt;&amp;lt;w:bookmarkEnd w:id="161" /&amp;gt;&amp;lt;/w:ins&amp;gt;&amp;lt;/w:p&amp;gt;&amp;lt;w:p w:rsidR="00900209" w:rsidRDefault="00900209" w:rsidP="00900209"&amp;gt;&amp;lt;w:pPr&amp;gt;&amp;lt;w:ind w:left="360" w:firstLine="360" /&amp;gt;&amp;lt;w:rPr&amp;gt;&amp;lt;w:ins w:id="162" w:author="BPS" w:date="2024-12-02T08:36:00Z" /&amp;gt;&amp;lt;/w:rPr&amp;gt;&amp;lt;/w:pPr&amp;gt;&amp;lt;w:bookmarkStart w:id="163" w:name="_STATUTE_NUMBER__7ce5b351_60b0_48d8_8d5f" /&amp;gt;&amp;lt;w:bookmarkStart w:id="164" w:name="_STATUTE_SS__4fb41adb_bef6_47a0_92e1_9f3" /&amp;gt;&amp;lt;w:bookmarkStart w:id="165" w:name="_PAR__21_944068bf_804b_4ed8_a818_5a26b47" /&amp;gt;&amp;lt;w:bookmarkStart w:id="166" w:name="_LINE__35_8ef0c94b_21cf_4a8b_80f9_e70d11" /&amp;gt;&amp;lt;w:bookmarkEnd w:id="157" /&amp;gt;&amp;lt;w:ins w:id="167" w:author="BPS" w:date="2024-12-02T08:36:00Z"&amp;gt;&amp;lt;w:r w:rsidRPr="00BA15FB"&amp;gt;&amp;lt;w:rPr&amp;gt;&amp;lt;w:b /&amp;gt;&amp;lt;/w:rPr&amp;gt;&amp;lt;w:t&amp;gt;1&amp;lt;/w:t&amp;gt;&amp;lt;/w:r&amp;gt;&amp;lt;w:bookmarkEnd w:id="163" /&amp;gt;&amp;lt;w:r w:rsidRPr="00BA15FB"&amp;gt;&amp;lt;w:rPr&amp;gt;&amp;lt;w:b /&amp;gt;&amp;lt;/w:rPr&amp;gt;&amp;lt;w:t xml:space="preserve"&amp;gt;.  &amp;lt;/w:t&amp;gt;&amp;lt;/w:r&amp;gt;&amp;lt;w:bookmarkStart w:id="168" w:name="_STATUTE_HEADNOTE__e2f1dd7f_56e8_4777_97" /&amp;gt;&amp;lt;w:r w:rsidRPr="00BA15FB"&amp;gt;&amp;lt;w:rPr&amp;gt;&amp;lt;w:b /&amp;gt;&amp;lt;/w:rPr&amp;gt;&amp;lt;w:t&amp;gt;Election.&amp;lt;/w:t&amp;gt;&amp;lt;/w:r&amp;gt;&amp;lt;w:r&amp;gt;&amp;lt;w:t xml:space="preserve"&amp;gt;  &amp;lt;/w:t&amp;gt;&amp;lt;/w:r&amp;gt;&amp;lt;/w:ins&amp;gt;&amp;lt;w:bookmarkStart w:id="169" w:name="_STATUTE_CONTENT__3d4db4ad_43f4_4cab_9ca" /&amp;gt;&amp;lt;w:bookmarkEnd w:id="168" /&amp;gt;&amp;lt;w:ins w:id="170" w:author="BPS" w:date="2024-12-02T08:48:00Z"&amp;gt;&amp;lt;w:r&amp;gt;&amp;lt;w:t&amp;gt;For tax years beginning on or after January 1, 2025, a&amp;lt;/w:t&amp;gt;&amp;lt;/w:r&amp;gt;&amp;lt;/w:ins&amp;gt;&amp;lt;w:ins w:id="171" w:author="BPS" w:date="2024-12-02T08:36:00Z"&amp;gt;&amp;lt;w:r&amp;gt;&amp;lt;w:t xml:space="preserve"&amp;gt; partnership or S &amp;lt;/w:t&amp;gt;&amp;lt;/w:r&amp;gt;&amp;lt;w:bookmarkStart w:id="172" w:name="_LINE__36_f32fba13_4ce8_4d6f_8b74_5039fb" /&amp;gt;&amp;lt;w:bookmarkEnd w:id="166" /&amp;gt;&amp;lt;w:r&amp;gt;&amp;lt;w:t xml:space="preserve"&amp;gt;corporation may elect to become an electing pass-through entity in a tax year.  A separate &amp;lt;/w:t&amp;gt;&amp;lt;/w:r&amp;gt;&amp;lt;w:bookmarkStart w:id="173" w:name="_LINE__37_970710a1_d07a_4efc_992c_4035ba" /&amp;gt;&amp;lt;w:bookmarkEnd w:id="172" /&amp;gt;&amp;lt;w:r&amp;gt;&amp;lt;w:t&amp;gt;election must be made for each tax year.&amp;lt;/w:t&amp;gt;&amp;lt;/w:r&amp;gt;&amp;lt;w:bookmarkEnd w:id="173" /&amp;gt;&amp;lt;/w:ins&amp;gt;&amp;lt;/w:p&amp;gt;&amp;lt;w:p w:rsidR="00900209" w:rsidRDefault="00900209" w:rsidP="00900209"&amp;gt;&amp;lt;w:pPr&amp;gt;&amp;lt;w:ind w:left="360" w:firstLine="360" /&amp;gt;&amp;lt;w:rPr&amp;gt;&amp;lt;w:ins w:id="174" w:author="BPS" w:date="2024-12-02T08:36:00Z" /&amp;gt;&amp;lt;/w:rPr&amp;gt;&amp;lt;/w:pPr&amp;gt;&amp;lt;w:bookmarkStart w:id="175" w:name="_STATUTE_NUMBER__6bb43030_7ae2_40bb_a918" /&amp;gt;&amp;lt;w:bookmarkStart w:id="176" w:name="_STATUTE_SS__95604b51_8691_4144_9e69_036" /&amp;gt;&amp;lt;w:bookmarkStart w:id="177" w:name="_PAGE__2_a0a3bcd9_2d0b_4e23_b444_07572ac" /&amp;gt;&amp;lt;w:bookmarkStart w:id="178" w:name="_PAR__1_3103f995_3c74_42a2_a355_b8844103" /&amp;gt;&amp;lt;w:bookmarkStart w:id="179" w:name="_LINE__1_d5f1c53e_e634_4413_991f_21f6063" /&amp;gt;&amp;lt;w:bookmarkEnd w:id="3" /&amp;gt;&amp;lt;w:bookmarkEnd w:id="164" /&amp;gt;&amp;lt;w:bookmarkEnd w:id="165" /&amp;gt;&amp;lt;w:bookmarkEnd w:id="169" /&amp;gt;&amp;lt;w:ins w:id="180" w:author="BPS" w:date="2024-12-02T08:36:00Z"&amp;gt;&amp;lt;w:r w:rsidRPr="00BA15FB"&amp;gt;&amp;lt;w:rPr&amp;gt;&amp;lt;w:b /&amp;gt;&amp;lt;/w:rPr&amp;gt;&amp;lt;w:t&amp;gt;2&amp;lt;/w:t&amp;gt;&amp;lt;/w:r&amp;gt;&amp;lt;w:bookmarkEnd w:id="175" /&amp;gt;&amp;lt;w:r w:rsidRPr="00BA15FB"&amp;gt;&amp;lt;w:rPr&amp;gt;&amp;lt;w:b /&amp;gt;&amp;lt;/w:rPr&amp;gt;&amp;lt;w:t xml:space="preserve"&amp;gt;.  &amp;lt;/w:t&amp;gt;&amp;lt;/w:r&amp;gt;&amp;lt;w:bookmarkStart w:id="181" w:name="_STATUTE_HEADNOTE__1b981bf8_a102_4274_8e" /&amp;gt;&amp;lt;w:r w:rsidRPr="00BA15FB"&amp;gt;&amp;lt;w:rPr&amp;gt;&amp;lt;w:b /&amp;gt;&amp;lt;/w:rPr&amp;gt;&amp;lt;w:t&amp;gt;Imposition and calculation of tax.&amp;lt;/w:t&amp;gt;&amp;lt;/w:r&amp;gt;&amp;lt;w:r&amp;gt;&amp;lt;w:t xml:space="preserve"&amp;gt;  &amp;lt;/w:t&amp;gt;&amp;lt;/w:r&amp;gt;&amp;lt;w:bookmarkStart w:id="182" w:name="_STATUTE_CONTENT__f3a9bb41_050e_41f0_86b" /&amp;gt;&amp;lt;w:bookmarkEnd w:id="181" /&amp;gt;&amp;lt;w:r&amp;gt;&amp;lt;w:t xml:space="preserve"&amp;gt;Notwithstanding any provision of law to the &amp;lt;/w:t&amp;gt;&amp;lt;/w:r&amp;gt;&amp;lt;w:bookmarkStart w:id="183" w:name="_LINE__2_4d4801e1_cdf4_4146_b19c_9c0c0aa" /&amp;gt;&amp;lt;w:bookmarkEnd w:id="179" /&amp;gt;&amp;lt;w:r&amp;gt;&amp;lt;w:t xml:space="preserve"&amp;gt;contrary, a tax is imposed on an electing pass-through entity. The tax is the sum of each &amp;lt;/w:t&amp;gt;&amp;lt;/w:r&amp;gt;&amp;lt;w:bookmarkStart w:id="184" w:name="_LINE__3_5a284b62_22ea_4eb5_b528_9c61a67" /&amp;gt;&amp;lt;w:bookmarkEnd w:id="183" /&amp;gt;&amp;lt;w:r&amp;gt;&amp;lt;w:t xml:space="preserve"&amp;gt;member's distributive share of Maine taxable income as calculated under this Part, &amp;lt;/w:t&amp;gt;&amp;lt;/w:r&amp;gt;&amp;lt;w:bookmarkStart w:id="185" w:name="_LINE__4_97077b7b_b53b_4dde_a0bf_7991fed" /&amp;gt;&amp;lt;w:bookmarkEnd w:id="184" /&amp;gt;&amp;lt;w:r&amp;gt;&amp;lt;w:t xml:space="preserve"&amp;gt;multiplied by the highest rate of tax applicable to the individual under section 5111.  &amp;lt;/w:t&amp;gt;&amp;lt;/w:r&amp;gt;&amp;lt;w:bookmarkEnd w:id="185" /&amp;gt;&amp;lt;/w:ins&amp;gt;&amp;lt;/w:p&amp;gt;&amp;lt;w:p w:rsidR="00900209" w:rsidRDefault="00900209" w:rsidP="00900209"&amp;gt;&amp;lt;w:pPr&amp;gt;&amp;lt;w:ind w:left="360" w:firstLine="360" /&amp;gt;&amp;lt;w:rPr&amp;gt;&amp;lt;w:ins w:id="186" w:author="BPS" w:date="2024-12-02T08:36:00Z" /&amp;gt;&amp;lt;/w:rPr&amp;gt;&amp;lt;/w:pPr&amp;gt;&amp;lt;w:bookmarkStart w:id="187" w:name="_STATUTE_NUMBER__73c3bd94_ff69_4c56_bb56" /&amp;gt;&amp;lt;w:bookmarkStart w:id="188" w:name="_STATUTE_SS__b1ef27bf_61cb_42dc_ba58_ce8" /&amp;gt;&amp;lt;w:bookmarkStart w:id="189" w:name="_PAR__2_ca616c7c_2901_457d_9762_28e175e3" /&amp;gt;&amp;lt;w:bookmarkStart w:id="190" w:name="_LINE__5_cf13a512_ccc1_4f27_8be9_12ce21b" /&amp;gt;&amp;lt;w:bookmarkEnd w:id="176" /&amp;gt;&amp;lt;w:bookmarkEnd w:id="178" /&amp;gt;&amp;lt;w:bookmarkEnd w:id="182" /&amp;gt;&amp;lt;w:ins w:id="191" w:author="BPS" w:date="2024-12-02T08:36:00Z"&amp;gt;&amp;lt;w:r w:rsidRPr="00BA15FB"&amp;gt;&amp;lt;w:rPr&amp;gt;&amp;lt;w:b /&amp;gt;&amp;lt;/w:rPr&amp;gt;&amp;lt;w:t&amp;gt;3&amp;lt;/w:t&amp;gt;&amp;lt;/w:r&amp;gt;&amp;lt;w:bookmarkEnd w:id="187" /&amp;gt;&amp;lt;w:r w:rsidRPr="00BA15FB"&amp;gt;&amp;lt;w:rPr&amp;gt;&amp;lt;w:b /&amp;gt;&amp;lt;/w:rPr&amp;gt;&amp;lt;w:t xml:space="preserve"&amp;gt;.  &amp;lt;/w:t&amp;gt;&amp;lt;/w:r&amp;gt;&amp;lt;w:bookmarkStart w:id="192" w:name="_STATUTE_HEADNOTE__43342a65_5d92_4ee6_95" /&amp;gt;&amp;lt;w:r w:rsidRPr="00BA15FB"&amp;gt;&amp;lt;w:rPr&amp;gt;&amp;lt;w:b /&amp;gt;&amp;lt;/w:rPr&amp;gt;&amp;lt;w:t&amp;gt;Carry-forward.&amp;lt;/w:t&amp;gt;&amp;lt;/w:r&amp;gt;&amp;lt;w:r&amp;gt;&amp;lt;w:t xml:space="preserve"&amp;gt;  &amp;lt;/w:t&amp;gt;&amp;lt;/w:r&amp;gt;&amp;lt;w:bookmarkStart w:id="193" w:name="_STATUTE_CONTENT__2ca6316f_23e3_4786_ae0" /&amp;gt;&amp;lt;w:bookmarkEnd w:id="192" /&amp;gt;&amp;lt;w:r&amp;gt;&amp;lt;w:t xml:space="preserve"&amp;gt;If the tax calculated pursuant to subsection 2 results in a net loss &amp;lt;/w:t&amp;gt;&amp;lt;/w:r&amp;gt;&amp;lt;w:bookmarkStart w:id="194" w:name="_LINE__6_0ab54576_4dc6_4c23_a1e6_e98333f" /&amp;gt;&amp;lt;w:bookmarkEnd w:id="190" /&amp;gt;&amp;lt;w:r&amp;gt;&amp;lt;w:t xml:space="preserve"&amp;gt;for the electing pass-through entity, the net loss may not be carried forward to subsequent &amp;lt;/w:t&amp;gt;&amp;lt;/w:r&amp;gt;&amp;lt;w:bookmarkStart w:id="195" w:name="_LINE__7_d3423f68_cad5_4389_a8df_a6a7f32" /&amp;gt;&amp;lt;w:bookmarkEnd w:id="194" /&amp;gt;&amp;lt;w:r&amp;gt;&amp;lt;w:t&amp;gt;tax years.&amp;lt;/w:t&amp;gt;&amp;lt;/w:r&amp;gt;&amp;lt;w:bookmarkEnd w:id="195" /&amp;gt;&amp;lt;/w:ins&amp;gt;&amp;lt;/w:p&amp;gt;&amp;lt;w:p w:rsidR="00900209" w:rsidRDefault="00900209" w:rsidP="00900209"&amp;gt;&amp;lt;w:pPr&amp;gt;&amp;lt;w:ind w:left="360" w:firstLine="360" /&amp;gt;&amp;lt;w:rPr&amp;gt;&amp;lt;w:ins w:id="196" w:author="BPS" w:date="2024-12-02T08:36:00Z" /&amp;gt;&amp;lt;/w:rPr&amp;gt;&amp;lt;/w:pPr&amp;gt;&amp;lt;w:bookmarkStart w:id="197" w:name="_STATUTE_NUMBER__7b0af502_3115_4d86_bce4" /&amp;gt;&amp;lt;w:bookmarkStart w:id="198" w:name="_STATUTE_SS__6dbd4aff_b6c7_45f2_b5ee_fff" /&amp;gt;&amp;lt;w:bookmarkStart w:id="199" w:name="_PAR__3_06a70c00_41f0_470d_88e4_e64b65eb" /&amp;gt;&amp;lt;w:bookmarkStart w:id="200" w:name="_LINE__8_a5a33a75_a992_440c_9bed_f28d4bf" /&amp;gt;&amp;lt;w:bookmarkEnd w:id="188" /&amp;gt;&amp;lt;w:bookmarkEnd w:id="189" /&amp;gt;&amp;lt;w:bookmarkEnd w:id="193" /&amp;gt;&amp;lt;w:ins w:id="201" w:author="BPS" w:date="2024-12-02T08:36:00Z"&amp;gt;&amp;lt;w:r w:rsidRPr="00BA15FB"&amp;gt;&amp;lt;w:rPr&amp;gt;&amp;lt;w:b /&amp;gt;&amp;lt;/w:rPr&amp;gt;&amp;lt;w:t&amp;gt;4&amp;lt;/w:t&amp;gt;&amp;lt;/w:r&amp;gt;&amp;lt;w:bookmarkEnd w:id="197" /&amp;gt;&amp;lt;w:r w:rsidRPr="00BA15FB"&amp;gt;&amp;lt;w:rPr&amp;gt;&amp;lt;w:b /&amp;gt;&amp;lt;/w:rPr&amp;gt;&amp;lt;w:t xml:space="preserve"&amp;gt;.  &amp;lt;/w:t&amp;gt;&amp;lt;/w:r&amp;gt;&amp;lt;w:bookmarkStart w:id="202" w:name="_STATUTE_HEADNOTE__8a3ac094_6e90_469f_98" /&amp;gt;&amp;lt;w:r w:rsidRPr="00BA15FB"&amp;gt;&amp;lt;w:rPr&amp;gt;&amp;lt;w:b /&amp;gt;&amp;lt;/w:rPr&amp;gt;&amp;lt;w:t&amp;gt;Filing of return.&amp;lt;/w:t&amp;gt;&amp;lt;/w:r&amp;gt;&amp;lt;w:r&amp;gt;&amp;lt;w:t xml:space="preserve"&amp;gt;  &amp;lt;/w:t&amp;gt;&amp;lt;/w:r&amp;gt;&amp;lt;w:bookmarkStart w:id="203" w:name="_STATUTE_CONTENT__6bdfecd2_ef0b_4aeb_9b1" /&amp;gt;&amp;lt;w:bookmarkEnd w:id="202" /&amp;gt;&amp;lt;w:r&amp;gt;&amp;lt;w:t&amp;gt;A nonresident individual who is a member of an electing pass-&amp;lt;/w:t&amp;gt;&amp;lt;/w:r&amp;gt;&amp;lt;w:bookmarkStart w:id="204" w:name="_LINE__9_1ade6c31_6aad_4fcb_beef_c029303" /&amp;gt;&amp;lt;w:bookmarkEnd w:id="200" /&amp;gt;&amp;lt;w:r&amp;gt;&amp;lt;w:t xml:space="preserve"&amp;gt;through entity may not be required to file an income tax return pursuant to this chapter for &amp;lt;/w:t&amp;gt;&amp;lt;/w:r&amp;gt;&amp;lt;w:bookmarkStart w:id="205" w:name="_LINE__10_01ac6e05_c41f_4cc1_b0b0_acca02" /&amp;gt;&amp;lt;w:bookmarkEnd w:id="204" /&amp;gt;&amp;lt;w:r&amp;gt;&amp;lt;w:t xml:space="preserve"&amp;gt;a tax year if the member's only source of Maine income for that tax year is from an electing &amp;lt;/w:t&amp;gt;&amp;lt;/w:r&amp;gt;&amp;lt;w:bookmarkStart w:id="206" w:name="_LINE__11_60cda9a2_2da3_4af1_aae9_303de0" /&amp;gt;&amp;lt;w:bookmarkEnd w:id="205" /&amp;gt;&amp;lt;w:r&amp;gt;&amp;lt;w:t xml:space="preserve"&amp;gt;pass-through entity and the electing pass-through entity files and pays the tax due under &amp;lt;/w:t&amp;gt;&amp;lt;/w:r&amp;gt;&amp;lt;w:bookmarkStart w:id="207" w:name="_LINE__12_f6783f1f_7a26_4c04_90d4_c73d7a" /&amp;gt;&amp;lt;w:bookmarkEnd w:id="206" /&amp;gt;&amp;lt;w:r&amp;gt;&amp;lt;w:t&amp;gt;this chapter.&amp;lt;/w:t&amp;gt;&amp;lt;/w:r&amp;gt;&amp;lt;w:bookmarkEnd w:id="207" /&amp;gt;&amp;lt;/w:ins&amp;gt;&amp;lt;/w:p&amp;gt;&amp;lt;w:p w:rsidR="00900209" w:rsidRDefault="00900209" w:rsidP="00900209"&amp;gt;&amp;lt;w:pPr&amp;gt;&amp;lt;w:ind w:left="360" w:firstLine="360" /&amp;gt;&amp;lt;w:rPr&amp;gt;&amp;lt;w:ins w:id="208" w:author="BPS" w:date="2024-12-02T08:36:00Z" /&amp;gt;&amp;lt;/w:rPr&amp;gt;&amp;lt;/w:pPr&amp;gt;&amp;lt;w:bookmarkStart w:id="209" w:name="_STATUTE_NUMBER__a9768be6_3013_4718_89d7" /&amp;gt;&amp;lt;w:bookmarkStart w:id="210" w:name="_STATUTE_SS__c45333f1_dd66_42c0_898f_abe" /&amp;gt;&amp;lt;w:bookmarkStart w:id="211" w:name="_PAR__4_33476715_d8c6_4b14_be5a_bf4a29b4" /&amp;gt;&amp;lt;w:bookmarkStart w:id="212" w:name="_LINE__13_32dfa508_b424_4108_a82f_0ae04f" /&amp;gt;&amp;lt;w:bookmarkEnd w:id="198" /&amp;gt;&amp;lt;w:bookmarkEnd w:id="199" /&amp;gt;&amp;lt;w:bookmarkEnd w:id="203" /&amp;gt;&amp;lt;w:ins w:id="213" w:author="BPS" w:date="2024-12-02T08:36:00Z"&amp;gt;&amp;lt;w:r w:rsidRPr="00BA15FB"&amp;gt;&amp;lt;w:rPr&amp;gt;&amp;lt;w:b /&amp;gt;&amp;lt;/w:rPr&amp;gt;&amp;lt;w:t&amp;gt;5&amp;lt;/w:t&amp;gt;&amp;lt;/w:r&amp;gt;&amp;lt;w:bookmarkEnd w:id="209" /&amp;gt;&amp;lt;w:r w:rsidRPr="00BA15FB"&amp;gt;&amp;lt;w:rPr&amp;gt;&amp;lt;w:b /&amp;gt;&amp;lt;/w:rPr&amp;gt;&amp;lt;w:t xml:space="preserve"&amp;gt;.  &amp;lt;/w:t&amp;gt;&amp;lt;/w:r&amp;gt;&amp;lt;w:bookmarkStart w:id="214" w:name="_STATUTE_HEADNOTE__cbae3032_2f7b_40b3_a1" /&amp;gt;&amp;lt;w:r w:rsidRPr="00BA15FB"&amp;gt;&amp;lt;w:rPr&amp;gt;&amp;lt;w:b /&amp;gt;&amp;lt;/w:rPr&amp;gt;&amp;lt;w:t&amp;gt;Report of pro rata share.&amp;lt;/w:t&amp;gt;&amp;lt;/w:r&amp;gt;&amp;lt;w:r&amp;gt;&amp;lt;w:t xml:space="preserve"&amp;gt;  &amp;lt;/w:t&amp;gt;&amp;lt;/w:r&amp;gt;&amp;lt;/w:ins&amp;gt;&amp;lt;w:bookmarkStart w:id="215" w:name="_STATUTE_CONTENT__7c749b9f_9f78_4708_98a" /&amp;gt;&amp;lt;w:bookmarkEnd w:id="214" /&amp;gt;&amp;lt;w:ins w:id="216" w:author="BPS" w:date="2024-12-09T08:19:00Z"&amp;gt;&amp;lt;w:r&amp;gt;&amp;lt;w:t&amp;gt;An&amp;lt;/w:t&amp;gt;&amp;lt;/w:r&amp;gt;&amp;lt;/w:ins&amp;gt;&amp;lt;w:ins w:id="217" w:author="BPS" w:date="2024-12-02T08:36:00Z"&amp;gt;&amp;lt;w:r&amp;gt;&amp;lt;w:t xml:space="preserve"&amp;gt; electing pass-through entity shall report to each of &amp;lt;/w:t&amp;gt;&amp;lt;/w:r&amp;gt;&amp;lt;w:bookmarkStart w:id="218" w:name="_LINE__14_669456b7_d50b_4ca9_b58a_831950" /&amp;gt;&amp;lt;w:bookmarkEnd w:id="212" /&amp;gt;&amp;lt;w:r&amp;gt;&amp;lt;w:t xml:space="preserve"&amp;gt;its members, for each tax year, the member's pro rata share of the tax imposed pursuant to &amp;lt;/w:t&amp;gt;&amp;lt;/w:r&amp;gt;&amp;lt;w:bookmarkStart w:id="219" w:name="_LINE__15_a70c99a7_5ac9_4a57_b571_b02c53" /&amp;gt;&amp;lt;w:bookmarkEnd w:id="218" /&amp;gt;&amp;lt;w:r&amp;gt;&amp;lt;w:t xml:space="preserve"&amp;gt;this chapter.  &amp;lt;/w:t&amp;gt;&amp;lt;/w:r&amp;gt;&amp;lt;w:bookmarkEnd w:id="219" /&amp;gt;&amp;lt;/w:ins&amp;gt;&amp;lt;/w:p&amp;gt;&amp;lt;w:p w:rsidR="00900209" w:rsidRDefault="00900209" w:rsidP="00900209"&amp;gt;&amp;lt;w:pPr&amp;gt;&amp;lt;w:ind w:left="360" w:firstLine="360" /&amp;gt;&amp;lt;w:rPr&amp;gt;&amp;lt;w:ins w:id="220" w:author="BPS" w:date="2024-12-02T08:36:00Z" /&amp;gt;&amp;lt;/w:rPr&amp;gt;&amp;lt;/w:pPr&amp;gt;&amp;lt;w:bookmarkStart w:id="221" w:name="_STATUTE_NUMBER__0f1d02df_ed97_4da7_b18a" /&amp;gt;&amp;lt;w:bookmarkStart w:id="222" w:name="_STATUTE_SS__d2656ba3_0762_4c74_9126_5d5" /&amp;gt;&amp;lt;w:bookmarkStart w:id="223" w:name="_PAR__5_a6ec30a7_e0f0_44be_96de_91ed94c7" /&amp;gt;&amp;lt;w:bookmarkStart w:id="224" w:name="_LINE__16_8564145a_0d4f_449b_8f16_027af5" /&amp;gt;&amp;lt;w:bookmarkEnd w:id="210" /&amp;gt;&amp;lt;w:bookmarkEnd w:id="211" /&amp;gt;&amp;lt;w:bookmarkEnd w:id="215" /&amp;gt;&amp;lt;w:ins w:id="225" w:author="BPS" w:date="2024-12-02T08:36:00Z"&amp;gt;&amp;lt;w:r w:rsidRPr="00BA15FB"&amp;gt;&amp;lt;w:rPr&amp;gt;&amp;lt;w:b /&amp;gt;&amp;lt;/w:rPr&amp;gt;&amp;lt;w:t&amp;gt;6&amp;lt;/w:t&amp;gt;&amp;lt;/w:r&amp;gt;&amp;lt;w:bookmarkEnd w:id="221" /&amp;gt;&amp;lt;w:r w:rsidRPr="00BA15FB"&amp;gt;&amp;lt;w:rPr&amp;gt;&amp;lt;w:b /&amp;gt;&amp;lt;/w:rPr&amp;gt;&amp;lt;w:t xml:space="preserve"&amp;gt;.  &amp;lt;/w:t&amp;gt;&amp;lt;/w:r&amp;gt;&amp;lt;w:bookmarkStart w:id="226" w:name="_STATUTE_HEADNOTE__03dae534_928d_45d4_89" /&amp;gt;&amp;lt;w:r w:rsidRPr="00BA15FB"&amp;gt;&amp;lt;w:rPr&amp;gt;&amp;lt;w:b /&amp;gt;&amp;lt;/w:rPr&amp;gt;&amp;lt;w:t&amp;gt;Report of credit.&amp;lt;/w:t&amp;gt;&amp;lt;/w:r&amp;gt;&amp;lt;w:r&amp;gt;&amp;lt;w:t xml:space="preserve"&amp;gt;  &amp;lt;/w:t&amp;gt;&amp;lt;/w:r&amp;gt;&amp;lt;w:bookmarkStart w:id="227" w:name="_STATUTE_CONTENT__b2b872a1_4065_461a_8ea" /&amp;gt;&amp;lt;w:bookmarkEnd w:id="226" /&amp;gt;&amp;lt;w:r&amp;gt;&amp;lt;w:t xml:space="preserve"&amp;gt;A subsidiary pass-through entity shall report to a parent electing &amp;lt;/w:t&amp;gt;&amp;lt;/w:r&amp;gt;&amp;lt;w:bookmarkStart w:id="228" w:name="_LINE__17_4dcc92e6_9d78_46d1_842f_39bb40" /&amp;gt;&amp;lt;w:bookmarkEnd w:id="224" /&amp;gt;&amp;lt;w:r&amp;gt;&amp;lt;w:t&amp;gt;pass-through entity the amount of the credit&amp;lt;/w:t&amp;gt;&amp;lt;/w:r&amp;gt;&amp;lt;/w:ins&amp;gt;&amp;lt;w:ins w:id="229" w:author="BPS" w:date="2024-12-09T08:19:00Z"&amp;gt;&amp;lt;w:r&amp;gt;&amp;lt;w:t xml:space="preserve"&amp;gt; under this section&amp;lt;/w:t&amp;gt;&amp;lt;/w:r&amp;gt;&amp;lt;/w:ins&amp;gt;&amp;lt;w:ins w:id="230" w:author="BPS" w:date="2024-12-02T08:36:00Z"&amp;gt;&amp;lt;w:r&amp;gt;&amp;lt;w:t xml:space="preserve"&amp;gt; the subsidiary allocates to &amp;lt;/w:t&amp;gt;&amp;lt;/w:r&amp;gt;&amp;lt;w:bookmarkStart w:id="231" w:name="_LINE__18_e3fb3adb_5148_42ca_9ba8_9e94d5" /&amp;gt;&amp;lt;w:bookmarkEnd w:id="228" /&amp;gt;&amp;lt;w:r&amp;gt;&amp;lt;w:t xml:space="preserve"&amp;gt;the parent electing pass-through entity. &amp;lt;/w:t&amp;gt;&amp;lt;/w:r&amp;gt;&amp;lt;w:bookmarkEnd w:id="231" /&amp;gt;&amp;lt;/w:ins&amp;gt;&amp;lt;/w:p&amp;gt;&amp;lt;w:p w:rsidR="00900209" w:rsidRDefault="00900209" w:rsidP="00900209"&amp;gt;&amp;lt;w:pPr&amp;gt;&amp;lt;w:ind w:left="360" w:firstLine="360" /&amp;gt;&amp;lt;w:rPr&amp;gt;&amp;lt;w:ins w:id="232" w:author="BPS" w:date="2024-12-02T08:36:00Z" /&amp;gt;&amp;lt;/w:rPr&amp;gt;&amp;lt;/w:pPr&amp;gt;&amp;lt;w:bookmarkStart w:id="233" w:name="_STATUTE_NUMBER__a33bb470_721e_402f_846d" /&amp;gt;&amp;lt;w:bookmarkStart w:id="234" w:name="_STATUTE_SS__bf769ba3_87f8_4855_bd00_3eb" /&amp;gt;&amp;lt;w:bookmarkStart w:id="235" w:name="_PAR__6_e86f001d_f0c6_47cc_8495_d2f4fcbb" /&amp;gt;&amp;lt;w:bookmarkStart w:id="236" w:name="_LINE__19_abe1d7b7_3b7b_4634_868e_eb7235" /&amp;gt;&amp;lt;w:bookmarkEnd w:id="222" /&amp;gt;&amp;lt;w:bookmarkEnd w:id="223" /&amp;gt;&amp;lt;w:bookmarkEnd w:id="227" /&amp;gt;&amp;lt;w:ins w:id="237" w:author="BPS" w:date="2024-12-02T08:36:00Z"&amp;gt;&amp;lt;w:r w:rsidRPr="00BA15FB"&amp;gt;&amp;lt;w:rPr&amp;gt;&amp;lt;w:b /&amp;gt;&amp;lt;/w:rPr&amp;gt;&amp;lt;w:t&amp;gt;7&amp;lt;/w:t&amp;gt;&amp;lt;/w:r&amp;gt;&amp;lt;w:bookmarkEnd w:id="233" /&amp;gt;&amp;lt;w:r w:rsidRPr="00BA15FB"&amp;gt;&amp;lt;w:rPr&amp;gt;&amp;lt;w:b /&amp;gt;&amp;lt;/w:rPr&amp;gt;&amp;lt;w:t xml:space="preserve"&amp;gt;.  &amp;lt;/w:t&amp;gt;&amp;lt;/w:r&amp;gt;&amp;lt;w:bookmarkStart w:id="238" w:name="_STATUTE_HEADNOTE__37c37098_be8f_4bc0_9e" /&amp;gt;&amp;lt;w:r w:rsidRPr="00BA15FB"&amp;gt;&amp;lt;w:rPr&amp;gt;&amp;lt;w:b /&amp;gt;&amp;lt;/w:rPr&amp;gt;&amp;lt;w:t&amp;gt;Treatment of indirect credit.&amp;lt;/w:t&amp;gt;&amp;lt;/w:r&amp;gt;&amp;lt;w:r&amp;gt;&amp;lt;w:t xml:space="preserve"&amp;gt;  &amp;lt;/w:t&amp;gt;&amp;lt;/w:r&amp;gt;&amp;lt;w:bookmarkStart w:id="239" w:name="_STATUTE_CONTENT__bf0b6732_0af0_47a8_850" /&amp;gt;&amp;lt;w:bookmarkEnd w:id="238" /&amp;gt;&amp;lt;w:r&amp;gt;&amp;lt;w:t xml:space="preserve"&amp;gt;A parent electing pass-through entity &amp;lt;/w:t&amp;gt;&amp;lt;/w:r&amp;gt;&amp;lt;/w:ins&amp;gt;&amp;lt;w:ins w:id="240" w:author="BPS" w:date="2024-12-09T08:19:00Z"&amp;gt;&amp;lt;w:r&amp;gt;&amp;lt;w:t&amp;gt;may not&amp;lt;/w:t&amp;gt;&amp;lt;/w:r&amp;gt;&amp;lt;/w:ins&amp;gt;&amp;lt;w:ins w:id="241" w:author="BPS" w:date="2024-12-02T08:36:00Z"&amp;gt;&amp;lt;w:r&amp;gt;&amp;lt;w:t xml:space="preserve"&amp;gt; claim &amp;lt;/w:t&amp;gt;&amp;lt;/w:r&amp;gt;&amp;lt;w:bookmarkStart w:id="242" w:name="_LINE__20_d28cd0b7_f440_454f_be98_304940" /&amp;gt;&amp;lt;w:bookmarkEnd w:id="236" /&amp;gt;&amp;lt;w:r&amp;gt;&amp;lt;w:t&amp;gt;the credit&amp;lt;/w:t&amp;gt;&amp;lt;/w:r&amp;gt;&amp;lt;/w:ins&amp;gt;&amp;lt;w:ins w:id="243" w:author="BPS" w:date="2024-12-09T08:20:00Z"&amp;gt;&amp;lt;w:r&amp;gt;&amp;lt;w:t xml:space="preserve"&amp;gt; under this section&amp;lt;/w:t&amp;gt;&amp;lt;/w:r&amp;gt;&amp;lt;/w:ins&amp;gt;&amp;lt;w:ins w:id="244" w:author="BPS" w:date="2024-12-02T08:36:00Z"&amp;gt;&amp;lt;w:r&amp;gt;&amp;lt;w:t xml:space="preserve"&amp;gt; against the pass-through entity tax reported on its own return &amp;lt;/w:t&amp;gt;&amp;lt;/w:r&amp;gt;&amp;lt;w:bookmarkStart w:id="245" w:name="_LINE__21_0bc0ad17_24f9_480d_9fea_e760ef" /&amp;gt;&amp;lt;w:bookmarkEnd w:id="242" /&amp;gt;&amp;lt;w:r&amp;gt;&amp;lt;w:t&amp;gt;but shall flow through the indirect credit to its members.&amp;lt;/w:t&amp;gt;&amp;lt;/w:r&amp;gt;&amp;lt;w:bookmarkEnd w:id="245" /&amp;gt;&amp;lt;/w:ins&amp;gt;&amp;lt;/w:p&amp;gt;&amp;lt;w:p w:rsidR="00900209" w:rsidRDefault="00900209" w:rsidP="00900209"&amp;gt;&amp;lt;w:pPr&amp;gt;&amp;lt;w:ind w:left="360" w:firstLine="360" /&amp;gt;&amp;lt;w:rPr&amp;gt;&amp;lt;w:ins w:id="246" w:author="BPS" w:date="2024-12-02T08:36:00Z" /&amp;gt;&amp;lt;/w:rPr&amp;gt;&amp;lt;/w:pPr&amp;gt;&amp;lt;w:bookmarkStart w:id="247" w:name="_STATUTE_NUMBER__cae25199_f506_4313_a0de" /&amp;gt;&amp;lt;w:bookmarkStart w:id="248" w:name="_STATUTE_SS__60c1d0f1_406c_4ef3_b0a6_7b3" /&amp;gt;&amp;lt;w:bookmarkStart w:id="249" w:name="_PAR__7_cb25be6a_875c_4b4d_b5ef_3798b408" /&amp;gt;&amp;lt;w:bookmarkStart w:id="250" w:name="_LINE__22_59769d73_0e36_4471_8236_b51180" /&amp;gt;&amp;lt;w:bookmarkEnd w:id="234" /&amp;gt;&amp;lt;w:bookmarkEnd w:id="235" /&amp;gt;&amp;lt;w:bookmarkEnd w:id="239" /&amp;gt;&amp;lt;w:ins w:id="251" w:author="BPS" w:date="2024-12-02T08:36:00Z"&amp;gt;&amp;lt;w:r w:rsidRPr="00BA15FB"&amp;gt;&amp;lt;w:rPr&amp;gt;&amp;lt;w:b /&amp;gt;&amp;lt;/w:rPr&amp;gt;&amp;lt;w:t&amp;gt;8&amp;lt;/w:t&amp;gt;&amp;lt;/w:r&amp;gt;&amp;lt;w:bookmarkEnd w:id="247" /&amp;gt;&amp;lt;w:r w:rsidRPr="00BA15FB"&amp;gt;&amp;lt;w:rPr&amp;gt;&amp;lt;w:b /&amp;gt;&amp;lt;/w:rPr&amp;gt;&amp;lt;w:t xml:space="preserve"&amp;gt;.  &amp;lt;/w:t&amp;gt;&amp;lt;/w:r&amp;gt;&amp;lt;w:bookmarkStart w:id="252" w:name="_STATUTE_HEADNOTE__a6497ea2_d116_45fe_bd" /&amp;gt;&amp;lt;w:r w:rsidRPr="00BA15FB"&amp;gt;&amp;lt;w:rPr&amp;gt;&amp;lt;w:b /&amp;gt;&amp;lt;/w:rPr&amp;gt;&amp;lt;w:t&amp;gt;Amount of credit.&amp;lt;/w:t&amp;gt;&amp;lt;/w:r&amp;gt;&amp;lt;w:r&amp;gt;&amp;lt;w:t xml:space="preserve"&amp;gt;  &amp;lt;/w:t&amp;gt;&amp;lt;/w:r&amp;gt;&amp;lt;/w:ins&amp;gt;&amp;lt;w:bookmarkStart w:id="253" w:name="_STATUTE_CONTENT__ce636030_3db6_4db3_a31" /&amp;gt;&amp;lt;w:bookmarkEnd w:id="252" /&amp;gt;&amp;lt;w:ins w:id="254" w:author="BPS" w:date="2024-12-09T08:20:00Z"&amp;gt;&amp;lt;w:r&amp;gt;&amp;lt;w:t&amp;gt;A&amp;lt;/w:t&amp;gt;&amp;lt;/w:r&amp;gt;&amp;lt;/w:ins&amp;gt;&amp;lt;w:ins w:id="255" w:author="BPS" w:date="2024-12-02T08:36:00Z"&amp;gt;&amp;lt;w:r&amp;gt;&amp;lt;w:t xml:space="preserve"&amp;gt; member of an electing pass-through entity is entitled to a &amp;lt;/w:t&amp;gt;&amp;lt;/w:r&amp;gt;&amp;lt;w:bookmarkStart w:id="256" w:name="_LINE__23_735a0d6f_e29a_4691_a12d_5cc056" /&amp;gt;&amp;lt;w:bookmarkEnd w:id="250" /&amp;gt;&amp;lt;w:r&amp;gt;&amp;lt;w:t xml:space="preserve"&amp;gt;credit equal to 90% of the member's share of the tax paid pursuant to this chapter.  If the &amp;lt;/w:t&amp;gt;&amp;lt;/w:r&amp;gt;&amp;lt;w:bookmarkStart w:id="257" w:name="_LINE__24_626c73e4_b32c_457f_b9d2_e0e55b" /&amp;gt;&amp;lt;w:bookmarkEnd w:id="256" /&amp;gt;&amp;lt;w:r&amp;gt;&amp;lt;w:t xml:space="preserve"&amp;gt;amount of the credit authorized by this subsection exceeds the member's tax liability &amp;lt;/w:t&amp;gt;&amp;lt;/w:r&amp;gt;&amp;lt;w:bookmarkStart w:id="258" w:name="_LINE__25_761078f3_bef5_42e3_b940_572349" /&amp;gt;&amp;lt;w:bookmarkEnd w:id="257" /&amp;gt;&amp;lt;w:r&amp;gt;&amp;lt;w:t xml:space="preserve"&amp;gt;imposed pursuant to this chapter, the excess amount is refundable to the member.  A &amp;lt;/w:t&amp;gt;&amp;lt;/w:r&amp;gt;&amp;lt;w:bookmarkStart w:id="259" w:name="_LINE__26_b81b94ab_081e_4e56_9396_907159" /&amp;gt;&amp;lt;w:bookmarkEnd w:id="258" /&amp;gt;&amp;lt;w:r&amp;gt;&amp;lt;w:t xml:space="preserve"&amp;gt;member claiming a credit pursuant to this subsection &amp;lt;/w:t&amp;gt;&amp;lt;/w:r&amp;gt;&amp;lt;/w:ins&amp;gt;&amp;lt;w:ins w:id="260" w:author="BPS" w:date="2024-12-09T08:20:00Z"&amp;gt;&amp;lt;w:r&amp;gt;&amp;lt;w:t&amp;gt;may not&amp;lt;/w:t&amp;gt;&amp;lt;/w:r&amp;gt;&amp;lt;/w:ins&amp;gt;&amp;lt;w:ins w:id="261" w:author="BPS" w:date="2024-12-02T08:36:00Z"&amp;gt;&amp;lt;w:r&amp;gt;&amp;lt;w:t xml:space="preserve"&amp;gt; deduct from that member's &amp;lt;/w:t&amp;gt;&amp;lt;/w:r&amp;gt;&amp;lt;w:bookmarkStart w:id="262" w:name="_LINE__27_adaf439a_a329_45c1_bca2_7d4aee" /&amp;gt;&amp;lt;w:bookmarkEnd w:id="259" /&amp;gt;&amp;lt;w:r&amp;gt;&amp;lt;w:t xml:space="preserve"&amp;gt;Maine taxable income those amounts of Maine income taxes paid by the member on that &amp;lt;/w:t&amp;gt;&amp;lt;/w:r&amp;gt;&amp;lt;w:bookmarkStart w:id="263" w:name="_LINE__28_69f20c66_f07c_4fef_ac2a_0bbc74" /&amp;gt;&amp;lt;w:bookmarkEnd w:id="262" /&amp;gt;&amp;lt;w:r&amp;gt;&amp;lt;w:t xml:space="preserve"&amp;gt;member's distributive share of income from the electing pass-through entity.  &amp;lt;/w:t&amp;gt;&amp;lt;/w:r&amp;gt;&amp;lt;w:bookmarkEnd w:id="263" /&amp;gt;&amp;lt;/w:ins&amp;gt;&amp;lt;/w:p&amp;gt;&amp;lt;w:p w:rsidR="00900209" w:rsidRDefault="00900209" w:rsidP="00900209"&amp;gt;&amp;lt;w:pPr&amp;gt;&amp;lt;w:ind w:left="360" w:firstLine="360" /&amp;gt;&amp;lt;w:rPr&amp;gt;&amp;lt;w:ins w:id="264" w:author="BPS" w:date="2024-12-02T08:36:00Z" /&amp;gt;&amp;lt;/w:rPr&amp;gt;&amp;lt;/w:pPr&amp;gt;&amp;lt;w:bookmarkStart w:id="265" w:name="_STATUTE_NUMBER__a93ea6cf_4cb6_40e0_828c" /&amp;gt;&amp;lt;w:bookmarkStart w:id="266" w:name="_STATUTE_SS__2c2e886c_59a2_4265_a8ed_f14" /&amp;gt;&amp;lt;w:bookmarkStart w:id="267" w:name="_PAR__8_2e6d365b_8dd7_44c0_bd1c_5a913db7" /&amp;gt;&amp;lt;w:bookmarkStart w:id="268" w:name="_LINE__29_9948d348_3356_4a03_a6e7_7190e8" /&amp;gt;&amp;lt;w:bookmarkEnd w:id="248" /&amp;gt;&amp;lt;w:bookmarkEnd w:id="249" /&amp;gt;&amp;lt;w:bookmarkEnd w:id="253" /&amp;gt;&amp;lt;w:ins w:id="269" w:author="BPS" w:date="2024-12-02T08:36:00Z"&amp;gt;&amp;lt;w:r w:rsidRPr="00BA15FB"&amp;gt;&amp;lt;w:rPr&amp;gt;&amp;lt;w:b /&amp;gt;&amp;lt;/w:rPr&amp;gt;&amp;lt;w:t&amp;gt;9&amp;lt;/w:t&amp;gt;&amp;lt;/w:r&amp;gt;&amp;lt;w:bookmarkEnd w:id="265" /&amp;gt;&amp;lt;w:r w:rsidRPr="00BA15FB"&amp;gt;&amp;lt;w:rPr&amp;gt;&amp;lt;w:b /&amp;gt;&amp;lt;/w:rPr&amp;gt;&amp;lt;w:t xml:space="preserve"&amp;gt;.  &amp;lt;/w:t&amp;gt;&amp;lt;/w:r&amp;gt;&amp;lt;w:bookmarkStart w:id="270" w:name="_STATUTE_HEADNOTE__6fc74e68_09a9_4cbf_89" /&amp;gt;&amp;lt;w:r w:rsidRPr="00BA15FB"&amp;gt;&amp;lt;w:rPr&amp;gt;&amp;lt;w:b /&amp;gt;&amp;lt;/w:rPr&amp;gt;&amp;lt;w:t&amp;gt;Effect of taxes paid in and credit from other jurisdictions.&amp;lt;/w:t&amp;gt;&amp;lt;/w:r&amp;gt;&amp;lt;w:r&amp;gt;&amp;lt;w:t xml:space="preserve"&amp;gt;  &amp;lt;/w:t&amp;gt;&amp;lt;/w:r&amp;gt;&amp;lt;/w:ins&amp;gt;&amp;lt;w:bookmarkStart w:id="271" w:name="_STATUTE_CONTENT__1d6417c9_3b83_40d8_a37" /&amp;gt;&amp;lt;w:bookmarkEnd w:id="270" /&amp;gt;&amp;lt;w:ins w:id="272" w:author="BPS" w:date="2024-12-09T08:20:00Z"&amp;gt;&amp;lt;w:r&amp;gt;&amp;lt;w:t&amp;gt;A&amp;lt;/w:t&amp;gt;&amp;lt;/w:r&amp;gt;&amp;lt;/w:ins&amp;gt;&amp;lt;w:ins w:id="273" w:author="BPS" w:date="2024-12-02T08:36:00Z"&amp;gt;&amp;lt;w:r&amp;gt;&amp;lt;w:t xml:space="preserve"&amp;gt; member that is &amp;lt;/w:t&amp;gt;&amp;lt;/w:r&amp;gt;&amp;lt;w:bookmarkStart w:id="274" w:name="_LINE__30_e2c15acb_61a7_46c0_9134_9ececb" /&amp;gt;&amp;lt;w:bookmarkEnd w:id="268" /&amp;gt;&amp;lt;w:r&amp;gt;&amp;lt;w:t xml:space="preserve"&amp;gt;subject to the tax imposed by this chapter as a resident or part-year resident of the State is &amp;lt;/w:t&amp;gt;&amp;lt;/w:r&amp;gt;&amp;lt;w:bookmarkStart w:id="275" w:name="_LINE__31_c02fb886_a72f_4128_9bf3_3175d2" /&amp;gt;&amp;lt;w:bookmarkEnd w:id="274" /&amp;gt;&amp;lt;w:r&amp;gt;&amp;lt;w:t xml:space="preserve"&amp;gt;entitled to a credit for the direct member's or indirect member's pro rata share of taxes paid &amp;lt;/w:t&amp;gt;&amp;lt;/w:r&amp;gt;&amp;lt;w:bookmarkStart w:id="276" w:name="_LINE__32_c0b5ef92_52f8_4d2b_892c_26dbc0" /&amp;gt;&amp;lt;w:bookmarkEnd w:id="275" /&amp;gt;&amp;lt;w:r&amp;gt;&amp;lt;w:t xml:space="preserve"&amp;gt;to another state or to the District of Columbia on income of any partnership or S corporation &amp;lt;/w:t&amp;gt;&amp;lt;/w:r&amp;gt;&amp;lt;w:bookmarkStart w:id="277" w:name="_LINE__33_412f19a9_c265_4d78_8693_c033cd" /&amp;gt;&amp;lt;w:bookmarkEnd w:id="276" /&amp;gt;&amp;lt;w:r&amp;gt;&amp;lt;w:t xml:space="preserve"&amp;gt;of which the person is a member if the taxes paid to another state or to the District of &amp;lt;/w:t&amp;gt;&amp;lt;/w:r&amp;gt;&amp;lt;w:bookmarkStart w:id="278" w:name="_LINE__34_05f5f65b_776e_4618_8e27_e38cc3" /&amp;gt;&amp;lt;w:bookmarkEnd w:id="277" /&amp;gt;&amp;lt;w:r&amp;gt;&amp;lt;w:t xml:space="preserve"&amp;gt;Columbia result from a tax that the director of taxation for that state or the District of &amp;lt;/w:t&amp;gt;&amp;lt;/w:r&amp;gt;&amp;lt;w:bookmarkStart w:id="279" w:name="_LINE__35_d0fae1a7_6277_47fd_a8d2_e57df8" /&amp;gt;&amp;lt;w:bookmarkEnd w:id="278" /&amp;gt;&amp;lt;w:r&amp;gt;&amp;lt;w:t xml:space="preserve"&amp;gt;Columbia determines is substantially similar to the tax imposed pursuant to this chapter.  &amp;lt;/w:t&amp;gt;&amp;lt;/w:r&amp;gt;&amp;lt;w:bookmarkStart w:id="280" w:name="_LINE__36_d7998a9a_8a0d_46ba_9407_7910ca" /&amp;gt;&amp;lt;w:bookmarkEnd w:id="279" /&amp;gt;&amp;lt;w:r&amp;gt;&amp;lt;w:t xml:space="preserve"&amp;gt;A credit must be calculated in a form and manner prescribed by that director of taxation &amp;lt;/w:t&amp;gt;&amp;lt;/w:r&amp;gt;&amp;lt;w:bookmarkStart w:id="281" w:name="_LINE__37_20286ca8_0bf2_4edb_a0ed_2617a6" /&amp;gt;&amp;lt;w:bookmarkEnd w:id="280" /&amp;gt;&amp;lt;w:r&amp;gt;&amp;lt;w:t xml:space="preserve"&amp;gt;consistent with the provisions of this section.  If the amount of the credit authorized by this &amp;lt;/w:t&amp;gt;&amp;lt;/w:r&amp;gt;&amp;lt;w:bookmarkStart w:id="282" w:name="_LINE__38_efdfaf3a_8868_4914_a601_c88c5c" /&amp;gt;&amp;lt;w:bookmarkEnd w:id="281" /&amp;gt;&amp;lt;w:r&amp;gt;&amp;lt;w:t xml:space="preserve"&amp;gt;subsection exceeds the member's tax liability for the tax imposed pursuant to this chapter, &amp;lt;/w:t&amp;gt;&amp;lt;/w:r&amp;gt;&amp;lt;w:bookmarkStart w:id="283" w:name="_LINE__39_a6a328dc_f247_4558_bbab_efd67e" /&amp;gt;&amp;lt;w:bookmarkEnd w:id="282" /&amp;gt;&amp;lt;w:r&amp;gt;&amp;lt;w:t xml:space="preserve"&amp;gt;the excess amount is not refundable and may not carry forward.  &amp;lt;/w:t&amp;gt;&amp;lt;/w:r&amp;gt;&amp;lt;w:bookmarkEnd w:id="283" /&amp;gt;&amp;lt;/w:ins&amp;gt;&amp;lt;/w:p&amp;gt;&amp;lt;w:p w:rsidR="00900209" w:rsidRDefault="00900209" w:rsidP="00900209"&amp;gt;&amp;lt;w:pPr&amp;gt;&amp;lt;w:ind w:left="360" w:firstLine="360" /&amp;gt;&amp;lt;w:rPr&amp;gt;&amp;lt;w:ins w:id="284" w:author="BPS" w:date="2024-12-02T08:36:00Z" /&amp;gt;&amp;lt;/w:rPr&amp;gt;&amp;lt;/w:pPr&amp;gt;&amp;lt;w:bookmarkStart w:id="285" w:name="_STATUTE_NUMBER__d78bb6a5_0472_4b0a_ae73" /&amp;gt;&amp;lt;w:bookmarkStart w:id="286" w:name="_STATUTE_SS__76cc51a7_1862_4b48_b8b1_de7" /&amp;gt;&amp;lt;w:bookmarkStart w:id="287" w:name="_PAR__9_fcc8707d_fe2f_4b82_a0be_363cd14b" /&amp;gt;&amp;lt;w:bookmarkStart w:id="288" w:name="_LINE__40_0314b62b_6b4f_4ca3_b0c0_29a5b8" /&amp;gt;&amp;lt;w:bookmarkEnd w:id="266" /&amp;gt;&amp;lt;w:bookmarkEnd w:id="267" /&amp;gt;&amp;lt;w:bookmarkEnd w:id="271" /&amp;gt;&amp;lt;w:ins w:id="289" w:author="BPS" w:date="2024-12-02T08:36:00Z"&amp;gt;&amp;lt;w:r w:rsidRPr="00BA15FB"&amp;gt;&amp;lt;w:rPr&amp;gt;&amp;lt;w:b /&amp;gt;&amp;lt;/w:rPr&amp;gt;&amp;lt;w:t&amp;gt;10&amp;lt;/w:t&amp;gt;&amp;lt;/w:r&amp;gt;&amp;lt;w:bookmarkEnd w:id="285" /&amp;gt;&amp;lt;w:r w:rsidRPr="00BA15FB"&amp;gt;&amp;lt;w:rPr&amp;gt;&amp;lt;w:b /&amp;gt;&amp;lt;/w:rPr&amp;gt;&amp;lt;w:t xml:space="preserve"&amp;gt;.  &amp;lt;/w:t&amp;gt;&amp;lt;/w:r&amp;gt;&amp;lt;w:bookmarkStart w:id="290" w:name="_STATUTE_HEADNOTE__4057b05b_692f_475d_96" /&amp;gt;&amp;lt;w:r w:rsidRPr="00BA15FB"&amp;gt;&amp;lt;w:rPr&amp;gt;&amp;lt;w:b /&amp;gt;&amp;lt;/w:rPr&amp;gt;&amp;lt;w:t&amp;gt;Timing.&amp;lt;/w:t&amp;gt;&amp;lt;/w:r&amp;gt;&amp;lt;w:r&amp;gt;&amp;lt;w:t xml:space="preserve"&amp;gt; &amp;lt;/w:t&amp;gt;&amp;lt;/w:r&amp;gt;&amp;lt;/w:ins&amp;gt;&amp;lt;w:bookmarkStart w:id="291" w:name="_STATUTE_CONTENT__7248b9e4_55b3_4845_896" /&amp;gt;&amp;lt;w:bookmarkEnd w:id="290" /&amp;gt;&amp;lt;w:ins w:id="292" w:author="BPS" w:date="2024-12-09T08:20:00Z"&amp;gt;&amp;lt;w:r&amp;gt;&amp;lt;w:t&amp;gt;An&amp;lt;/w:t&amp;gt;&amp;lt;/w:r&amp;gt;&amp;lt;/w:ins&amp;gt;&amp;lt;w:ins w:id="293" w:author="BPS" w:date="2024-12-02T08:36:00Z"&amp;gt;&amp;lt;w:r&amp;gt;&amp;lt;w:t xml:space="preserve"&amp;gt; affected business entity that is required to file a return under this &amp;lt;/w:t&amp;gt;&amp;lt;/w:r&amp;gt;&amp;lt;w:bookmarkStart w:id="294" w:name="_LINE__41_f5af05e6_f142_4cf6_b304_edb5a8" /&amp;gt;&amp;lt;w:bookmarkEnd w:id="288" /&amp;gt;&amp;lt;w:r&amp;gt;&amp;lt;w:t xml:space="preserve"&amp;gt;chapter shall pay, on or before the 15th day of the 3rd month following the close of each &amp;lt;/w:t&amp;gt;&amp;lt;/w:r&amp;gt;&amp;lt;w:bookmarkStart w:id="295" w:name="_LINE__42_352778d8_c30b_49bf_9b71_4fb338" /&amp;gt;&amp;lt;w:bookmarkEnd w:id="294" /&amp;gt;&amp;lt;w:r&amp;gt;&amp;lt;w:t&amp;gt;tax year, to the assessor the tax as determined under this chapter.&amp;lt;/w:t&amp;gt;&amp;lt;/w:r&amp;gt;&amp;lt;w:bookmarkEnd w:id="295" /&amp;gt;&amp;lt;/w:ins&amp;gt;&amp;lt;/w:p&amp;gt;&amp;lt;w:p w:rsidR="00900209" w:rsidRDefault="00900209" w:rsidP="00900209"&amp;gt;&amp;lt;w:pPr&amp;gt;&amp;lt;w:ind w:left="1080" w:hanging="720" /&amp;gt;&amp;lt;w:rPr&amp;gt;&amp;lt;w:ins w:id="296" w:author="BPS" w:date="2024-12-02T08:36:00Z" /&amp;gt;&amp;lt;/w:rPr&amp;gt;&amp;lt;/w:pPr&amp;gt;&amp;lt;w:bookmarkStart w:id="297" w:name="_STATUTE_S__748a6a74_697b_4111_b662_6c3a" /&amp;gt;&amp;lt;w:bookmarkStart w:id="298" w:name="_PAR__10_6fa19757_409e_4540_a7b9_d81a85e" /&amp;gt;&amp;lt;w:bookmarkStart w:id="299" w:name="_LINE__43_3ff0815a_eded_4c79_ada8_c0de0c" /&amp;gt;&amp;lt;w:bookmarkEnd w:id="156" /&amp;gt;&amp;lt;w:bookmarkEnd w:id="286" /&amp;gt;&amp;lt;w:bookmarkEnd w:id="287" /&amp;gt;&amp;lt;w:bookmarkEnd w:id="291" /&amp;gt;&amp;lt;w:ins w:id="300" w:author="BPS" w:date="2024-12-02T08:36:00Z"&amp;gt;&amp;lt;w:r&amp;gt;&amp;lt;w:rPr&amp;gt;&amp;lt;w:b /&amp;gt;&amp;lt;/w:rPr&amp;gt;&amp;lt;w:t&amp;gt;§&amp;lt;/w:t&amp;gt;&amp;lt;/w:r&amp;gt;&amp;lt;w:bookmarkStart w:id="301" w:name="_STATUTE_NUMBER__ad832174_7361_4159_88c1" /&amp;gt;&amp;lt;w:r&amp;gt;&amp;lt;w:rPr&amp;gt;&amp;lt;w:b /&amp;gt;&amp;lt;/w:rPr&amp;gt;&amp;lt;w:t&amp;gt;5188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2" w:name="_STATUTE_HEADNOTE__517391dd_57ac_4161_87" /&amp;gt;&amp;lt;w:r&amp;gt;&amp;lt;w:rPr&amp;gt;&amp;lt;w:b /&amp;gt;&amp;lt;/w:rPr&amp;gt;&amp;lt;w:t&amp;gt;Rules&amp;lt;/w:t&amp;gt;&amp;lt;/w:r&amp;gt;&amp;lt;w:bookmarkEnd w:id="299" /&amp;gt;&amp;lt;w:bookmarkEnd w:id="302" /&amp;gt;&amp;lt;/w:ins&amp;gt;&amp;lt;/w:p&amp;gt;&amp;lt;w:p w:rsidR="00900209" w:rsidRDefault="00900209" w:rsidP="00900209"&amp;gt;&amp;lt;w:pPr&amp;gt;&amp;lt;w:ind w:left="360" w:firstLine="360" /&amp;gt;&amp;lt;/w:pPr&amp;gt;&amp;lt;w:bookmarkStart w:id="303" w:name="_STATUTE_CONTENT__8645d660_98c7_4af2_ad9" /&amp;gt;&amp;lt;w:bookmarkStart w:id="304" w:name="_STATUTE_P__10206ff6_ec0f_45ba_807d_826f" /&amp;gt;&amp;lt;w:bookmarkStart w:id="305" w:name="_PAGE__3_fbd61a3a_b26f_4c76_b262_98ee10e" /&amp;gt;&amp;lt;w:bookmarkStart w:id="306" w:name="_PAR__1_0d38e8db_79ee_4372_9659_1dcd9313" /&amp;gt;&amp;lt;w:bookmarkStart w:id="307" w:name="_LINE__1_e276eca2_cccb_47bb_a781_df8d190" /&amp;gt;&amp;lt;w:bookmarkEnd w:id="177" /&amp;gt;&amp;lt;w:bookmarkEnd w:id="298" /&amp;gt;&amp;lt;w:ins w:id="308" w:author="BPS" w:date="2024-12-02T08:36:00Z"&amp;gt;&amp;lt;w:r&amp;gt;&amp;lt;w:t xml:space="preserve"&amp;gt;The bureau may adopt rules to implement this chapter.  Rules adopted pursuant to this &amp;lt;/w:t&amp;gt;&amp;lt;/w:r&amp;gt;&amp;lt;w:bookmarkStart w:id="309" w:name="_LINE__2_70ae3cba_c655_4a38_ab18_daf8b74" /&amp;gt;&amp;lt;w:bookmarkEnd w:id="307" /&amp;gt;&amp;lt;w:r&amp;gt;&amp;lt;w:t&amp;gt;section are routine technical rules pursuant to Title 5, chapter 375, subchapter 2-A.&amp;lt;/w:t&amp;gt;&amp;lt;/w:r&amp;gt;&amp;lt;/w:ins&amp;gt;&amp;lt;w:bookmarkEnd w:id="309" /&amp;gt;&amp;lt;/w:p&amp;gt;&amp;lt;w:p w:rsidR="00900209" w:rsidRDefault="00900209" w:rsidP="00900209"&amp;gt;&amp;lt;w:pPr&amp;gt;&amp;lt;w:ind w:left="360" w:firstLine="360" /&amp;gt;&amp;lt;/w:pPr&amp;gt;&amp;lt;w:bookmarkStart w:id="310" w:name="_BILL_SECTION_HEADER__19c5f2a8_aa4e_48fa" /&amp;gt;&amp;lt;w:bookmarkStart w:id="311" w:name="_BILL_SECTION__d8229577_74fa_43ed_884f_0" /&amp;gt;&amp;lt;w:bookmarkStart w:id="312" w:name="_PAR__2_cdac7f8a_9ffb_4fef_bc98_0bcbe290" /&amp;gt;&amp;lt;w:bookmarkStart w:id="313" w:name="_LINE__3_87418264_801d_4d77_8eec_ac3e21a" /&amp;gt;&amp;lt;w:bookmarkEnd w:id="7" /&amp;gt;&amp;lt;w:bookmarkEnd w:id="13" /&amp;gt;&amp;lt;w:bookmarkEnd w:id="16" /&amp;gt;&amp;lt;w:bookmarkEnd w:id="297" /&amp;gt;&amp;lt;w:bookmarkEnd w:id="303" /&amp;gt;&amp;lt;w:bookmarkEnd w:id="304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14" w:name="_BILL_SECTION_NUMBER__b2d54256_5e93_4f62" /&amp;gt;&amp;lt;w:r&amp;gt;&amp;lt;w:rPr&amp;gt;&amp;lt;w:b /&amp;gt;&amp;lt;w:sz w:val="24" /&amp;gt;&amp;lt;/w:rPr&amp;gt;&amp;lt;w:t&amp;gt;2&amp;lt;/w:t&amp;gt;&amp;lt;/w:r&amp;gt;&amp;lt;w:bookmarkEnd w:id="314" /&amp;gt;&amp;lt;w:r&amp;gt;&amp;lt;w:rPr&amp;gt;&amp;lt;w:b /&amp;gt;&amp;lt;w:sz w:val="24" /&amp;gt;&amp;lt;/w:rPr&amp;gt;&amp;lt;w:t&amp;gt;.  36 MRSA §5190,&amp;lt;/w:t&amp;gt;&amp;lt;/w:r&amp;gt;&amp;lt;w:r&amp;gt;&amp;lt;w:t xml:space="preserve"&amp;gt; as amended by PL 2019, c. 380, §1, is further amended to &amp;lt;/w:t&amp;gt;&amp;lt;/w:r&amp;gt;&amp;lt;w:bookmarkStart w:id="315" w:name="_LINE__4_d5434e48_5111_4884_94bd_9a96ce6" /&amp;gt;&amp;lt;w:bookmarkEnd w:id="313" /&amp;gt;&amp;lt;w:r&amp;gt;&amp;lt;w:t&amp;gt;read:&amp;lt;/w:t&amp;gt;&amp;lt;/w:r&amp;gt;&amp;lt;w:bookmarkEnd w:id="315" /&amp;gt;&amp;lt;/w:p&amp;gt;&amp;lt;w:p w:rsidR="00900209" w:rsidRDefault="00900209" w:rsidP="00900209"&amp;gt;&amp;lt;w:pPr&amp;gt;&amp;lt;w:ind w:left="1080" w:hanging="720" /&amp;gt;&amp;lt;/w:pPr&amp;gt;&amp;lt;w:bookmarkStart w:id="316" w:name="_STATUTE_S__f36d393b_e687_40cb_bf43_2a6f" /&amp;gt;&amp;lt;w:bookmarkStart w:id="317" w:name="_PAR__3_84bae685_c5b8_4c45_8ab8_60f5e719" /&amp;gt;&amp;lt;w:bookmarkStart w:id="318" w:name="_LINE__5_9bc70e38_2691_43b9_bb66_48e25d5" /&amp;gt;&amp;lt;w:bookmarkEnd w:id="310" /&amp;gt;&amp;lt;w:bookmarkEnd w:id="312" /&amp;gt;&amp;lt;w:r&amp;gt;&amp;lt;w:rPr&amp;gt;&amp;lt;w:b /&amp;gt;&amp;lt;/w:rPr&amp;gt;&amp;lt;w:t&amp;gt;§&amp;lt;/w:t&amp;gt;&amp;lt;/w:r&amp;gt;&amp;lt;w:bookmarkStart w:id="319" w:name="_STATUTE_NUMBER__d77894f6_a0f3_40d4_be08" /&amp;gt;&amp;lt;w:r&amp;gt;&amp;lt;w:rPr&amp;gt;&amp;lt;w:b /&amp;gt;&amp;lt;/w:rPr&amp;gt;&amp;lt;w:t&amp;gt;5190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0" w:name="_STATUTE_HEADNOTE__fb8ef80e_ea2b_40c8_a2" /&amp;gt;&amp;lt;w:r&amp;gt;&amp;lt;w:rPr&amp;gt;&amp;lt;w:b /&amp;gt;&amp;lt;/w:rPr&amp;gt;&amp;lt;w:t&amp;gt;Entity not taxable&amp;lt;/w:t&amp;gt;&amp;lt;/w:r&amp;gt;&amp;lt;w:bookmarkEnd w:id="318" /&amp;gt;&amp;lt;w:bookmarkEnd w:id="320" /&amp;gt;&amp;lt;/w:p&amp;gt;&amp;lt;w:p w:rsidR="00900209" w:rsidRDefault="00900209" w:rsidP="00900209"&amp;gt;&amp;lt;w:pPr&amp;gt;&amp;lt;w:ind w:left="360" w:firstLine="360" /&amp;gt;&amp;lt;/w:pPr&amp;gt;&amp;lt;w:bookmarkStart w:id="321" w:name="_STATUTE_CONTENT__2d99cea1_df0a_47fc_8e6" /&amp;gt;&amp;lt;w:bookmarkStart w:id="322" w:name="_STATUTE_P__f3438c64_5639_407d_81cc_0ff3" /&amp;gt;&amp;lt;w:bookmarkStart w:id="323" w:name="_PAR__4_162b230e_c318_4121_8b0c_94a76828" /&amp;gt;&amp;lt;w:bookmarkStart w:id="324" w:name="_LINE__6_e24208f5_b2cf_40c3_8c42_761ec87" /&amp;gt;&amp;lt;w:bookmarkEnd w:id="317" /&amp;gt;&amp;lt;w:r&amp;gt;&amp;lt;w:t&amp;gt;A partnership is not subject to the tax imposed by this Part&amp;lt;/w:t&amp;gt;&amp;lt;/w:r&amp;gt;&amp;lt;w:bookmarkStart w:id="325" w:name="_PROCESSED_CHANGE__fb6166dc_95e0_4d50_95" /&amp;gt;&amp;lt;w:r&amp;gt;&amp;lt;w:t xml:space="preserve"&amp;gt; &amp;lt;/w:t&amp;gt;&amp;lt;/w:r&amp;gt;&amp;lt;w:ins w:id="326" w:author="BPS" w:date="2024-12-02T08:41:00Z"&amp;gt;&amp;lt;w:r&amp;gt;&amp;lt;w:t&amp;gt;except as provided in cha&amp;lt;/w:t&amp;gt;&amp;lt;/w:r&amp;gt;&amp;lt;/w:ins&amp;gt;&amp;lt;w:ins w:id="327" w:author="BPS" w:date="2024-12-02T08:42:00Z"&amp;gt;&amp;lt;w:r&amp;gt;&amp;lt;w:t xml:space="preserve"&amp;gt;pter &amp;lt;/w:t&amp;gt;&amp;lt;/w:r&amp;gt;&amp;lt;w:bookmarkStart w:id="328" w:name="_LINE__7_64928a41_a551_4aba_8a3b_82e309f" /&amp;gt;&amp;lt;w:bookmarkEnd w:id="324" /&amp;gt;&amp;lt;w:r&amp;gt;&amp;lt;w:t&amp;gt;814&amp;lt;/w:t&amp;gt;&amp;lt;/w:r&amp;gt;&amp;lt;w:r&amp;gt;&amp;lt;w:noBreakHyphen /&amp;gt;&amp;lt;w:t&amp;gt;A&amp;lt;/w:t&amp;gt;&amp;lt;/w:r&amp;gt;&amp;lt;/w:ins&amp;gt;&amp;lt;w:bookmarkEnd w:id="325" /&amp;gt;&amp;lt;w:r&amp;gt;&amp;lt;w:t xml:space="preserve"&amp;gt;. Persons carrying on business as partners  are liable for the tax imposed by this Part &amp;lt;/w:t&amp;gt;&amp;lt;/w:r&amp;gt;&amp;lt;w:bookmarkStart w:id="329" w:name="_LINE__8_ad28c231_d310_470c_b231_75790c0" /&amp;gt;&amp;lt;w:bookmarkEnd w:id="328" /&amp;gt;&amp;lt;w:r&amp;gt;&amp;lt;w:t xml:space="preserve"&amp;gt;only in their separate or individual capacities.  This section does not apply to the taxes &amp;lt;/w:t&amp;gt;&amp;lt;/w:r&amp;gt;&amp;lt;w:bookmarkStart w:id="330" w:name="_LINE__9_974db818_9232_43c3_ad59_48d1e77" /&amp;gt;&amp;lt;w:bookmarkEnd w:id="329" /&amp;gt;&amp;lt;w:r&amp;gt;&amp;lt;w:t xml:space="preserve"&amp;gt;imposed by &amp;lt;/w:t&amp;gt;&amp;lt;/w:r&amp;gt;&amp;lt;w:bookmarkStart w:id="331" w:name="_CROSS_REFERENCE__6ac3d70a_4442_4438_bec" /&amp;gt;&amp;lt;w:r&amp;gt;&amp;lt;w:t&amp;gt;chapters 819&amp;lt;/w:t&amp;gt;&amp;lt;/w:r&amp;gt;&amp;lt;w:bookmarkEnd w:id="331" /&amp;gt;&amp;lt;w:r&amp;gt;&amp;lt;w:t xml:space="preserve"&amp;gt; and &amp;lt;/w:t&amp;gt;&amp;lt;/w:r&amp;gt;&amp;lt;w:bookmarkStart w:id="332" w:name="_CROSS_REFERENCE__01aa08a8_e73c_41af_904" /&amp;gt;&amp;lt;w:r&amp;gt;&amp;lt;w:t&amp;gt;827&amp;lt;/w:t&amp;gt;&amp;lt;/w:r&amp;gt;&amp;lt;w:bookmarkEnd w:id="332" /&amp;gt;&amp;lt;w:r&amp;gt;&amp;lt;w:t xml:space="preserve"&amp;gt; or the tax imposed on partnership audit adjustments &amp;lt;/w:t&amp;gt;&amp;lt;/w:r&amp;gt;&amp;lt;w:bookmarkStart w:id="333" w:name="_LINE__10_a802b3cb_78fd_401e_9fd8_e08502" /&amp;gt;&amp;lt;w:bookmarkEnd w:id="330" /&amp;gt;&amp;lt;w:r&amp;gt;&amp;lt;w:t xml:space="preserve"&amp;gt;pursuant to &amp;lt;/w:t&amp;gt;&amp;lt;/w:r&amp;gt;&amp;lt;w:bookmarkStart w:id="334" w:name="_CROSS_REFERENCE__fdf0eff9_3b92_4aca_87b" /&amp;gt;&amp;lt;w:r&amp;gt;&amp;lt;w:t&amp;gt;subchapter 2&amp;lt;/w:t&amp;gt;&amp;lt;/w:r&amp;gt;&amp;lt;w:bookmarkEnd w:id="334" /&amp;gt;&amp;lt;w:r&amp;gt;&amp;lt;w:t&amp;gt;.&amp;lt;/w:t&amp;gt;&amp;lt;/w:r&amp;gt;&amp;lt;w:bookmarkEnd w:id="321" /&amp;gt;&amp;lt;w:bookmarkEnd w:id="333" /&amp;gt;&amp;lt;/w:p&amp;gt;&amp;lt;w:p w:rsidR="00900209" w:rsidRDefault="00900209" w:rsidP="00900209"&amp;gt;&amp;lt;w:pPr&amp;gt;&amp;lt;w:ind w:left="360" w:firstLine="360" /&amp;gt;&amp;lt;/w:pPr&amp;gt;&amp;lt;w:bookmarkStart w:id="335" w:name="_APPLICATION_CLAUSE__321032ba_84b7_4b62_" /&amp;gt;&amp;lt;w:bookmarkStart w:id="336" w:name="_PAR__5_7124a8e9_2a28_4106_bad7_2ad6f866" /&amp;gt;&amp;lt;w:bookmarkStart w:id="337" w:name="_LINE__11_c197db8e_ec7f_426b_a602_564563" /&amp;gt;&amp;lt;w:bookmarkEnd w:id="311" /&amp;gt;&amp;lt;w:bookmarkEnd w:id="316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38" w:name="_BILL_SECTION_NUMBER__2c32c271_1555_4e99" /&amp;gt;&amp;lt;w:r&amp;gt;&amp;lt;w:rPr&amp;gt;&amp;lt;w:b /&amp;gt;&amp;lt;w:sz w:val="24" /&amp;gt;&amp;lt;/w:rPr&amp;gt;&amp;lt;w:t&amp;gt;3&amp;lt;/w:t&amp;gt;&amp;lt;/w:r&amp;gt;&amp;lt;w:bookmarkEnd w:id="338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tax years beginning on or after January 1, &amp;lt;/w:t&amp;gt;&amp;lt;/w:r&amp;gt;&amp;lt;w:bookmarkStart w:id="339" w:name="_LINE__12_5a18cee6_18ed_42dc_b8e9_6ee55b" /&amp;gt;&amp;lt;w:bookmarkEnd w:id="337" /&amp;gt;&amp;lt;w:r&amp;gt;&amp;lt;w:t&amp;gt;2025.&amp;lt;/w:t&amp;gt;&amp;lt;/w:r&amp;gt;&amp;lt;w:bookmarkEnd w:id="339" /&amp;gt;&amp;lt;/w:p&amp;gt;&amp;lt;w:p w:rsidR="00900209" w:rsidRDefault="00900209" w:rsidP="00900209"&amp;gt;&amp;lt;w:pPr&amp;gt;&amp;lt;w:keepNext /&amp;gt;&amp;lt;w:spacing w:before="240" /&amp;gt;&amp;lt;w:ind w:left="360" /&amp;gt;&amp;lt;w:jc w:val="center" /&amp;gt;&amp;lt;/w:pPr&amp;gt;&amp;lt;w:bookmarkStart w:id="340" w:name="_SUMMARY__b675a54c_787e_4196_92e7_90dc14" /&amp;gt;&amp;lt;w:bookmarkStart w:id="341" w:name="_PAR__6_ed722928_5287_415e_9f96_1761c0a0" /&amp;gt;&amp;lt;w:bookmarkStart w:id="342" w:name="_LINE__13_c7ef8eeb_def5_4252_8f34_db5879" /&amp;gt;&amp;lt;w:bookmarkEnd w:id="8" /&amp;gt;&amp;lt;w:bookmarkEnd w:id="335" /&amp;gt;&amp;lt;w:bookmarkEnd w:id="336" /&amp;gt;&amp;lt;w:r&amp;gt;&amp;lt;w:rPr&amp;gt;&amp;lt;w:b /&amp;gt;&amp;lt;w:sz w:val="24" /&amp;gt;&amp;lt;/w:rPr&amp;gt;&amp;lt;w:t&amp;gt;SUMMARY&amp;lt;/w:t&amp;gt;&amp;lt;/w:r&amp;gt;&amp;lt;w:bookmarkEnd w:id="342" /&amp;gt;&amp;lt;/w:p&amp;gt;&amp;lt;w:p w:rsidR="00900209" w:rsidRDefault="00900209" w:rsidP="00900209"&amp;gt;&amp;lt;w:pPr&amp;gt;&amp;lt;w:ind w:left="360" w:firstLine="360" /&amp;gt;&amp;lt;/w:pPr&amp;gt;&amp;lt;w:bookmarkStart w:id="343" w:name="_PAR__7_ecfec75e_f9b9_4714_8703_70abe4cd" /&amp;gt;&amp;lt;w:bookmarkStart w:id="344" w:name="_LINE__14_e2e308ac_dc81_4434_9fad_c1e297" /&amp;gt;&amp;lt;w:bookmarkEnd w:id="341" /&amp;gt;&amp;lt;w:r&amp;gt;&amp;lt;w:t xml:space="preserve"&amp;gt;This bill establishes, for tax years beginning on or after January 1, 2025, a pass-through &amp;lt;/w:t&amp;gt;&amp;lt;/w:r&amp;gt;&amp;lt;w:bookmarkStart w:id="345" w:name="_LINE__15_43be8608_c332_485c_acb1_f88e30" /&amp;gt;&amp;lt;w:bookmarkEnd w:id="344" /&amp;gt;&amp;lt;w:r&amp;gt;&amp;lt;w:t xml:space="preserve"&amp;gt;entity tax on the income of partners and shareholders of S corporations to permit certain &amp;lt;/w:t&amp;gt;&amp;lt;/w:r&amp;gt;&amp;lt;w:bookmarkStart w:id="346" w:name="_LINE__16_3bf418df_76cc_4c8f_a048_e88d77" /&amp;gt;&amp;lt;w:bookmarkEnd w:id="345" /&amp;gt;&amp;lt;w:r&amp;gt;&amp;lt;w:t xml:space="preserve"&amp;gt;entities to elect to pay Maine income tax at the entity level.  The effect of this is to allow a &amp;lt;/w:t&amp;gt;&amp;lt;/w:r&amp;gt;&amp;lt;w:bookmarkStart w:id="347" w:name="_LINE__17_cef4586e_5ab7_4b20_81f1_c10eb3" /&amp;gt;&amp;lt;w:bookmarkEnd w:id="346" /&amp;gt;&amp;lt;w:r&amp;gt;&amp;lt;w:t xml:space="preserve"&amp;gt;member of a pass-through entity a credit of 90% of the member's share of Maine income &amp;lt;/w:t&amp;gt;&amp;lt;/w:r&amp;gt;&amp;lt;w:bookmarkStart w:id="348" w:name="_LINE__18_0f127f84_8169_483d_85d4_da29ba" /&amp;gt;&amp;lt;w:bookmarkEnd w:id="347" /&amp;gt;&amp;lt;w:r&amp;gt;&amp;lt;w:t&amp;gt;taxes paid as a pass-through entity.&amp;lt;/w:t&amp;gt;&amp;lt;/w:r&amp;gt;&amp;lt;w:bookmarkEnd w:id="348" /&amp;gt;&amp;lt;/w:p&amp;gt;&amp;lt;w:bookmarkEnd w:id="1" /&amp;gt;&amp;lt;w:bookmarkEnd w:id="2" /&amp;gt;&amp;lt;w:bookmarkEnd w:id="305" /&amp;gt;&amp;lt;w:bookmarkEnd w:id="340" /&amp;gt;&amp;lt;w:bookmarkEnd w:id="343" /&amp;gt;&amp;lt;w:p w:rsidR="00000000" w:rsidRDefault="00900209"&amp;gt;&amp;lt;w:r&amp;gt;&amp;lt;w:t xml:space="preserve"&amp;gt; &amp;lt;/w:t&amp;gt;&amp;lt;/w:r&amp;gt;&amp;lt;/w:p&amp;gt;&amp;lt;w:sectPr w:rsidR="00000000" w:rsidSect="009002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7688" w:rsidRDefault="009002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83fff4_d72a_4461_9950_abce72f&lt;/BookmarkName&gt;&lt;Tables /&gt;&lt;/ProcessedCheckInPage&gt;&lt;ProcessedCheckInPage&gt;&lt;PageNumber&gt;2&lt;/PageNumber&gt;&lt;BookmarkName&gt;_PAGE__2_a0a3bcd9_2d0b_4e23_b444_07572ac&lt;/BookmarkName&gt;&lt;Tables /&gt;&lt;/ProcessedCheckInPage&gt;&lt;ProcessedCheckInPage&gt;&lt;PageNumber&gt;3&lt;/PageNumber&gt;&lt;BookmarkName&gt;_PAGE__3_fbd61a3a_b26f_4c76_b262_98ee10e&lt;/BookmarkName&gt;&lt;Tables /&gt;&lt;/ProcessedCheckInPage&gt;&lt;/Pages&gt;&lt;Paragraphs&gt;&lt;CheckInParagraphs&gt;&lt;PageNumber&gt;1&lt;/PageNumber&gt;&lt;BookmarkName&gt;_PAR__1_008c9429_5f2e_4955_bafe_e00afa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32befc_e005_449f_8117_7f3e6e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5e5aa7_a7b8_4ded_b2e2_6fae78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4ed01b_3814_4cfc_aa7d_b3f435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be4261_8b9a_44a6_afe9_f27d7fa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c045ad_01d8_4b2d_987c_a89b1c5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0938a7_b173_4591_a894_59133a5e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b1c298_2fc9_474f_9bc8_c317234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cc85dd_091b_42c0_8ac5_7e807f2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782c7e_3d52_405f_97cc_ee5acc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f61151_5df2_4a0d_bb0d_312969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27007c_609d_443f_a7f8_c45172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3a70830_ea1c_4daa_ab7f_9a5c95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6cf5de3_b085_464c_9fa4_7d6855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e2472ed_5f20_4756_b2f3_7827fb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175ffef_9418_433f_bc6a_41e470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7b000ae_411a_46a3_985c_3c6478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73eabc6_22e7_40af_8147_55b6c9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b851a64_c4a8_421b_8734_c80d2d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915d7e6_eabf_422c_8512_2e7b2a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44068bf_804b_4ed8_a818_5a26b47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103f995_3c74_42a2_a355_b884410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616c7c_2901_457d_9762_28e175e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a70c00_41f0_470d_88e4_e64b65e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476715_d8c6_4b14_be5a_bf4a29b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ec30a7_e0f0_44be_96de_91ed94c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6f001d_f0c6_47cc_8495_d2f4fcb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b25be6a_875c_4b4d_b5ef_3798b408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e6d365b_8dd7_44c0_bd1c_5a913db7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cc8707d_fe2f_4b82_a0be_363cd14b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fa19757_409e_4540_a7b9_d81a85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d38e8db_79ee_4372_9659_1dcd93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dac7f8a_9ffb_4fef_bc98_0bcbe29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4bae685_c5b8_4c45_8ab8_60f5e71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62b230e_c318_4121_8b0c_94a7682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124a8e9_2a28_4106_bad7_2ad6f86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d722928_5287_415e_9f96_1761c0a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cfec75e_f9b9_4714_8703_70abe4cd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