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Revenue for Property Tax Relief and Capital Infrastructure Projec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72264f2_8ea8_44b1_8ce2_da4f0c2"/>
      <w:bookmarkStart w:id="1" w:name="_DOC_BODY_CONTAINER__67aebd4a_1dd0_4db5_"/>
      <w:bookmarkStart w:id="2" w:name="_DOC_BODY__05fb6ef6_e100_4c0c_822e_bdde0"/>
      <w:bookmarkStart w:id="3" w:name="_PAR__1_08345736_59f7_476d_a283_2259c02a"/>
      <w:bookmarkStart w:id="4" w:name="_ENACTING_CLAUSE__f7b83235_c7ee_43e5_a49"/>
      <w:bookmarkStart w:id="5" w:name="_LINE__1_5085a6e6_1de3_4c24_9ada_e4fdbc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8345736_59f7_476d_a283_2259c02a"/>
      <w:bookmarkStart w:id="7" w:name="_ENACTING_CLAUSE__f7b83235_c7ee_43e5_a49"/>
      <w:bookmarkStart w:id="8" w:name="_DOC_BODY_CONTENT__f720891c_799e_4560_af"/>
      <w:bookmarkStart w:id="9" w:name="_BILL_SECTION__38754f41_f3bd_409b_bf1a_4"/>
      <w:bookmarkStart w:id="10" w:name="_PAR__2_931c3358_647f_4916_a041_cc7a83a6"/>
      <w:bookmarkStart w:id="11" w:name="_BILL_SECTION_HEADER__49b6670b_98d5_4e7e"/>
      <w:bookmarkStart w:id="12" w:name="_LINE__2_05334bd8_c595_4a31_8e40_9f22bc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decb95a_fe69_44d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3009, sub-§1, ¶C,</w:t>
      </w:r>
      <w:r>
        <w:rPr>
          <w:rFonts w:eastAsia="Arial" w:cs="Arial" w:ascii="Arial" w:hAnsi="Arial"/>
        </w:rPr>
        <w:t xml:space="preserve"> as amended by PL 2019, c. 648, §2, is </w:t>
      </w:r>
      <w:bookmarkStart w:id="14" w:name="_LINE__3_6745587d_81f0_481a_a796_92c0e1a"/>
      <w:bookmarkEnd w:id="12"/>
      <w:r>
        <w:rPr>
          <w:rFonts w:eastAsia="Arial" w:cs="Arial" w:ascii="Arial" w:hAnsi="Arial"/>
        </w:rPr>
        <w:t>further amended by amending subparagraph (3), division (c) to read:</w:t>
      </w:r>
      <w:bookmarkEnd w:id="1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5" w:name="_PAR__2_931c3358_647f_4916_a041_cc7a83a6"/>
      <w:bookmarkStart w:id="16" w:name="_BILL_SECTION_HEADER__49b6670b_98d5_4e7e"/>
      <w:bookmarkStart w:id="17" w:name="_PAR__3_60019504_540f_437c_bdc5_21a092e9"/>
      <w:bookmarkStart w:id="18" w:name="_STATUTE_D__29033f5d_bb3d_402a_b24c_dec1"/>
      <w:bookmarkStart w:id="19" w:name="_LINE__4_4f41242f_5ea4_4288_992c_253f2c2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(</w:t>
      </w:r>
      <w:bookmarkStart w:id="20" w:name="_STATUTE_NUMBER__429d9554_ff3d_4bea_a45c"/>
      <w:r>
        <w:rPr>
          <w:rFonts w:eastAsia="Arial" w:cs="Arial" w:ascii="Arial" w:hAnsi="Arial"/>
        </w:rPr>
        <w:t>c</w:t>
      </w:r>
      <w:bookmarkEnd w:id="20"/>
      <w:r>
        <w:rPr>
          <w:rFonts w:eastAsia="Arial" w:cs="Arial" w:ascii="Arial" w:hAnsi="Arial"/>
        </w:rPr>
        <w:t xml:space="preserve">)  </w:t>
      </w:r>
      <w:bookmarkStart w:id="21" w:name="_STATUTE_CONTENT__1736f0d2_b005_4800_b34"/>
      <w:r>
        <w:rPr>
          <w:rFonts w:eastAsia="Arial" w:cs="Arial" w:ascii="Arial" w:hAnsi="Arial"/>
        </w:rPr>
        <w:t>To acquire, construct, maintain and operate public parking areas;</w:t>
      </w:r>
      <w:bookmarkStart w:id="22" w:name="_PROCESSED_CHANGE__e7ab04be_df17_47aa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19"/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BILL_SECTION__38754f41_f3bd_409b_bf1a_4"/>
      <w:bookmarkStart w:id="24" w:name="_PAR__3_60019504_540f_437c_bdc5_21a092e9"/>
      <w:bookmarkStart w:id="25" w:name="_STATUTE_D__29033f5d_bb3d_402a_b24c_dec1"/>
      <w:bookmarkStart w:id="26" w:name="_BILL_SECTION__e9a55b1f_914b_438a_b2ad_6"/>
      <w:bookmarkStart w:id="27" w:name="_PAR__4_c758683c_3fd9_4e66_854a_88b66f12"/>
      <w:bookmarkStart w:id="28" w:name="_BILL_SECTION_HEADER__efc89580_7fc4_48eb"/>
      <w:bookmarkStart w:id="29" w:name="_LINE__5_29d8bb82_107f_4ab6_9cd5_300c635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674c38b2_194c_4aa1"/>
      <w:r>
        <w:rPr>
          <w:rFonts w:eastAsia="Arial" w:cs="Arial" w:ascii="Arial" w:hAnsi="Arial"/>
          <w:b/>
          <w:sz w:val="24"/>
        </w:rPr>
        <w:t>2</w:t>
      </w:r>
      <w:bookmarkEnd w:id="30"/>
      <w:r>
        <w:rPr>
          <w:rFonts w:eastAsia="Arial" w:cs="Arial" w:ascii="Arial" w:hAnsi="Arial"/>
          <w:b/>
          <w:sz w:val="24"/>
        </w:rPr>
        <w:t>.  30-A MRSA §3009, sub-§1, ¶C,</w:t>
      </w:r>
      <w:r>
        <w:rPr>
          <w:rFonts w:eastAsia="Arial" w:cs="Arial" w:ascii="Arial" w:hAnsi="Arial"/>
        </w:rPr>
        <w:t xml:space="preserve"> as amended by PL 2019, c. 648, §2, is </w:t>
      </w:r>
      <w:bookmarkStart w:id="31" w:name="_LINE__6_54f536f9_005c_474e_bc1e_ac46c2b"/>
      <w:bookmarkEnd w:id="29"/>
      <w:r>
        <w:rPr>
          <w:rFonts w:eastAsia="Arial" w:cs="Arial" w:ascii="Arial" w:hAnsi="Arial"/>
        </w:rPr>
        <w:t>further amended by enacting a new subparagraph (3), division (c-1) to read:</w:t>
      </w:r>
      <w:bookmarkEnd w:id="3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2" w:name="_PAR__4_c758683c_3fd9_4e66_854a_88b66f12"/>
      <w:bookmarkStart w:id="33" w:name="_BILL_SECTION_HEADER__efc89580_7fc4_48eb"/>
      <w:bookmarkStart w:id="34" w:name="_PROCESSED_CHANGE__345b836f_0ec2_4fc1_b2"/>
      <w:bookmarkStart w:id="35" w:name="_PAR__5_6c1133d3_6cd8_448c_aaab_f2e95df8"/>
      <w:bookmarkStart w:id="36" w:name="_STATUTE_D__3730ba53_88a9_4060_8c78_6c58"/>
      <w:bookmarkStart w:id="37" w:name="_LINE__7_c93d2c04_250f_48ca_adea_8eaaf23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u w:val="single"/>
        </w:rPr>
        <w:t>(</w:t>
      </w:r>
      <w:bookmarkStart w:id="38" w:name="_STATUTE_NUMBER__002be300_2b0e_43ec_b687"/>
      <w:r>
        <w:rPr>
          <w:rFonts w:eastAsia="Arial" w:cs="Arial" w:ascii="Arial" w:hAnsi="Arial"/>
          <w:u w:val="single"/>
        </w:rPr>
        <w:t>c-1</w:t>
      </w:r>
      <w:bookmarkEnd w:id="38"/>
      <w:r>
        <w:rPr>
          <w:rFonts w:eastAsia="Arial" w:cs="Arial" w:ascii="Arial" w:hAnsi="Arial"/>
          <w:u w:val="single"/>
        </w:rPr>
        <w:t xml:space="preserve">)  </w:t>
      </w:r>
      <w:bookmarkStart w:id="39" w:name="_STATUTE_CONTENT__2dce02b5_c9d8_4684_837"/>
      <w:r>
        <w:rPr>
          <w:rFonts w:eastAsia="Arial" w:cs="Arial" w:ascii="Arial" w:hAnsi="Arial"/>
          <w:u w:val="single"/>
        </w:rPr>
        <w:t>To provide for property tax relief;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BILL_SECTION__e9a55b1f_914b_438a_b2ad_6"/>
      <w:bookmarkStart w:id="41" w:name="_PROCESSED_CHANGE__345b836f_0ec2_4fc1_b2"/>
      <w:bookmarkStart w:id="42" w:name="_PAR__5_6c1133d3_6cd8_448c_aaab_f2e95df8"/>
      <w:bookmarkStart w:id="43" w:name="_STATUTE_D__3730ba53_88a9_4060_8c78_6c58"/>
      <w:bookmarkStart w:id="44" w:name="_BILL_SECTION__015cb642_14d4_4a1c_aff1_b"/>
      <w:bookmarkStart w:id="45" w:name="_PAR__6_eb03e3db_d796_4829_9436_566992b6"/>
      <w:bookmarkStart w:id="46" w:name="_BILL_SECTION_HEADER__d6936191_a485_4302"/>
      <w:bookmarkStart w:id="47" w:name="_LINE__8_e2c8712c_4b2d_4cd3_bfd2_03b6848"/>
      <w:bookmarkEnd w:id="40"/>
      <w:bookmarkEnd w:id="41"/>
      <w:bookmarkEnd w:id="42"/>
      <w:bookmarkEnd w:id="43"/>
      <w:bookmarkEnd w:id="39"/>
      <w:bookmarkEnd w:id="44"/>
      <w:bookmarkEnd w:id="45"/>
      <w:bookmarkEnd w:id="46"/>
      <w:r>
        <w:rPr>
          <w:rFonts w:eastAsia="Arial" w:cs="Arial" w:ascii="Arial" w:hAnsi="Arial"/>
          <w:b/>
          <w:sz w:val="24"/>
        </w:rPr>
        <w:t xml:space="preserve">Sec. </w:t>
      </w:r>
      <w:bookmarkStart w:id="48" w:name="_BILL_SECTION_NUMBER__ad513600_3265_42a9"/>
      <w:r>
        <w:rPr>
          <w:rFonts w:eastAsia="Arial" w:cs="Arial" w:ascii="Arial" w:hAnsi="Arial"/>
          <w:b/>
          <w:sz w:val="24"/>
        </w:rPr>
        <w:t>3</w:t>
      </w:r>
      <w:bookmarkEnd w:id="48"/>
      <w:r>
        <w:rPr>
          <w:rFonts w:eastAsia="Arial" w:cs="Arial" w:ascii="Arial" w:hAnsi="Arial"/>
          <w:b/>
          <w:sz w:val="24"/>
        </w:rPr>
        <w:t>.  30-A MRSA §3009, sub-§1, ¶C,</w:t>
      </w:r>
      <w:r>
        <w:rPr>
          <w:rFonts w:eastAsia="Arial" w:cs="Arial" w:ascii="Arial" w:hAnsi="Arial"/>
        </w:rPr>
        <w:t xml:space="preserve"> as amended by PL 2019, c. 648, §2, is </w:t>
      </w:r>
      <w:bookmarkStart w:id="49" w:name="_LINE__9_3d6112f8_eee0_41ca_be78_001aeda"/>
      <w:bookmarkEnd w:id="47"/>
      <w:r>
        <w:rPr>
          <w:rFonts w:eastAsia="Arial" w:cs="Arial" w:ascii="Arial" w:hAnsi="Arial"/>
        </w:rPr>
        <w:t>further amended by enacting a new subparagraph (3), division (c-2) to read:</w:t>
      </w:r>
      <w:bookmarkEnd w:id="4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0" w:name="_PAR__6_eb03e3db_d796_4829_9436_566992b6"/>
      <w:bookmarkStart w:id="51" w:name="_BILL_SECTION_HEADER__d6936191_a485_4302"/>
      <w:bookmarkStart w:id="52" w:name="_PROCESSED_CHANGE__483ea53b_68ef_43c4_8a"/>
      <w:bookmarkStart w:id="53" w:name="_PAR__7_1da65a30_5483_4851_9ada_cbce05a6"/>
      <w:bookmarkStart w:id="54" w:name="_STATUTE_D__16055cb1_44f8_4727_931e_a652"/>
      <w:bookmarkStart w:id="55" w:name="_LINE__10_b0504dcd_c4c6_41a6_9b12_d7dfbf"/>
      <w:bookmarkEnd w:id="50"/>
      <w:bookmarkEnd w:id="51"/>
      <w:bookmarkEnd w:id="52"/>
      <w:bookmarkEnd w:id="53"/>
      <w:bookmarkEnd w:id="54"/>
      <w:r>
        <w:rPr>
          <w:rFonts w:eastAsia="Arial" w:cs="Arial" w:ascii="Arial" w:hAnsi="Arial"/>
          <w:u w:val="single"/>
        </w:rPr>
        <w:t>(</w:t>
      </w:r>
      <w:bookmarkStart w:id="56" w:name="_STATUTE_NUMBER__3f033494_a16d_442e_b8ab"/>
      <w:r>
        <w:rPr>
          <w:rFonts w:eastAsia="Arial" w:cs="Arial" w:ascii="Arial" w:hAnsi="Arial"/>
          <w:u w:val="single"/>
        </w:rPr>
        <w:t>c-2</w:t>
      </w:r>
      <w:bookmarkEnd w:id="56"/>
      <w:r>
        <w:rPr>
          <w:rFonts w:eastAsia="Arial" w:cs="Arial" w:ascii="Arial" w:hAnsi="Arial"/>
          <w:u w:val="single"/>
        </w:rPr>
        <w:t xml:space="preserve">)  </w:t>
      </w:r>
      <w:bookmarkStart w:id="57" w:name="_STATUTE_CONTENT__5b795d16_d9c0_4b30_836"/>
      <w:r>
        <w:rPr>
          <w:rFonts w:eastAsia="Arial" w:cs="Arial" w:ascii="Arial" w:hAnsi="Arial"/>
          <w:u w:val="single"/>
        </w:rPr>
        <w:t xml:space="preserve">To acquire, construct, maintain and operate capital infrastructure </w:t>
      </w:r>
      <w:bookmarkStart w:id="58" w:name="_LINE__11_e552df44_2904_43aa_8dc7_203d12"/>
      <w:bookmarkEnd w:id="55"/>
      <w:r>
        <w:rPr>
          <w:rFonts w:eastAsia="Arial" w:cs="Arial" w:ascii="Arial" w:hAnsi="Arial"/>
          <w:u w:val="single"/>
        </w:rPr>
        <w:t>projects; and</w:t>
      </w:r>
      <w:bookmarkEnd w:id="5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9" w:name="_DOC_BODY_CONTENT__f720891c_799e_4560_af"/>
      <w:bookmarkStart w:id="60" w:name="_BILL_SECTION__015cb642_14d4_4a1c_aff1_b"/>
      <w:bookmarkStart w:id="61" w:name="_PROCESSED_CHANGE__483ea53b_68ef_43c4_8a"/>
      <w:bookmarkStart w:id="62" w:name="_PAR__7_1da65a30_5483_4851_9ada_cbce05a6"/>
      <w:bookmarkStart w:id="63" w:name="_STATUTE_D__16055cb1_44f8_4727_931e_a652"/>
      <w:bookmarkStart w:id="64" w:name="_SUMMARY__5ae66ffb_319e_4cc7_8812_1db2b2"/>
      <w:bookmarkStart w:id="65" w:name="_PAR__8_3c8aa23b_010e_4f7c_bf8a_bd0db213"/>
      <w:bookmarkStart w:id="66" w:name="_LINE__12_778ad4c5_d853_4667_9c47_ccd342"/>
      <w:bookmarkEnd w:id="59"/>
      <w:bookmarkEnd w:id="60"/>
      <w:bookmarkEnd w:id="61"/>
      <w:bookmarkEnd w:id="62"/>
      <w:bookmarkEnd w:id="63"/>
      <w:bookmarkEnd w:id="57"/>
      <w:bookmarkEnd w:id="65"/>
      <w:r>
        <w:rPr>
          <w:rFonts w:eastAsia="Arial" w:cs="Arial" w:ascii="Arial" w:hAnsi="Arial"/>
          <w:b/>
          <w:sz w:val="24"/>
        </w:rPr>
        <w:t>SUMMARY</w:t>
      </w:r>
      <w:bookmarkEnd w:id="6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7" w:name="_PAR__8_3c8aa23b_010e_4f7c_bf8a_bd0db213"/>
      <w:bookmarkStart w:id="68" w:name="_PAR__9_0cf367d9_61fb_4070_9bfe_27641936"/>
      <w:bookmarkStart w:id="69" w:name="_LINE__13_4cf30caa_cbd7_4b52_b59f_aed4e6"/>
      <w:bookmarkEnd w:id="67"/>
      <w:r>
        <w:rPr>
          <w:rFonts w:eastAsia="Arial" w:cs="Arial" w:ascii="Arial" w:hAnsi="Arial"/>
        </w:rPr>
        <w:t xml:space="preserve">This bill allows the revenue collected from parking meters to be used to provide </w:t>
      </w:r>
      <w:bookmarkStart w:id="70" w:name="_LINE__14_1a2e99b2_d6ef_4ac2_b45d_256785"/>
      <w:bookmarkEnd w:id="69"/>
      <w:r>
        <w:rPr>
          <w:rFonts w:eastAsia="Arial" w:cs="Arial" w:ascii="Arial" w:hAnsi="Arial"/>
        </w:rPr>
        <w:t xml:space="preserve">property tax relief and to pay the costs of constructing, maintaining and operating capital </w:t>
      </w:r>
      <w:bookmarkStart w:id="71" w:name="_LINE__15_1f36a0b7_6091_4b55_b59a_2273a7"/>
      <w:bookmarkEnd w:id="70"/>
      <w:r>
        <w:rPr>
          <w:rFonts w:eastAsia="Arial" w:cs="Arial" w:ascii="Arial" w:hAnsi="Arial"/>
        </w:rPr>
        <w:t>infrastructure projects.</w:t>
      </w:r>
      <w:bookmarkEnd w:id="0"/>
      <w:bookmarkEnd w:id="1"/>
      <w:bookmarkEnd w:id="2"/>
      <w:bookmarkEnd w:id="64"/>
      <w:bookmarkEnd w:id="68"/>
      <w:bookmarkEnd w:id="7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0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Revenue for Property Tax Relief and Capital Infrastructure Projec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683</ItemId>
    <LRId>70058</LRId>
    <LRNumber>30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Revenue for Property Tax Relief and Capital Infrastructure Projects</LRTitle>
    <ItemTitle>An Act to Provide Revenue for Property Tax Relief and Capital Infrastructure Projects</ItemTitle>
    <ShortTitle1>PROVIDE REVENUE FOR PROPERTY</ShortTitle1>
    <ShortTitle2>TAX RELIEF AND CAPITAL INFRAST</ShortTitle2>
    <SponsorFirstName>Lynne</SponsorFirstName>
    <SponsorLastName>Williams</SponsorLastName>
    <SponsorChamberPrefix>Rep.</SponsorChamberPrefix>
    <SponsorFrom>Bar Harbor</SponsorFrom>
    <DraftingCycleCount>1</DraftingCycleCount>
    <LatestDraftingActionId>130</LatestDraftingActionId>
    <LatestDraftingActionDate>2022-12-15T10:51:34</LatestDraftingActionDate>
    <LatestDrafterName>sbergendahl</LatestDrafterName>
    <LatestProoferName>smcsorley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C335A" w:rsidRDefault="00DC335A" w:rsidP="00DC335A"&amp;gt;&amp;lt;w:pPr&amp;gt;&amp;lt;w:ind w:left="360" /&amp;gt;&amp;lt;/w:pPr&amp;gt;&amp;lt;w:bookmarkStart w:id="0" w:name="_ENACTING_CLAUSE__f7b83235_c7ee_43e5_a49" /&amp;gt;&amp;lt;w:bookmarkStart w:id="1" w:name="_DOC_BODY__05fb6ef6_e100_4c0c_822e_bdde0" /&amp;gt;&amp;lt;w:bookmarkStart w:id="2" w:name="_DOC_BODY_CONTAINER__67aebd4a_1dd0_4db5_" /&amp;gt;&amp;lt;w:bookmarkStart w:id="3" w:name="_PAGE__1_772264f2_8ea8_44b1_8ce2_da4f0c2" /&amp;gt;&amp;lt;w:bookmarkStart w:id="4" w:name="_PAR__1_08345736_59f7_476d_a283_2259c02a" /&amp;gt;&amp;lt;w:bookmarkStart w:id="5" w:name="_LINE__1_5085a6e6_1de3_4c24_9ada_e4fdbc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C335A" w:rsidRDefault="00DC335A" w:rsidP="00DC335A"&amp;gt;&amp;lt;w:pPr&amp;gt;&amp;lt;w:ind w:left="360" w:firstLine="360" /&amp;gt;&amp;lt;/w:pPr&amp;gt;&amp;lt;w:bookmarkStart w:id="6" w:name="_BILL_SECTION_HEADER__49b6670b_98d5_4e7e" /&amp;gt;&amp;lt;w:bookmarkStart w:id="7" w:name="_BILL_SECTION__38754f41_f3bd_409b_bf1a_4" /&amp;gt;&amp;lt;w:bookmarkStart w:id="8" w:name="_DOC_BODY_CONTENT__f720891c_799e_4560_af" /&amp;gt;&amp;lt;w:bookmarkStart w:id="9" w:name="_PAR__2_931c3358_647f_4916_a041_cc7a83a6" /&amp;gt;&amp;lt;w:bookmarkStart w:id="10" w:name="_LINE__2_05334bd8_c595_4a31_8e40_9f22bc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decb95a_fe69_44d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3009, sub-§1, ¶C,&amp;lt;/w:t&amp;gt;&amp;lt;/w:r&amp;gt;&amp;lt;w:r&amp;gt;&amp;lt;w:t xml:space="preserve"&amp;gt; as amended by PL 2019, c. 648, §2, is &amp;lt;/w:t&amp;gt;&amp;lt;/w:r&amp;gt;&amp;lt;w:bookmarkStart w:id="12" w:name="_LINE__3_6745587d_81f0_481a_a796_92c0e1a" /&amp;gt;&amp;lt;w:bookmarkEnd w:id="10" /&amp;gt;&amp;lt;w:r&amp;gt;&amp;lt;w:t&amp;gt;further amended by amending subparagraph (3), division (c) to read:&amp;lt;/w:t&amp;gt;&amp;lt;/w:r&amp;gt;&amp;lt;w:bookmarkEnd w:id="12" /&amp;gt;&amp;lt;/w:p&amp;gt;&amp;lt;w:p w:rsidR="00DC335A" w:rsidRDefault="00DC335A" w:rsidP="00DC335A"&amp;gt;&amp;lt;w:pPr&amp;gt;&amp;lt;w:ind w:left="1440" /&amp;gt;&amp;lt;/w:pPr&amp;gt;&amp;lt;w:bookmarkStart w:id="13" w:name="_STATUTE_D__29033f5d_bb3d_402a_b24c_dec1" /&amp;gt;&amp;lt;w:bookmarkStart w:id="14" w:name="_PAR__3_60019504_540f_437c_bdc5_21a092e9" /&amp;gt;&amp;lt;w:bookmarkStart w:id="15" w:name="_LINE__4_4f41242f_5ea4_4288_992c_253f2c2" /&amp;gt;&amp;lt;w:bookmarkEnd w:id="6" /&amp;gt;&amp;lt;w:bookmarkEnd w:id="9" /&amp;gt;&amp;lt;w:r&amp;gt;&amp;lt;w:t&amp;gt;(&amp;lt;/w:t&amp;gt;&amp;lt;/w:r&amp;gt;&amp;lt;w:bookmarkStart w:id="16" w:name="_STATUTE_NUMBER__429d9554_ff3d_4bea_a45c" /&amp;gt;&amp;lt;w:r&amp;gt;&amp;lt;w:t&amp;gt;c&amp;lt;/w:t&amp;gt;&amp;lt;/w:r&amp;gt;&amp;lt;w:bookmarkEnd w:id="16" /&amp;gt;&amp;lt;w:r&amp;gt;&amp;lt;w:t xml:space="preserve"&amp;gt;)  &amp;lt;/w:t&amp;gt;&amp;lt;/w:r&amp;gt;&amp;lt;w:bookmarkStart w:id="17" w:name="_STATUTE_CONTENT__1736f0d2_b005_4800_b34" /&amp;gt;&amp;lt;w:r&amp;gt;&amp;lt;w:t&amp;gt;To acquire, construct, maintain and operate public parking areas;&amp;lt;/w:t&amp;gt;&amp;lt;/w:r&amp;gt;&amp;lt;w:bookmarkStart w:id="18" w:name="_PROCESSED_CHANGE__e7ab04be_df17_47aa_8b" /&amp;gt;&amp;lt;w:r&amp;gt;&amp;lt;w:t xml:space="preserve"&amp;gt; &amp;lt;/w:t&amp;gt;&amp;lt;/w:r&amp;gt;&amp;lt;w:del w:id="19" w:author="BPS" w:date="2022-12-05T09:28:00Z"&amp;gt;&amp;lt;w:r w:rsidDel="00F80809"&amp;gt;&amp;lt;w:delText&amp;gt;and&amp;lt;/w:delText&amp;gt;&amp;lt;/w:r&amp;gt;&amp;lt;/w:del&amp;gt;&amp;lt;w:bookmarkEnd w:id="15" /&amp;gt;&amp;lt;w:bookmarkEnd w:id="17" /&amp;gt;&amp;lt;w:bookmarkEnd w:id="18" /&amp;gt;&amp;lt;/w:p&amp;gt;&amp;lt;w:p w:rsidR="00DC335A" w:rsidRDefault="00DC335A" w:rsidP="00DC335A"&amp;gt;&amp;lt;w:pPr&amp;gt;&amp;lt;w:ind w:left="360" w:firstLine="360" /&amp;gt;&amp;lt;/w:pPr&amp;gt;&amp;lt;w:bookmarkStart w:id="20" w:name="_BILL_SECTION_HEADER__efc89580_7fc4_48eb" /&amp;gt;&amp;lt;w:bookmarkStart w:id="21" w:name="_BILL_SECTION__e9a55b1f_914b_438a_b2ad_6" /&amp;gt;&amp;lt;w:bookmarkStart w:id="22" w:name="_PAR__4_c758683c_3fd9_4e66_854a_88b66f12" /&amp;gt;&amp;lt;w:bookmarkStart w:id="23" w:name="_LINE__5_29d8bb82_107f_4ab6_9cd5_300c635" /&amp;gt;&amp;lt;w:bookmarkEnd w:id="7" /&amp;gt;&amp;lt;w:bookmarkEnd w:id="13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24" w:name="_BILL_SECTION_NUMBER__674c38b2_194c_4aa1" /&amp;gt;&amp;lt;w:r&amp;gt;&amp;lt;w:rPr&amp;gt;&amp;lt;w:b /&amp;gt;&amp;lt;w:sz w:val="24" /&amp;gt;&amp;lt;/w:rPr&amp;gt;&amp;lt;w:t&amp;gt;2&amp;lt;/w:t&amp;gt;&amp;lt;/w:r&amp;gt;&amp;lt;w:bookmarkEnd w:id="24" /&amp;gt;&amp;lt;w:r&amp;gt;&amp;lt;w:rPr&amp;gt;&amp;lt;w:b /&amp;gt;&amp;lt;w:sz w:val="24" /&amp;gt;&amp;lt;/w:rPr&amp;gt;&amp;lt;w:t&amp;gt;.  30-A MRSA §3009, sub-§1, ¶C,&amp;lt;/w:t&amp;gt;&amp;lt;/w:r&amp;gt;&amp;lt;w:r&amp;gt;&amp;lt;w:t xml:space="preserve"&amp;gt; as amended by PL 2019, c. 648, §2, is &amp;lt;/w:t&amp;gt;&amp;lt;/w:r&amp;gt;&amp;lt;w:bookmarkStart w:id="25" w:name="_LINE__6_54f536f9_005c_474e_bc1e_ac46c2b" /&amp;gt;&amp;lt;w:bookmarkEnd w:id="23" /&amp;gt;&amp;lt;w:r&amp;gt;&amp;lt;w:t&amp;gt;further amended by enacting a new subparagraph (3), division (c-1) to read:&amp;lt;/w:t&amp;gt;&amp;lt;/w:r&amp;gt;&amp;lt;w:bookmarkEnd w:id="25" /&amp;gt;&amp;lt;/w:p&amp;gt;&amp;lt;w:p w:rsidR="00DC335A" w:rsidRDefault="00DC335A" w:rsidP="00DC335A"&amp;gt;&amp;lt;w:pPr&amp;gt;&amp;lt;w:ind w:left="1440" /&amp;gt;&amp;lt;/w:pPr&amp;gt;&amp;lt;w:bookmarkStart w:id="26" w:name="_STATUTE_D__3730ba53_88a9_4060_8c78_6c58" /&amp;gt;&amp;lt;w:bookmarkStart w:id="27" w:name="_PAR__5_6c1133d3_6cd8_448c_aaab_f2e95df8" /&amp;gt;&amp;lt;w:bookmarkStart w:id="28" w:name="_LINE__7_c93d2c04_250f_48ca_adea_8eaaf23" /&amp;gt;&amp;lt;w:bookmarkStart w:id="29" w:name="_PROCESSED_CHANGE__345b836f_0ec2_4fc1_b2" /&amp;gt;&amp;lt;w:bookmarkEnd w:id="20" /&amp;gt;&amp;lt;w:bookmarkEnd w:id="22" /&amp;gt;&amp;lt;w:ins w:id="30" w:author="BPS" w:date="2022-12-05T09:28:00Z"&amp;gt;&amp;lt;w:r&amp;gt;&amp;lt;w:t&amp;gt;(&amp;lt;/w:t&amp;gt;&amp;lt;/w:r&amp;gt;&amp;lt;w:bookmarkStart w:id="31" w:name="_STATUTE_NUMBER__002be300_2b0e_43ec_b687" /&amp;gt;&amp;lt;w:r&amp;gt;&amp;lt;w:t&amp;gt;c-1&amp;lt;/w:t&amp;gt;&amp;lt;/w:r&amp;gt;&amp;lt;w:bookmarkEnd w:id="31" /&amp;gt;&amp;lt;w:r&amp;gt;&amp;lt;w:t xml:space="preserve"&amp;gt;)  &amp;lt;/w:t&amp;gt;&amp;lt;/w:r&amp;gt;&amp;lt;/w:ins&amp;gt;&amp;lt;w:bookmarkStart w:id="32" w:name="_STATUTE_CONTENT__2dce02b5_c9d8_4684_837" /&amp;gt;&amp;lt;w:ins w:id="33" w:author="BPS" w:date="2022-12-05T09:29:00Z"&amp;gt;&amp;lt;w:r&amp;gt;&amp;lt;w:t xml:space="preserve"&amp;gt;To provide for property &amp;lt;/w:t&amp;gt;&amp;lt;/w:r&amp;gt;&amp;lt;/w:ins&amp;gt;&amp;lt;w:ins w:id="34" w:author="BPS" w:date="2022-12-07T09:59:00Z"&amp;gt;&amp;lt;w:r&amp;gt;&amp;lt;w:t xml:space="preserve"&amp;gt;tax &amp;lt;/w:t&amp;gt;&amp;lt;/w:r&amp;gt;&amp;lt;/w:ins&amp;gt;&amp;lt;w:ins w:id="35" w:author="BPS" w:date="2022-12-05T09:29:00Z"&amp;gt;&amp;lt;w:r&amp;gt;&amp;lt;w:t&amp;gt;relief;&amp;lt;/w:t&amp;gt;&amp;lt;/w:r&amp;gt;&amp;lt;/w:ins&amp;gt;&amp;lt;w:bookmarkEnd w:id="28" /&amp;gt;&amp;lt;/w:p&amp;gt;&amp;lt;w:p w:rsidR="00DC335A" w:rsidRDefault="00DC335A" w:rsidP="00DC335A"&amp;gt;&amp;lt;w:pPr&amp;gt;&amp;lt;w:ind w:left="360" w:firstLine="360" /&amp;gt;&amp;lt;/w:pPr&amp;gt;&amp;lt;w:bookmarkStart w:id="36" w:name="_BILL_SECTION_HEADER__d6936191_a485_4302" /&amp;gt;&amp;lt;w:bookmarkStart w:id="37" w:name="_BILL_SECTION__015cb642_14d4_4a1c_aff1_b" /&amp;gt;&amp;lt;w:bookmarkStart w:id="38" w:name="_PAR__6_eb03e3db_d796_4829_9436_566992b6" /&amp;gt;&amp;lt;w:bookmarkStart w:id="39" w:name="_LINE__8_e2c8712c_4b2d_4cd3_bfd2_03b6848" /&amp;gt;&amp;lt;w:bookmarkEnd w:id="21" /&amp;gt;&amp;lt;w:bookmarkEnd w:id="26" /&amp;gt;&amp;lt;w:bookmarkEnd w:id="27" /&amp;gt;&amp;lt;w:bookmarkEnd w:id="29" /&amp;gt;&amp;lt;w:bookmarkEnd w:id="32" /&amp;gt;&amp;lt;w:r&amp;gt;&amp;lt;w:rPr&amp;gt;&amp;lt;w:b /&amp;gt;&amp;lt;w:sz w:val="24" /&amp;gt;&amp;lt;/w:rPr&amp;gt;&amp;lt;w:t xml:space="preserve"&amp;gt;Sec. &amp;lt;/w:t&amp;gt;&amp;lt;/w:r&amp;gt;&amp;lt;w:bookmarkStart w:id="40" w:name="_BILL_SECTION_NUMBER__ad513600_3265_42a9" /&amp;gt;&amp;lt;w:r&amp;gt;&amp;lt;w:rPr&amp;gt;&amp;lt;w:b /&amp;gt;&amp;lt;w:sz w:val="24" /&amp;gt;&amp;lt;/w:rPr&amp;gt;&amp;lt;w:t&amp;gt;3&amp;lt;/w:t&amp;gt;&amp;lt;/w:r&amp;gt;&amp;lt;w:bookmarkEnd w:id="40" /&amp;gt;&amp;lt;w:r&amp;gt;&amp;lt;w:rPr&amp;gt;&amp;lt;w:b /&amp;gt;&amp;lt;w:sz w:val="24" /&amp;gt;&amp;lt;/w:rPr&amp;gt;&amp;lt;w:t&amp;gt;.  30-A MRSA §3009, sub-§1, ¶C,&amp;lt;/w:t&amp;gt;&amp;lt;/w:r&amp;gt;&amp;lt;w:r&amp;gt;&amp;lt;w:t xml:space="preserve"&amp;gt; as amended by PL 2019, c. 648, §2, is &amp;lt;/w:t&amp;gt;&amp;lt;/w:r&amp;gt;&amp;lt;w:bookmarkStart w:id="41" w:name="_LINE__9_3d6112f8_eee0_41ca_be78_001aeda" /&amp;gt;&amp;lt;w:bookmarkEnd w:id="39" /&amp;gt;&amp;lt;w:r&amp;gt;&amp;lt;w:t&amp;gt;further amended by enacting a new subparagraph (3), division (c-2) to read:&amp;lt;/w:t&amp;gt;&amp;lt;/w:r&amp;gt;&amp;lt;w:bookmarkEnd w:id="41" /&amp;gt;&amp;lt;/w:p&amp;gt;&amp;lt;w:p w:rsidR="00DC335A" w:rsidRDefault="00DC335A" w:rsidP="00DC335A"&amp;gt;&amp;lt;w:pPr&amp;gt;&amp;lt;w:ind w:left="1440" /&amp;gt;&amp;lt;/w:pPr&amp;gt;&amp;lt;w:bookmarkStart w:id="42" w:name="_STATUTE_D__16055cb1_44f8_4727_931e_a652" /&amp;gt;&amp;lt;w:bookmarkStart w:id="43" w:name="_PAR__7_1da65a30_5483_4851_9ada_cbce05a6" /&amp;gt;&amp;lt;w:bookmarkStart w:id="44" w:name="_LINE__10_b0504dcd_c4c6_41a6_9b12_d7dfbf" /&amp;gt;&amp;lt;w:bookmarkStart w:id="45" w:name="_PROCESSED_CHANGE__483ea53b_68ef_43c4_8a" /&amp;gt;&amp;lt;w:bookmarkEnd w:id="36" /&amp;gt;&amp;lt;w:bookmarkEnd w:id="38" /&amp;gt;&amp;lt;w:ins w:id="46" w:author="BPS" w:date="2022-12-05T09:30:00Z"&amp;gt;&amp;lt;w:r&amp;gt;&amp;lt;w:t&amp;gt;(&amp;lt;/w:t&amp;gt;&amp;lt;/w:r&amp;gt;&amp;lt;w:bookmarkStart w:id="47" w:name="_STATUTE_NUMBER__3f033494_a16d_442e_b8ab" /&amp;gt;&amp;lt;w:r&amp;gt;&amp;lt;w:t&amp;gt;c-2&amp;lt;/w:t&amp;gt;&amp;lt;/w:r&amp;gt;&amp;lt;w:bookmarkEnd w:id="47" /&amp;gt;&amp;lt;w:r&amp;gt;&amp;lt;w:t xml:space="preserve"&amp;gt;)  &amp;lt;/w:t&amp;gt;&amp;lt;/w:r&amp;gt;&amp;lt;/w:ins&amp;gt;&amp;lt;w:bookmarkStart w:id="48" w:name="_STATUTE_CONTENT__5b795d16_d9c0_4b30_836" /&amp;gt;&amp;lt;w:ins w:id="49" w:author="BPS" w:date="2022-12-05T09:32:00Z"&amp;gt;&amp;lt;w:r&amp;gt;&amp;lt;w:t&amp;gt;To acquire, construct, maintain and operate capital infr&amp;lt;/w:t&amp;gt;&amp;lt;/w:r&amp;gt;&amp;lt;/w:ins&amp;gt;&amp;lt;w:ins w:id="50" w:author="BPS" w:date="2022-12-05T09:33:00Z"&amp;gt;&amp;lt;w:r&amp;gt;&amp;lt;w:t&amp;gt;astructure&amp;lt;/w:t&amp;gt;&amp;lt;/w:r&amp;gt;&amp;lt;/w:ins&amp;gt;&amp;lt;w:ins w:id="51" w:author="BPS" w:date="2022-12-07T09:59:00Z"&amp;gt;&amp;lt;w:r&amp;gt;&amp;lt;w:t xml:space="preserve"&amp;gt; &amp;lt;/w:t&amp;gt;&amp;lt;/w:r&amp;gt;&amp;lt;w:bookmarkStart w:id="52" w:name="_LINE__11_e552df44_2904_43aa_8dc7_203d12" /&amp;gt;&amp;lt;w:bookmarkEnd w:id="44" /&amp;gt;&amp;lt;w:r&amp;gt;&amp;lt;w:t&amp;gt;projects&amp;lt;/w:t&amp;gt;&amp;lt;/w:r&amp;gt;&amp;lt;/w:ins&amp;gt;&amp;lt;w:ins w:id="53" w:author="BPS" w:date="2022-12-05T09:33:00Z"&amp;gt;&amp;lt;w:r&amp;gt;&amp;lt;w:t&amp;gt;; and&amp;lt;/w:t&amp;gt;&amp;lt;/w:r&amp;gt;&amp;lt;/w:ins&amp;gt;&amp;lt;w:bookmarkEnd w:id="52" /&amp;gt;&amp;lt;/w:p&amp;gt;&amp;lt;w:p w:rsidR="00DC335A" w:rsidRDefault="00DC335A" w:rsidP="00DC335A"&amp;gt;&amp;lt;w:pPr&amp;gt;&amp;lt;w:keepNext /&amp;gt;&amp;lt;w:spacing w:before="240" /&amp;gt;&amp;lt;w:ind w:left="360" /&amp;gt;&amp;lt;w:jc w:val="center" /&amp;gt;&amp;lt;/w:pPr&amp;gt;&amp;lt;w:bookmarkStart w:id="54" w:name="_SUMMARY__5ae66ffb_319e_4cc7_8812_1db2b2" /&amp;gt;&amp;lt;w:bookmarkStart w:id="55" w:name="_PAR__8_3c8aa23b_010e_4f7c_bf8a_bd0db213" /&amp;gt;&amp;lt;w:bookmarkStart w:id="56" w:name="_LINE__12_778ad4c5_d853_4667_9c47_ccd342" /&amp;gt;&amp;lt;w:bookmarkEnd w:id="8" /&amp;gt;&amp;lt;w:bookmarkEnd w:id="37" /&amp;gt;&amp;lt;w:bookmarkEnd w:id="42" /&amp;gt;&amp;lt;w:bookmarkEnd w:id="43" /&amp;gt;&amp;lt;w:bookmarkEnd w:id="45" /&amp;gt;&amp;lt;w:bookmarkEnd w:id="48" /&amp;gt;&amp;lt;w:r&amp;gt;&amp;lt;w:rPr&amp;gt;&amp;lt;w:b /&amp;gt;&amp;lt;w:sz w:val="24" /&amp;gt;&amp;lt;/w:rPr&amp;gt;&amp;lt;w:t&amp;gt;SUMMARY&amp;lt;/w:t&amp;gt;&amp;lt;/w:r&amp;gt;&amp;lt;w:bookmarkEnd w:id="56" /&amp;gt;&amp;lt;/w:p&amp;gt;&amp;lt;w:p w:rsidR="00DC335A" w:rsidRDefault="00DC335A" w:rsidP="00DC335A"&amp;gt;&amp;lt;w:pPr&amp;gt;&amp;lt;w:ind w:left="360" w:firstLine="360" /&amp;gt;&amp;lt;/w:pPr&amp;gt;&amp;lt;w:bookmarkStart w:id="57" w:name="_PAR__9_0cf367d9_61fb_4070_9bfe_27641936" /&amp;gt;&amp;lt;w:bookmarkStart w:id="58" w:name="_LINE__13_4cf30caa_cbd7_4b52_b59f_aed4e6" /&amp;gt;&amp;lt;w:bookmarkEnd w:id="55" /&amp;gt;&amp;lt;w:r w:rsidRPr="00F80809"&amp;gt;&amp;lt;w:t xml:space="preserve"&amp;gt;This bill allows the revenue collected from parking meters to be used to provide &amp;lt;/w:t&amp;gt;&amp;lt;/w:r&amp;gt;&amp;lt;w:bookmarkStart w:id="59" w:name="_LINE__14_1a2e99b2_d6ef_4ac2_b45d_256785" /&amp;gt;&amp;lt;w:bookmarkEnd w:id="58" /&amp;gt;&amp;lt;w:r w:rsidRPr="00F80809"&amp;gt;&amp;lt;w:t xml:space="preserve"&amp;gt;property tax relief and to pay the costs of &amp;lt;/w:t&amp;gt;&amp;lt;/w:r&amp;gt;&amp;lt;w:r&amp;gt;&amp;lt;w:t&amp;gt;constructing, maintaining and operating capital&amp;lt;/w:t&amp;gt;&amp;lt;/w:r&amp;gt;&amp;lt;w:r w:rsidRPr="00F80809"&amp;gt;&amp;lt;w:t xml:space="preserve"&amp;gt; &amp;lt;/w:t&amp;gt;&amp;lt;/w:r&amp;gt;&amp;lt;w:bookmarkStart w:id="60" w:name="_LINE__15_1f36a0b7_6091_4b55_b59a_2273a7" /&amp;gt;&amp;lt;w:bookmarkEnd w:id="59" /&amp;gt;&amp;lt;w:r w:rsidRPr="00F80809"&amp;gt;&amp;lt;w:t&amp;gt;infrastructure&amp;lt;/w:t&amp;gt;&amp;lt;/w:r&amp;gt;&amp;lt;w:r&amp;gt;&amp;lt;w:t xml:space="preserve"&amp;gt; projects&amp;lt;/w:t&amp;gt;&amp;lt;/w:r&amp;gt;&amp;lt;w:r w:rsidRPr="00F80809"&amp;gt;&amp;lt;w:t&amp;gt;.&amp;lt;/w:t&amp;gt;&amp;lt;/w:r&amp;gt;&amp;lt;w:bookmarkEnd w:id="60" /&amp;gt;&amp;lt;/w:p&amp;gt;&amp;lt;w:bookmarkEnd w:id="1" /&amp;gt;&amp;lt;w:bookmarkEnd w:id="2" /&amp;gt;&amp;lt;w:bookmarkEnd w:id="3" /&amp;gt;&amp;lt;w:bookmarkEnd w:id="54" /&amp;gt;&amp;lt;w:bookmarkEnd w:id="57" /&amp;gt;&amp;lt;w:p w:rsidR="00000000" w:rsidRDefault="00DC335A"&amp;gt;&amp;lt;w:r&amp;gt;&amp;lt;w:t xml:space="preserve"&amp;gt; &amp;lt;/w:t&amp;gt;&amp;lt;/w:r&amp;gt;&amp;lt;/w:p&amp;gt;&amp;lt;w:sectPr w:rsidR="00000000" w:rsidSect="00DC335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10559" w:rsidRDefault="00DC335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30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72264f2_8ea8_44b1_8ce2_da4f0c2&lt;/BookmarkName&gt;&lt;Tables /&gt;&lt;/ProcessedCheckInPage&gt;&lt;/Pages&gt;&lt;Paragraphs&gt;&lt;CheckInParagraphs&gt;&lt;PageNumber&gt;1&lt;/PageNumber&gt;&lt;BookmarkName&gt;_PAR__1_08345736_59f7_476d_a283_2259c02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31c3358_647f_4916_a041_cc7a83a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0019504_540f_437c_bdc5_21a092e9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758683c_3fd9_4e66_854a_88b66f12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c1133d3_6cd8_448c_aaab_f2e95df8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b03e3db_d796_4829_9436_566992b6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da65a30_5483_4851_9ada_cbce05a6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c8aa23b_010e_4f7c_bf8a_bd0db213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cf367d9_61fb_4070_9bfe_27641936&lt;/BookmarkName&gt;&lt;StartingLineNumber&gt;13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