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Protections Regarding Invasive Aquatic Plant Infestations in Inland Waters of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663e949_6f32_437d_9da2_2d76702"/>
      <w:bookmarkStart w:id="1" w:name="_DOC_BODY_CONTAINER__dab72703_1209_418c_"/>
      <w:bookmarkStart w:id="2" w:name="_DOC_BODY__77800d63_3900_492e_bc5b_5f7b5"/>
      <w:bookmarkStart w:id="3" w:name="_PAR__1_46fa056c_44d0_4845_a1b9_2e47390e"/>
      <w:bookmarkStart w:id="4" w:name="_ENACTING_CLAUSE__c83cec26_1d0f_4cab_a3a"/>
      <w:bookmarkStart w:id="5" w:name="_LINE__1_2fece741_15cc_4ca7_80c5_3b758f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6fa056c_44d0_4845_a1b9_2e47390e"/>
      <w:bookmarkStart w:id="7" w:name="_ENACTING_CLAUSE__c83cec26_1d0f_4cab_a3a"/>
      <w:bookmarkStart w:id="8" w:name="_DOC_BODY_CONTENT__9d6a0d51_5451_45c7_af"/>
      <w:bookmarkStart w:id="9" w:name="_BILL_SECTION__0c6f3518_8773_4b68_b77b_2"/>
      <w:bookmarkStart w:id="10" w:name="_PAR__2_3383ae6a_8b9d_400a_867b_5dc92389"/>
      <w:bookmarkStart w:id="11" w:name="_BILL_SECTION_HEADER__bf72ea32_6974_44fc"/>
      <w:bookmarkStart w:id="12" w:name="_LINE__2_dc4ea600_66c6_4561_a5ff_3ab627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7099f6_b89d_48c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862, sub-§1,</w:t>
      </w:r>
      <w:r>
        <w:rPr>
          <w:rFonts w:eastAsia="Arial" w:cs="Arial" w:ascii="Arial" w:hAnsi="Arial"/>
        </w:rPr>
        <w:t xml:space="preserve"> as enacted by PL 2001, c. 434, Pt. A, §7, is </w:t>
      </w:r>
      <w:bookmarkStart w:id="14" w:name="_LINE__3_1e178443_260e_40ed_bc65_c478d4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383ae6a_8b9d_400a_867b_5dc92389"/>
      <w:bookmarkStart w:id="16" w:name="_BILL_SECTION_HEADER__bf72ea32_6974_44fc"/>
      <w:bookmarkStart w:id="17" w:name="_PAR__3_138f5883_0fac_4e80_89e6_acb7312d"/>
      <w:bookmarkStart w:id="18" w:name="_STATUTE_SS__2642fcad_d605_416b_bdd5_8e4"/>
      <w:bookmarkStart w:id="19" w:name="_LINE__4_6f06215b_205b_49f7_b7af_4e89d35"/>
      <w:bookmarkStart w:id="20" w:name="_STATUTE_NUMBER__030a5987_95c2_4b52_bf9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3359bbd_fd6e_485e_a1"/>
      <w:r>
        <w:rPr>
          <w:rFonts w:eastAsia="Arial" w:cs="Arial" w:ascii="Arial" w:hAnsi="Arial"/>
          <w:b/>
        </w:rPr>
        <w:t>Program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1a20606_a6c2_48f1_850"/>
      <w:r>
        <w:rPr>
          <w:rFonts w:eastAsia="Arial" w:cs="Arial" w:ascii="Arial" w:hAnsi="Arial"/>
        </w:rPr>
        <w:t xml:space="preserve">The commissioner and the Commissioner of Inland Fisheries and </w:t>
      </w:r>
      <w:bookmarkStart w:id="23" w:name="_LINE__5_e753975f_20b8_42c0_a070_2b24dbc"/>
      <w:bookmarkEnd w:id="19"/>
      <w:r>
        <w:rPr>
          <w:rFonts w:eastAsia="Arial" w:cs="Arial" w:ascii="Arial" w:hAnsi="Arial"/>
        </w:rPr>
        <w:t xml:space="preserve">Wildlife jointly shall implement a program to inspect watercraft, watercraft trailers and </w:t>
      </w:r>
      <w:bookmarkStart w:id="24" w:name="_LINE__6_8eb91db6_777a_4a01_9627_536f5e4"/>
      <w:bookmarkEnd w:id="23"/>
      <w:r>
        <w:rPr>
          <w:rFonts w:eastAsia="Arial" w:cs="Arial" w:ascii="Arial" w:hAnsi="Arial"/>
        </w:rPr>
        <w:t xml:space="preserve">outboard motors at or near the border of the State and at boat launching sites for the </w:t>
      </w:r>
      <w:bookmarkStart w:id="25" w:name="_LINE__7_506ede06_8739_46c8_81d1_6666d42"/>
      <w:bookmarkEnd w:id="24"/>
      <w:r>
        <w:rPr>
          <w:rFonts w:eastAsia="Arial" w:cs="Arial" w:ascii="Arial" w:hAnsi="Arial"/>
        </w:rPr>
        <w:t>presence of invasive aquatic plants</w:t>
      </w:r>
      <w:bookmarkStart w:id="26" w:name="_PROCESSED_CHANGE__0bac395a_8aac_4f37_bc"/>
      <w:r>
        <w:rPr>
          <w:rFonts w:eastAsia="Arial" w:cs="Arial" w:ascii="Arial" w:hAnsi="Arial"/>
          <w:u w:val="single"/>
        </w:rPr>
        <w:t xml:space="preserve">; to monitor inland waters of the State known to be </w:t>
      </w:r>
      <w:bookmarkStart w:id="27" w:name="_LINE__8_82fa1345_ed12_4b8f_a2e1_bca007b"/>
      <w:bookmarkEnd w:id="25"/>
      <w:r>
        <w:rPr>
          <w:rFonts w:eastAsia="Arial" w:cs="Arial" w:ascii="Arial" w:hAnsi="Arial"/>
          <w:u w:val="single"/>
        </w:rPr>
        <w:t>infested with invasive aquatic plants;</w:t>
      </w:r>
      <w:bookmarkEnd w:id="26"/>
      <w:r>
        <w:rPr>
          <w:rFonts w:eastAsia="Arial" w:cs="Arial" w:ascii="Arial" w:hAnsi="Arial"/>
        </w:rPr>
        <w:t xml:space="preserve"> and to provide educational materials to the public and </w:t>
      </w:r>
      <w:bookmarkStart w:id="28" w:name="_LINE__9_636dabee_07c0_4e20_8ff1_b7d3552"/>
      <w:bookmarkEnd w:id="27"/>
      <w:r>
        <w:rPr>
          <w:rFonts w:eastAsia="Arial" w:cs="Arial" w:ascii="Arial" w:hAnsi="Arial"/>
        </w:rPr>
        <w:t>to watercraft owners regarding invasive aquatic plants</w:t>
      </w:r>
      <w:bookmarkStart w:id="29" w:name="_PROCESSED_CHANGE__83b360d2_659d_45eb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surface use restrictions on inland </w:t>
      </w:r>
      <w:bookmarkStart w:id="30" w:name="_LINE__10_19c1c207_7844_4674_bd15_1fc7ea"/>
      <w:bookmarkEnd w:id="28"/>
      <w:r>
        <w:rPr>
          <w:rFonts w:eastAsia="Arial" w:cs="Arial" w:ascii="Arial" w:hAnsi="Arial"/>
          <w:u w:val="single"/>
        </w:rPr>
        <w:t>waters of the State pursuant to section 1864</w:t>
      </w:r>
      <w:bookmarkEnd w:id="29"/>
      <w:r>
        <w:rPr>
          <w:rFonts w:eastAsia="Arial" w:cs="Arial" w:ascii="Arial" w:hAnsi="Arial"/>
        </w:rPr>
        <w:t>.</w:t>
      </w:r>
      <w:bookmarkEnd w:id="22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0c6f3518_8773_4b68_b77b_2"/>
      <w:bookmarkStart w:id="32" w:name="_PAR__3_138f5883_0fac_4e80_89e6_acb7312d"/>
      <w:bookmarkStart w:id="33" w:name="_STATUTE_SS__2642fcad_d605_416b_bdd5_8e4"/>
      <w:bookmarkStart w:id="34" w:name="_BILL_SECTION__2c80a52a_0403_44bd_99f1_5"/>
      <w:bookmarkStart w:id="35" w:name="_PAR__4_91da0c78_2537_42fc_8c05_c57c3a6b"/>
      <w:bookmarkStart w:id="36" w:name="_BILL_SECTION_HEADER__f16cb19d_8233_4fac"/>
      <w:bookmarkStart w:id="37" w:name="_LINE__11_aceefd10_06a8_4ad1_af00_1a67b7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5e621c6d_e174_48f8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38 MRSA §1862, sub-§4,</w:t>
      </w:r>
      <w:r>
        <w:rPr>
          <w:rFonts w:eastAsia="Arial" w:cs="Arial" w:ascii="Arial" w:hAnsi="Arial"/>
        </w:rPr>
        <w:t xml:space="preserve"> as enacted by PL 2001, c. 434, Pt. A, §7, is </w:t>
      </w:r>
      <w:bookmarkStart w:id="39" w:name="_LINE__12_608a8a74_37af_4e19_acc5_d60ca2"/>
      <w:bookmarkEnd w:id="37"/>
      <w:r>
        <w:rPr>
          <w:rFonts w:eastAsia="Arial" w:cs="Arial" w:ascii="Arial" w:hAnsi="Arial"/>
        </w:rPr>
        <w:t>amended by amending the first blocked paragraph to read:</w:t>
      </w:r>
      <w:bookmarkEnd w:id="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" w:name="_PAR__4_91da0c78_2537_42fc_8c05_c57c3a6b"/>
      <w:bookmarkStart w:id="41" w:name="_BILL_SECTION_HEADER__f16cb19d_8233_4fac"/>
      <w:bookmarkStart w:id="42" w:name="_PAR__5_94897fd2_7d6a_4c36_8a46_2cbb76d0"/>
      <w:bookmarkStart w:id="43" w:name="_STATUTE_P__f1ba8452_daa9_4706_afec_4a64"/>
      <w:bookmarkStart w:id="44" w:name="_STATUTE_CONTENT__0e3e5538_7fb0_46f2_9ba"/>
      <w:bookmarkStart w:id="45" w:name="_LINE__13_afb762b8_4025_46b5_8039_c8e64f"/>
      <w:bookmarkEnd w:id="40"/>
      <w:bookmarkEnd w:id="41"/>
      <w:bookmarkEnd w:id="42"/>
      <w:bookmarkEnd w:id="43"/>
      <w:r>
        <w:rPr>
          <w:rFonts w:eastAsia="Arial" w:cs="Arial" w:ascii="Arial" w:hAnsi="Arial"/>
        </w:rPr>
        <w:t xml:space="preserve">The program in 2002 and subsequent years must be at a level of effort determined by the </w:t>
      </w:r>
      <w:bookmarkStart w:id="46" w:name="_LINE__14_19e84327_6e85_498c_b134_c07895"/>
      <w:bookmarkEnd w:id="45"/>
      <w:r>
        <w:rPr>
          <w:rFonts w:eastAsia="Arial" w:cs="Arial" w:ascii="Arial" w:hAnsi="Arial"/>
        </w:rPr>
        <w:t xml:space="preserve">commissioner and the Commissioner of Inland Fisheries and Wildlife in consultation with </w:t>
      </w:r>
      <w:bookmarkStart w:id="47" w:name="_LINE__15_471b22be_c7cf_4985_b225_6714d1"/>
      <w:bookmarkEnd w:id="46"/>
      <w:r>
        <w:rPr>
          <w:rFonts w:eastAsia="Arial" w:cs="Arial" w:ascii="Arial" w:hAnsi="Arial"/>
        </w:rPr>
        <w:t>the Interagency Task Force on Invasive Aquatic</w:t>
      </w:r>
      <w:bookmarkStart w:id="48" w:name="_PROCESSED_CHANGE__d6e23b0b_2085_4b94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lant</w:t>
      </w:r>
      <w:bookmarkStart w:id="49" w:name="_PROCESSED_CHANGE__db776fcc_5c56_48dc_bf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lants</w:t>
      </w:r>
      <w:bookmarkEnd w:id="49"/>
      <w:r>
        <w:rPr>
          <w:rFonts w:eastAsia="Arial" w:cs="Arial" w:ascii="Arial" w:hAnsi="Arial"/>
        </w:rPr>
        <w:t xml:space="preserve"> and Nuisance Species, as </w:t>
      </w:r>
      <w:bookmarkStart w:id="50" w:name="_LINE__16_481049a8_2b5c_4123_94c6_ebb834"/>
      <w:bookmarkEnd w:id="47"/>
      <w:r>
        <w:rPr>
          <w:rFonts w:eastAsia="Arial" w:cs="Arial" w:ascii="Arial" w:hAnsi="Arial"/>
        </w:rPr>
        <w:t xml:space="preserve">established in </w:t>
      </w:r>
      <w:bookmarkStart w:id="51" w:name="_CROSS_REFERENCE__5d8d535d_df60_4853_abd"/>
      <w:r>
        <w:rPr>
          <w:rFonts w:eastAsia="Arial" w:cs="Arial" w:ascii="Arial" w:hAnsi="Arial"/>
        </w:rPr>
        <w:t>section 1871</w:t>
      </w:r>
      <w:bookmarkEnd w:id="51"/>
      <w:r>
        <w:rPr>
          <w:rFonts w:eastAsia="Arial" w:cs="Arial" w:ascii="Arial" w:hAnsi="Arial"/>
        </w:rPr>
        <w:t>.</w:t>
      </w:r>
      <w:bookmarkStart w:id="52" w:name="_PROCESSED_CHANGE__3681cdfc_c5ec_46f5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program must include a review of watercraft inspection </w:t>
      </w:r>
      <w:bookmarkStart w:id="53" w:name="_LINE__17_e66e729a_eb57_4354_875a_7625a1"/>
      <w:bookmarkEnd w:id="50"/>
      <w:r>
        <w:rPr>
          <w:rFonts w:eastAsia="Arial" w:cs="Arial" w:ascii="Arial" w:hAnsi="Arial"/>
          <w:u w:val="single"/>
        </w:rPr>
        <w:t xml:space="preserve">protocols and surface use restrictions on inland waters of the State known to be infested </w:t>
      </w:r>
      <w:bookmarkStart w:id="54" w:name="_LINE__18_983a5607_38e3_42e5_bac2_91e306"/>
      <w:bookmarkEnd w:id="53"/>
      <w:r>
        <w:rPr>
          <w:rFonts w:eastAsia="Arial" w:cs="Arial" w:ascii="Arial" w:hAnsi="Arial"/>
          <w:u w:val="single"/>
        </w:rPr>
        <w:t>with invasive aquatic plants pursuant to section 1864.</w:t>
      </w:r>
      <w:bookmarkEnd w:id="44"/>
      <w:bookmarkEnd w:id="52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2c80a52a_0403_44bd_99f1_5"/>
      <w:bookmarkStart w:id="56" w:name="_PAR__5_94897fd2_7d6a_4c36_8a46_2cbb76d0"/>
      <w:bookmarkStart w:id="57" w:name="_STATUTE_P__f1ba8452_daa9_4706_afec_4a64"/>
      <w:bookmarkStart w:id="58" w:name="_PAR__6_82bcd5af_b26d_4183_8f95_4d89bed2"/>
      <w:bookmarkStart w:id="59" w:name="_BILL_SECTION_UNALLOCATED__b1438e21_4d22"/>
      <w:bookmarkStart w:id="60" w:name="_LINE__19_95b3540c_7d84_4f47_bec5_a8f838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41077b65_467b_45d3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Study of watercraft inspection protocols and surface use restrictions </w:t>
      </w:r>
      <w:bookmarkStart w:id="62" w:name="_LINE__20_39440c4b_5fc1_43c5_9ffd_c5f0b8"/>
      <w:bookmarkEnd w:id="60"/>
      <w:r>
        <w:rPr>
          <w:rFonts w:eastAsia="Arial" w:cs="Arial" w:ascii="Arial" w:hAnsi="Arial"/>
          <w:b/>
          <w:sz w:val="24"/>
          <w:szCs w:val="24"/>
        </w:rPr>
        <w:t xml:space="preserve">on inland waters of the State known to be infested with invasive aquatic plants; </w:t>
      </w:r>
      <w:bookmarkStart w:id="63" w:name="_LINE__21_cb6347a0_0e94_4bb3_95fb_d44973"/>
      <w:bookmarkEnd w:id="62"/>
      <w:r>
        <w:rPr>
          <w:rFonts w:eastAsia="Arial" w:cs="Arial" w:ascii="Arial" w:hAnsi="Arial"/>
          <w:b/>
          <w:sz w:val="24"/>
          <w:szCs w:val="24"/>
        </w:rPr>
        <w:t>review of protocols and restrictions.</w:t>
      </w:r>
      <w:r>
        <w:rPr>
          <w:rFonts w:eastAsia="Arial" w:cs="Arial" w:ascii="Arial" w:hAnsi="Arial"/>
        </w:rPr>
        <w:t xml:space="preserve"> The Commissioner of Environmental Protection </w:t>
      </w:r>
      <w:bookmarkStart w:id="64" w:name="_LINE__22_2aebe12d_e152_4391_9f9d_329c82"/>
      <w:bookmarkEnd w:id="63"/>
      <w:r>
        <w:rPr>
          <w:rFonts w:eastAsia="Arial" w:cs="Arial" w:ascii="Arial" w:hAnsi="Arial"/>
        </w:rPr>
        <w:t xml:space="preserve">and the Commissioner of Inland Fisheries and Wildlife jointly shall review watercraft </w:t>
      </w:r>
      <w:bookmarkStart w:id="65" w:name="_LINE__23_9426af10_d736_40a8_a7c1_93964a"/>
      <w:bookmarkEnd w:id="64"/>
      <w:r>
        <w:rPr>
          <w:rFonts w:eastAsia="Arial" w:cs="Arial" w:ascii="Arial" w:hAnsi="Arial"/>
        </w:rPr>
        <w:t xml:space="preserve">inspection protocols and surface use restrictions on inland waters of the State known to be </w:t>
      </w:r>
      <w:bookmarkStart w:id="66" w:name="_LINE__24_07e13313_f4e9_4292_9c68_f11d0f"/>
      <w:bookmarkEnd w:id="65"/>
      <w:r>
        <w:rPr>
          <w:rFonts w:eastAsia="Arial" w:cs="Arial" w:ascii="Arial" w:hAnsi="Arial"/>
        </w:rPr>
        <w:t xml:space="preserve">infested with invasive aquatic plants pursuant to the Maine Revised Statutes, Title 38, </w:t>
      </w:r>
      <w:bookmarkStart w:id="67" w:name="_LINE__25_89b6519e_d5a7_4f37_b223_9232c6"/>
      <w:bookmarkEnd w:id="66"/>
      <w:r>
        <w:rPr>
          <w:rFonts w:eastAsia="Arial" w:cs="Arial" w:ascii="Arial" w:hAnsi="Arial"/>
        </w:rPr>
        <w:t xml:space="preserve">section 1862, subsection 1 and make recommendations related to how these protocols and </w:t>
      </w:r>
      <w:bookmarkStart w:id="68" w:name="_LINE__26_628486db_af14_48a9_b4b5_289e5b"/>
      <w:bookmarkEnd w:id="67"/>
      <w:r>
        <w:rPr>
          <w:rFonts w:eastAsia="Arial" w:cs="Arial" w:ascii="Arial" w:hAnsi="Arial"/>
        </w:rPr>
        <w:t xml:space="preserve">restrictions could be strengthened. The commissioners jointly shall also evaluate how </w:t>
      </w:r>
      <w:bookmarkStart w:id="69" w:name="_LINE__27_46aeae9f_fe50_4f06_a008_26249f"/>
      <w:bookmarkEnd w:id="68"/>
      <w:r>
        <w:rPr>
          <w:rFonts w:eastAsia="Arial" w:cs="Arial" w:ascii="Arial" w:hAnsi="Arial"/>
        </w:rPr>
        <w:t xml:space="preserve">information about restrictions is communicated to members of the public. By January 1, </w:t>
      </w:r>
      <w:bookmarkStart w:id="70" w:name="_LINE__28_ceb4da93_9fce_4c05_b58a_315602"/>
      <w:bookmarkEnd w:id="69"/>
      <w:r>
        <w:rPr>
          <w:rFonts w:eastAsia="Arial" w:cs="Arial" w:ascii="Arial" w:hAnsi="Arial"/>
        </w:rPr>
        <w:t xml:space="preserve">2026, the commissioners shall submit a report, including any suggested legislation, to the </w:t>
      </w:r>
      <w:bookmarkStart w:id="71" w:name="_LINE__29_eee7681c_6d20_4d12_8979_607201"/>
      <w:bookmarkEnd w:id="70"/>
      <w:r>
        <w:rPr>
          <w:rFonts w:eastAsia="Arial" w:cs="Arial" w:ascii="Arial" w:hAnsi="Arial"/>
        </w:rPr>
        <w:t xml:space="preserve">Joint Standing Committee on Inland Fisheries and Wildlife on their findings and </w:t>
      </w:r>
      <w:bookmarkStart w:id="72" w:name="_LINE__30_82cd49ff_9da2_4733_8e00_ebdcc2"/>
      <w:bookmarkEnd w:id="71"/>
      <w:r>
        <w:rPr>
          <w:rFonts w:eastAsia="Arial" w:cs="Arial" w:ascii="Arial" w:hAnsi="Arial"/>
        </w:rPr>
        <w:t xml:space="preserve">recommendations with respect to watercraft inspection protocols and surface use </w:t>
      </w:r>
      <w:bookmarkStart w:id="73" w:name="_LINE__31_37f43119_ffe6_40cb_8ee5_9f8232"/>
      <w:bookmarkEnd w:id="72"/>
      <w:r>
        <w:rPr>
          <w:rFonts w:eastAsia="Arial" w:cs="Arial" w:ascii="Arial" w:hAnsi="Arial"/>
        </w:rPr>
        <w:t xml:space="preserve">restrictions on inland waters of the State known to be infested with invasive aquatic plants </w:t>
      </w:r>
      <w:bookmarkStart w:id="74" w:name="_LINE__32_ccfa94c5_ea1e_4efa_973b_d8502a"/>
      <w:bookmarkEnd w:id="73"/>
      <w:r>
        <w:rPr>
          <w:rFonts w:eastAsia="Arial" w:cs="Arial" w:ascii="Arial" w:hAnsi="Arial"/>
        </w:rPr>
        <w:t xml:space="preserve">and how information on restrictions is communicated to members of the public. The </w:t>
      </w:r>
      <w:bookmarkStart w:id="75" w:name="_LINE__33_cb261365_44fb_408c_92d8_b0b45d"/>
      <w:bookmarkEnd w:id="74"/>
      <w:r>
        <w:rPr>
          <w:rFonts w:eastAsia="Arial" w:cs="Arial" w:ascii="Arial" w:hAnsi="Arial"/>
        </w:rPr>
        <w:t xml:space="preserve">committee may report out legislation based on the report to the Second Regular Session of </w:t>
      </w:r>
      <w:bookmarkStart w:id="76" w:name="_LINE__34_9044e2bd_8cb3_4b0d_acd0_8f0aa7"/>
      <w:bookmarkEnd w:id="75"/>
      <w:r>
        <w:rPr>
          <w:rFonts w:eastAsia="Arial" w:cs="Arial" w:ascii="Arial" w:hAnsi="Arial"/>
        </w:rPr>
        <w:t>the 132nd Legislature.</w:t>
      </w:r>
      <w:bookmarkEnd w:id="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" w:name="_DOC_BODY_CONTENT__9d6a0d51_5451_45c7_af"/>
      <w:bookmarkStart w:id="78" w:name="_PAR__6_82bcd5af_b26d_4183_8f95_4d89bed2"/>
      <w:bookmarkStart w:id="79" w:name="_BILL_SECTION_UNALLOCATED__b1438e21_4d22"/>
      <w:bookmarkStart w:id="80" w:name="_SUMMARY__9a005e92_779e_4e91_8a07_eb6037"/>
      <w:bookmarkStart w:id="81" w:name="_PAR__7_1b7b8ee1_e249_48d2_845d_ca1bfa12"/>
      <w:bookmarkStart w:id="82" w:name="_LINE__35_53b4fa38_2c24_4603_8d82_d29477"/>
      <w:bookmarkEnd w:id="77"/>
      <w:bookmarkEnd w:id="78"/>
      <w:bookmarkEnd w:id="79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7_1b7b8ee1_e249_48d2_845d_ca1bfa12"/>
      <w:bookmarkStart w:id="84" w:name="_PAR__8_21be21d7_d18c_4cbc_a5ff_736a906e"/>
      <w:bookmarkStart w:id="85" w:name="_LINE__36_a700ccf6_9cb8_45de_a43c_c7787c"/>
      <w:bookmarkEnd w:id="83"/>
      <w:r>
        <w:rPr>
          <w:rFonts w:eastAsia="Arial" w:cs="Arial" w:ascii="Arial" w:hAnsi="Arial"/>
        </w:rPr>
        <w:t xml:space="preserve">This bill requires the Commissioner of Environmental Protection and the </w:t>
      </w:r>
      <w:bookmarkStart w:id="86" w:name="_LINE__37_cfc755e2_5fc9_42d6_bb13_c6ec73"/>
      <w:bookmarkEnd w:id="85"/>
      <w:r>
        <w:rPr>
          <w:rFonts w:eastAsia="Arial" w:cs="Arial" w:ascii="Arial" w:hAnsi="Arial"/>
        </w:rPr>
        <w:t xml:space="preserve">Commissioner of Inland Fisheries and Wildlife to jointly review and recommend more </w:t>
      </w:r>
      <w:bookmarkStart w:id="87" w:name="_LINE__38_2c342bb2_5dbc_48ed_912e_eec89d"/>
      <w:bookmarkEnd w:id="86"/>
      <w:r>
        <w:rPr>
          <w:rFonts w:eastAsia="Arial" w:cs="Arial" w:ascii="Arial" w:hAnsi="Arial"/>
        </w:rPr>
        <w:t xml:space="preserve">stringent watercraft inspection protocols on inland waters of the State known to be infested </w:t>
      </w:r>
      <w:bookmarkStart w:id="88" w:name="_LINE__39_093e6e88_d9f3_4630_8478_950abb"/>
      <w:bookmarkEnd w:id="87"/>
      <w:r>
        <w:rPr>
          <w:rFonts w:eastAsia="Arial" w:cs="Arial" w:ascii="Arial" w:hAnsi="Arial"/>
        </w:rPr>
        <w:t xml:space="preserve">with invasive aquatic plants and to review surface use restrictions and notification of those </w:t>
      </w:r>
      <w:bookmarkStart w:id="89" w:name="_LINE__40_751c904f_628c_434c_bd9c_4477b9"/>
      <w:bookmarkEnd w:id="88"/>
      <w:r>
        <w:rPr>
          <w:rFonts w:eastAsia="Arial" w:cs="Arial" w:ascii="Arial" w:hAnsi="Arial"/>
        </w:rPr>
        <w:t>restrictions to members of the public.</w:t>
      </w:r>
      <w:bookmarkEnd w:id="0"/>
      <w:bookmarkEnd w:id="1"/>
      <w:bookmarkEnd w:id="2"/>
      <w:bookmarkEnd w:id="80"/>
      <w:bookmarkEnd w:id="84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2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Protections Regarding Invasive Aquatic Plant Infestations in Inland Waters of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82</ItemId>
    <LRId>73656</LRId>
    <LRNumber>2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Protections Regarding Invasive Aquatic Plant Infestations in Inland Waters of the State</LRTitle>
    <ItemTitle>An Act to Enhance Protections Regarding Invasive Aquatic Plant Infestations in Inland Waters of the State</ItemTitle>
    <ShortTitle1>ENHANCE PROTECTIONS REGARDING</ShortTitle1>
    <ShortTitle2>INVASIVE AQUATIC PLANT INFESTA</ShortTitle2>
    <SponsorFirstName>Tavis</SponsorFirstName>
    <SponsorLastName>Hasenfus</SponsorLastName>
    <SponsorChamberPrefix>Rep.</SponsorChamberPrefix>
    <SponsorFrom>Readfield</SponsorFrom>
    <DraftingCycleCount>1</DraftingCycleCount>
    <LatestDraftingActionId>130</LatestDraftingActionId>
    <LatestDraftingActionDate>2024-12-09T09:13:46</LatestDraftingActionDate>
    <LatestDrafterName>jpooley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862C3" w:rsidRDefault="003862C3" w:rsidP="003862C3"&amp;gt;&amp;lt;w:pPr&amp;gt;&amp;lt;w:ind w:left="360" /&amp;gt;&amp;lt;/w:pPr&amp;gt;&amp;lt;w:bookmarkStart w:id="0" w:name="_ENACTING_CLAUSE__c83cec26_1d0f_4cab_a3a" /&amp;gt;&amp;lt;w:bookmarkStart w:id="1" w:name="_DOC_BODY__77800d63_3900_492e_bc5b_5f7b5" /&amp;gt;&amp;lt;w:bookmarkStart w:id="2" w:name="_DOC_BODY_CONTAINER__dab72703_1209_418c_" /&amp;gt;&amp;lt;w:bookmarkStart w:id="3" w:name="_PAGE__1_5663e949_6f32_437d_9da2_2d76702" /&amp;gt;&amp;lt;w:bookmarkStart w:id="4" w:name="_PAR__1_46fa056c_44d0_4845_a1b9_2e47390e" /&amp;gt;&amp;lt;w:bookmarkStart w:id="5" w:name="_LINE__1_2fece741_15cc_4ca7_80c5_3b758f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862C3" w:rsidRDefault="003862C3" w:rsidP="003862C3"&amp;gt;&amp;lt;w:pPr&amp;gt;&amp;lt;w:ind w:left="360" w:firstLine="360" /&amp;gt;&amp;lt;/w:pPr&amp;gt;&amp;lt;w:bookmarkStart w:id="6" w:name="_BILL_SECTION_HEADER__bf72ea32_6974_44fc" /&amp;gt;&amp;lt;w:bookmarkStart w:id="7" w:name="_BILL_SECTION__0c6f3518_8773_4b68_b77b_2" /&amp;gt;&amp;lt;w:bookmarkStart w:id="8" w:name="_DOC_BODY_CONTENT__9d6a0d51_5451_45c7_af" /&amp;gt;&amp;lt;w:bookmarkStart w:id="9" w:name="_PAR__2_3383ae6a_8b9d_400a_867b_5dc92389" /&amp;gt;&amp;lt;w:bookmarkStart w:id="10" w:name="_LINE__2_dc4ea600_66c6_4561_a5ff_3ab627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7099f6_b89d_48c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862, sub-§1,&amp;lt;/w:t&amp;gt;&amp;lt;/w:r&amp;gt;&amp;lt;w:r&amp;gt;&amp;lt;w:t xml:space="preserve"&amp;gt; as enacted by PL 2001, c. 434, Pt. A, §7, is &amp;lt;/w:t&amp;gt;&amp;lt;/w:r&amp;gt;&amp;lt;w:bookmarkStart w:id="12" w:name="_LINE__3_1e178443_260e_40ed_bc65_c478d43" /&amp;gt;&amp;lt;w:bookmarkEnd w:id="10" /&amp;gt;&amp;lt;w:r&amp;gt;&amp;lt;w:t&amp;gt;amended to read:&amp;lt;/w:t&amp;gt;&amp;lt;/w:r&amp;gt;&amp;lt;w:bookmarkEnd w:id="12" /&amp;gt;&amp;lt;/w:p&amp;gt;&amp;lt;w:p w:rsidR="003862C3" w:rsidRDefault="003862C3" w:rsidP="003862C3"&amp;gt;&amp;lt;w:pPr&amp;gt;&amp;lt;w:ind w:left="360" w:firstLine="360" /&amp;gt;&amp;lt;/w:pPr&amp;gt;&amp;lt;w:bookmarkStart w:id="13" w:name="_STATUTE_NUMBER__030a5987_95c2_4b52_bf97" /&amp;gt;&amp;lt;w:bookmarkStart w:id="14" w:name="_STATUTE_SS__2642fcad_d605_416b_bdd5_8e4" /&amp;gt;&amp;lt;w:bookmarkStart w:id="15" w:name="_PAR__3_138f5883_0fac_4e80_89e6_acb7312d" /&amp;gt;&amp;lt;w:bookmarkStart w:id="16" w:name="_LINE__4_6f06215b_205b_49f7_b7af_4e89d35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3359bbd_fd6e_485e_a1" /&amp;gt;&amp;lt;w:r&amp;gt;&amp;lt;w:rPr&amp;gt;&amp;lt;w:b /&amp;gt;&amp;lt;/w:rPr&amp;gt;&amp;lt;w:t&amp;gt;Program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1a20606_a6c2_48f1_850" /&amp;gt;&amp;lt;w:r&amp;gt;&amp;lt;w:t xml:space="preserve"&amp;gt;The commissioner and the Commissioner of Inland Fisheries and &amp;lt;/w:t&amp;gt;&amp;lt;/w:r&amp;gt;&amp;lt;w:bookmarkStart w:id="19" w:name="_LINE__5_e753975f_20b8_42c0_a070_2b24dbc" /&amp;gt;&amp;lt;w:bookmarkEnd w:id="16" /&amp;gt;&amp;lt;w:r&amp;gt;&amp;lt;w:t xml:space="preserve"&amp;gt;Wildlife jointly shall implement a program to inspect watercraft, watercraft trailers and &amp;lt;/w:t&amp;gt;&amp;lt;/w:r&amp;gt;&amp;lt;w:bookmarkStart w:id="20" w:name="_LINE__6_8eb91db6_777a_4a01_9627_536f5e4" /&amp;gt;&amp;lt;w:bookmarkEnd w:id="19" /&amp;gt;&amp;lt;w:r&amp;gt;&amp;lt;w:t xml:space="preserve"&amp;gt;outboard motors at or near the border of the State and at boat launching sites for the &amp;lt;/w:t&amp;gt;&amp;lt;/w:r&amp;gt;&amp;lt;w:bookmarkStart w:id="21" w:name="_LINE__7_506ede06_8739_46c8_81d1_6666d42" /&amp;gt;&amp;lt;w:bookmarkEnd w:id="20" /&amp;gt;&amp;lt;w:r&amp;gt;&amp;lt;w:t&amp;gt;presence of invasive aquatic plants&amp;lt;/w:t&amp;gt;&amp;lt;/w:r&amp;gt;&amp;lt;w:bookmarkStart w:id="22" w:name="_PROCESSED_CHANGE__0bac395a_8aac_4f37_bc" /&amp;gt;&amp;lt;w:ins w:id="23" w:author="BPS" w:date="2023-12-04T09:16:00Z"&amp;gt;&amp;lt;w:r w:rsidRPr="00BE5412"&amp;gt;&amp;lt;w:t xml:space="preserve"&amp;gt;; to monitor &amp;lt;/w:t&amp;gt;&amp;lt;/w:r&amp;gt;&amp;lt;/w:ins&amp;gt;&amp;lt;w:ins w:id="24" w:author="BPS" w:date="2023-12-08T11:01:00Z"&amp;gt;&amp;lt;w:r&amp;gt;&amp;lt;w:t&amp;gt;inland waters of&amp;lt;/w:t&amp;gt;&amp;lt;/w:r&amp;gt;&amp;lt;/w:ins&amp;gt;&amp;lt;w:ins w:id="25" w:author="BPS" w:date="2023-12-04T09:16:00Z"&amp;gt;&amp;lt;w:r w:rsidRPr="00BE5412"&amp;gt;&amp;lt;w:t xml:space="preserve"&amp;gt; the State known to &amp;lt;/w:t&amp;gt;&amp;lt;/w:r&amp;gt;&amp;lt;/w:ins&amp;gt;&amp;lt;w:ins w:id="26" w:author="BPS" w:date="2024-12-02T08:41:00Z"&amp;gt;&amp;lt;w:r&amp;gt;&amp;lt;w:t xml:space="preserve"&amp;gt;be &amp;lt;/w:t&amp;gt;&amp;lt;/w:r&amp;gt;&amp;lt;w:bookmarkStart w:id="27" w:name="_LINE__8_82fa1345_ed12_4b8f_a2e1_bca007b" /&amp;gt;&amp;lt;w:bookmarkEnd w:id="21" /&amp;gt;&amp;lt;w:r&amp;gt;&amp;lt;w:t&amp;gt;infested with&amp;lt;/w:t&amp;gt;&amp;lt;/w:r&amp;gt;&amp;lt;/w:ins&amp;gt;&amp;lt;w:ins w:id="28" w:author="BPS" w:date="2023-12-04T09:16:00Z"&amp;gt;&amp;lt;w:r w:rsidRPr="00BE5412"&amp;gt;&amp;lt;w:t xml:space="preserve"&amp;gt; invasive aquatic plants;&amp;lt;/w:t&amp;gt;&amp;lt;/w:r&amp;gt;&amp;lt;/w:ins&amp;gt;&amp;lt;w:bookmarkEnd w:id="22" /&amp;gt;&amp;lt;w:r&amp;gt;&amp;lt;w:t xml:space="preserve"&amp;gt; and to provide educational materials to the public and &amp;lt;/w:t&amp;gt;&amp;lt;/w:r&amp;gt;&amp;lt;w:bookmarkStart w:id="29" w:name="_LINE__9_636dabee_07c0_4e20_8ff1_b7d3552" /&amp;gt;&amp;lt;w:bookmarkEnd w:id="27" /&amp;gt;&amp;lt;w:r&amp;gt;&amp;lt;w:t&amp;gt;to watercraft owners regarding invasive aquatic plants&amp;lt;/w:t&amp;gt;&amp;lt;/w:r&amp;gt;&amp;lt;w:bookmarkStart w:id="30" w:name="_PROCESSED_CHANGE__83b360d2_659d_45eb_8c" /&amp;gt;&amp;lt;w:r w:rsidRPr="00BE5412"&amp;gt;&amp;lt;w:t xml:space="preserve"&amp;gt; &amp;lt;/w:t&amp;gt;&amp;lt;/w:r&amp;gt;&amp;lt;w:ins w:id="31" w:author="BPS" w:date="2023-12-04T09:16:00Z"&amp;gt;&amp;lt;w:r w:rsidRPr="00BE5412"&amp;gt;&amp;lt;w:t&amp;gt;and surface use restrictions&amp;lt;/w:t&amp;gt;&amp;lt;/w:r&amp;gt;&amp;lt;/w:ins&amp;gt;&amp;lt;w:ins w:id="32" w:author="BPS" w:date="2024-11-20T10:26:00Z"&amp;gt;&amp;lt;w:r&amp;gt;&amp;lt;w:t xml:space="preserve"&amp;gt; on inland &amp;lt;/w:t&amp;gt;&amp;lt;/w:r&amp;gt;&amp;lt;/w:ins&amp;gt;&amp;lt;w:bookmarkStart w:id="33" w:name="_LINE__10_19c1c207_7844_4674_bd15_1fc7ea" /&amp;gt;&amp;lt;w:bookmarkEnd w:id="29" /&amp;gt;&amp;lt;w:ins w:id="34" w:author="BPS" w:date="2024-11-21T14:20:00Z"&amp;gt;&amp;lt;w:r&amp;gt;&amp;lt;w:t&amp;gt;water&amp;lt;/w:t&amp;gt;&amp;lt;/w:r&amp;gt;&amp;lt;/w:ins&amp;gt;&amp;lt;w:ins w:id="35" w:author="BPS" w:date="2024-11-20T10:27:00Z"&amp;gt;&amp;lt;w:r&amp;gt;&amp;lt;w:t&amp;gt;s of the State pursuant to section 1864&amp;lt;/w:t&amp;gt;&amp;lt;/w:r&amp;gt;&amp;lt;/w:ins&amp;gt;&amp;lt;w:bookmarkEnd w:id="30" /&amp;gt;&amp;lt;w:r&amp;gt;&amp;lt;w:t&amp;gt;.&amp;lt;/w:t&amp;gt;&amp;lt;/w:r&amp;gt;&amp;lt;w:bookmarkEnd w:id="18" /&amp;gt;&amp;lt;w:bookmarkEnd w:id="33" /&amp;gt;&amp;lt;/w:p&amp;gt;&amp;lt;w:p w:rsidR="003862C3" w:rsidRDefault="003862C3" w:rsidP="003862C3"&amp;gt;&amp;lt;w:pPr&amp;gt;&amp;lt;w:ind w:left="360" w:firstLine="360" /&amp;gt;&amp;lt;/w:pPr&amp;gt;&amp;lt;w:bookmarkStart w:id="36" w:name="_BILL_SECTION_HEADER__f16cb19d_8233_4fac" /&amp;gt;&amp;lt;w:bookmarkStart w:id="37" w:name="_BILL_SECTION__2c80a52a_0403_44bd_99f1_5" /&amp;gt;&amp;lt;w:bookmarkStart w:id="38" w:name="_PAR__4_91da0c78_2537_42fc_8c05_c57c3a6b" /&amp;gt;&amp;lt;w:bookmarkStart w:id="39" w:name="_LINE__11_aceefd10_06a8_4ad1_af00_1a67b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0" w:name="_BILL_SECTION_NUMBER__5e621c6d_e174_48f8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38 MRSA §1862, sub-§4,&amp;lt;/w:t&amp;gt;&amp;lt;/w:r&amp;gt;&amp;lt;w:r&amp;gt;&amp;lt;w:t xml:space="preserve"&amp;gt; as enacted by PL 2001, c. 434, Pt. A, §7, is &amp;lt;/w:t&amp;gt;&amp;lt;/w:r&amp;gt;&amp;lt;w:bookmarkStart w:id="41" w:name="_LINE__12_608a8a74_37af_4e19_acc5_d60ca2" /&amp;gt;&amp;lt;w:bookmarkEnd w:id="39" /&amp;gt;&amp;lt;w:r&amp;gt;&amp;lt;w:t&amp;gt;amended by amending the first blocked paragraph to read:&amp;lt;/w:t&amp;gt;&amp;lt;/w:r&amp;gt;&amp;lt;w:bookmarkEnd w:id="41" /&amp;gt;&amp;lt;/w:p&amp;gt;&amp;lt;w:p w:rsidR="003862C3" w:rsidRDefault="003862C3" w:rsidP="003862C3"&amp;gt;&amp;lt;w:pPr&amp;gt;&amp;lt;w:ind w:left="360" /&amp;gt;&amp;lt;/w:pPr&amp;gt;&amp;lt;w:bookmarkStart w:id="42" w:name="_STATUTE_CONTENT__0e3e5538_7fb0_46f2_9ba" /&amp;gt;&amp;lt;w:bookmarkStart w:id="43" w:name="_STATUTE_P__f1ba8452_daa9_4706_afec_4a64" /&amp;gt;&amp;lt;w:bookmarkStart w:id="44" w:name="_PAR__5_94897fd2_7d6a_4c36_8a46_2cbb76d0" /&amp;gt;&amp;lt;w:bookmarkStart w:id="45" w:name="_LINE__13_afb762b8_4025_46b5_8039_c8e64f" /&amp;gt;&amp;lt;w:bookmarkEnd w:id="36" /&amp;gt;&amp;lt;w:bookmarkEnd w:id="38" /&amp;gt;&amp;lt;w:r&amp;gt;&amp;lt;w:t xml:space="preserve"&amp;gt;The program in 2002 and subsequent years must be at a level of effort determined by the &amp;lt;/w:t&amp;gt;&amp;lt;/w:r&amp;gt;&amp;lt;w:bookmarkStart w:id="46" w:name="_LINE__14_19e84327_6e85_498c_b134_c07895" /&amp;gt;&amp;lt;w:bookmarkEnd w:id="45" /&amp;gt;&amp;lt;w:r&amp;gt;&amp;lt;w:t xml:space="preserve"&amp;gt;commissioner and the Commissioner of Inland Fisheries and Wildlife in consultation with &amp;lt;/w:t&amp;gt;&amp;lt;/w:r&amp;gt;&amp;lt;w:bookmarkStart w:id="47" w:name="_LINE__15_471b22be_c7cf_4985_b225_6714d1" /&amp;gt;&amp;lt;w:bookmarkEnd w:id="46" /&amp;gt;&amp;lt;w:r&amp;gt;&amp;lt;w:t&amp;gt;the Interagency Task Force on Invasive Aquatic&amp;lt;/w:t&amp;gt;&amp;lt;/w:r&amp;gt;&amp;lt;w:bookmarkStart w:id="48" w:name="_PROCESSED_CHANGE__d6e23b0b_2085_4b94_8f" /&amp;gt;&amp;lt;w:r&amp;gt;&amp;lt;w:t xml:space="preserve"&amp;gt; &amp;lt;/w:t&amp;gt;&amp;lt;/w:r&amp;gt;&amp;lt;w:del w:id="49" w:author="BPS" w:date="2024-11-20T10:27:00Z"&amp;gt;&amp;lt;w:r w:rsidDel="00AB651C"&amp;gt;&amp;lt;w:delText&amp;gt;Plant&amp;lt;/w:delText&amp;gt;&amp;lt;/w:r&amp;gt;&amp;lt;/w:del&amp;gt;&amp;lt;w:bookmarkStart w:id="50" w:name="_PROCESSED_CHANGE__db776fcc_5c56_48dc_bf" /&amp;gt;&amp;lt;w:bookmarkEnd w:id="48" /&amp;gt;&amp;lt;w:r&amp;gt;&amp;lt;w:t xml:space="preserve"&amp;gt; &amp;lt;/w:t&amp;gt;&amp;lt;/w:r&amp;gt;&amp;lt;w:ins w:id="51" w:author="BPS" w:date="2024-11-20T10:27:00Z"&amp;gt;&amp;lt;w:r&amp;gt;&amp;lt;w:t&amp;gt;Plants&amp;lt;/w:t&amp;gt;&amp;lt;/w:r&amp;gt;&amp;lt;/w:ins&amp;gt;&amp;lt;w:bookmarkEnd w:id="50" /&amp;gt;&amp;lt;w:r&amp;gt;&amp;lt;w:t xml:space="preserve"&amp;gt; and Nuisance Species, as &amp;lt;/w:t&amp;gt;&amp;lt;/w:r&amp;gt;&amp;lt;w:bookmarkStart w:id="52" w:name="_LINE__16_481049a8_2b5c_4123_94c6_ebb834" /&amp;gt;&amp;lt;w:bookmarkEnd w:id="47" /&amp;gt;&amp;lt;w:r&amp;gt;&amp;lt;w:t xml:space="preserve"&amp;gt;established in &amp;lt;/w:t&amp;gt;&amp;lt;/w:r&amp;gt;&amp;lt;w:bookmarkStart w:id="53" w:name="_CROSS_REFERENCE__5d8d535d_df60_4853_abd" /&amp;gt;&amp;lt;w:r&amp;gt;&amp;lt;w:t&amp;gt;section 1871&amp;lt;/w:t&amp;gt;&amp;lt;/w:r&amp;gt;&amp;lt;w:bookmarkEnd w:id="53" /&amp;gt;&amp;lt;w:r&amp;gt;&amp;lt;w:t&amp;gt;.&amp;lt;/w:t&amp;gt;&amp;lt;/w:r&amp;gt;&amp;lt;w:bookmarkStart w:id="54" w:name="_PROCESSED_CHANGE__3681cdfc_c5ec_46f5_ba" /&amp;gt;&amp;lt;w:r w:rsidRPr="00BE5412"&amp;gt;&amp;lt;w:t xml:space="preserve"&amp;gt; &amp;lt;/w:t&amp;gt;&amp;lt;/w:r&amp;gt;&amp;lt;w:ins w:id="55" w:author="BPS" w:date="2023-12-04T09:17:00Z"&amp;gt;&amp;lt;w:r w:rsidRPr="00BE5412"&amp;gt;&amp;lt;w:t xml:space="preserve"&amp;gt;The program &amp;lt;/w:t&amp;gt;&amp;lt;/w:r&amp;gt;&amp;lt;w:r&amp;gt;&amp;lt;w:t&amp;gt;must&amp;lt;/w:t&amp;gt;&amp;lt;/w:r&amp;gt;&amp;lt;w:r w:rsidRPr="00BE5412"&amp;gt;&amp;lt;w:t xml:space="preserve"&amp;gt; include a review of watercraft inspection &amp;lt;/w:t&amp;gt;&amp;lt;/w:r&amp;gt;&amp;lt;w:bookmarkStart w:id="56" w:name="_LINE__17_e66e729a_eb57_4354_875a_7625a1" /&amp;gt;&amp;lt;w:bookmarkEnd w:id="52" /&amp;gt;&amp;lt;w:r w:rsidRPr="00BE5412"&amp;gt;&amp;lt;w:t xml:space="preserve"&amp;gt;protocols and surface use restrictions on &amp;lt;/w:t&amp;gt;&amp;lt;/w:r&amp;gt;&amp;lt;/w:ins&amp;gt;&amp;lt;w:ins w:id="57" w:author="BPS" w:date="2023-12-08T11:01:00Z"&amp;gt;&amp;lt;w:r&amp;gt;&amp;lt;w:t&amp;gt;inland waters of&amp;lt;/w:t&amp;gt;&amp;lt;/w:r&amp;gt;&amp;lt;/w:ins&amp;gt;&amp;lt;w:ins w:id="58" w:author="BPS" w:date="2023-12-04T09:17:00Z"&amp;gt;&amp;lt;w:r w:rsidRPr="00BE5412"&amp;gt;&amp;lt;w:t xml:space="preserve"&amp;gt; the State&amp;lt;/w:t&amp;gt;&amp;lt;/w:r&amp;gt;&amp;lt;/w:ins&amp;gt;&amp;lt;w:ins w:id="59" w:author="BPS" w:date="2024-11-20T10:27:00Z"&amp;gt;&amp;lt;w:r&amp;gt;&amp;lt;w:t xml:space="preserve"&amp;gt; known to &amp;lt;/w:t&amp;gt;&amp;lt;/w:r&amp;gt;&amp;lt;/w:ins&amp;gt;&amp;lt;w:ins w:id="60" w:author="BPS" w:date="2024-11-25T14:16:00Z"&amp;gt;&amp;lt;w:r&amp;gt;&amp;lt;w:t xml:space="preserve"&amp;gt;be infested &amp;lt;/w:t&amp;gt;&amp;lt;/w:r&amp;gt;&amp;lt;w:bookmarkStart w:id="61" w:name="_LINE__18_983a5607_38e3_42e5_bac2_91e306" /&amp;gt;&amp;lt;w:bookmarkEnd w:id="56" /&amp;gt;&amp;lt;w:r&amp;gt;&amp;lt;w:t&amp;gt;with&amp;lt;/w:t&amp;gt;&amp;lt;/w:r&amp;gt;&amp;lt;/w:ins&amp;gt;&amp;lt;w:ins w:id="62" w:author="BPS" w:date="2023-12-04T09:17:00Z"&amp;gt;&amp;lt;w:r w:rsidRPr="00BE5412"&amp;gt;&amp;lt;w:t xml:space="preserve"&amp;gt; invasive aquatic plants&amp;lt;/w:t&amp;gt;&amp;lt;/w:r&amp;gt;&amp;lt;/w:ins&amp;gt;&amp;lt;w:ins w:id="63" w:author="BPS" w:date="2024-11-21T14:20:00Z"&amp;gt;&amp;lt;w:r w:rsidRPr="000919D2"&amp;gt;&amp;lt;w:t xml:space="preserve"&amp;gt; pursuant to section 1864&amp;lt;/w:t&amp;gt;&amp;lt;/w:r&amp;gt;&amp;lt;/w:ins&amp;gt;&amp;lt;w:ins w:id="64" w:author="BPS" w:date="2023-12-04T09:17:00Z"&amp;gt;&amp;lt;w:r w:rsidRPr="00BE5412"&amp;gt;&amp;lt;w:t&amp;gt;.&amp;lt;/w:t&amp;gt;&amp;lt;/w:r&amp;gt;&amp;lt;/w:ins&amp;gt;&amp;lt;w:bookmarkEnd w:id="42" /&amp;gt;&amp;lt;w:bookmarkEnd w:id="54" /&amp;gt;&amp;lt;w:bookmarkEnd w:id="61" /&amp;gt;&amp;lt;/w:p&amp;gt;&amp;lt;w:p w:rsidR="003862C3" w:rsidRDefault="003862C3" w:rsidP="003862C3"&amp;gt;&amp;lt;w:pPr&amp;gt;&amp;lt;w:ind w:left="360" w:firstLine="360" /&amp;gt;&amp;lt;/w:pPr&amp;gt;&amp;lt;w:bookmarkStart w:id="65" w:name="_BILL_SECTION_UNALLOCATED__b1438e21_4d22" /&amp;gt;&amp;lt;w:bookmarkStart w:id="66" w:name="_PAR__6_82bcd5af_b26d_4183_8f95_4d89bed2" /&amp;gt;&amp;lt;w:bookmarkStart w:id="67" w:name="_LINE__19_95b3540c_7d84_4f47_bec5_a8f838" /&amp;gt;&amp;lt;w:bookmarkEnd w:id="37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68" w:name="_BILL_SECTION_NUMBER__41077b65_467b_45d3" /&amp;gt;&amp;lt;w:r&amp;gt;&amp;lt;w:rPr&amp;gt;&amp;lt;w:b /&amp;gt;&amp;lt;w:sz w:val="24" /&amp;gt;&amp;lt;/w:rPr&amp;gt;&amp;lt;w:t&amp;gt;3&amp;lt;/w:t&amp;gt;&amp;lt;/w:r&amp;gt;&amp;lt;w:bookmarkEnd w:id="6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S&amp;lt;/w:t&amp;gt;&amp;lt;/w:r&amp;gt;&amp;lt;w:r w:rsidRPr="00BE5412"&amp;gt;&amp;lt;w:rPr&amp;gt;&amp;lt;w:b /&amp;gt;&amp;lt;w:sz w:val="24" /&amp;gt;&amp;lt;w:szCs w:val="24" /&amp;gt;&amp;lt;/w:rPr&amp;gt;&amp;lt;w:t&amp;gt;tudy&amp;lt;/w:t&amp;gt;&amp;lt;/w:r&amp;gt;&amp;lt;w:r&amp;gt;&amp;lt;w:rPr&amp;gt;&amp;lt;w:b /&amp;gt;&amp;lt;w:sz w:val="24" /&amp;gt;&amp;lt;w:szCs w:val="24" /&amp;gt;&amp;lt;/w:rPr&amp;gt;&amp;lt;w:t xml:space="preserve"&amp;gt; of&amp;lt;/w:t&amp;gt;&amp;lt;/w:r&amp;gt;&amp;lt;w:r w:rsidRPr="00BE5412"&amp;gt;&amp;lt;w:rPr&amp;gt;&amp;lt;w:b /&amp;gt;&amp;lt;w:sz w:val="24" /&amp;gt;&amp;lt;w:szCs w:val="24" /&amp;gt;&amp;lt;/w:rPr&amp;gt;&amp;lt;w:t xml:space="preserve"&amp;gt; &amp;lt;/w:t&amp;gt;&amp;lt;/w:r&amp;gt;&amp;lt;w:r&amp;gt;&amp;lt;w:rPr&amp;gt;&amp;lt;w:b /&amp;gt;&amp;lt;w:sz w:val="24" /&amp;gt;&amp;lt;w:szCs w:val="24" /&amp;gt;&amp;lt;/w:rPr&amp;gt;&amp;lt;w:t&amp;gt;watercraft&amp;lt;/w:t&amp;gt;&amp;lt;/w:r&amp;gt;&amp;lt;w:r w:rsidRPr="00BE5412"&amp;gt;&amp;lt;w:rPr&amp;gt;&amp;lt;w:b /&amp;gt;&amp;lt;w:sz w:val="24" /&amp;gt;&amp;lt;w:szCs w:val="24" /&amp;gt;&amp;lt;/w:rPr&amp;gt;&amp;lt;w:t xml:space="preserve"&amp;gt; inspection protocols and surface use restrictions &amp;lt;/w:t&amp;gt;&amp;lt;/w:r&amp;gt;&amp;lt;w:bookmarkStart w:id="69" w:name="_LINE__20_39440c4b_5fc1_43c5_9ffd_c5f0b8" /&amp;gt;&amp;lt;w:bookmarkEnd w:id="67" /&amp;gt;&amp;lt;w:r w:rsidRPr="00BE5412"&amp;gt;&amp;lt;w:rPr&amp;gt;&amp;lt;w:b /&amp;gt;&amp;lt;w:sz w:val="24" /&amp;gt;&amp;lt;w:szCs w:val="24" /&amp;gt;&amp;lt;/w:rPr&amp;gt;&amp;lt;w:t xml:space="preserve"&amp;gt;on &amp;lt;/w:t&amp;gt;&amp;lt;/w:r&amp;gt;&amp;lt;w:r&amp;gt;&amp;lt;w:rPr&amp;gt;&amp;lt;w:b /&amp;gt;&amp;lt;w:sz w:val="24" /&amp;gt;&amp;lt;w:szCs w:val="24" /&amp;gt;&amp;lt;/w:rPr&amp;gt;&amp;lt;w:t&amp;gt;inland waters of&amp;lt;/w:t&amp;gt;&amp;lt;/w:r&amp;gt;&amp;lt;w:r w:rsidRPr="00BE5412"&amp;gt;&amp;lt;w:rPr&amp;gt;&amp;lt;w:b /&amp;gt;&amp;lt;w:sz w:val="24" /&amp;gt;&amp;lt;w:szCs w:val="24" /&amp;gt;&amp;lt;/w:rPr&amp;gt;&amp;lt;w:t xml:space="preserve"&amp;gt; the State &amp;lt;/w:t&amp;gt;&amp;lt;/w:r&amp;gt;&amp;lt;w:r&amp;gt;&amp;lt;w:rPr&amp;gt;&amp;lt;w:b /&amp;gt;&amp;lt;w:sz w:val="24" /&amp;gt;&amp;lt;w:szCs w:val="24" /&amp;gt;&amp;lt;/w:rPr&amp;gt;&amp;lt;w:t&amp;gt;known to be infested with&amp;lt;/w:t&amp;gt;&amp;lt;/w:r&amp;gt;&amp;lt;w:r w:rsidRPr="00BE5412"&amp;gt;&amp;lt;w:rPr&amp;gt;&amp;lt;w:b /&amp;gt;&amp;lt;w:sz w:val="24" /&amp;gt;&amp;lt;w:szCs w:val="24" /&amp;gt;&amp;lt;/w:rPr&amp;gt;&amp;lt;w:t xml:space="preserve"&amp;gt; invasive aquatic plants; &amp;lt;/w:t&amp;gt;&amp;lt;/w:r&amp;gt;&amp;lt;w:bookmarkStart w:id="70" w:name="_LINE__21_cb6347a0_0e94_4bb3_95fb_d44973" /&amp;gt;&amp;lt;w:bookmarkEnd w:id="69" /&amp;gt;&amp;lt;w:r w:rsidRPr="00BE5412"&amp;gt;&amp;lt;w:rPr&amp;gt;&amp;lt;w:b /&amp;gt;&amp;lt;w:sz w:val="24" /&amp;gt;&amp;lt;w:szCs w:val="24" /&amp;gt;&amp;lt;/w:rPr&amp;gt;&amp;lt;w:t&amp;gt;review of protocols and restrictions.&amp;lt;/w:t&amp;gt;&amp;lt;/w:r&amp;gt;&amp;lt;w:r w:rsidRPr="00BE5412"&amp;gt;&amp;lt;w:t xml:space="preserve"&amp;gt; The Commissioner of Environmental Protection &amp;lt;/w:t&amp;gt;&amp;lt;/w:r&amp;gt;&amp;lt;w:bookmarkStart w:id="71" w:name="_LINE__22_2aebe12d_e152_4391_9f9d_329c82" /&amp;gt;&amp;lt;w:bookmarkEnd w:id="70" /&amp;gt;&amp;lt;w:r w:rsidRPr="00BE5412"&amp;gt;&amp;lt;w:t xml:space="preserve"&amp;gt;and the Commissioner of Inland Fisheries and Wildlife &amp;lt;/w:t&amp;gt;&amp;lt;/w:r&amp;gt;&amp;lt;w:r&amp;gt;&amp;lt;w:t xml:space="preserve"&amp;gt;jointly &amp;lt;/w:t&amp;gt;&amp;lt;/w:r&amp;gt;&amp;lt;w:r w:rsidRPr="00BE5412"&amp;gt;&amp;lt;w:t xml:space="preserve"&amp;gt;shall review &amp;lt;/w:t&amp;gt;&amp;lt;/w:r&amp;gt;&amp;lt;w:r&amp;gt;&amp;lt;w:t&amp;gt;watercraft&amp;lt;/w:t&amp;gt;&amp;lt;/w:r&amp;gt;&amp;lt;w:r w:rsidRPr="00BE5412"&amp;gt;&amp;lt;w:t xml:space="preserve"&amp;gt; &amp;lt;/w:t&amp;gt;&amp;lt;/w:r&amp;gt;&amp;lt;w:bookmarkStart w:id="72" w:name="_LINE__23_9426af10_d736_40a8_a7c1_93964a" /&amp;gt;&amp;lt;w:bookmarkEnd w:id="71" /&amp;gt;&amp;lt;w:r w:rsidRPr="00BE5412"&amp;gt;&amp;lt;w:t xml:space="preserve"&amp;gt;inspection protocols and surface use restrictions on &amp;lt;/w:t&amp;gt;&amp;lt;/w:r&amp;gt;&amp;lt;w:r&amp;gt;&amp;lt;w:t xml:space="preserve"&amp;gt;inland waters of the State &amp;lt;/w:t&amp;gt;&amp;lt;/w:r&amp;gt;&amp;lt;w:r w:rsidRPr="00BE5412"&amp;gt;&amp;lt;w:t xml:space="preserve"&amp;gt;known to &amp;lt;/w:t&amp;gt;&amp;lt;/w:r&amp;gt;&amp;lt;w:r&amp;gt;&amp;lt;w:t xml:space="preserve"&amp;gt;be &amp;lt;/w:t&amp;gt;&amp;lt;/w:r&amp;gt;&amp;lt;w:bookmarkStart w:id="73" w:name="_LINE__24_07e13313_f4e9_4292_9c68_f11d0f" /&amp;gt;&amp;lt;w:bookmarkEnd w:id="72" /&amp;gt;&amp;lt;w:r&amp;gt;&amp;lt;w:t&amp;gt;infested with&amp;lt;/w:t&amp;gt;&amp;lt;/w:r&amp;gt;&amp;lt;w:r w:rsidRPr="00BE5412"&amp;gt;&amp;lt;w:t xml:space="preserve"&amp;gt; invasive aquatic plants&amp;lt;/w:t&amp;gt;&amp;lt;/w:r&amp;gt;&amp;lt;w:r&amp;gt;&amp;lt;w:t xml:space="preserve"&amp;gt; pursuant to the Maine Revised Statutes, Title 38, &amp;lt;/w:t&amp;gt;&amp;lt;/w:r&amp;gt;&amp;lt;w:bookmarkStart w:id="74" w:name="_LINE__25_89b6519e_d5a7_4f37_b223_9232c6" /&amp;gt;&amp;lt;w:bookmarkEnd w:id="73" /&amp;gt;&amp;lt;w:r&amp;gt;&amp;lt;w:t&amp;gt;section 1862, subsection 1&amp;lt;/w:t&amp;gt;&amp;lt;/w:r&amp;gt;&amp;lt;w:r w:rsidRPr="00BE5412"&amp;gt;&amp;lt;w:t xml:space="preserve"&amp;gt; and make recommendations related to how these &amp;lt;/w:t&amp;gt;&amp;lt;/w:r&amp;gt;&amp;lt;w:r&amp;gt;&amp;lt;w:t xml:space="preserve"&amp;gt;protocols and &amp;lt;/w:t&amp;gt;&amp;lt;/w:r&amp;gt;&amp;lt;w:bookmarkStart w:id="75" w:name="_LINE__26_628486db_af14_48a9_b4b5_289e5b" /&amp;gt;&amp;lt;w:bookmarkEnd w:id="74" /&amp;gt;&amp;lt;w:r&amp;gt;&amp;lt;w:t xml:space="preserve"&amp;gt;restrictions &amp;lt;/w:t&amp;gt;&amp;lt;/w:r&amp;gt;&amp;lt;w:r w:rsidRPr="00BE5412"&amp;gt;&amp;lt;w:t&amp;gt;could be strengthened. The commissioners&amp;lt;/w:t&amp;gt;&amp;lt;/w:r&amp;gt;&amp;lt;w:r&amp;gt;&amp;lt;w:t xml:space="preserve"&amp;gt; jointly&amp;lt;/w:t&amp;gt;&amp;lt;/w:r&amp;gt;&amp;lt;w:r w:rsidRPr="00BE5412"&amp;gt;&amp;lt;w:t xml:space="preserve"&amp;gt; shall also evaluate how &amp;lt;/w:t&amp;gt;&amp;lt;/w:r&amp;gt;&amp;lt;w:bookmarkStart w:id="76" w:name="_LINE__27_46aeae9f_fe50_4f06_a008_26249f" /&amp;gt;&amp;lt;w:bookmarkEnd w:id="75" /&amp;gt;&amp;lt;w:r w:rsidRPr="00BE5412"&amp;gt;&amp;lt;w:t xml:space="preserve"&amp;gt;information about restrictions is communicated to members of the public. By January 1, &amp;lt;/w:t&amp;gt;&amp;lt;/w:r&amp;gt;&amp;lt;w:bookmarkStart w:id="77" w:name="_LINE__28_ceb4da93_9fce_4c05_b58a_315602" /&amp;gt;&amp;lt;w:bookmarkEnd w:id="76" /&amp;gt;&amp;lt;w:r w:rsidRPr="00BE5412"&amp;gt;&amp;lt;w:t&amp;gt;202&amp;lt;/w:t&amp;gt;&amp;lt;/w:r&amp;gt;&amp;lt;w:r&amp;gt;&amp;lt;w:t&amp;gt;6&amp;lt;/w:t&amp;gt;&amp;lt;/w:r&amp;gt;&amp;lt;w:r w:rsidRPr="00BE5412"&amp;gt;&amp;lt;w:t xml:space="preserve"&amp;gt;, the commissioners shall submit a report, including any suggested legislation, to the &amp;lt;/w:t&amp;gt;&amp;lt;/w:r&amp;gt;&amp;lt;w:bookmarkStart w:id="78" w:name="_LINE__29_eee7681c_6d20_4d12_8979_607201" /&amp;gt;&amp;lt;w:bookmarkEnd w:id="77" /&amp;gt;&amp;lt;w:r&amp;gt;&amp;lt;w:t&amp;gt;J&amp;lt;/w:t&amp;gt;&amp;lt;/w:r&amp;gt;&amp;lt;w:r w:rsidRPr="00BE5412"&amp;gt;&amp;lt;w:t xml:space="preserve"&amp;gt;oint &amp;lt;/w:t&amp;gt;&amp;lt;/w:r&amp;gt;&amp;lt;w:r&amp;gt;&amp;lt;w:t&amp;gt;S&amp;lt;/w:t&amp;gt;&amp;lt;/w:r&amp;gt;&amp;lt;w:r w:rsidRPr="00BE5412"&amp;gt;&amp;lt;w:t xml:space="preserve"&amp;gt;tanding &amp;lt;/w:t&amp;gt;&amp;lt;/w:r&amp;gt;&amp;lt;w:r&amp;gt;&amp;lt;w:t&amp;gt;C&amp;lt;/w:t&amp;gt;&amp;lt;/w:r&amp;gt;&amp;lt;w:r w:rsidRPr="00BE5412"&amp;gt;&amp;lt;w:t xml:space="preserve"&amp;gt;ommittee &amp;lt;/w:t&amp;gt;&amp;lt;/w:r&amp;gt;&amp;lt;w:r&amp;gt;&amp;lt;w:t&amp;gt;on&amp;lt;/w:t&amp;gt;&amp;lt;/w:r&amp;gt;&amp;lt;w:r w:rsidRPr="00BE5412"&amp;gt;&amp;lt;w:t xml:space="preserve"&amp;gt; &amp;lt;/w:t&amp;gt;&amp;lt;/w:r&amp;gt;&amp;lt;w:r&amp;gt;&amp;lt;w:t&amp;gt;I&amp;lt;/w:t&amp;gt;&amp;lt;/w:r&amp;gt;&amp;lt;w:r w:rsidRPr="00BE5412"&amp;gt;&amp;lt;w:t xml:space="preserve"&amp;gt;nland &amp;lt;/w:t&amp;gt;&amp;lt;/w:r&amp;gt;&amp;lt;w:r&amp;gt;&amp;lt;w:t&amp;gt;F&amp;lt;/w:t&amp;gt;&amp;lt;/w:r&amp;gt;&amp;lt;w:r w:rsidRPr="00BE5412"&amp;gt;&amp;lt;w:t xml:space="preserve"&amp;gt;isheries and &amp;lt;/w:t&amp;gt;&amp;lt;/w:r&amp;gt;&amp;lt;w:r&amp;gt;&amp;lt;w:t&amp;gt;W&amp;lt;/w:t&amp;gt;&amp;lt;/w:r&amp;gt;&amp;lt;w:r w:rsidRPr="00BE5412"&amp;gt;&amp;lt;w:t xml:space="preserve"&amp;gt;ildlife on their findings and &amp;lt;/w:t&amp;gt;&amp;lt;/w:r&amp;gt;&amp;lt;w:bookmarkStart w:id="79" w:name="_LINE__30_82cd49ff_9da2_4733_8e00_ebdcc2" /&amp;gt;&amp;lt;w:bookmarkEnd w:id="78" /&amp;gt;&amp;lt;w:r w:rsidRPr="00BE5412"&amp;gt;&amp;lt;w:t xml:space="preserve"&amp;gt;recommendations with respect to &amp;lt;/w:t&amp;gt;&amp;lt;/w:r&amp;gt;&amp;lt;w:r&amp;gt;&amp;lt;w:t&amp;gt;watercraft&amp;lt;/w:t&amp;gt;&amp;lt;/w:r&amp;gt;&amp;lt;w:r w:rsidRPr="00BE5412"&amp;gt;&amp;lt;w:t xml:space="preserve"&amp;gt; inspection protocols and surface use &amp;lt;/w:t&amp;gt;&amp;lt;/w:r&amp;gt;&amp;lt;w:bookmarkStart w:id="80" w:name="_LINE__31_37f43119_ffe6_40cb_8ee5_9f8232" /&amp;gt;&amp;lt;w:bookmarkEnd w:id="79" /&amp;gt;&amp;lt;w:r w:rsidRPr="00BE5412"&amp;gt;&amp;lt;w:t xml:space="preserve"&amp;gt;restrictions on &amp;lt;/w:t&amp;gt;&amp;lt;/w:r&amp;gt;&amp;lt;w:r&amp;gt;&amp;lt;w:t&amp;gt;inland waters of&amp;lt;/w:t&amp;gt;&amp;lt;/w:r&amp;gt;&amp;lt;w:r w:rsidRPr="00BE5412"&amp;gt;&amp;lt;w:t xml:space="preserve"&amp;gt; the State &amp;lt;/w:t&amp;gt;&amp;lt;/w:r&amp;gt;&amp;lt;w:r&amp;gt;&amp;lt;w:t&amp;gt;known to be infested with&amp;lt;/w:t&amp;gt;&amp;lt;/w:r&amp;gt;&amp;lt;w:r w:rsidRPr="00BE5412"&amp;gt;&amp;lt;w:t xml:space="preserve"&amp;gt; invasive aquatic plants &amp;lt;/w:t&amp;gt;&amp;lt;/w:r&amp;gt;&amp;lt;w:bookmarkStart w:id="81" w:name="_LINE__32_ccfa94c5_ea1e_4efa_973b_d8502a" /&amp;gt;&amp;lt;w:bookmarkEnd w:id="80" /&amp;gt;&amp;lt;w:r w:rsidRPr="00BE5412"&amp;gt;&amp;lt;w:t xml:space="preserve"&amp;gt;and how information on restrictions is communicated to &amp;lt;/w:t&amp;gt;&amp;lt;/w:r&amp;gt;&amp;lt;w:r&amp;gt;&amp;lt;w:t xml:space="preserve"&amp;gt;members of &amp;lt;/w:t&amp;gt;&amp;lt;/w:r&amp;gt;&amp;lt;w:r w:rsidRPr="00BE5412"&amp;gt;&amp;lt;w:t xml:space="preserve"&amp;gt;the public. The &amp;lt;/w:t&amp;gt;&amp;lt;/w:r&amp;gt;&amp;lt;w:bookmarkStart w:id="82" w:name="_LINE__33_cb261365_44fb_408c_92d8_b0b45d" /&amp;gt;&amp;lt;w:bookmarkEnd w:id="81" /&amp;gt;&amp;lt;w:r w:rsidRPr="00BE5412"&amp;gt;&amp;lt;w:t xml:space="preserve"&amp;gt;committee may report out legislation &amp;lt;/w:t&amp;gt;&amp;lt;/w:r&amp;gt;&amp;lt;w:r&amp;gt;&amp;lt;w:t xml:space="preserve"&amp;gt;based on the report &amp;lt;/w:t&amp;gt;&amp;lt;/w:r&amp;gt;&amp;lt;w:r w:rsidRPr="00BE5412"&amp;gt;&amp;lt;w:t xml:space="preserve"&amp;gt;to the &amp;lt;/w:t&amp;gt;&amp;lt;/w:r&amp;gt;&amp;lt;w:r&amp;gt;&amp;lt;w:t xml:space="preserve"&amp;gt;Second Regular Session of &amp;lt;/w:t&amp;gt;&amp;lt;/w:r&amp;gt;&amp;lt;w:bookmarkStart w:id="83" w:name="_LINE__34_9044e2bd_8cb3_4b0d_acd0_8f0aa7" /&amp;gt;&amp;lt;w:bookmarkEnd w:id="82" /&amp;gt;&amp;lt;w:r&amp;gt;&amp;lt;w:t xml:space="preserve"&amp;gt;the &amp;lt;/w:t&amp;gt;&amp;lt;/w:r&amp;gt;&amp;lt;w:r w:rsidRPr="00BE5412"&amp;gt;&amp;lt;w:t&amp;gt;132nd Legislature.&amp;lt;/w:t&amp;gt;&amp;lt;/w:r&amp;gt;&amp;lt;w:bookmarkEnd w:id="83" /&amp;gt;&amp;lt;/w:p&amp;gt;&amp;lt;w:p w:rsidR="003862C3" w:rsidRDefault="003862C3" w:rsidP="003862C3"&amp;gt;&amp;lt;w:pPr&amp;gt;&amp;lt;w:keepNext /&amp;gt;&amp;lt;w:spacing w:before="240" /&amp;gt;&amp;lt;w:ind w:left="360" /&amp;gt;&amp;lt;w:jc w:val="center" /&amp;gt;&amp;lt;/w:pPr&amp;gt;&amp;lt;w:bookmarkStart w:id="84" w:name="_SUMMARY__9a005e92_779e_4e91_8a07_eb6037" /&amp;gt;&amp;lt;w:bookmarkStart w:id="85" w:name="_PAR__7_1b7b8ee1_e249_48d2_845d_ca1bfa12" /&amp;gt;&amp;lt;w:bookmarkStart w:id="86" w:name="_LINE__35_53b4fa38_2c24_4603_8d82_d29477" /&amp;gt;&amp;lt;w:bookmarkEnd w:id="8" /&amp;gt;&amp;lt;w:bookmarkEnd w:id="65" /&amp;gt;&amp;lt;w:bookmarkEnd w:id="66" /&amp;gt;&amp;lt;w:r&amp;gt;&amp;lt;w:rPr&amp;gt;&amp;lt;w:b /&amp;gt;&amp;lt;w:sz w:val="24" /&amp;gt;&amp;lt;/w:rPr&amp;gt;&amp;lt;w:t&amp;gt;SUMMARY&amp;lt;/w:t&amp;gt;&amp;lt;/w:r&amp;gt;&amp;lt;w:bookmarkEnd w:id="86" /&amp;gt;&amp;lt;/w:p&amp;gt;&amp;lt;w:p w:rsidR="003862C3" w:rsidRDefault="003862C3" w:rsidP="003862C3"&amp;gt;&amp;lt;w:pPr&amp;gt;&amp;lt;w:ind w:left="360" w:firstLine="360" /&amp;gt;&amp;lt;/w:pPr&amp;gt;&amp;lt;w:bookmarkStart w:id="87" w:name="_PAR__8_21be21d7_d18c_4cbc_a5ff_736a906e" /&amp;gt;&amp;lt;w:bookmarkStart w:id="88" w:name="_LINE__36_a700ccf6_9cb8_45de_a43c_c7787c" /&amp;gt;&amp;lt;w:bookmarkEnd w:id="85" /&amp;gt;&amp;lt;w:r w:rsidRPr="00BE5412"&amp;gt;&amp;lt;w:t xml:space="preserve"&amp;gt;This bill &amp;lt;/w:t&amp;gt;&amp;lt;/w:r&amp;gt;&amp;lt;w:r&amp;gt;&amp;lt;w:t&amp;gt;requires&amp;lt;/w:t&amp;gt;&amp;lt;/w:r&amp;gt;&amp;lt;w:r w:rsidRPr="00BE5412"&amp;gt;&amp;lt;w:t xml:space="preserve"&amp;gt; the &amp;lt;/w:t&amp;gt;&amp;lt;/w:r&amp;gt;&amp;lt;w:r&amp;gt;&amp;lt;w:t&amp;gt;Commissioner&amp;lt;/w:t&amp;gt;&amp;lt;/w:r&amp;gt;&amp;lt;w:r w:rsidRPr="00BE5412"&amp;gt;&amp;lt;w:t xml:space="preserve"&amp;gt; of Environmental Protection and the &amp;lt;/w:t&amp;gt;&amp;lt;/w:r&amp;gt;&amp;lt;w:bookmarkStart w:id="89" w:name="_LINE__37_cfc755e2_5fc9_42d6_bb13_c6ec73" /&amp;gt;&amp;lt;w:bookmarkEnd w:id="88" /&amp;gt;&amp;lt;w:r&amp;gt;&amp;lt;w:t&amp;gt;Commissioner&amp;lt;/w:t&amp;gt;&amp;lt;/w:r&amp;gt;&amp;lt;w:r w:rsidRPr="00BE5412"&amp;gt;&amp;lt;w:t xml:space="preserve"&amp;gt; of Inland Fisheries and Wildlife to&amp;lt;/w:t&amp;gt;&amp;lt;/w:r&amp;gt;&amp;lt;w:r&amp;gt;&amp;lt;w:t xml:space="preserve"&amp;gt; jointly&amp;lt;/w:t&amp;gt;&amp;lt;/w:r&amp;gt;&amp;lt;w:r w:rsidRPr="00BE5412"&amp;gt;&amp;lt;w:t xml:space="preserve"&amp;gt; review and recommend more &amp;lt;/w:t&amp;gt;&amp;lt;/w:r&amp;gt;&amp;lt;w:bookmarkStart w:id="90" w:name="_LINE__38_2c342bb2_5dbc_48ed_912e_eec89d" /&amp;gt;&amp;lt;w:bookmarkEnd w:id="89" /&amp;gt;&amp;lt;w:r w:rsidRPr="00BE5412"&amp;gt;&amp;lt;w:t xml:space="preserve"&amp;gt;stringent &amp;lt;/w:t&amp;gt;&amp;lt;/w:r&amp;gt;&amp;lt;w:r&amp;gt;&amp;lt;w:t&amp;gt;watercraft&amp;lt;/w:t&amp;gt;&amp;lt;/w:r&amp;gt;&amp;lt;w:r w:rsidRPr="00BE5412"&amp;gt;&amp;lt;w:t xml:space="preserve"&amp;gt; inspection protocols on &amp;lt;/w:t&amp;gt;&amp;lt;/w:r&amp;gt;&amp;lt;w:r&amp;gt;&amp;lt;w:t xml:space="preserve"&amp;gt;inland waters of the State known to be infested &amp;lt;/w:t&amp;gt;&amp;lt;/w:r&amp;gt;&amp;lt;w:bookmarkStart w:id="91" w:name="_LINE__39_093e6e88_d9f3_4630_8478_950abb" /&amp;gt;&amp;lt;w:bookmarkEnd w:id="90" /&amp;gt;&amp;lt;w:r&amp;gt;&amp;lt;w:t&amp;gt;with invasive aquatic plants&amp;lt;/w:t&amp;gt;&amp;lt;/w:r&amp;gt;&amp;lt;w:r w:rsidRPr="00BE5412"&amp;gt;&amp;lt;w:t xml:space="preserve"&amp;gt; and &amp;lt;/w:t&amp;gt;&amp;lt;/w:r&amp;gt;&amp;lt;w:r&amp;gt;&amp;lt;w:t xml:space="preserve"&amp;gt;to &amp;lt;/w:t&amp;gt;&amp;lt;/w:r&amp;gt;&amp;lt;w:r w:rsidRPr="00BE5412"&amp;gt;&amp;lt;w:t xml:space="preserve"&amp;gt;review surface use restrictions and notification of those &amp;lt;/w:t&amp;gt;&amp;lt;/w:r&amp;gt;&amp;lt;w:bookmarkStart w:id="92" w:name="_LINE__40_751c904f_628c_434c_bd9c_4477b9" /&amp;gt;&amp;lt;w:bookmarkEnd w:id="91" /&amp;gt;&amp;lt;w:r w:rsidRPr="00BE5412"&amp;gt;&amp;lt;w:t xml:space="preserve"&amp;gt;restrictions to &amp;lt;/w:t&amp;gt;&amp;lt;/w:r&amp;gt;&amp;lt;w:r&amp;gt;&amp;lt;w:t xml:space="preserve"&amp;gt;members of the &amp;lt;/w:t&amp;gt;&amp;lt;/w:r&amp;gt;&amp;lt;w:r w:rsidRPr="00BE5412"&amp;gt;&amp;lt;w:t&amp;gt;public.&amp;lt;/w:t&amp;gt;&amp;lt;/w:r&amp;gt;&amp;lt;w:bookmarkEnd w:id="92" /&amp;gt;&amp;lt;/w:p&amp;gt;&amp;lt;w:bookmarkEnd w:id="1" /&amp;gt;&amp;lt;w:bookmarkEnd w:id="2" /&amp;gt;&amp;lt;w:bookmarkEnd w:id="3" /&amp;gt;&amp;lt;w:bookmarkEnd w:id="84" /&amp;gt;&amp;lt;w:bookmarkEnd w:id="87" /&amp;gt;&amp;lt;w:p w:rsidR="00000000" w:rsidRDefault="003862C3"&amp;gt;&amp;lt;w:r&amp;gt;&amp;lt;w:t xml:space="preserve"&amp;gt; &amp;lt;/w:t&amp;gt;&amp;lt;/w:r&amp;gt;&amp;lt;/w:p&amp;gt;&amp;lt;w:sectPr w:rsidR="00000000" w:rsidSect="003862C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13418" w:rsidRDefault="003862C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63e949_6f32_437d_9da2_2d76702&lt;/BookmarkName&gt;&lt;Tables /&gt;&lt;/ProcessedCheckInPage&gt;&lt;/Pages&gt;&lt;Paragraphs&gt;&lt;CheckInParagraphs&gt;&lt;PageNumber&gt;1&lt;/PageNumber&gt;&lt;BookmarkName&gt;_PAR__1_46fa056c_44d0_4845_a1b9_2e47390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83ae6a_8b9d_400a_867b_5dc9238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8f5883_0fac_4e80_89e6_acb7312d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1da0c78_2537_42fc_8c05_c57c3a6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897fd2_7d6a_4c36_8a46_2cbb76d0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2bcd5af_b26d_4183_8f95_4d89bed2&lt;/BookmarkName&gt;&lt;StartingLineNumber&gt;1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b7b8ee1_e249_48d2_845d_ca1bfa1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1be21d7_d18c_4cbc_a5ff_736a906e&lt;/BookmarkName&gt;&lt;StartingLineNumber&gt;36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