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Service Programming and Promote Volunteer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212514_b840_4429_9c8e_9d8752d"/>
      <w:bookmarkStart w:id="1" w:name="_DOC_BODY_CONTAINER__11989346_2e8d_46c9_"/>
      <w:bookmarkStart w:id="2" w:name="_DOC_BODY__8aca2260_45de_44c6_b8f6_afd63"/>
      <w:bookmarkStart w:id="3" w:name="_PAR__1_b3cc6bb1_9940_4d11_a299_d674e0d9"/>
      <w:bookmarkStart w:id="4" w:name="_ENACTING_CLAUSE__79813d71_fd52_4305_a10"/>
      <w:bookmarkStart w:id="5" w:name="_LINE__1_8f4c1bac_ca8b_4ccc_a03e_3d890b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cc6bb1_9940_4d11_a299_d674e0d9"/>
      <w:bookmarkStart w:id="7" w:name="_ENACTING_CLAUSE__79813d71_fd52_4305_a10"/>
      <w:bookmarkStart w:id="8" w:name="_DOC_BODY_CONTENT__021d4306_cd0d_4d26_9c"/>
      <w:bookmarkStart w:id="9" w:name="_APPROP_SECTION__b37b3de1_1a71_4d2e_ac90"/>
      <w:bookmarkStart w:id="10" w:name="_PAR__2_a0eef1ad_356d_456f_ae29_e473d3b2"/>
      <w:bookmarkStart w:id="11" w:name="_LINE__2_37f8314a_6cc7_47b0_9e05_29f7ae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f9b5572_1659_464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5bab6304_ddd5_49c0_92e1_98f7f8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0eef1ad_356d_456f_ae29_e473d3b2"/>
      <w:bookmarkStart w:id="15" w:name="_PAR__3_544ddfa4_978b_4c30_b7fd_2a3a4526"/>
      <w:bookmarkStart w:id="16" w:name="_LINE__4_1f998e27_8cf1_4dd1_a21b_0453b2e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44ddfa4_978b_4c30_b7fd_2a3a4526"/>
      <w:bookmarkStart w:id="18" w:name="_PAR__4_98c30ece_bb6f_4eac_815e_347331e6"/>
      <w:bookmarkStart w:id="19" w:name="_LINE__5_fd1ab602_68e8_4ab3_a9a9_d5a0087"/>
      <w:bookmarkEnd w:id="17"/>
      <w:bookmarkEnd w:id="18"/>
      <w:r>
        <w:rPr>
          <w:rFonts w:eastAsia="Arial" w:cs="Arial" w:ascii="Arial" w:hAnsi="Arial"/>
          <w:b/>
        </w:rPr>
        <w:t>Maine Service Fellows Program Z31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8c30ece_bb6f_4eac_815e_347331e6"/>
      <w:bookmarkStart w:id="21" w:name="_PAR__5_bcec358c_21a1_4f22_8d2c_d8e4410f"/>
      <w:bookmarkStart w:id="22" w:name="_LINE__6_ebc24ae6_674b_4aa5_8dfa_1a7418e"/>
      <w:bookmarkEnd w:id="20"/>
      <w:bookmarkEnd w:id="21"/>
      <w:r>
        <w:rPr>
          <w:rFonts w:eastAsia="Arial" w:cs="Arial" w:ascii="Arial" w:hAnsi="Arial"/>
        </w:rPr>
        <w:t xml:space="preserve">Initiative: Provides ongoing funds for 15 program fellows to participate in the Maine </w:t>
      </w:r>
      <w:bookmarkStart w:id="23" w:name="_LINE__7_fca2ae17_76ac_4373_9535_3fec63b"/>
      <w:bookmarkEnd w:id="22"/>
      <w:r>
        <w:rPr>
          <w:rFonts w:eastAsia="Arial" w:cs="Arial" w:ascii="Arial" w:hAnsi="Arial"/>
        </w:rPr>
        <w:t>Service Fellows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bcec358c_21a1_4f22_8d2c_d8e4410f"/>
            <w:bookmarkStart w:id="25" w:name="_PAR__6_a73d23a8_3de1_4721_8962_f53d861e"/>
            <w:bookmarkStart w:id="26" w:name="_LINE__8_fdd6c1da_99c2_4249_9095_46470a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7f22a1c_429e_441e_802b_2109d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8d38e88c_b530_416c_a724_16c52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f46189a6_0c09_439c_9bf7_5a093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9b1e0dcf_2ba5_4cbf_b968_ab71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7ce0296b_9182_4120_9c75_e5f7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2,8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4bff7547_0938_43ff_bcba_3044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3688c9e_68d5_4965_acf5_860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1f297f00_d167_4d85_bcc0_35c1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b51683e5_a811_42eb_9ccf_29db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007ef012_9746_45b7_a9ad_ff7c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9c3487f6_69b1_489b_8762_7c4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2,8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021d4306_cd0d_4d26_9c"/>
      <w:bookmarkStart w:id="39" w:name="_APPROP_SECTION__b37b3de1_1a71_4d2e_ac90"/>
      <w:bookmarkStart w:id="40" w:name="_PAR__6_a73d23a8_3de1_4721_8962_f53d861e"/>
      <w:bookmarkStart w:id="41" w:name="_LINE__12_06534c97_ab4f_438f_93df_3c745e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e4fcaec5_be5a_480b_b547_0701e9cc"/>
      <w:bookmarkStart w:id="43" w:name="_Hlk120883633"/>
      <w:bookmarkStart w:id="44" w:name="_LINE__13_e7078f8e_a1bc_4d35_9699_de3c8c"/>
      <w:r>
        <w:rPr>
          <w:rFonts w:eastAsia="Arial" w:cs="Arial" w:ascii="Arial" w:hAnsi="Arial"/>
        </w:rPr>
        <w:t xml:space="preserve">This bill provides ongoing funds to provide compensation for 15 program fellows to </w:t>
      </w:r>
      <w:bookmarkStart w:id="45" w:name="_LINE__14_e6fa938a_2f00_40cc_a395_0ac271"/>
      <w:bookmarkEnd w:id="44"/>
      <w:r>
        <w:rPr>
          <w:rFonts w:eastAsia="Arial" w:cs="Arial" w:ascii="Arial" w:hAnsi="Arial"/>
        </w:rPr>
        <w:t>participate in the Maine Service Fellows Program.</w:t>
      </w:r>
      <w:bookmarkEnd w:id="0"/>
      <w:bookmarkEnd w:id="1"/>
      <w:bookmarkEnd w:id="2"/>
      <w:bookmarkEnd w:id="4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Service Programming and Promote Volunteer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54</ItemId>
    <LRId>69725</LRId>
    <LRNumber>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ural Service Programming and Promote Volunteerism</LRTitle>
    <ItemTitle>An Act to Support Rural Service Programming and Promote Volunteerism</ItemTitle>
    <ShortTitle1>SUPPORT RURAL SERVICE</ShortTitle1>
    <ShortTitle2>PROGRAMMING AND PROMOTE VOLUNT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2-12-12T16:18:35</LatestDraftingActionDate>
    <LatestDrafterName>rtremblay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5A9B" w:rsidRDefault="005B5A9B" w:rsidP="005B5A9B"&amp;gt;&amp;lt;w:pPr&amp;gt;&amp;lt;w:ind w:left="360" /&amp;gt;&amp;lt;/w:pPr&amp;gt;&amp;lt;w:bookmarkStart w:id="0" w:name="_ENACTING_CLAUSE__79813d71_fd52_4305_a10" /&amp;gt;&amp;lt;w:bookmarkStart w:id="1" w:name="_DOC_BODY__8aca2260_45de_44c6_b8f6_afd63" /&amp;gt;&amp;lt;w:bookmarkStart w:id="2" w:name="_DOC_BODY_CONTAINER__11989346_2e8d_46c9_" /&amp;gt;&amp;lt;w:bookmarkStart w:id="3" w:name="_PAGE__1_de212514_b840_4429_9c8e_9d8752d" /&amp;gt;&amp;lt;w:bookmarkStart w:id="4" w:name="_PAR__1_b3cc6bb1_9940_4d11_a299_d674e0d9" /&amp;gt;&amp;lt;w:bookmarkStart w:id="5" w:name="_LINE__1_8f4c1bac_ca8b_4ccc_a03e_3d890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5A9B" w:rsidRDefault="005B5A9B" w:rsidP="005B5A9B"&amp;gt;&amp;lt;w:pPr&amp;gt;&amp;lt;w:ind w:left="360" w:firstLine="360" /&amp;gt;&amp;lt;/w:pPr&amp;gt;&amp;lt;w:bookmarkStart w:id="6" w:name="_APPROP_SECTION__b37b3de1_1a71_4d2e_ac90" /&amp;gt;&amp;lt;w:bookmarkStart w:id="7" w:name="_DOC_BODY_CONTENT__021d4306_cd0d_4d26_9c" /&amp;gt;&amp;lt;w:bookmarkStart w:id="8" w:name="_PAR__2_a0eef1ad_356d_456f_ae29_e473d3b2" /&amp;gt;&amp;lt;w:bookmarkStart w:id="9" w:name="_LINE__2_37f8314a_6cc7_47b0_9e05_29f7a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f9b5572_1659_464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5bab6304_ddd5_49c0_92e1_98f7f89" /&amp;gt;&amp;lt;w:bookmarkEnd w:id="9" /&amp;gt;&amp;lt;w:r&amp;gt;&amp;lt;w:t&amp;gt;allocations are made.&amp;lt;/w:t&amp;gt;&amp;lt;/w:r&amp;gt;&amp;lt;w:bookmarkEnd w:id="11" /&amp;gt;&amp;lt;/w:p&amp;gt;&amp;lt;w:p w:rsidR="005B5A9B" w:rsidRDefault="005B5A9B" w:rsidP="005B5A9B"&amp;gt;&amp;lt;w:pPr&amp;gt;&amp;lt;w:pStyle w:val="BPSParagraphLeftAlign" /&amp;gt;&amp;lt;w:suppressAutoHyphens /&amp;gt;&amp;lt;w:ind w:left="360" /&amp;gt;&amp;lt;/w:pPr&amp;gt;&amp;lt;w:bookmarkStart w:id="12" w:name="_PAR__3_544ddfa4_978b_4c30_b7fd_2a3a4526" /&amp;gt;&amp;lt;w:bookmarkStart w:id="13" w:name="_LINE__4_1f998e27_8cf1_4dd1_a21b_0453b2e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5B5A9B" w:rsidRDefault="005B5A9B" w:rsidP="005B5A9B"&amp;gt;&amp;lt;w:pPr&amp;gt;&amp;lt;w:pStyle w:val="BPSParagraphLeftAlign" /&amp;gt;&amp;lt;w:suppressAutoHyphens /&amp;gt;&amp;lt;w:ind w:left="360" /&amp;gt;&amp;lt;/w:pPr&amp;gt;&amp;lt;w:bookmarkStart w:id="14" w:name="_PAR__4_98c30ece_bb6f_4eac_815e_347331e6" /&amp;gt;&amp;lt;w:bookmarkStart w:id="15" w:name="_LINE__5_fd1ab602_68e8_4ab3_a9a9_d5a0087" /&amp;gt;&amp;lt;w:bookmarkEnd w:id="12" /&amp;gt;&amp;lt;w:r&amp;gt;&amp;lt;w:rPr&amp;gt;&amp;lt;w:b /&amp;gt;&amp;lt;/w:rPr&amp;gt;&amp;lt;w:t&amp;gt;Maine Service Fellows Program Z311&amp;lt;/w:t&amp;gt;&amp;lt;/w:r&amp;gt;&amp;lt;w:bookmarkEnd w:id="15" /&amp;gt;&amp;lt;/w:p&amp;gt;&amp;lt;w:p w:rsidR="005B5A9B" w:rsidRDefault="005B5A9B" w:rsidP="005B5A9B"&amp;gt;&amp;lt;w:pPr&amp;gt;&amp;lt;w:ind w:left="360" /&amp;gt;&amp;lt;/w:pPr&amp;gt;&amp;lt;w:bookmarkStart w:id="16" w:name="_PAR__5_bcec358c_21a1_4f22_8d2c_d8e4410f" /&amp;gt;&amp;lt;w:bookmarkStart w:id="17" w:name="_LINE__6_ebc24ae6_674b_4aa5_8dfa_1a7418e" /&amp;gt;&amp;lt;w:bookmarkEnd w:id="14" /&amp;gt;&amp;lt;w:r&amp;gt;&amp;lt;w:t xml:space="preserve"&amp;gt;Initiative: Provides ongoing funds for 15 program fellows to participate in the Maine &amp;lt;/w:t&amp;gt;&amp;lt;/w:r&amp;gt;&amp;lt;w:bookmarkStart w:id="18" w:name="_LINE__7_fca2ae17_76ac_4373_9535_3fec63b" /&amp;gt;&amp;lt;w:bookmarkEnd w:id="17" /&amp;gt;&amp;lt;w:r&amp;gt;&amp;lt;w:t&amp;gt;Service Fellows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B5A9B" w:rsidTr="00F831F9"&amp;gt;&amp;lt;w:tc&amp;gt;&amp;lt;w:tcPr&amp;gt;&amp;lt;w:tcW w:w="5069" w:type="dxa" /&amp;gt;&amp;lt;/w:tcPr&amp;gt;&amp;lt;w:p w:rsidR="005B5A9B" w:rsidRDefault="005B5A9B" w:rsidP="00F831F9"&amp;gt;&amp;lt;w:bookmarkStart w:id="19" w:name="_PAR__6_a73d23a8_3de1_4721_8962_f53d861e" /&amp;gt;&amp;lt;w:bookmarkStart w:id="20" w:name="_LINE__8_fdd6c1da_99c2_4249_9095_46470a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1" w:name="_LINE__8_17f22a1c_429e_441e_802b_2109d02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2" w:name="_LINE__8_8d38e88c_b530_416c_a724_16c529b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5B5A9B" w:rsidTr="00F831F9"&amp;gt;&amp;lt;w:tc&amp;gt;&amp;lt;w:tcPr&amp;gt;&amp;lt;w:tcW w:w="5069" w:type="dxa" /&amp;gt;&amp;lt;/w:tcPr&amp;gt;&amp;lt;w:p w:rsidR="005B5A9B" w:rsidRDefault="005B5A9B" w:rsidP="00F831F9"&amp;gt;&amp;lt;w:pPr&amp;gt;&amp;lt;w:ind w:left="180" /&amp;gt;&amp;lt;/w:pPr&amp;gt;&amp;lt;w:bookmarkStart w:id="23" w:name="_LINE__9_f46189a6_0c09_439c_9bf7_5a09388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4" w:name="_LINE__9_9b1e0dcf_2ba5_4cbf_b968_ab71369" /&amp;gt;&amp;lt;w:r&amp;gt;&amp;lt;w:t&amp;gt;$570,000&amp;lt;/w:t&amp;gt;&amp;lt;/w:r&amp;gt;&amp;lt;w:bookmarkEnd w:id="24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5" w:name="_LINE__9_7ce0296b_9182_4120_9c75_e5f7f58" /&amp;gt;&amp;lt;w:r&amp;gt;&amp;lt;w:t&amp;gt;$592,800&amp;lt;/w:t&amp;gt;&amp;lt;/w:r&amp;gt;&amp;lt;w:bookmarkEnd w:id="25" /&amp;gt;&amp;lt;/w:p&amp;gt;&amp;lt;/w:tc&amp;gt;&amp;lt;/w:tr&amp;gt;&amp;lt;w:tr w:rsidR="005B5A9B" w:rsidTr="00F831F9"&amp;gt;&amp;lt;w:tc&amp;gt;&amp;lt;w:tcPr&amp;gt;&amp;lt;w:tcW w:w="5069" w:type="dxa" /&amp;gt;&amp;lt;/w:tcPr&amp;gt;&amp;lt;w:p w:rsidR="005B5A9B" w:rsidRDefault="005B5A9B" w:rsidP="00F831F9"&amp;gt;&amp;lt;w:bookmarkStart w:id="26" w:name="_LINE__10_4bff7547_0938_43ff_bcba_304447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7" w:name="_LINE__10_03688c9e_68d5_4965_acf5_860300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28" w:name="_LINE__10_1f297f00_d167_4d85_bcc0_35c1b8" /&amp;gt;&amp;lt;w:r&amp;gt;&amp;lt;w:t&amp;gt;__________&amp;lt;/w:t&amp;gt;&amp;lt;/w:r&amp;gt;&amp;lt;w:bookmarkEnd w:id="28" /&amp;gt;&amp;lt;/w:p&amp;gt;&amp;lt;/w:tc&amp;gt;&amp;lt;/w:tr&amp;gt;&amp;lt;w:tr w:rsidR="005B5A9B" w:rsidTr="00F831F9"&amp;gt;&amp;lt;w:tc&amp;gt;&amp;lt;w:tcPr&amp;gt;&amp;lt;w:tcW w:w="5069" w:type="dxa" /&amp;gt;&amp;lt;/w:tcPr&amp;gt;&amp;lt;w:p w:rsidR="005B5A9B" w:rsidRDefault="005B5A9B" w:rsidP="00F831F9"&amp;gt;&amp;lt;w:bookmarkStart w:id="29" w:name="_LINE__11_b51683e5_a811_42eb_9ccf_29db81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30" w:name="_LINE__11_007ef012_9746_45b7_a9ad_ff7cb1" /&amp;gt;&amp;lt;w:r&amp;gt;&amp;lt;w:t&amp;gt;$570,000&amp;lt;/w:t&amp;gt;&amp;lt;/w:r&amp;gt;&amp;lt;w:bookmarkEnd w:id="30" /&amp;gt;&amp;lt;/w:p&amp;gt;&amp;lt;/w:tc&amp;gt;&amp;lt;w:tc&amp;gt;&amp;lt;w:tcPr&amp;gt;&amp;lt;w:tcW w:w="1469" w:type="dxa" /&amp;gt;&amp;lt;/w:tcPr&amp;gt;&amp;lt;w:p w:rsidR="005B5A9B" w:rsidRDefault="005B5A9B" w:rsidP="00F831F9"&amp;gt;&amp;lt;w:pPr&amp;gt;&amp;lt;w:jc w:val="right" /&amp;gt;&amp;lt;/w:pPr&amp;gt;&amp;lt;w:bookmarkStart w:id="31" w:name="_LINE__11_9c3487f6_69b1_489b_8762_7c4016" /&amp;gt;&amp;lt;w:r&amp;gt;&amp;lt;w:t&amp;gt;$592,800&amp;lt;/w:t&amp;gt;&amp;lt;/w:r&amp;gt;&amp;lt;w:bookmarkEnd w:id="31" /&amp;gt;&amp;lt;/w:p&amp;gt;&amp;lt;/w:tc&amp;gt;&amp;lt;/w:tr&amp;gt;&amp;lt;/w:tbl&amp;gt;&amp;lt;w:p w:rsidR="005B5A9B" w:rsidRDefault="005B5A9B" w:rsidP="005B5A9B"&amp;gt;&amp;lt;w:pPr&amp;gt;&amp;lt;w:keepNext /&amp;gt;&amp;lt;w:spacing w:before="240" /&amp;gt;&amp;lt;w:ind w:left="360" /&amp;gt;&amp;lt;w:jc w:val="center" /&amp;gt;&amp;lt;/w:pPr&amp;gt;&amp;lt;w:bookmarkStart w:id="32" w:name="_SUMMARY__6c8324ef_f0e0_45a1_8e0f_4b5f36" /&amp;gt;&amp;lt;w:bookmarkStart w:id="33" w:name="_PAR__7_61b09cc7_982d_456c_8ff9_c5597ae8" /&amp;gt;&amp;lt;w:bookmarkStart w:id="34" w:name="_LINE__12_06534c97_ab4f_438f_93df_3c745e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5B5A9B" w:rsidRDefault="005B5A9B" w:rsidP="005B5A9B"&amp;gt;&amp;lt;w:pPr&amp;gt;&amp;lt;w:ind w:left="360" w:firstLine="360" /&amp;gt;&amp;lt;/w:pPr&amp;gt;&amp;lt;w:bookmarkStart w:id="35" w:name="_Hlk120883633" /&amp;gt;&amp;lt;w:bookmarkStart w:id="36" w:name="_PAR__8_e4fcaec5_be5a_480b_b547_0701e9cc" /&amp;gt;&amp;lt;w:bookmarkStart w:id="37" w:name="_LINE__13_e7078f8e_a1bc_4d35_9699_de3c8c" /&amp;gt;&amp;lt;w:bookmarkEnd w:id="33" /&amp;gt;&amp;lt;w:r w:rsidRPr="00674945"&amp;gt;&amp;lt;w:t xml:space="preserve"&amp;gt;This bill provides ongoing funds to provide compensation for 15 program fellows to &amp;lt;/w:t&amp;gt;&amp;lt;/w:r&amp;gt;&amp;lt;w:bookmarkStart w:id="38" w:name="_LINE__14_e6fa938a_2f00_40cc_a395_0ac271" /&amp;gt;&amp;lt;w:bookmarkEnd w:id="37" /&amp;gt;&amp;lt;w:r w:rsidRPr="00674945"&amp;gt;&amp;lt;w:t&amp;gt;participate in the Maine Service Fellows Program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bookmarkEnd w:id="36" /&amp;gt;&amp;lt;w:p w:rsidR="00000000" w:rsidRDefault="005B5A9B"&amp;gt;&amp;lt;w:r&amp;gt;&amp;lt;w:t xml:space="preserve"&amp;gt; &amp;lt;/w:t&amp;gt;&amp;lt;/w:r&amp;gt;&amp;lt;/w:p&amp;gt;&amp;lt;w:sectPr w:rsidR="00000000" w:rsidSect="005B5A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2061" w:rsidRDefault="005B5A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212514_b840_4429_9c8e_9d8752d&lt;/BookmarkName&gt;&lt;Tables&gt;&lt;TableLineTracker&gt;&lt;BookmarkName&gt;_PAR__6_a73d23a8_3de1_4721_8962_f53d861e&lt;/BookmarkName&gt;&lt;TableRows&gt;&lt;TableRow&gt;&lt;TableLines&gt;&lt;TableLine&gt;&lt;LineFragments&gt;&lt;TableLineFragment /&gt;&lt;TableLineFragment /&gt;&lt;TableLineFragment /&gt;&lt;/LineFragments&gt;&lt;VerticalPosition&gt;193.05000305175781&lt;/VerticalPosition&gt;&lt;LineNumber&gt;8&lt;/LineNumber&gt;&lt;BookmarkName&gt;_LINE__8_fdd6c1da_99c2_4249_9095_46470a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75&lt;/VerticalPosition&gt;&lt;LineNumber&gt;9&lt;/LineNumber&gt;&lt;BookmarkName&gt;_LINE__9_f46189a6_0c09_439c_9bf7_5a09388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44999694824219&lt;/VerticalPosition&gt;&lt;LineNumber&gt;10&lt;/LineNumber&gt;&lt;BookmarkName&gt;_LINE__10_4bff7547_0938_43ff_bcba_30444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b51683e5_a811_42eb_9ccf_29db81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b3cc6bb1_9940_4d11_a299_d674e0d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eef1ad_356d_456f_ae29_e473d3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4ddfa4_978b_4c30_b7fd_2a3a45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c30ece_bb6f_4eac_815e_347331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ec358c_21a1_4f22_8d2c_d8e441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b09cc7_982d_456c_8ff9_c5597ae8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fcaec5_be5a_480b_b547_0701e9cc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