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ransport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8b720d_5f5c_431c_"/>
      <w:bookmarkStart w:id="1" w:name="_DOC_BODY__353c83bc_a81c_4aa4_9c7d_f7912"/>
      <w:bookmarkStart w:id="2" w:name="_PAGE__1_f86a78fe_1ddf_4df1_accb_6bb4ee6"/>
      <w:bookmarkStart w:id="3" w:name="_PAR__1_38d23737_bf90_4867_ab88_8ebe5272"/>
      <w:bookmarkStart w:id="4" w:name="_ENACTING_CLAUSE__2064080d_aec6_4113_a97"/>
      <w:bookmarkStart w:id="5" w:name="_LINE__1_942551a0_78c5_4014_b72a_58e86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d23737_bf90_4867_ab88_8ebe5272"/>
      <w:bookmarkStart w:id="7" w:name="_ENACTING_CLAUSE__2064080d_aec6_4113_a97"/>
      <w:bookmarkStart w:id="8" w:name="_DOC_BODY_CONTENT__7a387747_abbb_4c99_a5"/>
      <w:bookmarkStart w:id="9" w:name="_BILL_SECTION__6d679c31_1938_4aaf_bcb4_8"/>
      <w:bookmarkStart w:id="10" w:name="_PAR__2_398e4620_4a2d_426c_a05d_45f7bf5e"/>
      <w:bookmarkStart w:id="11" w:name="_BILL_SECTION_HEADER__1eaf2dbb_9b98_407c"/>
      <w:bookmarkStart w:id="12" w:name="_LINE__2_49c30d4b_87e6_46fb_a280_ad363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0132e6_ee39_40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654-A,</w:t>
      </w:r>
      <w:r>
        <w:rPr>
          <w:rFonts w:eastAsia="Arial" w:cs="Arial" w:ascii="Arial" w:hAnsi="Arial"/>
        </w:rPr>
        <w:t xml:space="preserve"> as enacted by PL 2011, c. 652, §4 and affected by §14, </w:t>
      </w:r>
      <w:bookmarkStart w:id="14" w:name="_LINE__3_fd359b94_bc89_4f94_b10a_d7f824d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98e4620_4a2d_426c_a05d_45f7bf5e"/>
      <w:bookmarkStart w:id="16" w:name="_BILL_SECTION_HEADER__1eaf2dbb_9b98_407c"/>
      <w:bookmarkStart w:id="17" w:name="_STATUTE_S__be318e26_2154_4f0a_9895_e70f"/>
      <w:bookmarkStart w:id="18" w:name="_PAR__3_f09979c5_d837_4afb_bf0f_4b6b3c37"/>
      <w:bookmarkStart w:id="19" w:name="_LINE__4_92209ed3_6ebd_4bc0_899d_eb68a8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9b0e051_abb9_4d9d_a3ca"/>
      <w:r>
        <w:rPr>
          <w:rFonts w:eastAsia="Arial" w:cs="Arial" w:ascii="Arial" w:hAnsi="Arial"/>
          <w:b/>
        </w:rPr>
        <w:t>1654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4ba267_f916_40f4_bf"/>
      <w:r>
        <w:rPr>
          <w:rFonts w:eastAsia="Arial" w:cs="Arial" w:ascii="Arial" w:hAnsi="Arial"/>
          <w:b/>
        </w:rPr>
        <w:t>Transfers from</w:t>
      </w:r>
      <w:bookmarkStart w:id="22" w:name="_PROCESSED_CHANGE__9b32b2ef_e5c3_47c4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he unallocated balance in</w:t>
      </w:r>
      <w:bookmarkEnd w:id="22"/>
      <w:r>
        <w:rPr>
          <w:rFonts w:eastAsia="Arial" w:cs="Arial" w:ascii="Arial" w:hAnsi="Arial"/>
          <w:b/>
        </w:rPr>
        <w:t xml:space="preserve"> Highway Fund</w:t>
      </w:r>
      <w:bookmarkStart w:id="23" w:name="_PROCESSED_CHANGE__28b185cc_e5de_4ad4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unallocated </w:t>
      </w:r>
      <w:bookmarkStart w:id="24" w:name="_LINE__5_602ab00a_2a3d_4aba_949d_fbfd284"/>
      <w:bookmarkEnd w:id="19"/>
      <w:r>
        <w:rPr>
          <w:rFonts w:eastAsia="Arial" w:cs="Arial" w:ascii="Arial" w:hAnsi="Arial"/>
          <w:b/>
          <w:strike/>
        </w:rPr>
        <w:t>surplus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f09979c5_d837_4afb_bf0f_4b6b3c37"/>
      <w:bookmarkStart w:id="26" w:name="_PAR__4_e20cd601_27cb_4424_91c6_c55b0a84"/>
      <w:bookmarkStart w:id="27" w:name="_STATUTE_P__67ebd38b_bb38_4a1d_bcda_98b6"/>
      <w:bookmarkStart w:id="28" w:name="_STATUTE_CONTENT__1c2efed1_b285_4bc6_823"/>
      <w:bookmarkStart w:id="29" w:name="_LINE__6_dd8222fc_3208_4a26_8650_8845c2c"/>
      <w:bookmarkEnd w:id="25"/>
      <w:bookmarkEnd w:id="26"/>
      <w:bookmarkEnd w:id="27"/>
      <w:r>
        <w:rPr>
          <w:rFonts w:eastAsia="Arial" w:cs="Arial" w:ascii="Arial" w:hAnsi="Arial"/>
        </w:rPr>
        <w:t>At the close of each fiscal year, the State Controller shall transfer</w:t>
      </w:r>
      <w:bookmarkStart w:id="30" w:name="_PROCESSED_CHANGE__dbcc1b1b_a79b_433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the Department of </w:t>
      </w:r>
      <w:bookmarkStart w:id="31" w:name="_LINE__7_074fc686_e6ed_43e4_898b_2711e94"/>
      <w:bookmarkEnd w:id="29"/>
      <w:r>
        <w:rPr>
          <w:rFonts w:eastAsia="Arial" w:cs="Arial" w:ascii="Arial" w:hAnsi="Arial"/>
          <w:strike/>
        </w:rPr>
        <w:t xml:space="preserve">Transportation, Secondary Road Program Fund, established in </w:t>
      </w:r>
      <w:bookmarkStart w:id="32" w:name="_CROSS_REFERENCE__5bb2bb28_5539_48c9_899"/>
      <w:r>
        <w:rPr>
          <w:rFonts w:eastAsia="Arial" w:cs="Arial" w:ascii="Arial" w:hAnsi="Arial"/>
          <w:strike/>
        </w:rPr>
        <w:t>section 1803</w:t>
        <w:noBreakHyphen/>
        <w:t>C</w:t>
      </w:r>
      <w:bookmarkEnd w:id="32"/>
      <w:r>
        <w:rPr>
          <w:rFonts w:eastAsia="Arial" w:cs="Arial" w:ascii="Arial" w:hAnsi="Arial"/>
          <w:strike/>
        </w:rPr>
        <w:t xml:space="preserve"> and referred </w:t>
      </w:r>
      <w:bookmarkStart w:id="33" w:name="_LINE__8_b5713b98_956b_4cb7_acff_4748b33"/>
      <w:bookmarkEnd w:id="31"/>
      <w:r>
        <w:rPr>
          <w:rFonts w:eastAsia="Arial" w:cs="Arial" w:ascii="Arial" w:hAnsi="Arial"/>
          <w:strike/>
        </w:rPr>
        <w:t xml:space="preserve">to in this section as "the fund," the uncommitted balance in the Highway Fund unallocated </w:t>
      </w:r>
      <w:bookmarkStart w:id="34" w:name="_LINE__9_735a0292_45c7_4b19_9812_5a16804"/>
      <w:bookmarkEnd w:id="33"/>
      <w:r>
        <w:rPr>
          <w:rFonts w:eastAsia="Arial" w:cs="Arial" w:ascii="Arial" w:hAnsi="Arial"/>
          <w:strike/>
        </w:rPr>
        <w:t xml:space="preserve">surplus account. The amount transferred to the fund, when added to previous transfers to </w:t>
      </w:r>
      <w:bookmarkStart w:id="35" w:name="_LINE__10_9767e6e1_6746_4025_a028_ffc0ce"/>
      <w:bookmarkEnd w:id="34"/>
      <w:r>
        <w:rPr>
          <w:rFonts w:eastAsia="Arial" w:cs="Arial" w:ascii="Arial" w:hAnsi="Arial"/>
          <w:strike/>
        </w:rPr>
        <w:t xml:space="preserve">the fund for the fiscal year in which the uncommitted balance is transferred, may not exceed </w:t>
      </w:r>
      <w:bookmarkStart w:id="36" w:name="_LINE__11_cf5fe46e_4374_4c06_b3bb_d91e35"/>
      <w:bookmarkEnd w:id="35"/>
      <w:r>
        <w:rPr>
          <w:rFonts w:eastAsia="Arial" w:cs="Arial" w:ascii="Arial" w:hAnsi="Arial"/>
          <w:strike/>
        </w:rPr>
        <w:t xml:space="preserve">the program funding cap provided in </w:t>
      </w:r>
      <w:bookmarkStart w:id="37" w:name="_CROSS_REFERENCE__40597ff2_5113_4553_899"/>
      <w:r>
        <w:rPr>
          <w:rFonts w:eastAsia="Arial" w:cs="Arial" w:ascii="Arial" w:hAnsi="Arial"/>
          <w:strike/>
        </w:rPr>
        <w:t>section 1803</w:t>
        <w:noBreakHyphen/>
        <w:t>C, subsection 4</w:t>
      </w:r>
      <w:bookmarkEnd w:id="37"/>
      <w:r>
        <w:rPr>
          <w:rFonts w:eastAsia="Arial" w:cs="Arial" w:ascii="Arial" w:hAnsi="Arial"/>
          <w:strike/>
        </w:rPr>
        <w:t xml:space="preserve">. Any remaining </w:t>
      </w:r>
      <w:bookmarkStart w:id="38" w:name="_LINE__12_28fedcfa_fd1b_42c9_87e3_cb454d"/>
      <w:bookmarkEnd w:id="36"/>
      <w:r>
        <w:rPr>
          <w:rFonts w:eastAsia="Arial" w:cs="Arial" w:ascii="Arial" w:hAnsi="Arial"/>
          <w:strike/>
        </w:rPr>
        <w:t xml:space="preserve">uncommitted balance in the Highway Fund after the transfer to the fund must be transferred </w:t>
      </w:r>
      <w:bookmarkStart w:id="39" w:name="_LINE__13_80f22eb2_c348_4630_8782_c7b7ca"/>
      <w:bookmarkEnd w:id="38"/>
      <w:r>
        <w:rPr>
          <w:rFonts w:eastAsia="Arial" w:cs="Arial" w:ascii="Arial" w:hAnsi="Arial"/>
          <w:strike/>
        </w:rPr>
        <w:t>to the Department of Transportation, Highway and Bridge Capital program</w:t>
      </w:r>
      <w:bookmarkStart w:id="40" w:name="_PROCESSED_CHANGE__98469d71_3870_4f80_93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mounts </w:t>
      </w:r>
      <w:bookmarkStart w:id="41" w:name="_LINE__14_851ae425_f878_43a0_b5e2_ba6dd4"/>
      <w:bookmarkEnd w:id="39"/>
      <w:r>
        <w:rPr>
          <w:rFonts w:eastAsia="Arial" w:cs="Arial" w:ascii="Arial" w:hAnsi="Arial"/>
          <w:u w:val="single"/>
        </w:rPr>
        <w:t xml:space="preserve">exceeding $100,000 from the unallocated balance in the Highway Fund to the Department </w:t>
      </w:r>
      <w:bookmarkStart w:id="42" w:name="_LINE__15_77705e6f_adf0_4d01_b983_fe14af"/>
      <w:bookmarkEnd w:id="41"/>
      <w:r>
        <w:rPr>
          <w:rFonts w:eastAsia="Arial" w:cs="Arial" w:ascii="Arial" w:hAnsi="Arial"/>
          <w:u w:val="single"/>
        </w:rPr>
        <w:t xml:space="preserve">of Transportation Highway and Bridge Capital; Highway Light Capital; Maintenance and </w:t>
      </w:r>
      <w:bookmarkStart w:id="43" w:name="_LINE__16_7d4cbe2d_8f63_4d4d_88cc_e6bdea"/>
      <w:bookmarkEnd w:id="42"/>
      <w:r>
        <w:rPr>
          <w:rFonts w:eastAsia="Arial" w:cs="Arial" w:ascii="Arial" w:hAnsi="Arial"/>
          <w:u w:val="single"/>
        </w:rPr>
        <w:t>Operations; and Multimodal Transportation Fund programs, for capital and all other needs</w:t>
      </w:r>
      <w:bookmarkEnd w:id="40"/>
      <w:r>
        <w:rPr>
          <w:rFonts w:eastAsia="Arial" w:cs="Arial" w:ascii="Arial" w:hAnsi="Arial"/>
        </w:rPr>
        <w:t xml:space="preserve">. </w:t>
      </w:r>
      <w:bookmarkStart w:id="44" w:name="_LINE__17_27398ebc_ecc6_441c_aeb4_ee0da7"/>
      <w:bookmarkEnd w:id="43"/>
      <w:r>
        <w:rPr>
          <w:rFonts w:eastAsia="Arial" w:cs="Arial" w:ascii="Arial" w:hAnsi="Arial"/>
        </w:rPr>
        <w:t xml:space="preserve">The Commissioner of Transportation may allot these funds by financial order upon the </w:t>
      </w:r>
      <w:bookmarkStart w:id="45" w:name="_LINE__18_55f74c35_e857_4fb4_9abc_652972"/>
      <w:bookmarkEnd w:id="44"/>
      <w:r>
        <w:rPr>
          <w:rFonts w:eastAsia="Arial" w:cs="Arial" w:ascii="Arial" w:hAnsi="Arial"/>
        </w:rPr>
        <w:t xml:space="preserve">recommendation of the State Budget Officer and the approval of the Governor. The </w:t>
      </w:r>
      <w:bookmarkStart w:id="46" w:name="_LINE__19_9eb89cb5_4405_4f42_8302_f1efaa"/>
      <w:bookmarkEnd w:id="45"/>
      <w:r>
        <w:rPr>
          <w:rFonts w:eastAsia="Arial" w:cs="Arial" w:ascii="Arial" w:hAnsi="Arial"/>
        </w:rPr>
        <w:t xml:space="preserve">transferred amounts are considered adjustments to allocations. Within 30 days after </w:t>
      </w:r>
      <w:bookmarkStart w:id="47" w:name="_LINE__20_810759a7_75a0_487e_bb40_b00bbf"/>
      <w:bookmarkEnd w:id="46"/>
      <w:r>
        <w:rPr>
          <w:rFonts w:eastAsia="Arial" w:cs="Arial" w:ascii="Arial" w:hAnsi="Arial"/>
        </w:rPr>
        <w:t xml:space="preserve">approval of the financial order, the Commissioner of Transportation shall provide to the </w:t>
      </w:r>
      <w:bookmarkStart w:id="48" w:name="_LINE__21_7f60159b_4868_4bc6_9b88_7d16f9"/>
      <w:bookmarkEnd w:id="47"/>
      <w:r>
        <w:rPr>
          <w:rFonts w:eastAsia="Arial" w:cs="Arial" w:ascii="Arial" w:hAnsi="Arial"/>
        </w:rPr>
        <w:t xml:space="preserve">joint standing committee of the Legislature having jurisdiction over transportation matters </w:t>
      </w:r>
      <w:bookmarkStart w:id="49" w:name="_LINE__22_f56fd1fb_0366_4940_8b18_25f85e"/>
      <w:bookmarkEnd w:id="48"/>
      <w:r>
        <w:rPr>
          <w:rFonts w:eastAsia="Arial" w:cs="Arial" w:ascii="Arial" w:hAnsi="Arial"/>
        </w:rPr>
        <w:t xml:space="preserve">a report detailing the financial status of the Department of Transportation, Highway and </w:t>
      </w:r>
      <w:bookmarkStart w:id="50" w:name="_LINE__23_ab0fba90_6a92_4e39_8b78_b81a0d"/>
      <w:bookmarkEnd w:id="49"/>
      <w:r>
        <w:rPr>
          <w:rFonts w:eastAsia="Arial" w:cs="Arial" w:ascii="Arial" w:hAnsi="Arial"/>
        </w:rPr>
        <w:t>Bridge Capital program.</w:t>
      </w:r>
      <w:bookmarkEnd w:id="2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e20cd601_27cb_4424_91c6_c55b0a84"/>
      <w:bookmarkStart w:id="52" w:name="_STATUTE_P__67ebd38b_bb38_4a1d_bcda_98b6"/>
      <w:bookmarkStart w:id="53" w:name="_PAR__5_ad9cba54_ed85_4b5f_899b_07115738"/>
      <w:bookmarkStart w:id="54" w:name="_STATUTE_P__71fb5493_c248_4c2c_9270_02c0"/>
      <w:bookmarkStart w:id="55" w:name="_STATUTE_CONTENT__f3d6205d_0e92_4cab_a45"/>
      <w:bookmarkStart w:id="56" w:name="_LINE__24_ad3eeef5_dab1_4a82_859e_14b3f3"/>
      <w:bookmarkEnd w:id="51"/>
      <w:bookmarkEnd w:id="52"/>
      <w:bookmarkEnd w:id="53"/>
      <w:bookmarkEnd w:id="54"/>
      <w:r>
        <w:rPr>
          <w:rFonts w:eastAsia="Arial" w:cs="Arial" w:ascii="Arial" w:hAnsi="Arial"/>
        </w:rPr>
        <w:t xml:space="preserve">For the purposes of this section, </w:t>
      </w:r>
      <w:bookmarkStart w:id="57" w:name="_PROCESSED_CHANGE__c967a225_1407_418d_87"/>
      <w:r>
        <w:rPr>
          <w:rFonts w:eastAsia="Arial" w:cs="Arial" w:ascii="Arial" w:hAnsi="Arial"/>
          <w:strike/>
        </w:rPr>
        <w:t xml:space="preserve">"uncommitted balance in the Highway Fund </w:t>
      </w:r>
      <w:bookmarkStart w:id="58" w:name="_LINE__25_d246f4e4_aa90_4cfb_9629_0f4ff4"/>
      <w:bookmarkEnd w:id="56"/>
      <w:r>
        <w:rPr>
          <w:rFonts w:eastAsia="Arial" w:cs="Arial" w:ascii="Arial" w:hAnsi="Arial"/>
          <w:strike/>
        </w:rPr>
        <w:t>unallocated surplus account" or "uncommitted balance"</w:t>
      </w:r>
      <w:bookmarkStart w:id="59" w:name="_PROCESSED_CHANGE__e65b731a_069f_4cee_98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unallocated balance in the </w:t>
      </w:r>
      <w:bookmarkStart w:id="60" w:name="_LINE__26_cc78fbb4_1d10_40a7_b502_61431a"/>
      <w:bookmarkEnd w:id="58"/>
      <w:r>
        <w:rPr>
          <w:rFonts w:eastAsia="Arial" w:cs="Arial" w:ascii="Arial" w:hAnsi="Arial"/>
          <w:u w:val="single"/>
        </w:rPr>
        <w:t>Highway Fund"</w:t>
      </w:r>
      <w:bookmarkEnd w:id="59"/>
      <w:r>
        <w:rPr>
          <w:rFonts w:eastAsia="Arial" w:cs="Arial" w:ascii="Arial" w:hAnsi="Arial"/>
        </w:rPr>
        <w:t xml:space="preserve"> means the amount remaining in the account at the close of the fiscal year </w:t>
      </w:r>
      <w:bookmarkStart w:id="61" w:name="_LINE__27_8be53875_83d5_4eb7_a7ff_1cee0e"/>
      <w:bookmarkEnd w:id="60"/>
      <w:r>
        <w:rPr>
          <w:rFonts w:eastAsia="Arial" w:cs="Arial" w:ascii="Arial" w:hAnsi="Arial"/>
        </w:rPr>
        <w:t>after the deduction of all allocations, budgeted financial commitments and</w:t>
      </w:r>
      <w:bookmarkStart w:id="62" w:name="_PROCESSED_CHANGE__7f6c7502_7b3a_4b8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djustments </w:t>
      </w:r>
      <w:bookmarkStart w:id="63" w:name="_LINE__28_18fd1b02_3258_4d3b_9976_250cdb"/>
      <w:bookmarkEnd w:id="61"/>
      <w:r>
        <w:rPr>
          <w:rFonts w:eastAsia="Arial" w:cs="Arial" w:ascii="Arial" w:hAnsi="Arial"/>
          <w:strike/>
        </w:rPr>
        <w:t>considered necessary by the State Controller</w:t>
      </w:r>
      <w:bookmarkStart w:id="64" w:name="_PROCESSED_CHANGE__b7315cbb_fbec_4c64_aa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other transfers authorized by statute</w:t>
      </w:r>
      <w:bookmarkEnd w:id="64"/>
      <w:r>
        <w:rPr>
          <w:rFonts w:eastAsia="Arial" w:cs="Arial" w:ascii="Arial" w:hAnsi="Arial"/>
        </w:rPr>
        <w:t>.</w:t>
      </w:r>
      <w:bookmarkEnd w:id="55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5_ad9cba54_ed85_4b5f_899b_07115738"/>
      <w:bookmarkStart w:id="66" w:name="_STATUTE_P__71fb5493_c248_4c2c_9270_02c0"/>
      <w:bookmarkStart w:id="67" w:name="_PAR__6_c5b468a4_614b_4b7d_893e_c2c7f7a8"/>
      <w:bookmarkStart w:id="68" w:name="_STATUTE_P__bfa1d72e_3f1b_437e_9cef_ebff"/>
      <w:bookmarkStart w:id="69" w:name="_STATUTE_CONTENT__4a9de73f_2b9c_4927_b6e"/>
      <w:bookmarkStart w:id="70" w:name="_LINE__29_7fbd717b_7ac3_40cf_a7fe_edcdbc"/>
      <w:bookmarkEnd w:id="65"/>
      <w:bookmarkEnd w:id="66"/>
      <w:bookmarkEnd w:id="67"/>
      <w:bookmarkEnd w:id="68"/>
      <w:r>
        <w:rPr>
          <w:rFonts w:eastAsia="Arial" w:cs="Arial" w:ascii="Arial" w:hAnsi="Arial"/>
        </w:rPr>
        <w:t xml:space="preserve">The State Controller shall include in the State Controller's official annual financial </w:t>
      </w:r>
      <w:bookmarkStart w:id="71" w:name="_LINE__30_c2737fe4_c284_4c2b_92de_a407c7"/>
      <w:bookmarkEnd w:id="70"/>
      <w:r>
        <w:rPr>
          <w:rFonts w:eastAsia="Arial" w:cs="Arial" w:ascii="Arial" w:hAnsi="Arial"/>
        </w:rPr>
        <w:t>report at the close of each fiscal year a statement showing all transfers made from the</w:t>
      </w:r>
      <w:bookmarkStart w:id="72" w:name="_PROCESSED_CHANGE__b6ba1841_b3c2_491c_8b"/>
      <w:r>
        <w:rPr>
          <w:rFonts w:eastAsia="Arial" w:cs="Arial" w:ascii="Arial" w:hAnsi="Arial"/>
        </w:rPr>
        <w:t xml:space="preserve"> </w:t>
      </w:r>
      <w:bookmarkStart w:id="73" w:name="_LINE__31_0d241f00_334a_44dd_8219_dd6c26"/>
      <w:bookmarkEnd w:id="71"/>
      <w:r>
        <w:rPr>
          <w:rFonts w:eastAsia="Arial" w:cs="Arial" w:ascii="Arial" w:hAnsi="Arial"/>
          <w:strike/>
        </w:rPr>
        <w:t>Highway Fund unallocated surplus account</w:t>
      </w:r>
      <w:bookmarkStart w:id="74" w:name="_PROCESSED_CHANGE__609f1ae3_2a78_44f8_bb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allocated balance in the Highway Fund</w:t>
      </w:r>
      <w:bookmarkEnd w:id="74"/>
      <w:r>
        <w:rPr>
          <w:rFonts w:eastAsia="Arial" w:cs="Arial" w:ascii="Arial" w:hAnsi="Arial"/>
        </w:rPr>
        <w:t xml:space="preserve"> for </w:t>
      </w:r>
      <w:bookmarkStart w:id="75" w:name="_LINE__32_faae366e_9b8a_48d3_acae_d70d1d"/>
      <w:bookmarkEnd w:id="73"/>
      <w:r>
        <w:rPr>
          <w:rFonts w:eastAsia="Arial" w:cs="Arial" w:ascii="Arial" w:hAnsi="Arial"/>
        </w:rPr>
        <w:t>the fiscal period.</w:t>
      </w:r>
      <w:bookmarkEnd w:id="69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6d679c31_1938_4aaf_bcb4_8"/>
      <w:bookmarkStart w:id="77" w:name="_STATUTE_S__be318e26_2154_4f0a_9895_e70f"/>
      <w:bookmarkStart w:id="78" w:name="_PAR__6_c5b468a4_614b_4b7d_893e_c2c7f7a8"/>
      <w:bookmarkStart w:id="79" w:name="_STATUTE_P__bfa1d72e_3f1b_437e_9cef_ebff"/>
      <w:bookmarkStart w:id="80" w:name="_BILL_SECTION__32e40ad0_a754_4d90_bf11_9"/>
      <w:bookmarkStart w:id="81" w:name="_PAR__7_881dfdff_efa7_414a_865b_fc5b579b"/>
      <w:bookmarkStart w:id="82" w:name="_BILL_SECTION_HEADER__f9f88c26_88a3_4055"/>
      <w:bookmarkStart w:id="83" w:name="_LINE__33_3a653e08_3808_4535_a95b_1fede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5de0be52_d2e0_49d5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23 MRSA §1801, first ¶,</w:t>
      </w:r>
      <w:r>
        <w:rPr>
          <w:rFonts w:eastAsia="Arial" w:cs="Arial" w:ascii="Arial" w:hAnsi="Arial"/>
        </w:rPr>
        <w:t xml:space="preserve"> as repealed and replaced by PL 1999, c. 473, Pt. </w:t>
      </w:r>
      <w:bookmarkStart w:id="85" w:name="_LINE__34_3135e3c5_3464_4561_9769_ab635c"/>
      <w:bookmarkEnd w:id="83"/>
      <w:r>
        <w:rPr>
          <w:rFonts w:eastAsia="Arial" w:cs="Arial" w:ascii="Arial" w:hAnsi="Arial"/>
        </w:rPr>
        <w:t>D, §1, is 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7_881dfdff_efa7_414a_865b_fc5b579b"/>
      <w:bookmarkStart w:id="87" w:name="_BILL_SECTION_HEADER__f9f88c26_88a3_4055"/>
      <w:bookmarkStart w:id="88" w:name="_PAR__8_81ba28f3_b741_4fe9_8ab9_c947f9a1"/>
      <w:bookmarkStart w:id="89" w:name="_STATUTE_P__13f8b026_d2fd_4683_8dfa_cf56"/>
      <w:bookmarkStart w:id="90" w:name="_STATUTE_CONTENT__7503e25b_f555_4045_a7a"/>
      <w:bookmarkStart w:id="91" w:name="_LINE__35_e7451f62_b525_4e38_bc87_3528cc"/>
      <w:bookmarkEnd w:id="86"/>
      <w:bookmarkEnd w:id="87"/>
      <w:bookmarkEnd w:id="88"/>
      <w:bookmarkEnd w:id="89"/>
      <w:r>
        <w:rPr>
          <w:rFonts w:eastAsia="Arial" w:cs="Arial" w:ascii="Arial" w:hAnsi="Arial"/>
        </w:rPr>
        <w:t xml:space="preserve">Municipal transportation assistance funds must be targeted to the </w:t>
      </w:r>
      <w:bookmarkStart w:id="92" w:name="_PROCESSED_CHANGE__ed259eea_fe94_4338_ae"/>
      <w:r>
        <w:rPr>
          <w:rFonts w:eastAsia="Arial" w:cs="Arial" w:ascii="Arial" w:hAnsi="Arial"/>
          <w:strike/>
        </w:rPr>
        <w:t>capital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>needs of rural</w:t>
      </w:r>
      <w:bookmarkStart w:id="93" w:name="_PROCESSED_CHANGE__58e010b9_4e05_4c50_a3"/>
      <w:r>
        <w:rPr>
          <w:rFonts w:eastAsia="Arial" w:cs="Arial" w:ascii="Arial" w:hAnsi="Arial"/>
        </w:rPr>
        <w:t xml:space="preserve"> </w:t>
      </w:r>
      <w:bookmarkStart w:id="94" w:name="_LINE__36_32b82a19_5aa0_4b05_92ef_c5e424"/>
      <w:bookmarkEnd w:id="91"/>
      <w:r>
        <w:rPr>
          <w:rFonts w:eastAsia="Arial" w:cs="Arial" w:ascii="Arial" w:hAnsi="Arial"/>
          <w:u w:val="single"/>
        </w:rPr>
        <w:t>local</w:t>
      </w:r>
      <w:bookmarkEnd w:id="93"/>
      <w:r>
        <w:rPr>
          <w:rFonts w:eastAsia="Arial" w:cs="Arial" w:ascii="Arial" w:hAnsi="Arial"/>
        </w:rPr>
        <w:t xml:space="preserve"> roads</w:t>
      </w:r>
      <w:bookmarkStart w:id="95" w:name="_PROCESSED_CHANGE__85453560_5478_432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highways</w:t>
      </w:r>
      <w:bookmarkStart w:id="96" w:name="_PROCESSED_CHANGE__2046d654_49b0_4cd1_8b"/>
      <w:bookmarkEnd w:id="95"/>
      <w:r>
        <w:rPr>
          <w:rFonts w:eastAsia="Arial" w:cs="Arial" w:ascii="Arial" w:hAnsi="Arial"/>
          <w:u w:val="single"/>
        </w:rPr>
        <w:t>, bridges and minor spans</w:t>
      </w:r>
      <w:bookmarkEnd w:id="96"/>
      <w:r>
        <w:rPr>
          <w:rFonts w:eastAsia="Arial" w:cs="Arial" w:ascii="Arial" w:hAnsi="Arial"/>
        </w:rPr>
        <w:t xml:space="preserve"> and must also reflect urban</w:t>
      </w:r>
      <w:bookmarkStart w:id="97" w:name="_PROCESSED_CHANGE__3f2c927c_2fe4_45a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act</w:t>
      </w:r>
      <w:bookmarkEnd w:id="97"/>
      <w:r>
        <w:rPr>
          <w:rFonts w:eastAsia="Arial" w:cs="Arial" w:ascii="Arial" w:hAnsi="Arial"/>
        </w:rPr>
        <w:t xml:space="preserve"> </w:t>
      </w:r>
      <w:bookmarkStart w:id="98" w:name="_LINE__37_3dec870b_e605_46b4_9bba_6a6871"/>
      <w:bookmarkEnd w:id="94"/>
      <w:r>
        <w:rPr>
          <w:rFonts w:eastAsia="Arial" w:cs="Arial" w:ascii="Arial" w:hAnsi="Arial"/>
        </w:rPr>
        <w:t>maintenance responsibilities on state and state aid roadways.</w:t>
      </w:r>
      <w:bookmarkEnd w:id="90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32e40ad0_a754_4d90_bf11_9"/>
      <w:bookmarkStart w:id="100" w:name="_PAR__8_81ba28f3_b741_4fe9_8ab9_c947f9a1"/>
      <w:bookmarkStart w:id="101" w:name="_STATUTE_P__13f8b026_d2fd_4683_8dfa_cf56"/>
      <w:bookmarkStart w:id="102" w:name="_BILL_SECTION__bf5f717c_8dbb_4840_9909_3"/>
      <w:bookmarkStart w:id="103" w:name="_PAR__9_77550f06_2a0a_4007_8eb6_502b7518"/>
      <w:bookmarkStart w:id="104" w:name="_BILL_SECTION_HEADER__8acf9d06_3a11_422e"/>
      <w:bookmarkStart w:id="105" w:name="_LINE__38_6dc1a439_9d35_4620_a5ef_3d7210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e5d2535_8d40_4eb1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23 MRSA §1801, 3rd ¶,</w:t>
      </w:r>
      <w:r>
        <w:rPr>
          <w:rFonts w:eastAsia="Arial" w:cs="Arial" w:ascii="Arial" w:hAnsi="Arial"/>
        </w:rPr>
        <w:t xml:space="preserve"> as amended by PL 2011, c. 652, §5 and affected </w:t>
      </w:r>
      <w:bookmarkStart w:id="107" w:name="_LINE__39_63d3a558_3877_42b5_98db_87740f"/>
      <w:bookmarkEnd w:id="105"/>
      <w:r>
        <w:rPr>
          <w:rFonts w:eastAsia="Arial" w:cs="Arial" w:ascii="Arial" w:hAnsi="Arial"/>
        </w:rPr>
        <w:t>by c. 652, §14, is further 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9_77550f06_2a0a_4007_8eb6_502b7518"/>
      <w:bookmarkStart w:id="109" w:name="_BILL_SECTION_HEADER__8acf9d06_3a11_422e"/>
      <w:bookmarkStart w:id="110" w:name="_STATUTE_P__a795ccce_cebe_44e7_8472_8a43"/>
      <w:bookmarkStart w:id="111" w:name="_STATUTE_CONTENT__381d97b4_a059_4b7e_88e"/>
      <w:bookmarkStart w:id="112" w:name="_PAR__10_85dbc339_a5f0_4a09_99a9_8e77cd5"/>
      <w:bookmarkStart w:id="113" w:name="_LINE__40_59a511bb_caab_446e_a753_b4f5fc"/>
      <w:bookmarkEnd w:id="108"/>
      <w:bookmarkEnd w:id="109"/>
      <w:bookmarkEnd w:id="110"/>
      <w:r>
        <w:rPr>
          <w:rFonts w:eastAsia="Arial" w:cs="Arial" w:ascii="Arial" w:hAnsi="Arial"/>
        </w:rPr>
        <w:t xml:space="preserve">Responsibility for decisions regarding maintenance and improvement of roads must </w:t>
      </w:r>
      <w:bookmarkStart w:id="114" w:name="_LINE__41_7b6e93e5_0f88_481b_8e2f_898870"/>
      <w:bookmarkEnd w:id="113"/>
      <w:r>
        <w:rPr>
          <w:rFonts w:eastAsia="Arial" w:cs="Arial" w:ascii="Arial" w:hAnsi="Arial"/>
        </w:rPr>
        <w:t xml:space="preserve">follow the principle that roads that primarily serve regional or statewide needs must be the </w:t>
      </w:r>
      <w:bookmarkStart w:id="115" w:name="_LINE__42_6b997b5f_60ff_421c_b61b_631ef9"/>
      <w:bookmarkEnd w:id="114"/>
      <w:r>
        <w:rPr>
          <w:rFonts w:eastAsia="Arial" w:cs="Arial" w:ascii="Arial" w:hAnsi="Arial"/>
        </w:rPr>
        <w:t xml:space="preserve">State's responsibility, roads that primarily serve local needs must be a local responsibility </w:t>
      </w:r>
      <w:bookmarkStart w:id="116" w:name="_PAGE__2_1bda7e89_f263_4886_8112_5b11b62"/>
      <w:bookmarkStart w:id="117" w:name="_PAR__1_fded9a47_bf54_42ed_8f68_6400b4c6"/>
      <w:bookmarkStart w:id="118" w:name="_LINE__1_71855f57_cca3_447c_9197_c0c8b71"/>
      <w:bookmarkStart w:id="119" w:name="_PAGE_SPLIT__d8f2ecc3_ae60_4b5d_9cde_952"/>
      <w:bookmarkEnd w:id="2"/>
      <w:bookmarkEnd w:id="112"/>
      <w:bookmarkEnd w:id="115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nd roads that primarily serve as minor collector routes and major collector routes may be </w:t>
      </w:r>
      <w:bookmarkStart w:id="120" w:name="_LINE__2_7a44cadb_518e_471c_b118_98605ae"/>
      <w:bookmarkEnd w:id="118"/>
      <w:r>
        <w:rPr>
          <w:rFonts w:eastAsia="Arial" w:cs="Arial" w:ascii="Arial" w:hAnsi="Arial"/>
        </w:rPr>
        <w:t>improved through a partnership between municipalities</w:t>
      </w:r>
      <w:bookmarkStart w:id="121" w:name="_PROCESSED_CHANGE__7a99f0ec_1572_46c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unties</w:t>
      </w:r>
      <w:bookmarkEnd w:id="121"/>
      <w:r>
        <w:rPr>
          <w:rFonts w:eastAsia="Arial" w:cs="Arial" w:ascii="Arial" w:hAnsi="Arial"/>
        </w:rPr>
        <w:t xml:space="preserve"> and the State.</w:t>
      </w:r>
      <w:bookmarkEnd w:id="111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bf5f717c_8dbb_4840_9909_3"/>
      <w:bookmarkStart w:id="123" w:name="_STATUTE_P__a795ccce_cebe_44e7_8472_8a43"/>
      <w:bookmarkStart w:id="124" w:name="_BILL_SECTION__3b03157d_ce5f_4b96_b20f_1"/>
      <w:bookmarkStart w:id="125" w:name="_PAR__2_65075f4c_1bf8_45de_a9ad_588174a0"/>
      <w:bookmarkStart w:id="126" w:name="_BILL_SECTION_HEADER__b3fd6395_0ce6_4deb"/>
      <w:bookmarkStart w:id="127" w:name="_LINE__3_0db87fa6_e0e7_4b7d_912c_08a7706"/>
      <w:bookmarkEnd w:id="122"/>
      <w:bookmarkEnd w:id="123"/>
      <w:bookmarkEnd w:id="117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cd3851d1_38f5_458a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3 MRSA §1801, 5th ¶,</w:t>
      </w:r>
      <w:r>
        <w:rPr>
          <w:rFonts w:eastAsia="Arial" w:cs="Arial" w:ascii="Arial" w:hAnsi="Arial"/>
        </w:rPr>
        <w:t xml:space="preserve"> as amended by PL 2011, c. 652, §5 and affected </w:t>
      </w:r>
      <w:bookmarkStart w:id="129" w:name="_LINE__4_5d2eb39e_3031_4094_9727_c67497e"/>
      <w:bookmarkEnd w:id="127"/>
      <w:r>
        <w:rPr>
          <w:rFonts w:eastAsia="Arial" w:cs="Arial" w:ascii="Arial" w:hAnsi="Arial"/>
        </w:rPr>
        <w:t>by §14, is further 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2_65075f4c_1bf8_45de_a9ad_588174a0"/>
      <w:bookmarkStart w:id="131" w:name="_BILL_SECTION_HEADER__b3fd6395_0ce6_4deb"/>
      <w:bookmarkStart w:id="132" w:name="_PAR__3_03b9abe1_9056_493b_bccc_55e1f1ee"/>
      <w:bookmarkStart w:id="133" w:name="_STATUTE_P__e193a6ff_1dc1_4cf0_b6a0_47f3"/>
      <w:bookmarkStart w:id="134" w:name="_STATUTE_CONTENT__696166aa_4456_4386_815"/>
      <w:bookmarkStart w:id="135" w:name="_LINE__5_72ff7464_fa71_4e6b_87e7_943f587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 xml:space="preserve">The purpose of the Local Road Assistance Program established in this subchapter is to </w:t>
      </w:r>
      <w:bookmarkStart w:id="136" w:name="_LINE__6_b07bcfa3_c347_4033_812a_6c5bf5c"/>
      <w:bookmarkEnd w:id="135"/>
      <w:r>
        <w:rPr>
          <w:rFonts w:eastAsia="Arial" w:cs="Arial" w:ascii="Arial" w:hAnsi="Arial"/>
        </w:rPr>
        <w:t xml:space="preserve">provide equitable financial assistance to communities for their use in improving local roads </w:t>
      </w:r>
      <w:bookmarkStart w:id="137" w:name="_LINE__7_ece1c85e_c92f_46c9_9d4a_84772cb"/>
      <w:bookmarkEnd w:id="136"/>
      <w:r>
        <w:rPr>
          <w:rFonts w:eastAsia="Arial" w:cs="Arial" w:ascii="Arial" w:hAnsi="Arial"/>
        </w:rPr>
        <w:t xml:space="preserve">and maintaining state roads in urban compact areas.  </w:t>
      </w:r>
      <w:bookmarkStart w:id="138" w:name="_PROCESSED_CHANGE__0e09eed6_cdb8_4b7a_81"/>
      <w:r>
        <w:rPr>
          <w:rFonts w:eastAsia="Arial" w:cs="Arial" w:ascii="Arial" w:hAnsi="Arial"/>
          <w:strike/>
        </w:rPr>
        <w:t xml:space="preserve">The purpose of the Secondary Road </w:t>
      </w:r>
      <w:bookmarkStart w:id="139" w:name="_LINE__8_47d3df95_a92b_4ae8_b887_9d5bc51"/>
      <w:bookmarkEnd w:id="137"/>
      <w:r>
        <w:rPr>
          <w:rFonts w:eastAsia="Arial" w:cs="Arial" w:ascii="Arial" w:hAnsi="Arial"/>
          <w:strike/>
        </w:rPr>
        <w:t xml:space="preserve">Program Fund established in this subchapter is to establish a partnership between </w:t>
      </w:r>
      <w:bookmarkStart w:id="140" w:name="_LINE__9_982b7516_4784_4666_8efc_0672f6a"/>
      <w:bookmarkEnd w:id="139"/>
      <w:r>
        <w:rPr>
          <w:rFonts w:eastAsia="Arial" w:cs="Arial" w:ascii="Arial" w:hAnsi="Arial"/>
          <w:strike/>
        </w:rPr>
        <w:t xml:space="preserve">communities and the State in making capital improvements to state aid minor collector </w:t>
      </w:r>
      <w:bookmarkStart w:id="141" w:name="_LINE__10_16befb60_6766_4d4d_a097_17eb0f"/>
      <w:bookmarkEnd w:id="140"/>
      <w:r>
        <w:rPr>
          <w:rFonts w:eastAsia="Arial" w:cs="Arial" w:ascii="Arial" w:hAnsi="Arial"/>
          <w:strike/>
        </w:rPr>
        <w:t>highways and state aid major collector highways.</w:t>
      </w:r>
      <w:bookmarkEnd w:id="134"/>
      <w:bookmarkEnd w:id="138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3b03157d_ce5f_4b96_b20f_1"/>
      <w:bookmarkStart w:id="143" w:name="_PAR__3_03b9abe1_9056_493b_bccc_55e1f1ee"/>
      <w:bookmarkStart w:id="144" w:name="_STATUTE_P__e193a6ff_1dc1_4cf0_b6a0_47f3"/>
      <w:bookmarkStart w:id="145" w:name="_BILL_SECTION__cc15b035_f7a5_40d0_904f_6"/>
      <w:bookmarkStart w:id="146" w:name="_PAR__4_62099de3_7a0d_42c0_bbf0_9151fd60"/>
      <w:bookmarkStart w:id="147" w:name="_BILL_SECTION_HEADER__bceb604b_ca18_4f9b"/>
      <w:bookmarkStart w:id="148" w:name="_LINE__11_115b3526_7b10_4b6e_adbf_d31f0b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7e70e990_bd60_481c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23 MRSA §1803-B, sub-§1,</w:t>
      </w:r>
      <w:r>
        <w:rPr>
          <w:rFonts w:eastAsia="Arial" w:cs="Arial" w:ascii="Arial" w:hAnsi="Arial"/>
        </w:rPr>
        <w:t xml:space="preserve"> as amended by PL 2013, c. 354, Pt. I, §§1 and </w:t>
      </w:r>
      <w:bookmarkStart w:id="150" w:name="_LINE__12_322a9f37_dc1e_4f21_be92_d84781"/>
      <w:bookmarkEnd w:id="148"/>
      <w:r>
        <w:rPr>
          <w:rFonts w:eastAsia="Arial" w:cs="Arial" w:ascii="Arial" w:hAnsi="Arial"/>
        </w:rPr>
        <w:t>2 and affected by §4, is further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4_62099de3_7a0d_42c0_bbf0_9151fd60"/>
      <w:bookmarkStart w:id="152" w:name="_BILL_SECTION_HEADER__bceb604b_ca18_4f9b"/>
      <w:bookmarkStart w:id="153" w:name="_STATUTE_SS__5110da39_6f20_4a92_a67a_1e0"/>
      <w:bookmarkStart w:id="154" w:name="_PAR__5_5a4ccf7f_657e_447a_bfde_36a685a8"/>
      <w:bookmarkStart w:id="155" w:name="_LINE__13_8e6134a4_7e8b_4cba_8e66_7ae38a"/>
      <w:bookmarkStart w:id="156" w:name="_STATUTE_NUMBER__28251f9f_cc5e_4be5_81aa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1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15aeafd0_b05a_4e75_ba"/>
      <w:r>
        <w:rPr>
          <w:rFonts w:eastAsia="Arial" w:cs="Arial" w:ascii="Arial" w:hAnsi="Arial"/>
          <w:b/>
        </w:rPr>
        <w:t>Distribution and use of funds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14e7853e_6c66_4e82_bd0"/>
      <w:r>
        <w:rPr>
          <w:rFonts w:eastAsia="Arial" w:cs="Arial" w:ascii="Arial" w:hAnsi="Arial"/>
        </w:rPr>
        <w:t xml:space="preserve">Funds from the Local Road Assistance Program </w:t>
      </w:r>
      <w:bookmarkStart w:id="159" w:name="_LINE__14_9a6b5906_a03c_4dc6_b550_6bab7e"/>
      <w:bookmarkEnd w:id="155"/>
      <w:r>
        <w:rPr>
          <w:rFonts w:eastAsia="Arial" w:cs="Arial" w:ascii="Arial" w:hAnsi="Arial"/>
        </w:rPr>
        <w:t xml:space="preserve">must be distributed to each eligible municipality, county or Indian reservation through rural </w:t>
      </w:r>
      <w:bookmarkStart w:id="160" w:name="_LINE__15_6566d021_95e6_4840_98e9_dd01a3"/>
      <w:bookmarkEnd w:id="159"/>
      <w:r>
        <w:rPr>
          <w:rFonts w:eastAsia="Arial" w:cs="Arial" w:ascii="Arial" w:hAnsi="Arial"/>
        </w:rPr>
        <w:t>road assistance and urban compact assistance funding as follows.</w:t>
      </w:r>
      <w:bookmarkEnd w:id="158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5_5a4ccf7f_657e_447a_bfde_36a685a8"/>
      <w:bookmarkStart w:id="162" w:name="_STATUTE_P__ca35b981_2121_4258_94ee_9ae5"/>
      <w:bookmarkStart w:id="163" w:name="_PAR__6_0b219420_3ced_4a99_a564_90a54943"/>
      <w:bookmarkStart w:id="164" w:name="_LINE__16_a258383e_d27c_42cf_bfb1_f0bc71"/>
      <w:bookmarkStart w:id="165" w:name="_STATUTE_NUMBER__d6c6d00d_2a15_469e_8fee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d8307b52_71ac_4d7a_b01"/>
      <w:r>
        <w:rPr>
          <w:rFonts w:eastAsia="Arial" w:cs="Arial" w:ascii="Arial" w:hAnsi="Arial"/>
        </w:rPr>
        <w:t>Rural road assistance funds must be distributed as follows.</w:t>
      </w:r>
      <w:bookmarkEnd w:id="164"/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6_0b219420_3ced_4a99_a564_90a54943"/>
      <w:bookmarkStart w:id="168" w:name="_PAR__7_7775e2e2_e990_4370_99ea_425266b0"/>
      <w:bookmarkStart w:id="169" w:name="_STATUTE_SP__3ffb0e39_287b_43a3_9833_d68"/>
      <w:bookmarkStart w:id="170" w:name="_LINE__17_984f5557_69c9_4a82_a8a9_2e1904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bb1dbf49_e7e0_426a_b24e"/>
      <w:r>
        <w:rPr>
          <w:rFonts w:eastAsia="Arial" w:cs="Arial" w:ascii="Arial" w:hAnsi="Arial"/>
        </w:rPr>
        <w:t>1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e948cac4_e7ce_477f_849"/>
      <w:r>
        <w:rPr>
          <w:rFonts w:eastAsia="Arial" w:cs="Arial" w:ascii="Arial" w:hAnsi="Arial"/>
        </w:rPr>
        <w:t xml:space="preserve">Funds are distributed at a rate of $600 per year per lane mile for all rural state </w:t>
      </w:r>
      <w:bookmarkStart w:id="173" w:name="_LINE__18_54c231c4_9b07_42fa_8e45_09d14b"/>
      <w:bookmarkEnd w:id="170"/>
      <w:r>
        <w:rPr>
          <w:rFonts w:eastAsia="Arial" w:cs="Arial" w:ascii="Arial" w:hAnsi="Arial"/>
        </w:rPr>
        <w:t>aid</w:t>
      </w:r>
      <w:bookmarkStart w:id="174" w:name="_PROCESSED_CHANGE__a35a0beb_9450_452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or collector</w:t>
      </w:r>
      <w:bookmarkEnd w:id="174"/>
      <w:r>
        <w:rPr>
          <w:rFonts w:eastAsia="Arial" w:cs="Arial" w:ascii="Arial" w:hAnsi="Arial"/>
        </w:rPr>
        <w:t xml:space="preserve"> roads and all public roads maintained by a municipality located </w:t>
      </w:r>
      <w:bookmarkStart w:id="175" w:name="_LINE__19_f4db3446_f3c3_4962_bdc2_957471"/>
      <w:bookmarkEnd w:id="173"/>
      <w:r>
        <w:rPr>
          <w:rFonts w:eastAsia="Arial" w:cs="Arial" w:ascii="Arial" w:hAnsi="Arial"/>
        </w:rPr>
        <w:t xml:space="preserve">outside urban compact areas as defined in </w:t>
      </w:r>
      <w:bookmarkStart w:id="176" w:name="_CROSS_REFERENCE__01e3fa71_b9aa_473b_b01"/>
      <w:r>
        <w:rPr>
          <w:rFonts w:eastAsia="Arial" w:cs="Arial" w:ascii="Arial" w:hAnsi="Arial"/>
        </w:rPr>
        <w:t>section 754</w:t>
      </w:r>
      <w:bookmarkEnd w:id="176"/>
      <w:r>
        <w:rPr>
          <w:rFonts w:eastAsia="Arial" w:cs="Arial" w:ascii="Arial" w:hAnsi="Arial"/>
        </w:rPr>
        <w:t xml:space="preserve">, except that funds are </w:t>
      </w:r>
      <w:bookmarkStart w:id="177" w:name="_LINE__20_d5ab6931_11a6_4253_865e_43191c"/>
      <w:bookmarkEnd w:id="175"/>
      <w:r>
        <w:rPr>
          <w:rFonts w:eastAsia="Arial" w:cs="Arial" w:ascii="Arial" w:hAnsi="Arial"/>
        </w:rPr>
        <w:t>distributed at a rate of $300 per year per lane mile for all seasonal public roads.</w:t>
      </w:r>
      <w:bookmarkEnd w:id="172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7_7775e2e2_e990_4370_99ea_425266b0"/>
      <w:bookmarkStart w:id="179" w:name="_STATUTE_SP__3ffb0e39_287b_43a3_9833_d68"/>
      <w:bookmarkStart w:id="180" w:name="_PAR__8_ad77e1c4_9fb2_4fc6_82f3_903ef433"/>
      <w:bookmarkStart w:id="181" w:name="_STATUTE_SP__6cbfdcae_49fe_4b43_ac17_c4f"/>
      <w:bookmarkStart w:id="182" w:name="_LINE__21_14c77539_71d3_47ce_9b6f_d5fe2b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3d1790b6_a12f_483f_a760"/>
      <w:r>
        <w:rPr>
          <w:rFonts w:eastAsia="Arial" w:cs="Arial" w:ascii="Arial" w:hAnsi="Arial"/>
        </w:rPr>
        <w:t>2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72c98212_01b6_471e_835"/>
      <w:r>
        <w:rPr>
          <w:rFonts w:eastAsia="Arial" w:cs="Arial" w:ascii="Arial" w:hAnsi="Arial"/>
        </w:rPr>
        <w:t>  Funds must be used for</w:t>
      </w:r>
      <w:bookmarkStart w:id="185" w:name="_PROCESSED_CHANGE__3ad40a78_fca8_468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tenance or for</w:t>
      </w:r>
      <w:bookmarkEnd w:id="185"/>
      <w:r>
        <w:rPr>
          <w:rFonts w:eastAsia="Arial" w:cs="Arial" w:ascii="Arial" w:hAnsi="Arial"/>
        </w:rPr>
        <w:t xml:space="preserve"> capital improvements</w:t>
      </w:r>
      <w:bookmarkStart w:id="186" w:name="_PROCESSED_CHANGE__e4113057_084b_4ab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</w:t>
      </w:r>
      <w:bookmarkStart w:id="187" w:name="_LINE__22_c6811876_bf1e_4187_8f5f_435e28"/>
      <w:bookmarkEnd w:id="182"/>
      <w:r>
        <w:rPr>
          <w:rFonts w:eastAsia="Arial" w:cs="Arial" w:ascii="Arial" w:hAnsi="Arial"/>
          <w:strike/>
        </w:rPr>
        <w:t xml:space="preserve">by this chapter, or for capital improvements to state aid minor collector highways </w:t>
      </w:r>
      <w:bookmarkStart w:id="188" w:name="_LINE__23_a6d2070f_2fec_475a_a429_ed203e"/>
      <w:bookmarkEnd w:id="187"/>
      <w:r>
        <w:rPr>
          <w:rFonts w:eastAsia="Arial" w:cs="Arial" w:ascii="Arial" w:hAnsi="Arial"/>
          <w:strike/>
        </w:rPr>
        <w:t>and state aid major collector highways as described in  </w:t>
      </w:r>
      <w:bookmarkStart w:id="189" w:name="_CROSS_REFERENCE__b6160b13_a94f_494a_af4"/>
      <w:r>
        <w:rPr>
          <w:rFonts w:eastAsia="Arial" w:cs="Arial" w:ascii="Arial" w:hAnsi="Arial"/>
          <w:strike/>
        </w:rPr>
        <w:t>section 1803</w:t>
        <w:noBreakHyphen/>
        <w:t>C</w:t>
      </w:r>
      <w:bookmarkEnd w:id="189"/>
      <w:r>
        <w:rPr>
          <w:rFonts w:eastAsia="Arial" w:cs="Arial" w:ascii="Arial" w:hAnsi="Arial"/>
          <w:strike/>
        </w:rPr>
        <w:t xml:space="preserve">.  In </w:t>
      </w:r>
      <w:bookmarkStart w:id="190" w:name="_LINE__24_ead1286b_ceb6_4f4b_9cb3_f2ac77"/>
      <w:bookmarkEnd w:id="188"/>
      <w:r>
        <w:rPr>
          <w:rFonts w:eastAsia="Arial" w:cs="Arial" w:ascii="Arial" w:hAnsi="Arial"/>
          <w:strike/>
        </w:rPr>
        <w:t xml:space="preserve">municipalities, counties and Indian reservations in which there are no rural state </w:t>
      </w:r>
      <w:bookmarkStart w:id="191" w:name="_LINE__25_1d2584ee_a59b_44c3_b816_c38a10"/>
      <w:bookmarkEnd w:id="190"/>
      <w:r>
        <w:rPr>
          <w:rFonts w:eastAsia="Arial" w:cs="Arial" w:ascii="Arial" w:hAnsi="Arial"/>
          <w:strike/>
        </w:rPr>
        <w:t xml:space="preserve">aid minor collector or major collector roads, funds may also be used for winter </w:t>
      </w:r>
      <w:bookmarkStart w:id="192" w:name="_LINE__26_acb72606_453f_4850_99ad_8be057"/>
      <w:bookmarkEnd w:id="191"/>
      <w:r>
        <w:rPr>
          <w:rFonts w:eastAsia="Arial" w:cs="Arial" w:ascii="Arial" w:hAnsi="Arial"/>
          <w:strike/>
        </w:rPr>
        <w:t xml:space="preserve">highway maintenance, acquisition of highway maintenance equipment or the </w:t>
      </w:r>
      <w:bookmarkStart w:id="193" w:name="_LINE__27_ceac7955_f92c_4748_a175_0ba57d"/>
      <w:bookmarkEnd w:id="192"/>
      <w:r>
        <w:rPr>
          <w:rFonts w:eastAsia="Arial" w:cs="Arial" w:ascii="Arial" w:hAnsi="Arial"/>
          <w:strike/>
        </w:rPr>
        <w:t xml:space="preserve">construction of highway maintenance buildings if the governing legislative body </w:t>
      </w:r>
      <w:bookmarkStart w:id="194" w:name="_LINE__28_a0186f39_2233_4736_bdf1_45803a"/>
      <w:bookmarkEnd w:id="193"/>
      <w:r>
        <w:rPr>
          <w:rFonts w:eastAsia="Arial" w:cs="Arial" w:ascii="Arial" w:hAnsi="Arial"/>
          <w:strike/>
        </w:rPr>
        <w:t xml:space="preserve">affirmatively votes that its town ways and local bridges are in sufficiently good </w:t>
      </w:r>
      <w:bookmarkStart w:id="195" w:name="_LINE__29_b00a4cee_c9bd_41f5_9e3a_9284ec"/>
      <w:bookmarkEnd w:id="194"/>
      <w:r>
        <w:rPr>
          <w:rFonts w:eastAsia="Arial" w:cs="Arial" w:ascii="Arial" w:hAnsi="Arial"/>
          <w:strike/>
        </w:rPr>
        <w:t>condition so as to not require significant repair or improvement for at least 10 years</w:t>
      </w:r>
      <w:bookmarkStart w:id="196" w:name="_PROCESSED_CHANGE__c086f3a3_ae7f_4470_a6"/>
      <w:bookmarkEnd w:id="186"/>
      <w:r>
        <w:rPr>
          <w:rFonts w:eastAsia="Arial" w:cs="Arial" w:ascii="Arial" w:hAnsi="Arial"/>
        </w:rPr>
        <w:t xml:space="preserve"> </w:t>
      </w:r>
      <w:bookmarkStart w:id="197" w:name="_LINE__30_5075af54_7f53_4ecf_b366_3f2dc5"/>
      <w:bookmarkEnd w:id="195"/>
      <w:r>
        <w:rPr>
          <w:rFonts w:eastAsia="Arial" w:cs="Arial" w:ascii="Arial" w:hAnsi="Arial"/>
          <w:u w:val="single"/>
        </w:rPr>
        <w:t>of roadway infrastructure, bridges and drainage structures</w:t>
      </w:r>
      <w:bookmarkEnd w:id="196"/>
      <w:r>
        <w:rPr>
          <w:rFonts w:eastAsia="Arial" w:cs="Arial" w:ascii="Arial" w:hAnsi="Arial"/>
        </w:rPr>
        <w:t>.</w:t>
      </w:r>
      <w:bookmarkEnd w:id="184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STATUTE_P__ca35b981_2121_4258_94ee_9ae5"/>
      <w:bookmarkStart w:id="199" w:name="_PAR__8_ad77e1c4_9fb2_4fc6_82f3_903ef433"/>
      <w:bookmarkStart w:id="200" w:name="_STATUTE_SP__6cbfdcae_49fe_4b43_ac17_c4f"/>
      <w:bookmarkStart w:id="201" w:name="_STATUTE_P__bdba6812_b8ee_4f7e_9a30_0000"/>
      <w:bookmarkStart w:id="202" w:name="_PAR__9_8cfe9893_daba_4664_b0a6_980d175a"/>
      <w:bookmarkStart w:id="203" w:name="_LINE__31_1a7a3c8f_06a6_48c3_b2a9_748f37"/>
      <w:bookmarkStart w:id="204" w:name="_STATUTE_NUMBER__e74e15af_d2ba_49f2_a7a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B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9ea6a80f_a05e_4a59_825"/>
      <w:r>
        <w:rPr>
          <w:rFonts w:eastAsia="Arial" w:cs="Arial" w:ascii="Arial" w:hAnsi="Arial"/>
        </w:rPr>
        <w:t>Urban compact assistance funds must be distributed as follows.</w:t>
      </w:r>
      <w:bookmarkEnd w:id="203"/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9_8cfe9893_daba_4664_b0a6_980d175a"/>
      <w:bookmarkStart w:id="207" w:name="_PAR__10_e43776c7_fe89_480e_92d1_a585555"/>
      <w:bookmarkStart w:id="208" w:name="_STATUTE_SP__c19ba94e_7cc9_4034_8ec7_368"/>
      <w:bookmarkStart w:id="209" w:name="_LINE__32_fa8a7863_e797_453d_9260_1e07cc"/>
      <w:bookmarkEnd w:id="206"/>
      <w:bookmarkEnd w:id="207"/>
      <w:bookmarkEnd w:id="208"/>
      <w:r>
        <w:rPr>
          <w:rFonts w:eastAsia="Arial" w:cs="Arial" w:ascii="Arial" w:hAnsi="Arial"/>
        </w:rPr>
        <w:t>(</w:t>
      </w:r>
      <w:bookmarkStart w:id="210" w:name="_STATUTE_NUMBER__975641a2_4756_4f88_afb5"/>
      <w:r>
        <w:rPr>
          <w:rFonts w:eastAsia="Arial" w:cs="Arial" w:ascii="Arial" w:hAnsi="Arial"/>
        </w:rPr>
        <w:t>1</w:t>
      </w:r>
      <w:bookmarkEnd w:id="210"/>
      <w:r>
        <w:rPr>
          <w:rFonts w:eastAsia="Arial" w:cs="Arial" w:ascii="Arial" w:hAnsi="Arial"/>
        </w:rPr>
        <w:t xml:space="preserve">)  </w:t>
      </w:r>
      <w:bookmarkStart w:id="211" w:name="_STATUTE_CONTENT__13fd9486_010e_4ba8_994"/>
      <w:r>
        <w:rPr>
          <w:rFonts w:eastAsia="Arial" w:cs="Arial" w:ascii="Arial" w:hAnsi="Arial"/>
        </w:rPr>
        <w:t xml:space="preserve">Funds are distributed at a rate of $2,500 per year per lane mile for summer </w:t>
      </w:r>
      <w:bookmarkStart w:id="212" w:name="_LINE__33_78e1641b_94ff_4a1e_9042_cbae51"/>
      <w:bookmarkEnd w:id="209"/>
      <w:r>
        <w:rPr>
          <w:rFonts w:eastAsia="Arial" w:cs="Arial" w:ascii="Arial" w:hAnsi="Arial"/>
        </w:rPr>
        <w:t xml:space="preserve">maintenance performed by municipalities on state and state aid highways in </w:t>
      </w:r>
      <w:bookmarkStart w:id="213" w:name="_LINE__34_d61f8225_1bfa_45e7_8899_95d07b"/>
      <w:bookmarkEnd w:id="212"/>
      <w:r>
        <w:rPr>
          <w:rFonts w:eastAsia="Arial" w:cs="Arial" w:ascii="Arial" w:hAnsi="Arial"/>
        </w:rPr>
        <w:t xml:space="preserve">compact areas as defined in </w:t>
      </w:r>
      <w:bookmarkStart w:id="214" w:name="_CROSS_REFERENCE__b83976dc_c98b_4173_b7d"/>
      <w:r>
        <w:rPr>
          <w:rFonts w:eastAsia="Arial" w:cs="Arial" w:ascii="Arial" w:hAnsi="Arial"/>
        </w:rPr>
        <w:t>section 754</w:t>
      </w:r>
      <w:bookmarkEnd w:id="214"/>
      <w:r>
        <w:rPr>
          <w:rFonts w:eastAsia="Arial" w:cs="Arial" w:ascii="Arial" w:hAnsi="Arial"/>
        </w:rPr>
        <w:t xml:space="preserve">.  For each lane mile beyond the 2nd lane </w:t>
      </w:r>
      <w:bookmarkStart w:id="215" w:name="_LINE__35_2f489116_47b2_40cb_9093_d507bc"/>
      <w:bookmarkEnd w:id="213"/>
      <w:r>
        <w:rPr>
          <w:rFonts w:eastAsia="Arial" w:cs="Arial" w:ascii="Arial" w:hAnsi="Arial"/>
        </w:rPr>
        <w:t xml:space="preserve">on a highway with more than 2 lanes, funds are reimbursed at a rate of $1,250 per </w:t>
      </w:r>
      <w:bookmarkStart w:id="216" w:name="_LINE__36_9c66a617_4198_4383_9c1d_0233b9"/>
      <w:bookmarkEnd w:id="215"/>
      <w:r>
        <w:rPr>
          <w:rFonts w:eastAsia="Arial" w:cs="Arial" w:ascii="Arial" w:hAnsi="Arial"/>
        </w:rPr>
        <w:t xml:space="preserve">lane mile for summer maintenance in compact areas.  Funds are distributed at a </w:t>
      </w:r>
      <w:bookmarkStart w:id="217" w:name="_LINE__37_3efc1a22_89ba_46c3_83dc_b77618"/>
      <w:bookmarkEnd w:id="216"/>
      <w:r>
        <w:rPr>
          <w:rFonts w:eastAsia="Arial" w:cs="Arial" w:ascii="Arial" w:hAnsi="Arial"/>
        </w:rPr>
        <w:t xml:space="preserve">rate of $1,700 per year per lane mile for winter maintenance performed by </w:t>
      </w:r>
      <w:bookmarkStart w:id="218" w:name="_LINE__38_784854c9_c840_462a_ae28_51e622"/>
      <w:bookmarkEnd w:id="217"/>
      <w:r>
        <w:rPr>
          <w:rFonts w:eastAsia="Arial" w:cs="Arial" w:ascii="Arial" w:hAnsi="Arial"/>
        </w:rPr>
        <w:t xml:space="preserve">municipalities on state highways in compact areas as defined in sections 754 and </w:t>
      </w:r>
      <w:bookmarkStart w:id="219" w:name="_LINE__39_3a5ae6d5_18c9_4235_a589_0c63e9"/>
      <w:bookmarkStart w:id="220" w:name="_CROSS_REFERENCE__e4d3c48e_2b1c_4481_a53"/>
      <w:bookmarkEnd w:id="218"/>
      <w:r>
        <w:rPr>
          <w:rFonts w:eastAsia="Arial" w:cs="Arial" w:ascii="Arial" w:hAnsi="Arial"/>
        </w:rPr>
        <w:t>1001</w:t>
      </w:r>
      <w:bookmarkEnd w:id="220"/>
      <w:r>
        <w:rPr>
          <w:rFonts w:eastAsia="Arial" w:cs="Arial" w:ascii="Arial" w:hAnsi="Arial"/>
        </w:rPr>
        <w:t xml:space="preserve"> regardless of the number of lanes.</w:t>
      </w:r>
      <w:bookmarkStart w:id="221" w:name="_PROCESSED_CHANGE__5c1ca6bb_c224_41cf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unds are distributed at a rate of $600 per </w:t>
      </w:r>
      <w:bookmarkStart w:id="222" w:name="_LINE__40_16d24367_e117_4453_ba40_cc40b0"/>
      <w:bookmarkEnd w:id="219"/>
      <w:r>
        <w:rPr>
          <w:rFonts w:eastAsia="Arial" w:cs="Arial" w:ascii="Arial" w:hAnsi="Arial"/>
          <w:u w:val="single"/>
        </w:rPr>
        <w:t xml:space="preserve">year per lane mile for all other public roads maintained by a municipality and </w:t>
      </w:r>
      <w:bookmarkStart w:id="223" w:name="_LINE__41_f2810838_9eea_4bc9_842f_90ee9e"/>
      <w:bookmarkEnd w:id="222"/>
      <w:r>
        <w:rPr>
          <w:rFonts w:eastAsia="Arial" w:cs="Arial" w:ascii="Arial" w:hAnsi="Arial"/>
          <w:u w:val="single"/>
        </w:rPr>
        <w:t xml:space="preserve">located inside a compact area, except that funds are distributed at a rate of $300 </w:t>
      </w:r>
      <w:bookmarkStart w:id="224" w:name="_LINE__42_96d7bcd2_9f74_40ff_b3a0_6fbd37"/>
      <w:bookmarkEnd w:id="223"/>
      <w:r>
        <w:rPr>
          <w:rFonts w:eastAsia="Arial" w:cs="Arial" w:ascii="Arial" w:hAnsi="Arial"/>
          <w:u w:val="single"/>
        </w:rPr>
        <w:t>per year per lane mile for all seasonal public roads.</w:t>
      </w:r>
      <w:bookmarkEnd w:id="211"/>
      <w:bookmarkEnd w:id="221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0_e43776c7_fe89_480e_92d1_a585555"/>
      <w:bookmarkStart w:id="226" w:name="_STATUTE_SP__c19ba94e_7cc9_4034_8ec7_368"/>
      <w:bookmarkStart w:id="227" w:name="_PAGE__3_6b25891d_02a3_4f7b_b4d7_c22e035"/>
      <w:bookmarkStart w:id="228" w:name="_PAR__1_bb5b00b7_9c05_430f_929d_557c52e1"/>
      <w:bookmarkStart w:id="229" w:name="_STATUTE_SP__7269f040_d8ca_4ea5_984c_0db"/>
      <w:bookmarkStart w:id="230" w:name="_LINE__1_f4ef3587_58d1_4127_aca7_a4e72ba"/>
      <w:bookmarkEnd w:id="116"/>
      <w:bookmarkEnd w:id="225"/>
      <w:bookmarkEnd w:id="226"/>
      <w:bookmarkEnd w:id="228"/>
      <w:bookmarkEnd w:id="229"/>
      <w:r>
        <w:rPr>
          <w:rFonts w:eastAsia="Arial" w:cs="Arial" w:ascii="Arial" w:hAnsi="Arial"/>
        </w:rPr>
        <w:t>(</w:t>
      </w:r>
      <w:bookmarkStart w:id="231" w:name="_STATUTE_NUMBER__8b0271bc_7665_4f6d_9a42"/>
      <w:r>
        <w:rPr>
          <w:rFonts w:eastAsia="Arial" w:cs="Arial" w:ascii="Arial" w:hAnsi="Arial"/>
        </w:rPr>
        <w:t>2</w:t>
      </w:r>
      <w:bookmarkEnd w:id="231"/>
      <w:r>
        <w:rPr>
          <w:rFonts w:eastAsia="Arial" w:cs="Arial" w:ascii="Arial" w:hAnsi="Arial"/>
        </w:rPr>
        <w:t xml:space="preserve">)  </w:t>
      </w:r>
      <w:bookmarkStart w:id="232" w:name="_STATUTE_CONTENT__89b63de6_c3ae_4988_8e4"/>
      <w:r>
        <w:rPr>
          <w:rFonts w:eastAsia="Arial" w:cs="Arial" w:ascii="Arial" w:hAnsi="Arial"/>
        </w:rPr>
        <w:t>Funds must be used only for the maintenance or</w:t>
      </w:r>
      <w:bookmarkStart w:id="233" w:name="_PROCESSED_CHANGE__5a996bb8_7e59_469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capital</w:t>
      </w:r>
      <w:bookmarkEnd w:id="233"/>
      <w:r>
        <w:rPr>
          <w:rFonts w:eastAsia="Arial" w:cs="Arial" w:ascii="Arial" w:hAnsi="Arial"/>
        </w:rPr>
        <w:t xml:space="preserve"> improvement of </w:t>
      </w:r>
      <w:bookmarkStart w:id="234" w:name="_LINE__2_dd214d05_bbe3_4125_b502_a85215c"/>
      <w:bookmarkEnd w:id="230"/>
      <w:r>
        <w:rPr>
          <w:rFonts w:eastAsia="Arial" w:cs="Arial" w:ascii="Arial" w:hAnsi="Arial"/>
        </w:rPr>
        <w:t>public roads</w:t>
      </w:r>
      <w:bookmarkStart w:id="235" w:name="_PROCESSED_CHANGE__0517f44b_357e_4d2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rastructure, bridges and drainage structures</w:t>
      </w:r>
      <w:bookmarkEnd w:id="235"/>
      <w:r>
        <w:rPr>
          <w:rFonts w:eastAsia="Arial" w:cs="Arial" w:ascii="Arial" w:hAnsi="Arial"/>
        </w:rPr>
        <w:t>.</w:t>
      </w:r>
      <w:bookmarkEnd w:id="232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STATUTE_P__bdba6812_b8ee_4f7e_9a30_0000"/>
      <w:bookmarkStart w:id="237" w:name="_PAR__1_bb5b00b7_9c05_430f_929d_557c52e1"/>
      <w:bookmarkStart w:id="238" w:name="_STATUTE_SP__7269f040_d8ca_4ea5_984c_0db"/>
      <w:bookmarkStart w:id="239" w:name="_PAR__2_5dc62bc8_008a_4abc_a6f4_797c98ec"/>
      <w:bookmarkStart w:id="240" w:name="_STATUTE_P__836b04ff_d816_40e5_ad9c_2c0a"/>
      <w:bookmarkStart w:id="241" w:name="_LINE__3_4ee30613_9907_4ff9_85f7_964bcea"/>
      <w:bookmarkStart w:id="242" w:name="_STATUTE_NUMBER__64d23034_62ce_49dd_836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D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aec06497_5a2d_4121_bea"/>
      <w:r>
        <w:rPr>
          <w:rFonts w:eastAsia="Arial" w:cs="Arial" w:ascii="Arial" w:hAnsi="Arial"/>
        </w:rPr>
        <w:t xml:space="preserve">Beginning July 1, 2014, the annual funding dedicated for the Local Road Assistance </w:t>
      </w:r>
      <w:bookmarkStart w:id="244" w:name="_LINE__4_d4ef3240_83fe_4dc1_add1_f051acb"/>
      <w:bookmarkEnd w:id="241"/>
      <w:r>
        <w:rPr>
          <w:rFonts w:eastAsia="Arial" w:cs="Arial" w:ascii="Arial" w:hAnsi="Arial"/>
        </w:rPr>
        <w:t xml:space="preserve">Program must be 9% of the Highway Fund allocation to the Department of </w:t>
      </w:r>
      <w:bookmarkStart w:id="245" w:name="_LINE__5_b5ffc350_1a55_4b84_803d_d7a0e04"/>
      <w:bookmarkEnd w:id="244"/>
      <w:r>
        <w:rPr>
          <w:rFonts w:eastAsia="Arial" w:cs="Arial" w:ascii="Arial" w:hAnsi="Arial"/>
        </w:rPr>
        <w:t xml:space="preserve">Transportation.  On July 1, 2014 and every July 1st thereafter, the Commissioner of </w:t>
      </w:r>
      <w:bookmarkStart w:id="246" w:name="_LINE__6_c7b4d8b3_b599_4647_9bd2_b7e259f"/>
      <w:bookmarkEnd w:id="245"/>
      <w:r>
        <w:rPr>
          <w:rFonts w:eastAsia="Arial" w:cs="Arial" w:ascii="Arial" w:hAnsi="Arial"/>
        </w:rPr>
        <w:t xml:space="preserve">Transportation shall administratively adjust the base funding and the reimbursement </w:t>
      </w:r>
      <w:bookmarkStart w:id="247" w:name="_LINE__7_782a9b8c_e082_4b4a_bc52_51692da"/>
      <w:bookmarkEnd w:id="246"/>
      <w:r>
        <w:rPr>
          <w:rFonts w:eastAsia="Arial" w:cs="Arial" w:ascii="Arial" w:hAnsi="Arial"/>
        </w:rPr>
        <w:t>rates per lane mile proportionately according to revenue available.</w:t>
      </w:r>
      <w:bookmarkEnd w:id="243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cc15b035_f7a5_40d0_904f_6"/>
      <w:bookmarkStart w:id="249" w:name="_STATUTE_SS__5110da39_6f20_4a92_a67a_1e0"/>
      <w:bookmarkStart w:id="250" w:name="_PAR__2_5dc62bc8_008a_4abc_a6f4_797c98ec"/>
      <w:bookmarkStart w:id="251" w:name="_STATUTE_P__836b04ff_d816_40e5_ad9c_2c0a"/>
      <w:bookmarkStart w:id="252" w:name="_PAR__3_282414c2_e7cd_4004_af3b_a14c203b"/>
      <w:bookmarkStart w:id="253" w:name="_BILL_SECTION_HEADER__756fa188_b7cb_4383"/>
      <w:bookmarkStart w:id="254" w:name="_BILL_SECTION__53ec59ca_bc78_45f7_ad77_a"/>
      <w:bookmarkStart w:id="255" w:name="_LINE__8_8cae6db4_4bef_4a95_8da2_133992f"/>
      <w:bookmarkEnd w:id="248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db1a9488_a775_490c"/>
      <w:r>
        <w:rPr>
          <w:rFonts w:eastAsia="Arial" w:cs="Arial" w:ascii="Arial" w:hAnsi="Arial"/>
          <w:b/>
          <w:sz w:val="24"/>
        </w:rPr>
        <w:t>6</w:t>
      </w:r>
      <w:bookmarkEnd w:id="256"/>
      <w:r>
        <w:rPr>
          <w:rFonts w:eastAsia="Arial" w:cs="Arial" w:ascii="Arial" w:hAnsi="Arial"/>
          <w:b/>
          <w:sz w:val="24"/>
        </w:rPr>
        <w:t>.  23 MRSA §1803-C,</w:t>
      </w:r>
      <w:r>
        <w:rPr>
          <w:rFonts w:eastAsia="Arial" w:cs="Arial" w:ascii="Arial" w:hAnsi="Arial"/>
        </w:rPr>
        <w:t xml:space="preserve"> as amended by PL 2023, c. 646, Pt. A, §§30 and 31, is </w:t>
      </w:r>
      <w:bookmarkStart w:id="257" w:name="_LINE__9_51add288_b66b_46e6_b433_5222865"/>
      <w:bookmarkEnd w:id="255"/>
      <w:r>
        <w:rPr>
          <w:rFonts w:eastAsia="Arial" w:cs="Arial" w:ascii="Arial" w:hAnsi="Arial"/>
        </w:rPr>
        <w:t>repealed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3_282414c2_e7cd_4004_af3b_a14c203b"/>
      <w:bookmarkStart w:id="259" w:name="_BILL_SECTION_HEADER__756fa188_b7cb_4383"/>
      <w:bookmarkStart w:id="260" w:name="_BILL_SECTION__53ec59ca_bc78_45f7_ad77_a"/>
      <w:bookmarkStart w:id="261" w:name="_BILL_SECTION__4a75debc_4538_44a4_a926_6"/>
      <w:bookmarkStart w:id="262" w:name="_PAR__4_2ec0463c_9d61_43bc_b805_37f7f6f3"/>
      <w:bookmarkStart w:id="263" w:name="_BILL_SECTION_HEADER__10fe8c80_8e92_4776"/>
      <w:bookmarkStart w:id="264" w:name="_LINE__10_8bf2b437_b8d2_4927_b870_71b1c6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c5fd324e_9949_45f0"/>
      <w:r>
        <w:rPr>
          <w:rFonts w:eastAsia="Arial" w:cs="Arial" w:ascii="Arial" w:hAnsi="Arial"/>
          <w:b/>
          <w:sz w:val="24"/>
        </w:rPr>
        <w:t>7</w:t>
      </w:r>
      <w:bookmarkEnd w:id="265"/>
      <w:r>
        <w:rPr>
          <w:rFonts w:eastAsia="Arial" w:cs="Arial" w:ascii="Arial" w:hAnsi="Arial"/>
          <w:b/>
          <w:sz w:val="24"/>
        </w:rPr>
        <w:t>.  23 MRSA §7107, first ¶,</w:t>
      </w:r>
      <w:r>
        <w:rPr>
          <w:rFonts w:eastAsia="Arial" w:cs="Arial" w:ascii="Arial" w:hAnsi="Arial"/>
        </w:rPr>
        <w:t xml:space="preserve"> as amended by PL 2021, c. 239, §3, is further </w:t>
      </w:r>
      <w:bookmarkStart w:id="266" w:name="_LINE__11_669cddbf_e118_4ca8_803f_121e2c"/>
      <w:bookmarkEnd w:id="264"/>
      <w:r>
        <w:rPr>
          <w:rFonts w:eastAsia="Arial" w:cs="Arial" w:ascii="Arial" w:hAnsi="Arial"/>
        </w:rPr>
        <w:t>amend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4_2ec0463c_9d61_43bc_b805_37f7f6f3"/>
      <w:bookmarkStart w:id="268" w:name="_BILL_SECTION_HEADER__10fe8c80_8e92_4776"/>
      <w:bookmarkStart w:id="269" w:name="_PAR__5_d87afc47_bba1_4898_a09d_ada46bbc"/>
      <w:bookmarkStart w:id="270" w:name="_STATUTE_P__5f31f6a2_58d4_433e_b9a8_826f"/>
      <w:bookmarkStart w:id="271" w:name="_STATUTE_CONTENT__9ddc04f7_7f5a_4734_87b"/>
      <w:bookmarkStart w:id="272" w:name="_LINE__12_2c95ce60_40ea_48f5_b159_ae7a11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 xml:space="preserve">Except as provided in this section, the Department of Transportation may not dismantle </w:t>
      </w:r>
      <w:bookmarkStart w:id="273" w:name="_LINE__13_19810cb7_366b_4487_93c2_5587a5"/>
      <w:bookmarkEnd w:id="272"/>
      <w:r>
        <w:rPr>
          <w:rFonts w:eastAsia="Arial" w:cs="Arial" w:ascii="Arial" w:hAnsi="Arial"/>
        </w:rPr>
        <w:t xml:space="preserve">or change state-owned track for a nonrail use or contract with a state agency or private </w:t>
      </w:r>
      <w:bookmarkStart w:id="274" w:name="_LINE__14_1014b2a0_d853_468a_907b_c6cc9d"/>
      <w:bookmarkEnd w:id="273"/>
      <w:r>
        <w:rPr>
          <w:rFonts w:eastAsia="Arial" w:cs="Arial" w:ascii="Arial" w:hAnsi="Arial"/>
        </w:rPr>
        <w:t xml:space="preserve">entity for the dismantling or changing of state-owned track for a nonrail use.  When the </w:t>
      </w:r>
      <w:bookmarkStart w:id="275" w:name="_LINE__15_390fd03c_1398_4239_bd36_e446f4"/>
      <w:bookmarkEnd w:id="274"/>
      <w:r>
        <w:rPr>
          <w:rFonts w:eastAsia="Arial" w:cs="Arial" w:ascii="Arial" w:hAnsi="Arial"/>
        </w:rPr>
        <w:t>department, in consultation with a</w:t>
      </w:r>
      <w:bookmarkStart w:id="276" w:name="_PROCESSED_CHANGE__b8954772_99c2_44e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onal economic planning entity and a</w:t>
      </w:r>
      <w:bookmarkEnd w:id="276"/>
      <w:r>
        <w:rPr>
          <w:rFonts w:eastAsia="Arial" w:cs="Arial" w:ascii="Arial" w:hAnsi="Arial"/>
        </w:rPr>
        <w:t xml:space="preserve"> regional </w:t>
      </w:r>
      <w:bookmarkStart w:id="277" w:name="_LINE__16_aed4f7f0_5cbe_444e_aea1_ebd13f"/>
      <w:bookmarkEnd w:id="275"/>
      <w:r>
        <w:rPr>
          <w:rFonts w:eastAsia="Arial" w:cs="Arial" w:ascii="Arial" w:hAnsi="Arial"/>
        </w:rPr>
        <w:t xml:space="preserve">transportation advisory committee established in accordance with rules adopted under </w:t>
      </w:r>
      <w:bookmarkStart w:id="278" w:name="_LINE__17_ac1015bb_ca12_4e94_903b_d732b3"/>
      <w:bookmarkStart w:id="279" w:name="_CROSS_REFERENCE__b6a16bc3_61bb_4af3_820"/>
      <w:bookmarkEnd w:id="277"/>
      <w:r>
        <w:rPr>
          <w:rFonts w:eastAsia="Arial" w:cs="Arial" w:ascii="Arial" w:hAnsi="Arial"/>
        </w:rPr>
        <w:t>section 73, subsection 4</w:t>
      </w:r>
      <w:bookmarkEnd w:id="279"/>
      <w:r>
        <w:rPr>
          <w:rFonts w:eastAsia="Arial" w:cs="Arial" w:ascii="Arial" w:hAnsi="Arial"/>
        </w:rPr>
        <w:t xml:space="preserve">, determines that removal of a specific length of rail owned by the </w:t>
      </w:r>
      <w:bookmarkStart w:id="280" w:name="_LINE__18_37a2729a_3d55_4053_b686_b83213"/>
      <w:bookmarkEnd w:id="278"/>
      <w:r>
        <w:rPr>
          <w:rFonts w:eastAsia="Arial" w:cs="Arial" w:ascii="Arial" w:hAnsi="Arial"/>
        </w:rPr>
        <w:t xml:space="preserve">State will not have a negative impact on a region or on future economic opportunities for </w:t>
      </w:r>
      <w:bookmarkStart w:id="281" w:name="_LINE__19_0348ec09_b1e7_4cdb_ac00_7e35e7"/>
      <w:bookmarkEnd w:id="280"/>
      <w:r>
        <w:rPr>
          <w:rFonts w:eastAsia="Arial" w:cs="Arial" w:ascii="Arial" w:hAnsi="Arial"/>
        </w:rPr>
        <w:t xml:space="preserve">that region, the Commissioner of Transportation shall seek review by the joint standing </w:t>
      </w:r>
      <w:bookmarkStart w:id="282" w:name="_LINE__20_1d4bee21_3813_48e1_8bea_c0c113"/>
      <w:bookmarkEnd w:id="281"/>
      <w:r>
        <w:rPr>
          <w:rFonts w:eastAsia="Arial" w:cs="Arial" w:ascii="Arial" w:hAnsi="Arial"/>
        </w:rPr>
        <w:t xml:space="preserve">committee of the Legislature having jurisdiction over transportation matters prior to </w:t>
      </w:r>
      <w:bookmarkStart w:id="283" w:name="_LINE__21_5f2e32d8_c350_4b10_a5be_3e83ee"/>
      <w:bookmarkEnd w:id="282"/>
      <w:r>
        <w:rPr>
          <w:rFonts w:eastAsia="Arial" w:cs="Arial" w:ascii="Arial" w:hAnsi="Arial"/>
        </w:rPr>
        <w:t>removal.</w:t>
      </w:r>
      <w:bookmarkEnd w:id="271"/>
      <w:bookmarkEnd w:id="2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4" w:name="_DOC_BODY_CONTENT__7a387747_abbb_4c99_a5"/>
      <w:bookmarkStart w:id="285" w:name="_BILL_SECTION__4a75debc_4538_44a4_a926_6"/>
      <w:bookmarkStart w:id="286" w:name="_PAR__5_d87afc47_bba1_4898_a09d_ada46bbc"/>
      <w:bookmarkStart w:id="287" w:name="_STATUTE_P__5f31f6a2_58d4_433e_b9a8_826f"/>
      <w:bookmarkStart w:id="288" w:name="_SUMMARY__e5de6073_c347_4dc8_ae02_3558c2"/>
      <w:bookmarkStart w:id="289" w:name="_PAR__6_f34d1e44_b9ea_45ed_8c36_1f2e741d"/>
      <w:bookmarkStart w:id="290" w:name="_LINE__22_3a64710b_cc54_4d39_bab3_3b3654"/>
      <w:bookmarkEnd w:id="284"/>
      <w:bookmarkEnd w:id="285"/>
      <w:bookmarkEnd w:id="286"/>
      <w:bookmarkEnd w:id="287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6_f34d1e44_b9ea_45ed_8c36_1f2e741d"/>
      <w:bookmarkStart w:id="292" w:name="_PAR__7_c5209874_9267_45bb_8023_dbc146a9"/>
      <w:bookmarkStart w:id="293" w:name="_LINE__23_bc93b1db_65a0_43ce_b537_34c92a"/>
      <w:bookmarkEnd w:id="291"/>
      <w:bookmarkEnd w:id="292"/>
      <w:r>
        <w:rPr>
          <w:rFonts w:eastAsia="Arial" w:cs="Arial" w:ascii="Arial" w:hAnsi="Arial"/>
        </w:rPr>
        <w:t xml:space="preserve">This bill extends rural road assistance funds under the Local Road Assistance Program </w:t>
      </w:r>
      <w:bookmarkStart w:id="294" w:name="_LINE__24_1a03a8ba_6236_4fd7_ada9_10c45d"/>
      <w:bookmarkEnd w:id="293"/>
      <w:r>
        <w:rPr>
          <w:rFonts w:eastAsia="Arial" w:cs="Arial" w:ascii="Arial" w:hAnsi="Arial"/>
        </w:rPr>
        <w:t xml:space="preserve">for maintenance or capital improvements of roadway infrastructure, bridges and drainage </w:t>
      </w:r>
      <w:bookmarkStart w:id="295" w:name="_LINE__25_c5dca90e_588f_4ef0_98cd_591143"/>
      <w:bookmarkEnd w:id="294"/>
      <w:r>
        <w:rPr>
          <w:rFonts w:eastAsia="Arial" w:cs="Arial" w:ascii="Arial" w:hAnsi="Arial"/>
        </w:rPr>
        <w:t xml:space="preserve">structures to all rural state aid roads and all public roads that a municipality maintains. </w:t>
      </w:r>
      <w:bookmarkStart w:id="296" w:name="_LINE__26_6b614021_cfda_46e9_8e06_c427e3"/>
      <w:bookmarkEnd w:id="295"/>
      <w:r>
        <w:rPr>
          <w:rFonts w:eastAsia="Arial" w:cs="Arial" w:ascii="Arial" w:hAnsi="Arial"/>
        </w:rPr>
        <w:t xml:space="preserve">Under current law, certain rural state aid roads and urban town ways are excluded from </w:t>
      </w:r>
      <w:bookmarkStart w:id="297" w:name="_LINE__27_354dffb6_226e_484a_bed9_9ea8af"/>
      <w:bookmarkEnd w:id="296"/>
      <w:r>
        <w:rPr>
          <w:rFonts w:eastAsia="Arial" w:cs="Arial" w:ascii="Arial" w:hAnsi="Arial"/>
        </w:rPr>
        <w:t xml:space="preserve">receiving these funds and funds may be used only for capital improvements and for </w:t>
      </w:r>
      <w:bookmarkStart w:id="298" w:name="_LINE__28_fb948032_031c_4b94_b750_f3bd81"/>
      <w:bookmarkEnd w:id="297"/>
      <w:r>
        <w:rPr>
          <w:rFonts w:eastAsia="Arial" w:cs="Arial" w:ascii="Arial" w:hAnsi="Arial"/>
        </w:rPr>
        <w:t>maintenance in limited circumstances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7_c5209874_9267_45bb_8023_dbc146a9"/>
      <w:bookmarkStart w:id="300" w:name="_PAR__8_89d4fe1b_6ce8_44a1_b6d0_055cd439"/>
      <w:bookmarkStart w:id="301" w:name="_LINE__29_c4b03124_4876_4797_904a_9c4de1"/>
      <w:bookmarkEnd w:id="299"/>
      <w:bookmarkEnd w:id="300"/>
      <w:r>
        <w:rPr>
          <w:rFonts w:eastAsia="Arial" w:cs="Arial" w:ascii="Arial" w:hAnsi="Arial"/>
        </w:rPr>
        <w:t xml:space="preserve">The bill amends the provision of law governing the distribution of urban compact </w:t>
      </w:r>
      <w:bookmarkStart w:id="302" w:name="_LINE__30_e5047a31_77df_4b3d_992d_766571"/>
      <w:bookmarkEnd w:id="301"/>
      <w:r>
        <w:rPr>
          <w:rFonts w:eastAsia="Arial" w:cs="Arial" w:ascii="Arial" w:hAnsi="Arial"/>
        </w:rPr>
        <w:t xml:space="preserve">assistance funds under the Local Road Assistance Program to allow distribution of funds </w:t>
      </w:r>
      <w:bookmarkStart w:id="303" w:name="_LINE__31_4e26e92e_6e1e_409a_b14b_155dae"/>
      <w:bookmarkEnd w:id="302"/>
      <w:r>
        <w:rPr>
          <w:rFonts w:eastAsia="Arial" w:cs="Arial" w:ascii="Arial" w:hAnsi="Arial"/>
        </w:rPr>
        <w:t xml:space="preserve">for all other public roads maintained by a municipality located inside an urban compact </w:t>
      </w:r>
      <w:bookmarkStart w:id="304" w:name="_LINE__32_db9880c4_f164_413d_8f2a_7d48af"/>
      <w:bookmarkEnd w:id="303"/>
      <w:r>
        <w:rPr>
          <w:rFonts w:eastAsia="Arial" w:cs="Arial" w:ascii="Arial" w:hAnsi="Arial"/>
        </w:rPr>
        <w:t xml:space="preserve">area not otherwise covered by that provision. Funds are distributed at a rate of $600 per </w:t>
      </w:r>
      <w:bookmarkStart w:id="305" w:name="_LINE__33_23f04e54_f75a_4114_9058_4df0fe"/>
      <w:bookmarkEnd w:id="304"/>
      <w:r>
        <w:rPr>
          <w:rFonts w:eastAsia="Arial" w:cs="Arial" w:ascii="Arial" w:hAnsi="Arial"/>
        </w:rPr>
        <w:t xml:space="preserve">year per lane mile except that funds for all seasonal public roads are distributed at a rate of </w:t>
      </w:r>
      <w:bookmarkStart w:id="306" w:name="_LINE__34_2c4a16e4_94fa_41bb_b8ec_e81007"/>
      <w:bookmarkEnd w:id="305"/>
      <w:r>
        <w:rPr>
          <w:rFonts w:eastAsia="Arial" w:cs="Arial" w:ascii="Arial" w:hAnsi="Arial"/>
        </w:rPr>
        <w:t xml:space="preserve">$300 per year per lane mile. 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8_89d4fe1b_6ce8_44a1_b6d0_055cd439"/>
      <w:bookmarkStart w:id="308" w:name="_PAR__9_b850bcc7_4bda_4162_b848_98eaf79e"/>
      <w:bookmarkStart w:id="309" w:name="_LINE__35_f5394b22_47ab_4666_904d_c294b5"/>
      <w:bookmarkEnd w:id="307"/>
      <w:bookmarkEnd w:id="308"/>
      <w:r>
        <w:rPr>
          <w:rFonts w:eastAsia="Arial" w:cs="Arial" w:ascii="Arial" w:hAnsi="Arial"/>
        </w:rPr>
        <w:t xml:space="preserve">The bill further adjusts the Local Road Assistance Program by amending the provision </w:t>
      </w:r>
      <w:bookmarkStart w:id="310" w:name="_LINE__36_5639dc89_3d5b_4c65_ae2b_e7a1c4"/>
      <w:bookmarkEnd w:id="309"/>
      <w:r>
        <w:rPr>
          <w:rFonts w:eastAsia="Arial" w:cs="Arial" w:ascii="Arial" w:hAnsi="Arial"/>
        </w:rPr>
        <w:t xml:space="preserve">governing responsibility for decisions related to roads that primarily serve as minor </w:t>
      </w:r>
      <w:bookmarkStart w:id="311" w:name="_LINE__37_a0fbeddd_56e3_4c55_901c_196108"/>
      <w:bookmarkEnd w:id="310"/>
      <w:r>
        <w:rPr>
          <w:rFonts w:eastAsia="Arial" w:cs="Arial" w:ascii="Arial" w:hAnsi="Arial"/>
        </w:rPr>
        <w:t xml:space="preserve">collector routes and major collector routes by clarifying that those roads may be improved </w:t>
      </w:r>
      <w:bookmarkStart w:id="312" w:name="_LINE__38_c711faeb_4f4a_4231_874a_55fb0a"/>
      <w:bookmarkEnd w:id="311"/>
      <w:r>
        <w:rPr>
          <w:rFonts w:eastAsia="Arial" w:cs="Arial" w:ascii="Arial" w:hAnsi="Arial"/>
        </w:rPr>
        <w:t xml:space="preserve">through a partnership between the State and counties or the State and municipalities, as </w:t>
      </w:r>
      <w:bookmarkStart w:id="313" w:name="_LINE__39_b672ea68_079f_416d_b272_afc9a0"/>
      <w:bookmarkEnd w:id="312"/>
      <w:r>
        <w:rPr>
          <w:rFonts w:eastAsia="Arial" w:cs="Arial" w:ascii="Arial" w:hAnsi="Arial"/>
        </w:rPr>
        <w:t xml:space="preserve">opposed to current law, which recognizes only partnerships between the State and </w:t>
      </w:r>
      <w:bookmarkStart w:id="314" w:name="_LINE__40_ffa794e0_bf61_4db7_a649_e1a40d"/>
      <w:bookmarkEnd w:id="313"/>
      <w:r>
        <w:rPr>
          <w:rFonts w:eastAsia="Arial" w:cs="Arial" w:ascii="Arial" w:hAnsi="Arial"/>
        </w:rPr>
        <w:t xml:space="preserve">municipalities. 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9_b850bcc7_4bda_4162_b848_98eaf79e"/>
      <w:bookmarkStart w:id="316" w:name="_PAR__10_3851311a_cc7d_482a_98a9_1db346a"/>
      <w:bookmarkStart w:id="317" w:name="_LINE__41_e7b1f4c6_495c_4de3_a57f_18fb91"/>
      <w:bookmarkEnd w:id="315"/>
      <w:r>
        <w:rPr>
          <w:rFonts w:eastAsia="Arial" w:cs="Arial" w:ascii="Arial" w:hAnsi="Arial"/>
        </w:rPr>
        <w:t xml:space="preserve">The bill repeals the provision of law establishing the Secondary Road Program Fund, </w:t>
      </w:r>
      <w:bookmarkStart w:id="318" w:name="_LINE__42_d71f20db_5aa8_4b9c_8533_45d942"/>
      <w:bookmarkEnd w:id="317"/>
      <w:r>
        <w:rPr>
          <w:rFonts w:eastAsia="Arial" w:cs="Arial" w:ascii="Arial" w:hAnsi="Arial"/>
        </w:rPr>
        <w:t>removes cross</w:t>
        <w:noBreakHyphen/>
        <w:t xml:space="preserve">references to that section and changes the provision of law that directs </w:t>
      </w:r>
      <w:bookmarkStart w:id="319" w:name="_PAGE__4_89886738_5724_47ef_b509_268b401"/>
      <w:bookmarkStart w:id="320" w:name="_PAR__1_df8f286c_df5c_4c60_93dd_80a7404a"/>
      <w:bookmarkStart w:id="321" w:name="_LINE__1_152d020d_d954_42b3_a208_be9bad3"/>
      <w:bookmarkStart w:id="322" w:name="_PAGE_SPLIT__34e3ee43_850b_4f94_a8e5_6f5"/>
      <w:bookmarkEnd w:id="227"/>
      <w:bookmarkEnd w:id="316"/>
      <w:bookmarkEnd w:id="318"/>
      <w:r>
        <w:rPr>
          <w:rFonts w:eastAsia="Arial" w:cs="Arial" w:ascii="Arial" w:hAnsi="Arial"/>
        </w:rPr>
        <w:t>t</w:t>
      </w:r>
      <w:bookmarkEnd w:id="322"/>
      <w:r>
        <w:rPr>
          <w:rFonts w:eastAsia="Arial" w:cs="Arial" w:ascii="Arial" w:hAnsi="Arial"/>
        </w:rPr>
        <w:t xml:space="preserve">ransfer of the uncommitted balance in the Highway Fund unallocated surplus account at </w:t>
      </w:r>
      <w:bookmarkStart w:id="323" w:name="_LINE__2_6af51f76_47e4_4cdb_b851_2d246fc"/>
      <w:bookmarkEnd w:id="321"/>
      <w:r>
        <w:rPr>
          <w:rFonts w:eastAsia="Arial" w:cs="Arial" w:ascii="Arial" w:hAnsi="Arial"/>
        </w:rPr>
        <w:t xml:space="preserve">the close of each fiscal year. 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PAR__2_10fde828_0393_4497_b9ee_8072bcdf"/>
      <w:bookmarkStart w:id="325" w:name="_LINE__3_359e42b2_ab53_473e_99d5_14708eb"/>
      <w:bookmarkEnd w:id="320"/>
      <w:r>
        <w:rPr>
          <w:rFonts w:eastAsia="Arial" w:cs="Arial" w:ascii="Arial" w:hAnsi="Arial"/>
        </w:rPr>
        <w:t xml:space="preserve">The bill also removes an outdated reference in the State Railroad Preservation and </w:t>
      </w:r>
      <w:bookmarkStart w:id="326" w:name="_LINE__4_edf49cee_4691_46fc_a686_ebea0d1"/>
      <w:bookmarkEnd w:id="325"/>
      <w:r>
        <w:rPr>
          <w:rFonts w:eastAsia="Arial" w:cs="Arial" w:ascii="Arial" w:hAnsi="Arial"/>
        </w:rPr>
        <w:t>Assistance Act.</w:t>
      </w:r>
      <w:bookmarkEnd w:id="0"/>
      <w:bookmarkEnd w:id="1"/>
      <w:bookmarkEnd w:id="288"/>
      <w:bookmarkEnd w:id="319"/>
      <w:bookmarkEnd w:id="324"/>
      <w:bookmarkEnd w:id="3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ransport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