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Timely and Accurate Counting of Absentee Ballots By Extending the Processing Perio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5bd0778_76da_4d41_8d18_09ec1b8"/>
      <w:bookmarkStart w:id="1" w:name="_DOC_BODY_CONTAINER__34b0c310_7f97_4d3a_"/>
      <w:bookmarkStart w:id="2" w:name="_DOC_BODY__123d1be6_67d6_4ca7_bf58_f46e7"/>
      <w:bookmarkStart w:id="3" w:name="_PAR__1_37881d0a_a0a9_4926_87a0_a83c4d0f"/>
      <w:bookmarkStart w:id="4" w:name="_ENACTING_CLAUSE__d38bacba_da27_4b54_acb"/>
      <w:bookmarkStart w:id="5" w:name="_LINE__1_dee6f9d5_d8e8_41d8_bd36_9f256a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881d0a_a0a9_4926_87a0_a83c4d0f"/>
      <w:bookmarkStart w:id="7" w:name="_ENACTING_CLAUSE__d38bacba_da27_4b54_acb"/>
      <w:bookmarkStart w:id="8" w:name="_DOC_BODY_CONTENT__9995b347_5889_4ebd_91"/>
      <w:bookmarkStart w:id="9" w:name="_BILL_SECTION__e10beabe_dfe6_4c66_9ddb_a"/>
      <w:bookmarkStart w:id="10" w:name="_PAR__2_e267b90f_da4e_45bc_9687_0fd4139b"/>
      <w:bookmarkStart w:id="11" w:name="_BILL_SECTION_HEADER__ad25d1df_8b32_481d"/>
      <w:bookmarkStart w:id="12" w:name="_LINE__2_2abc5aa5_72ca_45cb_92c2_d6a6a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3460e38_cf41_46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60-B, first ¶,</w:t>
      </w:r>
      <w:r>
        <w:rPr>
          <w:rFonts w:eastAsia="Arial" w:cs="Arial" w:ascii="Arial" w:hAnsi="Arial"/>
        </w:rPr>
        <w:t xml:space="preserve"> as amended by PL 2019, c. 371, §37, is further </w:t>
      </w:r>
      <w:bookmarkStart w:id="14" w:name="_LINE__3_187bb55f_dbc6_4fd0_aa2f_7a7df1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267b90f_da4e_45bc_9687_0fd4139b"/>
      <w:bookmarkStart w:id="16" w:name="_BILL_SECTION_HEADER__ad25d1df_8b32_481d"/>
      <w:bookmarkStart w:id="17" w:name="_PAR__3_3cc20a13_045c_4939_b8b6_871363c9"/>
      <w:bookmarkStart w:id="18" w:name="_STATUTE_P__0d8dfeba_0a5c_46f5_917e_5379"/>
      <w:bookmarkStart w:id="19" w:name="_STATUTE_CONTENT__c5974c1a_11e3_48a4_b57"/>
      <w:bookmarkStart w:id="20" w:name="_LINE__4_a54d4e93_98e6_444f_910e_c4f3b7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ny municipality or jurisdiction that conducts its own elections may opt to process </w:t>
      </w:r>
      <w:bookmarkStart w:id="21" w:name="_LINE__5_5de11389_13dd_4930_90f8_a870e9c"/>
      <w:bookmarkEnd w:id="20"/>
      <w:r>
        <w:rPr>
          <w:rFonts w:eastAsia="Arial" w:cs="Arial" w:ascii="Arial" w:hAnsi="Arial"/>
        </w:rPr>
        <w:t xml:space="preserve">absentee ballots beginning on the </w:t>
      </w:r>
      <w:bookmarkStart w:id="22" w:name="_PROCESSED_CHANGE__6bd736e7_4218_46b5_86"/>
      <w:r>
        <w:rPr>
          <w:rFonts w:eastAsia="Arial" w:cs="Arial" w:ascii="Arial" w:hAnsi="Arial"/>
          <w:strike/>
        </w:rPr>
        <w:t>4th</w:t>
      </w:r>
      <w:r>
        <w:rPr>
          <w:rFonts w:eastAsia="Arial" w:cs="Arial" w:ascii="Arial" w:hAnsi="Arial"/>
        </w:rPr>
        <w:t xml:space="preserve"> </w:t>
      </w:r>
      <w:bookmarkStart w:id="23" w:name="_PROCESSED_CHANGE__67b353cb_f2dd_4a5e_b9"/>
      <w:bookmarkEnd w:id="22"/>
      <w:r>
        <w:rPr>
          <w:rFonts w:eastAsia="Arial" w:cs="Arial" w:ascii="Arial" w:hAnsi="Arial"/>
          <w:u w:val="single"/>
        </w:rPr>
        <w:t>7th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day immediately prior to election day.  The clerk </w:t>
      </w:r>
      <w:bookmarkStart w:id="24" w:name="_LINE__6_55e4d79e_a816_44bb_8461_8b6e5ce"/>
      <w:bookmarkEnd w:id="21"/>
      <w:r>
        <w:rPr>
          <w:rFonts w:eastAsia="Arial" w:cs="Arial" w:ascii="Arial" w:hAnsi="Arial"/>
        </w:rPr>
        <w:t>shall use the following procedure when processing the absentee ballots during this time.</w:t>
      </w:r>
      <w:bookmarkEnd w:id="19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9995b347_5889_4ebd_91"/>
      <w:bookmarkStart w:id="26" w:name="_BILL_SECTION__e10beabe_dfe6_4c66_9ddb_a"/>
      <w:bookmarkStart w:id="27" w:name="_PAR__3_3cc20a13_045c_4939_b8b6_871363c9"/>
      <w:bookmarkStart w:id="28" w:name="_STATUTE_P__0d8dfeba_0a5c_46f5_917e_5379"/>
      <w:bookmarkStart w:id="29" w:name="_SUMMARY__2d41140d_64e4_45d3_9316_11b370"/>
      <w:bookmarkStart w:id="30" w:name="_PAR__4_ec65c1e7_b5fa_4f3a_aac8_57ca4763"/>
      <w:bookmarkStart w:id="31" w:name="_LINE__7_5181c27f_999a_405e_95d6_1b1808c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ec65c1e7_b5fa_4f3a_aac8_57ca4763"/>
      <w:bookmarkStart w:id="33" w:name="_PAR__5_4a5c96ca_c20d_4714_9324_de055d34"/>
      <w:bookmarkStart w:id="34" w:name="_LINE__8_db62661a_7254_4736_8405_0f0bcd8"/>
      <w:bookmarkEnd w:id="32"/>
      <w:r>
        <w:rPr>
          <w:rFonts w:eastAsia="Arial" w:cs="Arial" w:ascii="Arial" w:hAnsi="Arial"/>
        </w:rPr>
        <w:t xml:space="preserve">Current law allows a municipality or jurisdiction that conducts its own elections to </w:t>
      </w:r>
      <w:bookmarkStart w:id="35" w:name="_LINE__9_2cc4e088_0fee_41ca_990d_c66979f"/>
      <w:bookmarkEnd w:id="34"/>
      <w:r>
        <w:rPr>
          <w:rFonts w:eastAsia="Arial" w:cs="Arial" w:ascii="Arial" w:hAnsi="Arial"/>
        </w:rPr>
        <w:t xml:space="preserve">process absentee ballots beginning on the 4th day immediately prior to election day.  This </w:t>
      </w:r>
      <w:bookmarkStart w:id="36" w:name="_LINE__10_c4b3d199_7e46_4eb7_826a_d6383d"/>
      <w:bookmarkEnd w:id="35"/>
      <w:r>
        <w:rPr>
          <w:rFonts w:eastAsia="Arial" w:cs="Arial" w:ascii="Arial" w:hAnsi="Arial"/>
        </w:rPr>
        <w:t xml:space="preserve">bill allows a municipality or jurisdiction to process absentee ballots beginning on the 7th </w:t>
      </w:r>
      <w:bookmarkStart w:id="37" w:name="_LINE__11_e75c4b9c_70ce_4bc0_9bca_50fc16"/>
      <w:bookmarkEnd w:id="36"/>
      <w:r>
        <w:rPr>
          <w:rFonts w:eastAsia="Arial" w:cs="Arial" w:ascii="Arial" w:hAnsi="Arial"/>
        </w:rPr>
        <w:t>day immediately prior to election day.</w:t>
      </w:r>
      <w:bookmarkEnd w:id="0"/>
      <w:bookmarkEnd w:id="1"/>
      <w:bookmarkEnd w:id="2"/>
      <w:bookmarkEnd w:id="29"/>
      <w:bookmarkEnd w:id="33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Timely and Accurate Counting of Absentee Ballots By Extending the Processing Perio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00</ItemId>
    <LRId>66705</LRId>
    <LRNumber>657</LRNumber>
    <LDNumber>112</LDNumber>
    <PaperNumber>HP007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Facilitate the Timely and Accurate Counting of Absentee Ballots By Extending the Processing Period</LRTitle>
    <ItemTitle>An Act To Facilitate the Timely and Accurate Counting of Absentee Ballots By Extending the Processing Period</ItemTitle>
    <ShortTitle1>FACILITATE THE TIMELY AND</ShortTitle1>
    <ShortTitle2>ACCURATE COUNTING OF BALLOTS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7</LatestDraftingActionId>
    <LatestDraftingActionDate>2021-01-08T08:19:50</LatestDraftingActionDate>
    <LatestDrafterName>amolesworth</LatestDraft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72E0" w:rsidRDefault="005772E0" w:rsidP="005772E0"&amp;gt;&amp;lt;w:pPr&amp;gt;&amp;lt;w:ind w:left="360" /&amp;gt;&amp;lt;/w:pPr&amp;gt;&amp;lt;w:bookmarkStart w:id="0" w:name="_ENACTING_CLAUSE__d38bacba_da27_4b54_acb" /&amp;gt;&amp;lt;w:bookmarkStart w:id="1" w:name="_DOC_BODY__123d1be6_67d6_4ca7_bf58_f46e7" /&amp;gt;&amp;lt;w:bookmarkStart w:id="2" w:name="_DOC_BODY_CONTAINER__34b0c310_7f97_4d3a_" /&amp;gt;&amp;lt;w:bookmarkStart w:id="3" w:name="_PAGE__1_65bd0778_76da_4d41_8d18_09ec1b8" /&amp;gt;&amp;lt;w:bookmarkStart w:id="4" w:name="_PAR__1_37881d0a_a0a9_4926_87a0_a83c4d0f" /&amp;gt;&amp;lt;w:bookmarkStart w:id="5" w:name="_LINE__1_dee6f9d5_d8e8_41d8_bd36_9f256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772E0" w:rsidRDefault="005772E0" w:rsidP="005772E0"&amp;gt;&amp;lt;w:pPr&amp;gt;&amp;lt;w:ind w:left="360" w:firstLine="360" /&amp;gt;&amp;lt;/w:pPr&amp;gt;&amp;lt;w:bookmarkStart w:id="6" w:name="_BILL_SECTION_HEADER__ad25d1df_8b32_481d" /&amp;gt;&amp;lt;w:bookmarkStart w:id="7" w:name="_BILL_SECTION__e10beabe_dfe6_4c66_9ddb_a" /&amp;gt;&amp;lt;w:bookmarkStart w:id="8" w:name="_DOC_BODY_CONTENT__9995b347_5889_4ebd_91" /&amp;gt;&amp;lt;w:bookmarkStart w:id="9" w:name="_PAR__2_e267b90f_da4e_45bc_9687_0fd4139b" /&amp;gt;&amp;lt;w:bookmarkStart w:id="10" w:name="_LINE__2_2abc5aa5_72ca_45cb_92c2_d6a6a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3460e38_cf41_46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60-B, first ¶,&amp;lt;/w:t&amp;gt;&amp;lt;/w:r&amp;gt;&amp;lt;w:r&amp;gt;&amp;lt;w:t xml:space="preserve"&amp;gt; as amended by PL 2019, c. 371, §37, is further &amp;lt;/w:t&amp;gt;&amp;lt;/w:r&amp;gt;&amp;lt;w:bookmarkStart w:id="12" w:name="_LINE__3_187bb55f_dbc6_4fd0_aa2f_7a7df11" /&amp;gt;&amp;lt;w:bookmarkEnd w:id="10" /&amp;gt;&amp;lt;w:r&amp;gt;&amp;lt;w:t&amp;gt;amended to read:&amp;lt;/w:t&amp;gt;&amp;lt;/w:r&amp;gt;&amp;lt;w:bookmarkEnd w:id="12" /&amp;gt;&amp;lt;/w:p&amp;gt;&amp;lt;w:p w:rsidR="005772E0" w:rsidRDefault="005772E0" w:rsidP="005772E0"&amp;gt;&amp;lt;w:pPr&amp;gt;&amp;lt;w:ind w:left="360" w:firstLine="360" /&amp;gt;&amp;lt;/w:pPr&amp;gt;&amp;lt;w:bookmarkStart w:id="13" w:name="_STATUTE_CONTENT__c5974c1a_11e3_48a4_b57" /&amp;gt;&amp;lt;w:bookmarkStart w:id="14" w:name="_STATUTE_P__0d8dfeba_0a5c_46f5_917e_5379" /&amp;gt;&amp;lt;w:bookmarkStart w:id="15" w:name="_PAR__3_3cc20a13_045c_4939_b8b6_871363c9" /&amp;gt;&amp;lt;w:bookmarkStart w:id="16" w:name="_LINE__4_a54d4e93_98e6_444f_910e_c4f3b79" /&amp;gt;&amp;lt;w:bookmarkEnd w:id="6" /&amp;gt;&amp;lt;w:bookmarkEnd w:id="9" /&amp;gt;&amp;lt;w:r&amp;gt;&amp;lt;w:t xml:space="preserve"&amp;gt;Any municipality or jurisdiction that conducts its own elections may opt to process &amp;lt;/w:t&amp;gt;&amp;lt;/w:r&amp;gt;&amp;lt;w:bookmarkStart w:id="17" w:name="_LINE__5_5de11389_13dd_4930_90f8_a870e9c" /&amp;gt;&amp;lt;w:bookmarkEnd w:id="16" /&amp;gt;&amp;lt;w:r&amp;gt;&amp;lt;w:t xml:space="preserve"&amp;gt;absentee ballots beginning on the &amp;lt;/w:t&amp;gt;&amp;lt;/w:r&amp;gt;&amp;lt;w:bookmarkStart w:id="18" w:name="_PROCESSED_CHANGE__6bd736e7_4218_46b5_86" /&amp;gt;&amp;lt;w:del w:id="19" w:author="BPS" w:date="2020-12-09T16:51:00Z"&amp;gt;&amp;lt;w:r w:rsidDel="00630E31"&amp;gt;&amp;lt;w:delText&amp;gt;4th&amp;lt;/w:delText&amp;gt;&amp;lt;/w:r&amp;gt;&amp;lt;/w:del&amp;gt;&amp;lt;w:r&amp;gt;&amp;lt;w:t xml:space="preserve"&amp;gt; &amp;lt;/w:t&amp;gt;&amp;lt;/w:r&amp;gt;&amp;lt;w:bookmarkStart w:id="20" w:name="_PROCESSED_CHANGE__67b353cb_f2dd_4a5e_b9" /&amp;gt;&amp;lt;w:bookmarkEnd w:id="18" /&amp;gt;&amp;lt;w:ins w:id="21" w:author="BPS" w:date="2020-12-09T16:51:00Z"&amp;gt;&amp;lt;w:r&amp;gt;&amp;lt;w:t&amp;gt;7th&amp;lt;/w:t&amp;gt;&amp;lt;/w:r&amp;gt;&amp;lt;/w:ins&amp;gt;&amp;lt;w:r&amp;gt;&amp;lt;w:t xml:space="preserve"&amp;gt; &amp;lt;/w:t&amp;gt;&amp;lt;/w:r&amp;gt;&amp;lt;w:bookmarkEnd w:id="20" /&amp;gt;&amp;lt;w:r&amp;gt;&amp;lt;w:t xml:space="preserve"&amp;gt;day immediately prior to election day.  The clerk &amp;lt;/w:t&amp;gt;&amp;lt;/w:r&amp;gt;&amp;lt;w:bookmarkStart w:id="22" w:name="_LINE__6_55e4d79e_a816_44bb_8461_8b6e5ce" /&amp;gt;&amp;lt;w:bookmarkEnd w:id="17" /&amp;gt;&amp;lt;w:r&amp;gt;&amp;lt;w:t&amp;gt;shall use the following procedure when processing the absentee ballots during this time.&amp;lt;/w:t&amp;gt;&amp;lt;/w:r&amp;gt;&amp;lt;w:bookmarkEnd w:id="13" /&amp;gt;&amp;lt;w:bookmarkEnd w:id="22" /&amp;gt;&amp;lt;/w:p&amp;gt;&amp;lt;w:p w:rsidR="005772E0" w:rsidRDefault="005772E0" w:rsidP="005772E0"&amp;gt;&amp;lt;w:pPr&amp;gt;&amp;lt;w:keepNext /&amp;gt;&amp;lt;w:spacing w:before="240" /&amp;gt;&amp;lt;w:ind w:left="360" /&amp;gt;&amp;lt;w:jc w:val="center" /&amp;gt;&amp;lt;/w:pPr&amp;gt;&amp;lt;w:bookmarkStart w:id="23" w:name="_SUMMARY__2d41140d_64e4_45d3_9316_11b370" /&amp;gt;&amp;lt;w:bookmarkStart w:id="24" w:name="_PAR__4_ec65c1e7_b5fa_4f3a_aac8_57ca4763" /&amp;gt;&amp;lt;w:bookmarkStart w:id="25" w:name="_LINE__7_5181c27f_999a_405e_95d6_1b1808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5" /&amp;gt;&amp;lt;/w:p&amp;gt;&amp;lt;w:p w:rsidR="005772E0" w:rsidRDefault="005772E0" w:rsidP="005772E0"&amp;gt;&amp;lt;w:pPr&amp;gt;&amp;lt;w:ind w:left="360" w:firstLine="360" /&amp;gt;&amp;lt;/w:pPr&amp;gt;&amp;lt;w:bookmarkStart w:id="26" w:name="_PAR__5_4a5c96ca_c20d_4714_9324_de055d34" /&amp;gt;&amp;lt;w:bookmarkStart w:id="27" w:name="_LINE__8_db62661a_7254_4736_8405_0f0bcd8" /&amp;gt;&amp;lt;w:bookmarkEnd w:id="24" /&amp;gt;&amp;lt;w:r&amp;gt;&amp;lt;w:t xml:space="preserve"&amp;gt;Current law allows a municipality or jurisdiction that conducts its own elections to &amp;lt;/w:t&amp;gt;&amp;lt;/w:r&amp;gt;&amp;lt;w:bookmarkStart w:id="28" w:name="_LINE__9_2cc4e088_0fee_41ca_990d_c66979f" /&amp;gt;&amp;lt;w:bookmarkEnd w:id="27" /&amp;gt;&amp;lt;w:r&amp;gt;&amp;lt;w:t xml:space="preserve"&amp;gt;process absentee ballots beginning on the 4th day immediately prior to election day.  This &amp;lt;/w:t&amp;gt;&amp;lt;/w:r&amp;gt;&amp;lt;w:bookmarkStart w:id="29" w:name="_LINE__10_c4b3d199_7e46_4eb7_826a_d6383d" /&amp;gt;&amp;lt;w:bookmarkEnd w:id="28" /&amp;gt;&amp;lt;w:r&amp;gt;&amp;lt;w:t xml:space="preserve"&amp;gt;bill allows a municipality or jurisdiction to process absentee ballots beginning on the 7th &amp;lt;/w:t&amp;gt;&amp;lt;/w:r&amp;gt;&amp;lt;w:bookmarkStart w:id="30" w:name="_LINE__11_e75c4b9c_70ce_4bc0_9bca_50fc16" /&amp;gt;&amp;lt;w:bookmarkEnd w:id="29" /&amp;gt;&amp;lt;w:r&amp;gt;&amp;lt;w:t&amp;gt;day immediately prior to election day.&amp;lt;/w:t&amp;gt;&amp;lt;/w:r&amp;gt;&amp;lt;w:bookmarkEnd w:id="30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5772E0"&amp;gt;&amp;lt;w:r&amp;gt;&amp;lt;w:t xml:space="preserve"&amp;gt; &amp;lt;/w:t&amp;gt;&amp;lt;/w:r&amp;gt;&amp;lt;/w:p&amp;gt;&amp;lt;w:sectPr w:rsidR="00000000" w:rsidSect="005772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7AC4" w:rsidRDefault="005772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bd0778_76da_4d41_8d18_09ec1b8&lt;/BookmarkName&gt;&lt;Tables /&gt;&lt;/ProcessedCheckInPage&gt;&lt;/Pages&gt;&lt;Paragraphs&gt;&lt;CheckInParagraphs&gt;&lt;PageNumber&gt;1&lt;/PageNumber&gt;&lt;BookmarkName&gt;_PAR__1_37881d0a_a0a9_4926_87a0_a83c4d0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67b90f_da4e_45bc_9687_0fd4139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c20a13_045c_4939_b8b6_871363c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65c1e7_b5fa_4f3a_aac8_57ca476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5c96ca_c20d_4714_9324_de055d34&lt;/BookmarkName&gt;&lt;StartingLineNumber&gt;8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