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n the Expenditure of Opioid Settlement Funds by Certain Municipalities and County Govern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a3a732_b858_4646_be10_49715a2"/>
      <w:bookmarkStart w:id="1" w:name="_DOC_BODY_CONTAINER__cdf215d6_b123_4a8e_"/>
      <w:bookmarkStart w:id="2" w:name="_DOC_BODY__996e31a7_535c_4d57_9029_b67ac"/>
      <w:bookmarkStart w:id="3" w:name="_PAR__1_f62e32a4_65b2_4259_be3a_64d4edf4"/>
      <w:bookmarkStart w:id="4" w:name="_ENACTING_CLAUSE__169c348c_0a58_4679_9ed"/>
      <w:bookmarkStart w:id="5" w:name="_LINE__1_c2ca10dd_1560_427c_9741_1b9f3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2e32a4_65b2_4259_be3a_64d4edf4"/>
      <w:bookmarkStart w:id="7" w:name="_ENACTING_CLAUSE__169c348c_0a58_4679_9ed"/>
      <w:bookmarkStart w:id="8" w:name="_DOC_BODY_CONTENT__45beb187_e2b7_4028_b9"/>
      <w:bookmarkStart w:id="9" w:name="_BILL_SECTION__f0e48793_cca3_4abf_b430_6"/>
      <w:bookmarkStart w:id="10" w:name="_PAR__2_a27c6c33_262b_4ecb_8cb9_2b8b8f24"/>
      <w:bookmarkStart w:id="11" w:name="_BILL_SECTION_HEADER__25431370_6800_43d1"/>
      <w:bookmarkStart w:id="12" w:name="_LINE__2_08b0a3c7_046d_4200_bc45_b5618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f4c938_dd29_49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3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27c6c33_262b_4ecb_8cb9_2b8b8f24"/>
      <w:bookmarkStart w:id="15" w:name="_BILL_SECTION_HEADER__25431370_6800_43d1"/>
      <w:bookmarkStart w:id="16" w:name="_PROCESSED_CHANGE__5f22631c_9629_48aa_8e"/>
      <w:bookmarkStart w:id="17" w:name="_STATUTE_S__836e6321_ffbf_45a6_879e_55fc"/>
      <w:bookmarkStart w:id="18" w:name="_PAR__3_18fb60dd_2646_4410_bf3e_56d823e0"/>
      <w:bookmarkStart w:id="19" w:name="_LINE__3_330bbb7d_24ed_404f_901b_bb42d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29e12b_e72d_4ad4_bd19"/>
      <w:r>
        <w:rPr>
          <w:rFonts w:eastAsia="Arial" w:cs="Arial" w:ascii="Arial" w:hAnsi="Arial"/>
          <w:b/>
          <w:u w:val="single"/>
        </w:rPr>
        <w:t>203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76459fe_71cd_46fd_aa"/>
      <w:r>
        <w:rPr>
          <w:rFonts w:eastAsia="Arial" w:cs="Arial" w:ascii="Arial" w:hAnsi="Arial"/>
          <w:b/>
          <w:u w:val="single"/>
        </w:rPr>
        <w:t xml:space="preserve">Reporting on funds received by direct share subdivisions pursuant to court </w:t>
      </w:r>
      <w:bookmarkStart w:id="22" w:name="_LINE__4_9143bee2_bc45_4688_aa5d_90ed00b"/>
      <w:bookmarkEnd w:id="19"/>
      <w:r>
        <w:rPr>
          <w:rFonts w:eastAsia="Arial" w:cs="Arial" w:ascii="Arial" w:hAnsi="Arial"/>
          <w:b/>
          <w:u w:val="single"/>
        </w:rPr>
        <w:t>settlement of opioid crisis litiga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8fb60dd_2646_4410_bf3e_56d823e0"/>
      <w:bookmarkStart w:id="24" w:name="_PAR__4_9ca9b597_e557_4c6b_a69a_8dc2d38f"/>
      <w:bookmarkStart w:id="25" w:name="_STATUTE_CONTENT__c8150688_a737_4f97_8f2"/>
      <w:bookmarkStart w:id="26" w:name="_STATUTE_P__775f8d6e_a918_431d_ae3b_cb0a"/>
      <w:bookmarkStart w:id="27" w:name="_LINE__5_2708012b_3922_45e2_ab69_fee7e8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direct share subdivision that receives funds pursuant to the court settlements of the </w:t>
      </w:r>
      <w:bookmarkStart w:id="28" w:name="_LINE__6_2162bc87_d653_45ea_a51e_70530fe"/>
      <w:bookmarkEnd w:id="27"/>
      <w:r>
        <w:rPr>
          <w:rFonts w:eastAsia="Arial" w:cs="Arial" w:ascii="Arial" w:hAnsi="Arial"/>
          <w:u w:val="single"/>
        </w:rPr>
        <w:t xml:space="preserve">opioid crisis litigation, as set forth in the Memoranda of Understanding, shall submit a </w:t>
      </w:r>
      <w:bookmarkStart w:id="29" w:name="_LINE__7_c6e87b3e_c0cb_4b45_8475_4161085"/>
      <w:bookmarkEnd w:id="28"/>
      <w:r>
        <w:rPr>
          <w:rFonts w:eastAsia="Arial" w:cs="Arial" w:ascii="Arial" w:hAnsi="Arial"/>
          <w:u w:val="single"/>
        </w:rPr>
        <w:t xml:space="preserve">report to the Attorney General by January 15, 2026, and annually thereafter, detailing the </w:t>
      </w:r>
      <w:bookmarkStart w:id="30" w:name="_LINE__8_5a6f61ed_d2ee_4543_8817_c102300"/>
      <w:bookmarkEnd w:id="29"/>
      <w:r>
        <w:rPr>
          <w:rFonts w:eastAsia="Arial" w:cs="Arial" w:ascii="Arial" w:hAnsi="Arial"/>
          <w:u w:val="single"/>
        </w:rPr>
        <w:t xml:space="preserve">amount of such funds received and expended in the prior calendar year, including a </w:t>
      </w:r>
      <w:bookmarkStart w:id="31" w:name="_LINE__9_5219da3e_61e1_4822_83a9_7dbafcb"/>
      <w:bookmarkEnd w:id="30"/>
      <w:r>
        <w:rPr>
          <w:rFonts w:eastAsia="Arial" w:cs="Arial" w:ascii="Arial" w:hAnsi="Arial"/>
          <w:u w:val="single"/>
        </w:rPr>
        <w:t xml:space="preserve">description of each such expenditure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9ca9b597_e557_4c6b_a69a_8dc2d38f"/>
      <w:bookmarkStart w:id="33" w:name="_STATUTE_CONTENT__c8150688_a737_4f97_8f2"/>
      <w:bookmarkStart w:id="34" w:name="_STATUTE_P__775f8d6e_a918_431d_ae3b_cb0a"/>
      <w:bookmarkStart w:id="35" w:name="_PAR__5_e1273adf_65ce_45a4_8548_d59bab68"/>
      <w:bookmarkStart w:id="36" w:name="_STATUTE_P__57241ccd_35c8_4cfc_b8b8_e88a"/>
      <w:bookmarkStart w:id="37" w:name="_STATUTE_CONTENT__54b6e485_0360_4354_8ba"/>
      <w:bookmarkStart w:id="38" w:name="_LINE__10_6c3ef70e_a46d_4ced_8e85_f1f40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As used in this section, "Memoranda of Understanding" has the same meaning as in </w:t>
      </w:r>
      <w:bookmarkStart w:id="39" w:name="_LINE__11_486ac018_33f7_4b4d_abb3_95df4b"/>
      <w:bookmarkEnd w:id="38"/>
      <w:r>
        <w:rPr>
          <w:rFonts w:eastAsia="Arial" w:cs="Arial" w:ascii="Arial" w:hAnsi="Arial"/>
          <w:u w:val="single"/>
        </w:rPr>
        <w:t xml:space="preserve">section 203-C, subsection 1, paragraph C and "direct share subdivision" means a </w:t>
      </w:r>
      <w:bookmarkStart w:id="40" w:name="_LINE__12_0a8d8ed0_2df5_4e1e_8946_b38bd0"/>
      <w:bookmarkEnd w:id="39"/>
      <w:r>
        <w:rPr>
          <w:rFonts w:eastAsia="Arial" w:cs="Arial" w:ascii="Arial" w:hAnsi="Arial"/>
          <w:u w:val="single"/>
        </w:rPr>
        <w:t xml:space="preserve">municipality or county that is a plaintiff subdivision identified in Exhibit 3 of the </w:t>
      </w:r>
      <w:bookmarkStart w:id="41" w:name="_LINE__13_58387e81_b3ad_4b5d_9e68_bf0f24"/>
      <w:bookmarkEnd w:id="40"/>
      <w:r>
        <w:rPr>
          <w:rFonts w:eastAsia="Arial" w:cs="Arial" w:ascii="Arial" w:hAnsi="Arial"/>
          <w:u w:val="single"/>
        </w:rPr>
        <w:t>Memoranda of Understanding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45beb187_e2b7_4028_b9"/>
      <w:bookmarkStart w:id="43" w:name="_BILL_SECTION__f0e48793_cca3_4abf_b430_6"/>
      <w:bookmarkStart w:id="44" w:name="_PROCESSED_CHANGE__5f22631c_9629_48aa_8e"/>
      <w:bookmarkStart w:id="45" w:name="_STATUTE_S__836e6321_ffbf_45a6_879e_55fc"/>
      <w:bookmarkStart w:id="46" w:name="_PAR__5_e1273adf_65ce_45a4_8548_d59bab68"/>
      <w:bookmarkStart w:id="47" w:name="_STATUTE_P__57241ccd_35c8_4cfc_b8b8_e88a"/>
      <w:bookmarkStart w:id="48" w:name="_STATUTE_CONTENT__54b6e485_0360_4354_8ba"/>
      <w:bookmarkStart w:id="49" w:name="_SUMMARY__6654bc50_4386_4276_bab7_53700d"/>
      <w:bookmarkStart w:id="50" w:name="_PAR__6_c6c89d94_f2fe_4586_a86c_97b415cd"/>
      <w:bookmarkStart w:id="51" w:name="_LINE__14_92a21ce1_434a_4be3_9dff_fe9e90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c6c89d94_f2fe_4586_a86c_97b415cd"/>
      <w:bookmarkStart w:id="53" w:name="_PAR__7_3e3a30af_65a1_4b1b_a20f_2b79fd8f"/>
      <w:bookmarkStart w:id="54" w:name="_LINE__15_bb86d4ae_009c_44e7_ac34_e6ddb6"/>
      <w:bookmarkEnd w:id="52"/>
      <w:r>
        <w:rPr>
          <w:rFonts w:eastAsia="Arial" w:cs="Arial" w:ascii="Arial" w:hAnsi="Arial"/>
        </w:rPr>
        <w:t xml:space="preserve">This bill requires that a direct share subdivision that receives opioid settlement funds </w:t>
      </w:r>
      <w:bookmarkStart w:id="55" w:name="_LINE__16_1ce2f5c0_e860_4edc_b8e8_0f8668"/>
      <w:bookmarkEnd w:id="54"/>
      <w:r>
        <w:rPr>
          <w:rFonts w:eastAsia="Arial" w:cs="Arial" w:ascii="Arial" w:hAnsi="Arial"/>
        </w:rPr>
        <w:t>in accordance with the Maine State</w:t>
        <w:noBreakHyphen/>
        <w:t xml:space="preserve">Subdivision Memorandum of Understanding and </w:t>
      </w:r>
      <w:bookmarkStart w:id="56" w:name="_LINE__17_d9b4071a_eb9e_462d_866f_ead97d"/>
      <w:bookmarkEnd w:id="55"/>
      <w:r>
        <w:rPr>
          <w:rFonts w:eastAsia="Arial" w:cs="Arial" w:ascii="Arial" w:hAnsi="Arial"/>
        </w:rPr>
        <w:t xml:space="preserve">Agreement Regarding Use of Settlement Funds, dated and signed on January 26, 2022, and </w:t>
      </w:r>
      <w:bookmarkStart w:id="57" w:name="_LINE__18_51837bba_5ec4_4423_81ec_e04780"/>
      <w:bookmarkEnd w:id="56"/>
      <w:r>
        <w:rPr>
          <w:rFonts w:eastAsia="Arial" w:cs="Arial" w:ascii="Arial" w:hAnsi="Arial"/>
        </w:rPr>
        <w:t>the Maine State</w:t>
        <w:noBreakHyphen/>
        <w:t xml:space="preserve">Subdivision Memorandum of Understanding and Agreement Regarding </w:t>
      </w:r>
      <w:bookmarkStart w:id="58" w:name="_LINE__19_a78fc1fc_ed86_4fef_b1f4_dc37fc"/>
      <w:bookmarkEnd w:id="57"/>
      <w:r>
        <w:rPr>
          <w:rFonts w:eastAsia="Arial" w:cs="Arial" w:ascii="Arial" w:hAnsi="Arial"/>
        </w:rPr>
        <w:t>Use of Settlement Funds</w:t>
        <w:noBreakHyphen/>
        <w:t xml:space="preserve">2023, dated and signed on May 2, 2023, collectively referred to </w:t>
      </w:r>
      <w:bookmarkStart w:id="59" w:name="_LINE__20_2f776054_d9d1_454d_8ef2_0ba2bb"/>
      <w:bookmarkEnd w:id="58"/>
      <w:r>
        <w:rPr>
          <w:rFonts w:eastAsia="Arial" w:cs="Arial" w:ascii="Arial" w:hAnsi="Arial"/>
        </w:rPr>
        <w:t xml:space="preserve">in the bill as the Memoranda of Understanding, must submit an annual report to the </w:t>
      </w:r>
      <w:bookmarkStart w:id="60" w:name="_LINE__21_5e209708_31c1_425d_9d21_b779ad"/>
      <w:bookmarkEnd w:id="59"/>
      <w:r>
        <w:rPr>
          <w:rFonts w:eastAsia="Arial" w:cs="Arial" w:ascii="Arial" w:hAnsi="Arial"/>
        </w:rPr>
        <w:t xml:space="preserve">Attorney General detailing the amount of such funds received and expended in the prior </w:t>
      </w:r>
      <w:bookmarkStart w:id="61" w:name="_LINE__22_86d0851d_db8a_43fa_a5f6_3a8414"/>
      <w:bookmarkEnd w:id="60"/>
      <w:r>
        <w:rPr>
          <w:rFonts w:eastAsia="Arial" w:cs="Arial" w:ascii="Arial" w:hAnsi="Arial"/>
        </w:rPr>
        <w:t xml:space="preserve">calendar year and including a description of each such expenditure. The first annual report </w:t>
      </w:r>
      <w:bookmarkStart w:id="62" w:name="_LINE__23_e2fecaf1_cdd4_4ac0_9237_53b2d1"/>
      <w:bookmarkEnd w:id="61"/>
      <w:r>
        <w:rPr>
          <w:rFonts w:eastAsia="Arial" w:cs="Arial" w:ascii="Arial" w:hAnsi="Arial"/>
        </w:rPr>
        <w:t xml:space="preserve">must be submitted by January 15, 2026. A direct share subdivision is defined in the bill as </w:t>
      </w:r>
      <w:bookmarkStart w:id="63" w:name="_LINE__24_97b3f404_0ad3_4bb1_b39f_92b67b"/>
      <w:bookmarkEnd w:id="62"/>
      <w:r>
        <w:rPr>
          <w:rFonts w:eastAsia="Arial" w:cs="Arial" w:ascii="Arial" w:hAnsi="Arial"/>
        </w:rPr>
        <w:t xml:space="preserve">a municipality or county that is a plaintiff subdivision identified in Exhibit 3 of the </w:t>
      </w:r>
      <w:bookmarkStart w:id="64" w:name="_LINE__25_a63d8e5b_d899_46e8_9ef3_243cd7"/>
      <w:bookmarkEnd w:id="63"/>
      <w:r>
        <w:rPr>
          <w:rFonts w:eastAsia="Arial" w:cs="Arial" w:ascii="Arial" w:hAnsi="Arial"/>
        </w:rPr>
        <w:t>Memoranda of Understanding.</w:t>
      </w:r>
      <w:bookmarkEnd w:id="0"/>
      <w:bookmarkEnd w:id="1"/>
      <w:bookmarkEnd w:id="2"/>
      <w:bookmarkEnd w:id="49"/>
      <w:bookmarkEnd w:id="53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n the Expenditure of Opioid Settlement Funds by Certain Municipalities and County Govern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02</ItemId>
    <LRId>73676</LRId>
    <LRNumber>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porting on the Expenditure of Opioid Settlement Funds by Certain Municipalities and County Governments</LRTitle>
    <ItemTitle>An Act to Require Reporting on the Expenditure of Opioid Settlement Funds by Certain Municipalities and County Governments</ItemTitle>
    <ShortTitle1>REQUIRE REPORTING ON THE</ShortTitle1>
    <ShortTitle2>EXPENDITURE OF OPIOID SETTLEME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4-12-03T10:58:59</LatestDraftingActionDate>
    <LatestDrafterName>KBishop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14C5" w:rsidRDefault="000714C5" w:rsidP="000714C5"&amp;gt;&amp;lt;w:pPr&amp;gt;&amp;lt;w:ind w:left="360" /&amp;gt;&amp;lt;/w:pPr&amp;gt;&amp;lt;w:bookmarkStart w:id="0" w:name="_ENACTING_CLAUSE__169c348c_0a58_4679_9ed" /&amp;gt;&amp;lt;w:bookmarkStart w:id="1" w:name="_DOC_BODY__996e31a7_535c_4d57_9029_b67ac" /&amp;gt;&amp;lt;w:bookmarkStart w:id="2" w:name="_DOC_BODY_CONTAINER__cdf215d6_b123_4a8e_" /&amp;gt;&amp;lt;w:bookmarkStart w:id="3" w:name="_PAGE__1_24a3a732_b858_4646_be10_49715a2" /&amp;gt;&amp;lt;w:bookmarkStart w:id="4" w:name="_PAR__1_f62e32a4_65b2_4259_be3a_64d4edf4" /&amp;gt;&amp;lt;w:bookmarkStart w:id="5" w:name="_LINE__1_c2ca10dd_1560_427c_9741_1b9f3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14C5" w:rsidRDefault="000714C5" w:rsidP="000714C5"&amp;gt;&amp;lt;w:pPr&amp;gt;&amp;lt;w:ind w:left="360" w:firstLine="360" /&amp;gt;&amp;lt;/w:pPr&amp;gt;&amp;lt;w:bookmarkStart w:id="6" w:name="_BILL_SECTION_HEADER__25431370_6800_43d1" /&amp;gt;&amp;lt;w:bookmarkStart w:id="7" w:name="_BILL_SECTION__f0e48793_cca3_4abf_b430_6" /&amp;gt;&amp;lt;w:bookmarkStart w:id="8" w:name="_DOC_BODY_CONTENT__45beb187_e2b7_4028_b9" /&amp;gt;&amp;lt;w:bookmarkStart w:id="9" w:name="_PAR__2_a27c6c33_262b_4ecb_8cb9_2b8b8f24" /&amp;gt;&amp;lt;w:bookmarkStart w:id="10" w:name="_LINE__2_08b0a3c7_046d_4200_bc45_b5618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f4c938_dd29_49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3-D&amp;lt;/w:t&amp;gt;&amp;lt;/w:r&amp;gt;&amp;lt;w:r&amp;gt;&amp;lt;w:t xml:space="preserve"&amp;gt; is enacted to read:&amp;lt;/w:t&amp;gt;&amp;lt;/w:r&amp;gt;&amp;lt;w:bookmarkEnd w:id="10" /&amp;gt;&amp;lt;/w:p&amp;gt;&amp;lt;w:p w:rsidR="000714C5" w:rsidRDefault="000714C5" w:rsidP="000714C5"&amp;gt;&amp;lt;w:pPr&amp;gt;&amp;lt;w:ind w:left="1080" w:hanging="720" /&amp;gt;&amp;lt;w:rPr&amp;gt;&amp;lt;w:ins w:id="12" w:author="BPS" w:date="2024-10-25T13:08:00Z" /&amp;gt;&amp;lt;/w:rPr&amp;gt;&amp;lt;/w:pPr&amp;gt;&amp;lt;w:bookmarkStart w:id="13" w:name="_STATUTE_S__836e6321_ffbf_45a6_879e_55fc" /&amp;gt;&amp;lt;w:bookmarkStart w:id="14" w:name="_PAR__3_18fb60dd_2646_4410_bf3e_56d823e0" /&amp;gt;&amp;lt;w:bookmarkStart w:id="15" w:name="_LINE__3_330bbb7d_24ed_404f_901b_bb42dee" /&amp;gt;&amp;lt;w:bookmarkStart w:id="16" w:name="_PROCESSED_CHANGE__5f22631c_9629_48aa_8e" /&amp;gt;&amp;lt;w:bookmarkEnd w:id="6" /&amp;gt;&amp;lt;w:bookmarkEnd w:id="9" /&amp;gt;&amp;lt;w:ins w:id="17" w:author="BPS" w:date="2024-10-25T13:08:00Z"&amp;gt;&amp;lt;w:r&amp;gt;&amp;lt;w:rPr&amp;gt;&amp;lt;w:b /&amp;gt;&amp;lt;/w:rPr&amp;gt;&amp;lt;w:t&amp;gt;§&amp;lt;/w:t&amp;gt;&amp;lt;/w:r&amp;gt;&amp;lt;w:bookmarkStart w:id="18" w:name="_STATUTE_NUMBER__1129e12b_e72d_4ad4_bd19" /&amp;gt;&amp;lt;w:r&amp;gt;&amp;lt;w:rPr&amp;gt;&amp;lt;w:b /&amp;gt;&amp;lt;/w:rPr&amp;gt;&amp;lt;w:t&amp;gt;203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76459fe_71cd_46fd_aa" /&amp;gt;&amp;lt;w:r&amp;gt;&amp;lt;w:rPr&amp;gt;&amp;lt;w:b /&amp;gt;&amp;lt;/w:rPr&amp;gt;&amp;lt;w:t xml:space="preserve"&amp;gt;Reporting on funds received by direct share subdivisions pursuant to court &amp;lt;/w:t&amp;gt;&amp;lt;/w:r&amp;gt;&amp;lt;w:bookmarkStart w:id="20" w:name="_LINE__4_9143bee2_bc45_4688_aa5d_90ed00b" /&amp;gt;&amp;lt;w:bookmarkEnd w:id="15" /&amp;gt;&amp;lt;w:r&amp;gt;&amp;lt;w:rPr&amp;gt;&amp;lt;w:b /&amp;gt;&amp;lt;/w:rPr&amp;gt;&amp;lt;w:t&amp;gt;settlement of opioid crisis litigation&amp;lt;/w:t&amp;gt;&amp;lt;/w:r&amp;gt;&amp;lt;w:bookmarkEnd w:id="19" /&amp;gt;&amp;lt;w:bookmarkEnd w:id="20" /&amp;gt;&amp;lt;/w:ins&amp;gt;&amp;lt;/w:p&amp;gt;&amp;lt;w:p w:rsidR="000714C5" w:rsidRPr="00F824EC" w:rsidRDefault="000714C5" w:rsidP="000714C5"&amp;gt;&amp;lt;w:pPr&amp;gt;&amp;lt;w:ind w:left="360" w:firstLine="360" /&amp;gt;&amp;lt;w:rPr&amp;gt;&amp;lt;w:ins w:id="21" w:author="BPS" w:date="2024-10-25T13:08:00Z" /&amp;gt;&amp;lt;/w:rPr&amp;gt;&amp;lt;/w:pPr&amp;gt;&amp;lt;w:bookmarkStart w:id="22" w:name="_STATUTE_P__775f8d6e_a918_431d_ae3b_cb0a" /&amp;gt;&amp;lt;w:bookmarkStart w:id="23" w:name="_STATUTE_CONTENT__c8150688_a737_4f97_8f2" /&amp;gt;&amp;lt;w:bookmarkStart w:id="24" w:name="_PAR__4_9ca9b597_e557_4c6b_a69a_8dc2d38f" /&amp;gt;&amp;lt;w:bookmarkStart w:id="25" w:name="_LINE__5_2708012b_3922_45e2_ab69_fee7e82" /&amp;gt;&amp;lt;w:bookmarkEnd w:id="14" /&amp;gt;&amp;lt;w:ins w:id="26" w:author="BPS" w:date="2024-10-25T13:08:00Z"&amp;gt;&amp;lt;w:r w:rsidRPr="00F824EC"&amp;gt;&amp;lt;w:t xml:space="preserve"&amp;gt;A direct share subdivision that receives funds pursuant to the court settlements of the &amp;lt;/w:t&amp;gt;&amp;lt;/w:r&amp;gt;&amp;lt;w:bookmarkStart w:id="27" w:name="_LINE__6_2162bc87_d653_45ea_a51e_70530fe" /&amp;gt;&amp;lt;w:bookmarkEnd w:id="25" /&amp;gt;&amp;lt;w:r w:rsidRPr="00F824EC"&amp;gt;&amp;lt;w:t xml:space="preserve"&amp;gt;opioid crisis litigation, as set forth in the Memoranda of Understanding, &amp;lt;/w:t&amp;gt;&amp;lt;/w:r&amp;gt;&amp;lt;/w:ins&amp;gt;&amp;lt;w:ins w:id="28" w:author="BPS" w:date="2024-10-25T13:09:00Z"&amp;gt;&amp;lt;w:r&amp;gt;&amp;lt;w:t&amp;gt;shall&amp;lt;/w:t&amp;gt;&amp;lt;/w:r&amp;gt;&amp;lt;/w:ins&amp;gt;&amp;lt;w:ins w:id="29" w:author="BPS" w:date="2024-10-25T13:08:00Z"&amp;gt;&amp;lt;w:r w:rsidRPr="00F824EC"&amp;gt;&amp;lt;w:t xml:space="preserve"&amp;gt; submit a &amp;lt;/w:t&amp;gt;&amp;lt;/w:r&amp;gt;&amp;lt;w:bookmarkStart w:id="30" w:name="_LINE__7_c6e87b3e_c0cb_4b45_8475_4161085" /&amp;gt;&amp;lt;w:bookmarkEnd w:id="27" /&amp;gt;&amp;lt;w:r w:rsidRPr="00F824EC"&amp;gt;&amp;lt;w:t xml:space="preserve"&amp;gt;report to the Attorney General by January 15, 2026, and annually thereafter, detailing the &amp;lt;/w:t&amp;gt;&amp;lt;/w:r&amp;gt;&amp;lt;w:bookmarkStart w:id="31" w:name="_LINE__8_5a6f61ed_d2ee_4543_8817_c102300" /&amp;gt;&amp;lt;w:bookmarkEnd w:id="30" /&amp;gt;&amp;lt;w:r w:rsidRPr="00F824EC"&amp;gt;&amp;lt;w:t&amp;gt;amount of such funds received and expended in the prior calendar year&amp;lt;/w:t&amp;gt;&amp;lt;/w:r&amp;gt;&amp;lt;/w:ins&amp;gt;&amp;lt;w:ins w:id="32" w:author="BPS" w:date="2024-10-30T09:47:00Z"&amp;gt;&amp;lt;w:r&amp;gt;&amp;lt;w:t&amp;gt;,&amp;lt;/w:t&amp;gt;&amp;lt;/w:r&amp;gt;&amp;lt;/w:ins&amp;gt;&amp;lt;w:ins w:id="33" w:author="BPS" w:date="2024-10-25T13:08:00Z"&amp;gt;&amp;lt;w:r w:rsidRPr="00F824EC"&amp;gt;&amp;lt;w:t xml:space="preserve"&amp;gt; including a &amp;lt;/w:t&amp;gt;&amp;lt;/w:r&amp;gt;&amp;lt;w:bookmarkStart w:id="34" w:name="_LINE__9_5219da3e_61e1_4822_83a9_7dbafcb" /&amp;gt;&amp;lt;w:bookmarkEnd w:id="31" /&amp;gt;&amp;lt;w:r w:rsidRPr="00F824EC"&amp;gt;&amp;lt;w:t xml:space="preserve"&amp;gt;description of each such expenditure. &amp;lt;/w:t&amp;gt;&amp;lt;/w:r&amp;gt;&amp;lt;w:bookmarkEnd w:id="34" /&amp;gt;&amp;lt;/w:ins&amp;gt;&amp;lt;/w:p&amp;gt;&amp;lt;w:p w:rsidR="000714C5" w:rsidRDefault="000714C5" w:rsidP="000714C5"&amp;gt;&amp;lt;w:pPr&amp;gt;&amp;lt;w:ind w:left="360" w:firstLine="360" /&amp;gt;&amp;lt;/w:pPr&amp;gt;&amp;lt;w:bookmarkStart w:id="35" w:name="_STATUTE_CONTENT__54b6e485_0360_4354_8ba" /&amp;gt;&amp;lt;w:bookmarkStart w:id="36" w:name="_STATUTE_P__57241ccd_35c8_4cfc_b8b8_e88a" /&amp;gt;&amp;lt;w:bookmarkStart w:id="37" w:name="_PAR__5_e1273adf_65ce_45a4_8548_d59bab68" /&amp;gt;&amp;lt;w:bookmarkStart w:id="38" w:name="_LINE__10_6c3ef70e_a46d_4ced_8e85_f1f408" /&amp;gt;&amp;lt;w:bookmarkEnd w:id="22" /&amp;gt;&amp;lt;w:bookmarkEnd w:id="23" /&amp;gt;&amp;lt;w:bookmarkEnd w:id="24" /&amp;gt;&amp;lt;w:ins w:id="39" w:author="BPS" w:date="2024-10-25T13:08:00Z"&amp;gt;&amp;lt;w:r w:rsidRPr="00F824EC"&amp;gt;&amp;lt;w:t xml:space="preserve"&amp;gt;As used in this section, "Memoranda of Understanding" has the same meaning as in &amp;lt;/w:t&amp;gt;&amp;lt;/w:r&amp;gt;&amp;lt;w:bookmarkStart w:id="40" w:name="_LINE__11_486ac018_33f7_4b4d_abb3_95df4b" /&amp;gt;&amp;lt;w:bookmarkEnd w:id="38" /&amp;gt;&amp;lt;w:r w:rsidRPr="00F824EC"&amp;gt;&amp;lt;w:t xml:space="preserve"&amp;gt;section 203-C, subsection 1, paragraph C and "direct share subdivision" means a &amp;lt;/w:t&amp;gt;&amp;lt;/w:r&amp;gt;&amp;lt;w:bookmarkStart w:id="41" w:name="_LINE__12_0a8d8ed0_2df5_4e1e_8946_b38bd0" /&amp;gt;&amp;lt;w:bookmarkEnd w:id="40" /&amp;gt;&amp;lt;w:r w:rsidRPr="00F824EC"&amp;gt;&amp;lt;w:t xml:space="preserve"&amp;gt;municipality or county that is a plaintiff subdivision identified in Exhibit 3 of the &amp;lt;/w:t&amp;gt;&amp;lt;/w:r&amp;gt;&amp;lt;w:bookmarkStart w:id="42" w:name="_LINE__13_58387e81_b3ad_4b5d_9e68_bf0f24" /&amp;gt;&amp;lt;w:bookmarkEnd w:id="41" /&amp;gt;&amp;lt;w:r w:rsidRPr="00F824EC"&amp;gt;&amp;lt;w:t&amp;gt;Memoranda of Understanding.&amp;lt;/w:t&amp;gt;&amp;lt;/w:r&amp;gt;&amp;lt;/w:ins&amp;gt;&amp;lt;w:bookmarkEnd w:id="42" /&amp;gt;&amp;lt;/w:p&amp;gt;&amp;lt;w:p w:rsidR="000714C5" w:rsidRDefault="000714C5" w:rsidP="000714C5"&amp;gt;&amp;lt;w:pPr&amp;gt;&amp;lt;w:keepNext /&amp;gt;&amp;lt;w:spacing w:before="240" /&amp;gt;&amp;lt;w:ind w:left="360" /&amp;gt;&amp;lt;w:jc w:val="center" /&amp;gt;&amp;lt;/w:pPr&amp;gt;&amp;lt;w:bookmarkStart w:id="43" w:name="_SUMMARY__6654bc50_4386_4276_bab7_53700d" /&amp;gt;&amp;lt;w:bookmarkStart w:id="44" w:name="_PAR__6_c6c89d94_f2fe_4586_a86c_97b415cd" /&amp;gt;&amp;lt;w:bookmarkStart w:id="45" w:name="_LINE__14_92a21ce1_434a_4be3_9dff_fe9e90" /&amp;gt;&amp;lt;w:bookmarkEnd w:id="7" /&amp;gt;&amp;lt;w:bookmarkEnd w:id="8" /&amp;gt;&amp;lt;w:bookmarkEnd w:id="13" /&amp;gt;&amp;lt;w:bookmarkEnd w:id="16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5" /&amp;gt;&amp;lt;/w:p&amp;gt;&amp;lt;w:p w:rsidR="000714C5" w:rsidRDefault="000714C5" w:rsidP="000714C5"&amp;gt;&amp;lt;w:pPr&amp;gt;&amp;lt;w:ind w:left="360" w:firstLine="360" /&amp;gt;&amp;lt;/w:pPr&amp;gt;&amp;lt;w:bookmarkStart w:id="46" w:name="_PAR__7_3e3a30af_65a1_4b1b_a20f_2b79fd8f" /&amp;gt;&amp;lt;w:bookmarkStart w:id="47" w:name="_LINE__15_bb86d4ae_009c_44e7_ac34_e6ddb6" /&amp;gt;&amp;lt;w:bookmarkEnd w:id="44" /&amp;gt;&amp;lt;w:r w:rsidRPr="00F21C9D"&amp;gt;&amp;lt;w:t xml:space="preserve"&amp;gt;This bill requires that a direct share subdivision that receives opioid settlement funds &amp;lt;/w:t&amp;gt;&amp;lt;/w:r&amp;gt;&amp;lt;w:bookmarkStart w:id="48" w:name="_LINE__16_1ce2f5c0_e860_4edc_b8e8_0f8668" /&amp;gt;&amp;lt;w:bookmarkEnd w:id="47" /&amp;gt;&amp;lt;w:r w:rsidRPr="00F21C9D"&amp;gt;&amp;lt;w:t xml:space="preserve"&amp;gt;in accordance with the Maine State‑Subdivision Memorandum of Understanding and &amp;lt;/w:t&amp;gt;&amp;lt;/w:r&amp;gt;&amp;lt;w:bookmarkStart w:id="49" w:name="_LINE__17_d9b4071a_eb9e_462d_866f_ead97d" /&amp;gt;&amp;lt;w:bookmarkEnd w:id="48" /&amp;gt;&amp;lt;w:r w:rsidRPr="00F21C9D"&amp;gt;&amp;lt;w:t xml:space="preserve"&amp;gt;Agreement Regarding Use of Settlement Funds, dated and signed on January 26, 2022, and &amp;lt;/w:t&amp;gt;&amp;lt;/w:r&amp;gt;&amp;lt;w:bookmarkStart w:id="50" w:name="_LINE__18_51837bba_5ec4_4423_81ec_e04780" /&amp;gt;&amp;lt;w:bookmarkEnd w:id="49" /&amp;gt;&amp;lt;w:r w:rsidRPr="00F21C9D"&amp;gt;&amp;lt;w:t xml:space="preserve"&amp;gt;the Maine State‑Subdivision Memorandum of Understanding and Agreement Regarding &amp;lt;/w:t&amp;gt;&amp;lt;/w:r&amp;gt;&amp;lt;w:bookmarkStart w:id="51" w:name="_LINE__19_a78fc1fc_ed86_4fef_b1f4_dc37fc" /&amp;gt;&amp;lt;w:bookmarkEnd w:id="50" /&amp;gt;&amp;lt;w:r w:rsidRPr="00F21C9D"&amp;gt;&amp;lt;w:t&amp;gt;Use of Settlement Funds‑2023&amp;lt;/w:t&amp;gt;&amp;lt;/w:r&amp;gt;&amp;lt;w:r&amp;gt;&amp;lt;w:t&amp;gt;,&amp;lt;/w:t&amp;gt;&amp;lt;/w:r&amp;gt;&amp;lt;w:r w:rsidRPr="00F21C9D"&amp;gt;&amp;lt;w:t xml:space="preserve"&amp;gt; dated and signed on May 2, 2023&amp;lt;/w:t&amp;gt;&amp;lt;/w:r&amp;gt;&amp;lt;w:r&amp;gt;&amp;lt;w:t&amp;gt;,&amp;lt;/w:t&amp;gt;&amp;lt;/w:r&amp;gt;&amp;lt;w:r w:rsidRPr="00F21C9D"&amp;gt;&amp;lt;w:t xml:space="preserve"&amp;gt; &amp;lt;/w:t&amp;gt;&amp;lt;/w:r&amp;gt;&amp;lt;w:r&amp;gt;&amp;lt;w:t&amp;gt;collectively&amp;lt;/w:t&amp;gt;&amp;lt;/w:r&amp;gt;&amp;lt;w:r w:rsidRPr="00F21C9D"&amp;gt;&amp;lt;w:t xml:space="preserve"&amp;gt; referred to &amp;lt;/w:t&amp;gt;&amp;lt;/w:r&amp;gt;&amp;lt;w:bookmarkStart w:id="52" w:name="_LINE__20_2f776054_d9d1_454d_8ef2_0ba2bb" /&amp;gt;&amp;lt;w:bookmarkEnd w:id="51" /&amp;gt;&amp;lt;w:r w:rsidRPr="00F21C9D"&amp;gt;&amp;lt;w:t&amp;gt;in the bill as the Memorand&amp;lt;/w:t&amp;gt;&amp;lt;/w:r&amp;gt;&amp;lt;w:r&amp;gt;&amp;lt;w:t&amp;gt;a&amp;lt;/w:t&amp;gt;&amp;lt;/w:r&amp;gt;&amp;lt;w:r w:rsidRPr="00F21C9D"&amp;gt;&amp;lt;w:t xml:space="preserve"&amp;gt; of Understanding, &amp;lt;/w:t&amp;gt;&amp;lt;/w:r&amp;gt;&amp;lt;w:r&amp;gt;&amp;lt;w:t xml:space="preserve"&amp;gt;must &amp;lt;/w:t&amp;gt;&amp;lt;/w:r&amp;gt;&amp;lt;w:r w:rsidRPr="00F21C9D"&amp;gt;&amp;lt;w:t xml:space="preserve"&amp;gt;submit an annual report to the &amp;lt;/w:t&amp;gt;&amp;lt;/w:r&amp;gt;&amp;lt;w:bookmarkStart w:id="53" w:name="_LINE__21_5e209708_31c1_425d_9d21_b779ad" /&amp;gt;&amp;lt;w:bookmarkEnd w:id="52" /&amp;gt;&amp;lt;w:r w:rsidRPr="00F21C9D"&amp;gt;&amp;lt;w:t xml:space="preserve"&amp;gt;Attorney General detailing the amount of such funds received and expended in the prior &amp;lt;/w:t&amp;gt;&amp;lt;/w:r&amp;gt;&amp;lt;w:bookmarkStart w:id="54" w:name="_LINE__22_86d0851d_db8a_43fa_a5f6_3a8414" /&amp;gt;&amp;lt;w:bookmarkEnd w:id="53" /&amp;gt;&amp;lt;w:r w:rsidRPr="00F21C9D"&amp;gt;&amp;lt;w:t xml:space="preserve"&amp;gt;calendar year and including a description of each such expenditure. The first annual report &amp;lt;/w:t&amp;gt;&amp;lt;/w:r&amp;gt;&amp;lt;w:bookmarkStart w:id="55" w:name="_LINE__23_e2fecaf1_cdd4_4ac0_9237_53b2d1" /&amp;gt;&amp;lt;w:bookmarkEnd w:id="54" /&amp;gt;&amp;lt;w:r w:rsidRPr="00F21C9D"&amp;gt;&amp;lt;w:t xml:space="preserve"&amp;gt;must be submitted by January 15, 2026. &amp;lt;/w:t&amp;gt;&amp;lt;/w:r&amp;gt;&amp;lt;w:r&amp;gt;&amp;lt;w:t&amp;gt;A&amp;lt;/w:t&amp;gt;&amp;lt;/w:r&amp;gt;&amp;lt;w:r w:rsidRPr="00F21C9D"&amp;gt;&amp;lt;w:t xml:space="preserve"&amp;gt; direct share subdivision is&amp;lt;/w:t&amp;gt;&amp;lt;/w:r&amp;gt;&amp;lt;w:r&amp;gt;&amp;lt;w:t xml:space="preserve"&amp;gt; defined in the bill as&amp;lt;/w:t&amp;gt;&amp;lt;/w:r&amp;gt;&amp;lt;w:r w:rsidRPr="00F21C9D"&amp;gt;&amp;lt;w:t xml:space="preserve"&amp;gt; &amp;lt;/w:t&amp;gt;&amp;lt;/w:r&amp;gt;&amp;lt;w:bookmarkStart w:id="56" w:name="_LINE__24_97b3f404_0ad3_4bb1_b39f_92b67b" /&amp;gt;&amp;lt;w:bookmarkEnd w:id="55" /&amp;gt;&amp;lt;w:r w:rsidRPr="00F21C9D"&amp;gt;&amp;lt;w:t xml:space="preserve"&amp;gt;a municipality or county that is a plaintiff subdivision identified in Exhibit 3 of the &amp;lt;/w:t&amp;gt;&amp;lt;/w:r&amp;gt;&amp;lt;w:bookmarkStart w:id="57" w:name="_LINE__25_a63d8e5b_d899_46e8_9ef3_243cd7" /&amp;gt;&amp;lt;w:bookmarkEnd w:id="56" /&amp;gt;&amp;lt;w:r w:rsidRPr="00F21C9D"&amp;gt;&amp;lt;w:t&amp;gt;Memorand&amp;lt;/w:t&amp;gt;&amp;lt;/w:r&amp;gt;&amp;lt;w:r&amp;gt;&amp;lt;w:t&amp;gt;a&amp;lt;/w:t&amp;gt;&amp;lt;/w:r&amp;gt;&amp;lt;w:r w:rsidRPr="00F21C9D"&amp;gt;&amp;lt;w:t xml:space="preserve"&amp;gt; of Understanding.&amp;lt;/w:t&amp;gt;&amp;lt;/w:r&amp;gt;&amp;lt;w:bookmarkEnd w:id="57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0714C5"&amp;gt;&amp;lt;w:r&amp;gt;&amp;lt;w:t xml:space="preserve"&amp;gt; &amp;lt;/w:t&amp;gt;&amp;lt;/w:r&amp;gt;&amp;lt;/w:p&amp;gt;&amp;lt;w:sectPr w:rsidR="00000000" w:rsidSect="000714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74A" w:rsidRDefault="000714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a3a732_b858_4646_be10_49715a2&lt;/BookmarkName&gt;&lt;Tables /&gt;&lt;/ProcessedCheckInPage&gt;&lt;/Pages&gt;&lt;Paragraphs&gt;&lt;CheckInParagraphs&gt;&lt;PageNumber&gt;1&lt;/PageNumber&gt;&lt;BookmarkName&gt;_PAR__1_f62e32a4_65b2_4259_be3a_64d4ed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7c6c33_262b_4ecb_8cb9_2b8b8f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fb60dd_2646_4410_bf3e_56d823e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a9b597_e557_4c6b_a69a_8dc2d38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273adf_65ce_45a4_8548_d59bab6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c89d94_f2fe_4586_a86c_97b415c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3a30af_65a1_4b1b_a20f_2b79fd8f&lt;/BookmarkName&gt;&lt;StartingLineNumber&gt;15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