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the Recommendations of the Commission Regarding Foreign-trained Physicians Living in Maine to Establish a Sponsorship Program for Internationally Trained Physicia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a27e924_0df1_4fe4_"/>
      <w:bookmarkStart w:id="1" w:name="_DOC_BODY__b150b65c_7f04_4137_babd_f2d4b"/>
      <w:bookmarkStart w:id="2" w:name="_PAGE__1_c7b579bd_edc7_404a_a2ba_96ae735"/>
      <w:bookmarkStart w:id="3" w:name="_PAR__1_5977cd27_8199_4347_b708_5d03b013"/>
      <w:bookmarkStart w:id="4" w:name="_ENACTING_CLAUSE__9871230c_0259_4b3e_aaa"/>
      <w:bookmarkStart w:id="5" w:name="_LINE__1_e2ad8bf9_3dfb_4f94_ad11_0d58ba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977cd27_8199_4347_b708_5d03b013"/>
      <w:bookmarkStart w:id="7" w:name="_ENACTING_CLAUSE__9871230c_0259_4b3e_aaa"/>
      <w:bookmarkStart w:id="8" w:name="_DOC_BODY_CONTENT__2d48ce91_55d4_41cc_a4"/>
      <w:bookmarkStart w:id="9" w:name="_BILL_SECTION__4c7163b7_69a5_4a9f_8d42_a"/>
      <w:bookmarkStart w:id="10" w:name="_PAR__2_4eb38beb_d78f_4e12_ba33_2f806a18"/>
      <w:bookmarkStart w:id="11" w:name="_BILL_SECTION_HEADER__102e80f3_9b75_464c"/>
      <w:bookmarkStart w:id="12" w:name="_LINE__2_8e708151_88df_46f9_9729_4c7dcb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421d3eb_9a78_468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2103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4eb38beb_d78f_4e12_ba33_2f806a18"/>
      <w:bookmarkStart w:id="15" w:name="_BILL_SECTION_HEADER__102e80f3_9b75_464c"/>
      <w:bookmarkStart w:id="16" w:name="_PROCESSED_CHANGE__660990a6_7d1c_43e3_89"/>
      <w:bookmarkStart w:id="17" w:name="_STATUTE_S__215d22fa_2b2f_436c_b893_f3bb"/>
      <w:bookmarkStart w:id="18" w:name="_PAR__3_0c31ebab_fb2a_4ffa_9659_2c55df08"/>
      <w:bookmarkStart w:id="19" w:name="_LINE__3_8f87bccd_b30e_4451_a28f_e58002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3a932b6a_3786_473d_ad24"/>
      <w:r>
        <w:rPr>
          <w:rFonts w:eastAsia="Arial" w:cs="Arial" w:ascii="Arial" w:hAnsi="Arial"/>
          <w:b/>
          <w:u w:val="single"/>
        </w:rPr>
        <w:t>12103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32e0e79_917d_4ba4_ae"/>
      <w:r>
        <w:rPr>
          <w:rFonts w:eastAsia="Arial" w:cs="Arial" w:ascii="Arial" w:hAnsi="Arial"/>
          <w:b/>
          <w:u w:val="single"/>
        </w:rPr>
        <w:t>International Medical Graduates Sponsorship Program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0c31ebab_fb2a_4ffa_9659_2c55df08"/>
      <w:bookmarkStart w:id="23" w:name="_STATUTE_SS__ce22c00d_7734_4d76_a121_a65"/>
      <w:bookmarkStart w:id="24" w:name="_PAR__4_0a437680_a81e_42f8_abcc_a109bcea"/>
      <w:bookmarkStart w:id="25" w:name="_LINE__4_9db65a3e_406e_4468_a347_e8822d8"/>
      <w:bookmarkStart w:id="26" w:name="_STATUTE_NUMBER__347b5a5c_c945_42c0_b3bb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cd99bd65_1faa_4f6f_a9"/>
      <w:r>
        <w:rPr>
          <w:rFonts w:eastAsia="Arial" w:cs="Arial" w:ascii="Arial" w:hAnsi="Arial"/>
          <w:b/>
          <w:u w:val="single"/>
        </w:rPr>
        <w:t xml:space="preserve">Definitions. </w:t>
      </w:r>
      <w:bookmarkStart w:id="28" w:name="_STATUTE_CONTENT__125a6221_2003_4352_8e8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a9c1afaa_1209_40f1_8b16_b66d017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0a437680_a81e_42f8_abcc_a109bcea"/>
      <w:bookmarkStart w:id="31" w:name="_PAR__5_045e1f29_e474_4aa9_b2ab_ea1fc68c"/>
      <w:bookmarkStart w:id="32" w:name="_STATUTE_P__92a4ace3_e04c_494c_a150_e6cd"/>
      <w:bookmarkStart w:id="33" w:name="_LINE__6_86f7d92b_b0f3_4c61_9146_4116587"/>
      <w:bookmarkStart w:id="34" w:name="_STATUTE_NUMBER__a0ebf9e5_ee91_49d8_ab7a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</w:t>
      </w:r>
      <w:bookmarkStart w:id="35" w:name="_STATUTE_CONTENT__ff89b44d_3f0c_44f4_b75"/>
      <w:r>
        <w:rPr>
          <w:rFonts w:eastAsia="Arial" w:cs="Arial" w:ascii="Arial" w:hAnsi="Arial"/>
          <w:u w:val="single"/>
        </w:rPr>
        <w:t xml:space="preserve">"Internationally trained physician" has the same meaning as in Title 32, section </w:t>
      </w:r>
      <w:bookmarkStart w:id="36" w:name="_LINE__7_6f205379_d1e7_438c_9807_e036de6"/>
      <w:bookmarkEnd w:id="33"/>
      <w:r>
        <w:rPr>
          <w:rFonts w:eastAsia="Arial" w:cs="Arial" w:ascii="Arial" w:hAnsi="Arial"/>
          <w:u w:val="single"/>
        </w:rPr>
        <w:t>3271, subsection 8, paragraph A, subparagraph (1).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5_045e1f29_e474_4aa9_b2ab_ea1fc68c"/>
      <w:bookmarkStart w:id="38" w:name="_STATUTE_P__92a4ace3_e04c_494c_a150_e6cd"/>
      <w:bookmarkStart w:id="39" w:name="_PAR__6_9d716c80_618e_4359_a2e6_8eedd6a3"/>
      <w:bookmarkStart w:id="40" w:name="_STATUTE_P__a7f8f4be_b8e4_43d0_abb5_def2"/>
      <w:bookmarkStart w:id="41" w:name="_LINE__8_d6a0193b_ea12_4bac_a1f6_20269e5"/>
      <w:bookmarkStart w:id="42" w:name="_STATUTE_NUMBER__b124035b_0ceb_40ac_9780"/>
      <w:bookmarkEnd w:id="37"/>
      <w:bookmarkEnd w:id="38"/>
      <w:bookmarkEnd w:id="35"/>
      <w:bookmarkEnd w:id="39"/>
      <w:bookmarkEnd w:id="40"/>
      <w:r>
        <w:rPr>
          <w:rFonts w:eastAsia="Arial" w:cs="Arial" w:ascii="Arial" w:hAnsi="Arial"/>
          <w:u w:val="single"/>
        </w:rPr>
        <w:t>B</w:t>
      </w:r>
      <w:bookmarkEnd w:id="42"/>
      <w:r>
        <w:rPr>
          <w:rFonts w:eastAsia="Arial" w:cs="Arial" w:ascii="Arial" w:hAnsi="Arial"/>
          <w:u w:val="single"/>
        </w:rPr>
        <w:t xml:space="preserve">. </w:t>
      </w:r>
      <w:bookmarkStart w:id="43" w:name="_STATUTE_CONTENT__a68cb776_fbb0_4269_8fd"/>
      <w:r>
        <w:rPr>
          <w:rFonts w:eastAsia="Arial" w:cs="Arial" w:ascii="Arial" w:hAnsi="Arial"/>
          <w:u w:val="single"/>
        </w:rPr>
        <w:t xml:space="preserve">"Physician shortage area" has the same meaning as in Title 32, section 3271, </w:t>
      </w:r>
      <w:bookmarkStart w:id="44" w:name="_LINE__9_3dea2d74_0a49_4bc9_91b3_fea057f"/>
      <w:bookmarkEnd w:id="41"/>
      <w:r>
        <w:rPr>
          <w:rFonts w:eastAsia="Arial" w:cs="Arial" w:ascii="Arial" w:hAnsi="Arial"/>
          <w:u w:val="single"/>
        </w:rPr>
        <w:t>subsection 8, paragraph A, subparagraph (4).</w:t>
      </w:r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6_9d716c80_618e_4359_a2e6_8eedd6a3"/>
      <w:bookmarkStart w:id="46" w:name="_STATUTE_P__a7f8f4be_b8e4_43d0_abb5_def2"/>
      <w:bookmarkStart w:id="47" w:name="_PAR__7_04cf867f_5df7_419d_9b97_5f84694c"/>
      <w:bookmarkStart w:id="48" w:name="_STATUTE_P__16ff21df_c57d_4613_b7a6_5929"/>
      <w:bookmarkStart w:id="49" w:name="_LINE__10_3c14e9d0_5a8a_457c_8f30_41686f"/>
      <w:bookmarkStart w:id="50" w:name="_STATUTE_NUMBER__10f03a9d_4da8_40be_8436"/>
      <w:bookmarkEnd w:id="45"/>
      <w:bookmarkEnd w:id="46"/>
      <w:bookmarkEnd w:id="43"/>
      <w:bookmarkEnd w:id="47"/>
      <w:bookmarkEnd w:id="48"/>
      <w:r>
        <w:rPr>
          <w:rFonts w:eastAsia="Arial" w:cs="Arial" w:ascii="Arial" w:hAnsi="Arial"/>
          <w:u w:val="single"/>
        </w:rPr>
        <w:t>C</w:t>
      </w:r>
      <w:bookmarkEnd w:id="50"/>
      <w:r>
        <w:rPr>
          <w:rFonts w:eastAsia="Arial" w:cs="Arial" w:ascii="Arial" w:hAnsi="Arial"/>
          <w:u w:val="single"/>
        </w:rPr>
        <w:t xml:space="preserve">. </w:t>
      </w:r>
      <w:bookmarkStart w:id="51" w:name="_STATUTE_CONTENT__bc929f42_c7dc_4360_b75"/>
      <w:r>
        <w:rPr>
          <w:rFonts w:eastAsia="Arial" w:cs="Arial" w:ascii="Arial" w:hAnsi="Arial"/>
          <w:u w:val="single"/>
        </w:rPr>
        <w:t xml:space="preserve">"Sponsoring institution" has the same meaning as in Title 32, section 3271, </w:t>
      </w:r>
      <w:bookmarkStart w:id="52" w:name="_LINE__11_a655a09c_0499_4252_b879_7e8a95"/>
      <w:bookmarkEnd w:id="49"/>
      <w:r>
        <w:rPr>
          <w:rFonts w:eastAsia="Arial" w:cs="Arial" w:ascii="Arial" w:hAnsi="Arial"/>
          <w:u w:val="single"/>
        </w:rPr>
        <w:t>subsection 8, paragraph A, subparagraph (5).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STATUTE_SS__ce22c00d_7734_4d76_a121_a65"/>
      <w:bookmarkStart w:id="54" w:name="_PAR__7_04cf867f_5df7_419d_9b97_5f84694c"/>
      <w:bookmarkStart w:id="55" w:name="_STATUTE_P__16ff21df_c57d_4613_b7a6_5929"/>
      <w:bookmarkStart w:id="56" w:name="_PAR__8_30c5e938_0b82_4bad_be34_4de58bff"/>
      <w:bookmarkStart w:id="57" w:name="_STATUTE_SS__e573094f_f991_4ba2_93f2_4a7"/>
      <w:bookmarkStart w:id="58" w:name="_LINE__12_15e8ead5_f965_43c9_bb9f_a6c2ed"/>
      <w:bookmarkStart w:id="59" w:name="_STATUTE_NUMBER__10242025_a10d_417b_92cf"/>
      <w:bookmarkEnd w:id="53"/>
      <w:bookmarkEnd w:id="54"/>
      <w:bookmarkEnd w:id="55"/>
      <w:bookmarkEnd w:id="51"/>
      <w:bookmarkEnd w:id="56"/>
      <w:bookmarkEnd w:id="57"/>
      <w:r>
        <w:rPr>
          <w:rFonts w:eastAsia="Arial" w:cs="Arial" w:ascii="Arial" w:hAnsi="Arial"/>
          <w:b/>
          <w:u w:val="single"/>
        </w:rPr>
        <w:t>2</w:t>
      </w:r>
      <w:bookmarkEnd w:id="59"/>
      <w:r>
        <w:rPr>
          <w:rFonts w:eastAsia="Arial" w:cs="Arial" w:ascii="Arial" w:hAnsi="Arial"/>
          <w:b/>
          <w:u w:val="single"/>
        </w:rPr>
        <w:t xml:space="preserve">. </w:t>
      </w:r>
      <w:bookmarkStart w:id="60" w:name="_STATUTE_HEADNOTE__bcbad5c0_856a_423e_a2"/>
      <w:r>
        <w:rPr>
          <w:rFonts w:eastAsia="Arial" w:cs="Arial" w:ascii="Arial" w:hAnsi="Arial"/>
          <w:b/>
          <w:u w:val="single"/>
        </w:rPr>
        <w:t xml:space="preserve">Program established. </w:t>
      </w:r>
      <w:bookmarkStart w:id="61" w:name="_STATUTE_CONTENT__d7d2e920_bb84_4562_b28"/>
      <w:bookmarkEnd w:id="60"/>
      <w:r>
        <w:rPr>
          <w:rFonts w:eastAsia="Arial" w:cs="Arial" w:ascii="Arial" w:hAnsi="Arial"/>
          <w:u w:val="single"/>
        </w:rPr>
        <w:t xml:space="preserve">The International Medical Graduates Sponsorship Program, </w:t>
      </w:r>
      <w:bookmarkStart w:id="62" w:name="_LINE__13_ce4849f7_da8a_457e_a652_9d5e1f"/>
      <w:bookmarkEnd w:id="58"/>
      <w:r>
        <w:rPr>
          <w:rFonts w:eastAsia="Arial" w:cs="Arial" w:ascii="Arial" w:hAnsi="Arial"/>
          <w:u w:val="single"/>
        </w:rPr>
        <w:t xml:space="preserve">referred to in this section as "the program," is established within the authority to make </w:t>
      </w:r>
      <w:bookmarkStart w:id="63" w:name="_LINE__14_d47c8418_f054_4b95_9673_07d1ed"/>
      <w:bookmarkEnd w:id="62"/>
      <w:r>
        <w:rPr>
          <w:rFonts w:eastAsia="Arial" w:cs="Arial" w:ascii="Arial" w:hAnsi="Arial"/>
          <w:u w:val="single"/>
        </w:rPr>
        <w:t xml:space="preserve">grants to sponsoring institutions to provide an alternative license pathway for </w:t>
      </w:r>
      <w:bookmarkStart w:id="64" w:name="_LINE__15_755ecdff_112e_4766_81f5_c1a227"/>
      <w:bookmarkEnd w:id="63"/>
      <w:r>
        <w:rPr>
          <w:rFonts w:eastAsia="Arial" w:cs="Arial" w:ascii="Arial" w:hAnsi="Arial"/>
          <w:u w:val="single"/>
        </w:rPr>
        <w:t xml:space="preserve">internationally trained physicians in this State and to expand the number of physicians </w:t>
      </w:r>
      <w:bookmarkStart w:id="65" w:name="_LINE__16_6f4a35dd_de3a_4474_922c_0bf020"/>
      <w:bookmarkEnd w:id="64"/>
      <w:r>
        <w:rPr>
          <w:rFonts w:eastAsia="Arial" w:cs="Arial" w:ascii="Arial" w:hAnsi="Arial"/>
          <w:u w:val="single"/>
        </w:rPr>
        <w:t xml:space="preserve">practicing in physician shortage areas. The authority shall administer the program in </w:t>
      </w:r>
      <w:bookmarkStart w:id="66" w:name="_LINE__17_a3caa031_a3b0_4d5f_9d31_979323"/>
      <w:bookmarkEnd w:id="65"/>
      <w:r>
        <w:rPr>
          <w:rFonts w:eastAsia="Arial" w:cs="Arial" w:ascii="Arial" w:hAnsi="Arial"/>
          <w:u w:val="single"/>
        </w:rPr>
        <w:t>accordance with the requirements of this section.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8_30c5e938_0b82_4bad_be34_4de58bff"/>
      <w:bookmarkStart w:id="68" w:name="_STATUTE_SS__e573094f_f991_4ba2_93f2_4a7"/>
      <w:bookmarkStart w:id="69" w:name="_PAR__9_7285366e_f777_44ad_bfc3_ee236701"/>
      <w:bookmarkStart w:id="70" w:name="_STATUTE_SS__628ab9c4_a788_4bbb_9d76_ec5"/>
      <w:bookmarkStart w:id="71" w:name="_LINE__18_41db77b4_d73b_4d26_934c_03498e"/>
      <w:bookmarkStart w:id="72" w:name="_STATUTE_NUMBER__68858013_441e_49f7_a176"/>
      <w:bookmarkEnd w:id="67"/>
      <w:bookmarkEnd w:id="68"/>
      <w:bookmarkEnd w:id="61"/>
      <w:bookmarkEnd w:id="69"/>
      <w:bookmarkEnd w:id="70"/>
      <w:r>
        <w:rPr>
          <w:rFonts w:eastAsia="Arial" w:cs="Arial" w:ascii="Arial" w:hAnsi="Arial"/>
          <w:b/>
          <w:u w:val="single"/>
        </w:rPr>
        <w:t>3</w:t>
      </w:r>
      <w:bookmarkEnd w:id="72"/>
      <w:r>
        <w:rPr>
          <w:rFonts w:eastAsia="Arial" w:cs="Arial" w:ascii="Arial" w:hAnsi="Arial"/>
          <w:b/>
          <w:u w:val="single"/>
        </w:rPr>
        <w:t xml:space="preserve">. </w:t>
      </w:r>
      <w:bookmarkStart w:id="73" w:name="_STATUTE_HEADNOTE__d5febe2e_7105_4ee1_ae"/>
      <w:r>
        <w:rPr>
          <w:rFonts w:eastAsia="Arial" w:cs="Arial" w:ascii="Arial" w:hAnsi="Arial"/>
          <w:b/>
          <w:u w:val="single"/>
        </w:rPr>
        <w:t xml:space="preserve">Administration. </w:t>
      </w:r>
      <w:bookmarkStart w:id="74" w:name="_STATUTE_CONTENT__5162da8c_b94d_4cf7_9d9"/>
      <w:bookmarkEnd w:id="73"/>
      <w:r>
        <w:rPr>
          <w:rFonts w:eastAsia="Arial" w:cs="Arial" w:ascii="Arial" w:hAnsi="Arial"/>
          <w:u w:val="single"/>
        </w:rPr>
        <w:t xml:space="preserve">Under the program, the authority shall use available funding to </w:t>
      </w:r>
      <w:bookmarkStart w:id="75" w:name="_LINE__19_119494aa_6003_4769_8d07_19217c"/>
      <w:bookmarkEnd w:id="71"/>
      <w:r>
        <w:rPr>
          <w:rFonts w:eastAsia="Arial" w:cs="Arial" w:ascii="Arial" w:hAnsi="Arial"/>
          <w:u w:val="single"/>
        </w:rPr>
        <w:t xml:space="preserve">establish up to a total of 10 positions annually at one or more sponsoring institutions for </w:t>
      </w:r>
      <w:bookmarkStart w:id="76" w:name="_LINE__20_da979f67_c29c_4fed_9e2f_5b9411"/>
      <w:bookmarkEnd w:id="75"/>
      <w:r>
        <w:rPr>
          <w:rFonts w:eastAsia="Arial" w:cs="Arial" w:ascii="Arial" w:hAnsi="Arial"/>
          <w:u w:val="single"/>
        </w:rPr>
        <w:t xml:space="preserve">the employment and training of internationally trained physicians issued a temporary </w:t>
      </w:r>
      <w:bookmarkStart w:id="77" w:name="_LINE__21_93ce66f8_3b83_4b99_99e4_1118ed"/>
      <w:bookmarkEnd w:id="76"/>
      <w:r>
        <w:rPr>
          <w:rFonts w:eastAsia="Arial" w:cs="Arial" w:ascii="Arial" w:hAnsi="Arial"/>
          <w:u w:val="single"/>
        </w:rPr>
        <w:t xml:space="preserve">educational license to practice medicine pursuant to Title 32, section 3271, subsection 8, </w:t>
      </w:r>
      <w:bookmarkStart w:id="78" w:name="_LINE__22_5e5c6170_a730_47c4_9abd_7f7d44"/>
      <w:bookmarkEnd w:id="77"/>
      <w:r>
        <w:rPr>
          <w:rFonts w:eastAsia="Arial" w:cs="Arial" w:ascii="Arial" w:hAnsi="Arial"/>
          <w:u w:val="single"/>
        </w:rPr>
        <w:t xml:space="preserve">paragraph B.  The authority shall enter into an agreement with each sponsoring institution </w:t>
      </w:r>
      <w:bookmarkStart w:id="79" w:name="_LINE__23_bd3873f4_687e_46b8_9601_614526"/>
      <w:bookmarkEnd w:id="78"/>
      <w:r>
        <w:rPr>
          <w:rFonts w:eastAsia="Arial" w:cs="Arial" w:ascii="Arial" w:hAnsi="Arial"/>
          <w:u w:val="single"/>
        </w:rPr>
        <w:t>that seeks to participate in the program.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9_7285366e_f777_44ad_bfc3_ee236701"/>
      <w:bookmarkStart w:id="81" w:name="_STATUTE_SS__628ab9c4_a788_4bbb_9d76_ec5"/>
      <w:bookmarkStart w:id="82" w:name="_PAR__10_38468aef_4475_4a20_a1a9_b0bcf1a"/>
      <w:bookmarkStart w:id="83" w:name="_STATUTE_SS__029c1b92_5253_4ec1_b122_8f3"/>
      <w:bookmarkStart w:id="84" w:name="_LINE__24_8dde1d0a_7d5f_4ba5_8a61_bafdaf"/>
      <w:bookmarkStart w:id="85" w:name="_STATUTE_NUMBER__09f40d7d_f58b_45d7_b818"/>
      <w:bookmarkEnd w:id="80"/>
      <w:bookmarkEnd w:id="81"/>
      <w:bookmarkEnd w:id="74"/>
      <w:bookmarkEnd w:id="82"/>
      <w:bookmarkEnd w:id="83"/>
      <w:r>
        <w:rPr>
          <w:rFonts w:eastAsia="Arial" w:cs="Arial" w:ascii="Arial" w:hAnsi="Arial"/>
          <w:b/>
          <w:u w:val="single"/>
        </w:rPr>
        <w:t>4</w:t>
      </w:r>
      <w:bookmarkEnd w:id="85"/>
      <w:r>
        <w:rPr>
          <w:rFonts w:eastAsia="Arial" w:cs="Arial" w:ascii="Arial" w:hAnsi="Arial"/>
          <w:b/>
          <w:u w:val="single"/>
        </w:rPr>
        <w:t xml:space="preserve">.  </w:t>
      </w:r>
      <w:bookmarkStart w:id="86" w:name="_STATUTE_HEADNOTE__a1b2be5e_4094_4810_a9"/>
      <w:r>
        <w:rPr>
          <w:rFonts w:eastAsia="Arial" w:cs="Arial" w:ascii="Arial" w:hAnsi="Arial"/>
          <w:b/>
          <w:u w:val="single"/>
        </w:rPr>
        <w:t xml:space="preserve">Application. </w:t>
      </w:r>
      <w:r>
        <w:rPr>
          <w:rFonts w:eastAsia="Arial" w:cs="Arial" w:ascii="Arial" w:hAnsi="Arial"/>
          <w:u w:val="single"/>
        </w:rPr>
        <w:t xml:space="preserve"> </w:t>
      </w:r>
      <w:bookmarkStart w:id="87" w:name="_STATUTE_CONTENT__b07660cb_c30b_4659_935"/>
      <w:bookmarkEnd w:id="86"/>
      <w:r>
        <w:rPr>
          <w:rFonts w:eastAsia="Arial" w:cs="Arial" w:ascii="Arial" w:hAnsi="Arial"/>
          <w:u w:val="single"/>
        </w:rPr>
        <w:t xml:space="preserve">An internationally trained physician shall apply directly to a rural </w:t>
      </w:r>
      <w:bookmarkStart w:id="88" w:name="_LINE__25_c1302405_9c0c_4a3f_a34a_b2a36c"/>
      <w:bookmarkEnd w:id="84"/>
      <w:r>
        <w:rPr>
          <w:rFonts w:eastAsia="Arial" w:cs="Arial" w:ascii="Arial" w:hAnsi="Arial"/>
          <w:u w:val="single"/>
        </w:rPr>
        <w:t xml:space="preserve">graduate medical education collaborative in the State for screening and placement by using </w:t>
      </w:r>
      <w:bookmarkStart w:id="89" w:name="_LINE__26_8517bb42_404f_4751_91b8_fcdd7c"/>
      <w:bookmarkEnd w:id="88"/>
      <w:r>
        <w:rPr>
          <w:rFonts w:eastAsia="Arial" w:cs="Arial" w:ascii="Arial" w:hAnsi="Arial"/>
          <w:u w:val="single"/>
        </w:rPr>
        <w:t xml:space="preserve">a process and qualifying criteria developed by a rural graduate medical education </w:t>
      </w:r>
      <w:bookmarkStart w:id="90" w:name="_LINE__27_96c3c6e7_6da2_4899_8cf8_bbf961"/>
      <w:bookmarkEnd w:id="89"/>
      <w:r>
        <w:rPr>
          <w:rFonts w:eastAsia="Arial" w:cs="Arial" w:ascii="Arial" w:hAnsi="Arial"/>
          <w:u w:val="single"/>
        </w:rPr>
        <w:t>collaborative in the State.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R__10_38468aef_4475_4a20_a1a9_b0bcf1a"/>
      <w:bookmarkStart w:id="92" w:name="_STATUTE_SS__029c1b92_5253_4ec1_b122_8f3"/>
      <w:bookmarkStart w:id="93" w:name="_PAR__11_a6e49a8f_cb86_41bd_be57_0ab5170"/>
      <w:bookmarkStart w:id="94" w:name="_STATUTE_SS__30d66857_b30f_461c_8062_373"/>
      <w:bookmarkStart w:id="95" w:name="_LINE__28_a6cc1da6_05e4_4df5_975c_41a80a"/>
      <w:bookmarkStart w:id="96" w:name="_STATUTE_NUMBER__8c7460cf_8497_4f48_bccf"/>
      <w:bookmarkEnd w:id="91"/>
      <w:bookmarkEnd w:id="92"/>
      <w:bookmarkEnd w:id="87"/>
      <w:bookmarkEnd w:id="93"/>
      <w:bookmarkEnd w:id="94"/>
      <w:r>
        <w:rPr>
          <w:rFonts w:eastAsia="Arial" w:cs="Arial" w:ascii="Arial" w:hAnsi="Arial"/>
          <w:b/>
          <w:u w:val="single"/>
        </w:rPr>
        <w:t>5</w:t>
      </w:r>
      <w:bookmarkEnd w:id="96"/>
      <w:r>
        <w:rPr>
          <w:rFonts w:eastAsia="Arial" w:cs="Arial" w:ascii="Arial" w:hAnsi="Arial"/>
          <w:b/>
          <w:u w:val="single"/>
        </w:rPr>
        <w:t xml:space="preserve">.  </w:t>
      </w:r>
      <w:bookmarkStart w:id="97" w:name="_STATUTE_HEADNOTE__5a98a0ec_b1cb_4478_86"/>
      <w:r>
        <w:rPr>
          <w:rFonts w:eastAsia="Arial" w:cs="Arial" w:ascii="Arial" w:hAnsi="Arial"/>
          <w:b/>
          <w:u w:val="single"/>
        </w:rPr>
        <w:t xml:space="preserve">Fund created.  </w:t>
      </w:r>
      <w:bookmarkStart w:id="98" w:name="_STATUTE_CONTENT__eefdd0d2_47b6_4608_adb"/>
      <w:bookmarkEnd w:id="97"/>
      <w:r>
        <w:rPr>
          <w:rFonts w:eastAsia="Arial" w:cs="Arial" w:ascii="Arial" w:hAnsi="Arial"/>
          <w:u w:val="single"/>
        </w:rPr>
        <w:t xml:space="preserve">A nonlapsing, interest-earning, revolving fund under the jurisdiction </w:t>
      </w:r>
      <w:bookmarkStart w:id="99" w:name="_LINE__29_354994ed_11bf_43f3_b7da_556eeb"/>
      <w:bookmarkEnd w:id="95"/>
      <w:r>
        <w:rPr>
          <w:rFonts w:eastAsia="Arial" w:cs="Arial" w:ascii="Arial" w:hAnsi="Arial"/>
          <w:u w:val="single"/>
        </w:rPr>
        <w:t xml:space="preserve">of the authority, known as the International Medical Graduates Sponsorship Program Fund </w:t>
      </w:r>
      <w:bookmarkStart w:id="100" w:name="_LINE__30_053226aa_a119_4c57_83be_11138b"/>
      <w:bookmarkEnd w:id="99"/>
      <w:r>
        <w:rPr>
          <w:rFonts w:eastAsia="Arial" w:cs="Arial" w:ascii="Arial" w:hAnsi="Arial"/>
          <w:u w:val="single"/>
        </w:rPr>
        <w:t xml:space="preserve">and referred to in this subsection as "the fund," is created to carry out the purposes of this </w:t>
      </w:r>
      <w:bookmarkStart w:id="101" w:name="_LINE__31_021dcdc8_94f9_442d_b22d_a197d2"/>
      <w:bookmarkEnd w:id="100"/>
      <w:r>
        <w:rPr>
          <w:rFonts w:eastAsia="Arial" w:cs="Arial" w:ascii="Arial" w:hAnsi="Arial"/>
          <w:u w:val="single"/>
        </w:rPr>
        <w:t xml:space="preserve">section.  Any unexpended balance in the fund carries over for continued use under this </w:t>
      </w:r>
      <w:bookmarkStart w:id="102" w:name="_LINE__32_4166ee8c_5fea_48c3_9982_f7ad3e"/>
      <w:bookmarkEnd w:id="101"/>
      <w:r>
        <w:rPr>
          <w:rFonts w:eastAsia="Arial" w:cs="Arial" w:ascii="Arial" w:hAnsi="Arial"/>
          <w:u w:val="single"/>
        </w:rPr>
        <w:t xml:space="preserve">section.  The authority may receive, invest and expend on behalf of the fund money from </w:t>
      </w:r>
      <w:bookmarkStart w:id="103" w:name="_LINE__33_7e15775b_d10c_47fd_95aa_a4aa29"/>
      <w:bookmarkEnd w:id="102"/>
      <w:r>
        <w:rPr>
          <w:rFonts w:eastAsia="Arial" w:cs="Arial" w:ascii="Arial" w:hAnsi="Arial"/>
          <w:u w:val="single"/>
        </w:rPr>
        <w:t xml:space="preserve">gifts, grants, bequests and donations or other sources in addition to money appropriated or </w:t>
      </w:r>
      <w:bookmarkStart w:id="104" w:name="_LINE__34_e790b4be_0fef_4255_ac4b_8b078d"/>
      <w:bookmarkEnd w:id="103"/>
      <w:r>
        <w:rPr>
          <w:rFonts w:eastAsia="Arial" w:cs="Arial" w:ascii="Arial" w:hAnsi="Arial"/>
          <w:u w:val="single"/>
        </w:rPr>
        <w:t xml:space="preserve">allocated by the State.  Money in the fund must be invested by the authority, as provided </w:t>
      </w:r>
      <w:bookmarkStart w:id="105" w:name="_LINE__35_027c0838_3eaf_443b_b602_42c563"/>
      <w:bookmarkEnd w:id="104"/>
      <w:r>
        <w:rPr>
          <w:rFonts w:eastAsia="Arial" w:cs="Arial" w:ascii="Arial" w:hAnsi="Arial"/>
          <w:u w:val="single"/>
        </w:rPr>
        <w:t xml:space="preserve">by law, with the earned income to be added to the fund.  Money received by the authority </w:t>
      </w:r>
      <w:bookmarkStart w:id="106" w:name="_LINE__36_6c293c69_9aad_4826_9c60_eed785"/>
      <w:bookmarkEnd w:id="105"/>
      <w:r>
        <w:rPr>
          <w:rFonts w:eastAsia="Arial" w:cs="Arial" w:ascii="Arial" w:hAnsi="Arial"/>
          <w:u w:val="single"/>
        </w:rPr>
        <w:t xml:space="preserve">on behalf of the fund must be used for reasonable administrative expenses and for the </w:t>
      </w:r>
      <w:bookmarkStart w:id="107" w:name="_LINE__37_2ee87cf1_08d8_4043_9c90_dec73d"/>
      <w:bookmarkEnd w:id="106"/>
      <w:r>
        <w:rPr>
          <w:rFonts w:eastAsia="Arial" w:cs="Arial" w:ascii="Arial" w:hAnsi="Arial"/>
          <w:u w:val="single"/>
        </w:rPr>
        <w:t>purposes of this section.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R__11_a6e49a8f_cb86_41bd_be57_0ab5170"/>
      <w:bookmarkStart w:id="109" w:name="_STATUTE_SS__30d66857_b30f_461c_8062_373"/>
      <w:bookmarkStart w:id="110" w:name="_PAR__12_44a850e1_f6b8_46bd_b2fd_3c1bcc6"/>
      <w:bookmarkStart w:id="111" w:name="_STATUTE_SS__0b030d49_a954_4bd1_9084_0b3"/>
      <w:bookmarkStart w:id="112" w:name="_LINE__38_58867f7d_f9e5_494d_a34c_2bfc06"/>
      <w:bookmarkStart w:id="113" w:name="_STATUTE_NUMBER__e44d3d96_7d15_416b_8ae5"/>
      <w:bookmarkEnd w:id="108"/>
      <w:bookmarkEnd w:id="109"/>
      <w:bookmarkEnd w:id="98"/>
      <w:bookmarkEnd w:id="110"/>
      <w:bookmarkEnd w:id="111"/>
      <w:r>
        <w:rPr>
          <w:rFonts w:eastAsia="Arial" w:cs="Arial" w:ascii="Arial" w:hAnsi="Arial"/>
          <w:b/>
          <w:u w:val="single"/>
        </w:rPr>
        <w:t>6</w:t>
      </w:r>
      <w:bookmarkEnd w:id="113"/>
      <w:r>
        <w:rPr>
          <w:rFonts w:eastAsia="Arial" w:cs="Arial" w:ascii="Arial" w:hAnsi="Arial"/>
          <w:b/>
          <w:u w:val="single"/>
        </w:rPr>
        <w:t xml:space="preserve">.  </w:t>
      </w:r>
      <w:bookmarkStart w:id="114" w:name="_STATUTE_HEADNOTE__dac8e15f_62cb_4629_81"/>
      <w:r>
        <w:rPr>
          <w:rFonts w:eastAsia="Arial" w:cs="Arial" w:ascii="Arial" w:hAnsi="Arial"/>
          <w:b/>
          <w:u w:val="single"/>
        </w:rPr>
        <w:t xml:space="preserve">Rules. </w:t>
      </w:r>
      <w:r>
        <w:rPr>
          <w:rFonts w:eastAsia="Arial" w:cs="Arial" w:ascii="Arial" w:hAnsi="Arial"/>
          <w:u w:val="single"/>
        </w:rPr>
        <w:t xml:space="preserve"> </w:t>
      </w:r>
      <w:bookmarkStart w:id="115" w:name="_STATUTE_CONTENT__45f5e22c_e714_4112_a15"/>
      <w:bookmarkEnd w:id="114"/>
      <w:r>
        <w:rPr>
          <w:rFonts w:eastAsia="Arial" w:cs="Arial" w:ascii="Arial" w:hAnsi="Arial"/>
          <w:u w:val="single"/>
        </w:rPr>
        <w:t xml:space="preserve">The authority may adopt rules as necessary to implement this section.  Rules </w:t>
      </w:r>
      <w:bookmarkStart w:id="116" w:name="_LINE__39_5659d922_42f3_4277_bae7_7e0843"/>
      <w:bookmarkEnd w:id="112"/>
      <w:r>
        <w:rPr>
          <w:rFonts w:eastAsia="Arial" w:cs="Arial" w:ascii="Arial" w:hAnsi="Arial"/>
          <w:u w:val="single"/>
        </w:rPr>
        <w:t xml:space="preserve">adopted pursuant to this section are routine technical rules as defined in Title 5, chapter </w:t>
      </w:r>
      <w:bookmarkStart w:id="117" w:name="_LINE__40_1accb582_042d_495f_8ca6_3c3b29"/>
      <w:bookmarkEnd w:id="116"/>
      <w:r>
        <w:rPr>
          <w:rFonts w:eastAsia="Arial" w:cs="Arial" w:ascii="Arial" w:hAnsi="Arial"/>
          <w:u w:val="single"/>
        </w:rPr>
        <w:t>375, subchapter 2-A.</w:t>
      </w:r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BILL_SECTION__4c7163b7_69a5_4a9f_8d42_a"/>
      <w:bookmarkStart w:id="119" w:name="_PROCESSED_CHANGE__660990a6_7d1c_43e3_89"/>
      <w:bookmarkStart w:id="120" w:name="_STATUTE_S__215d22fa_2b2f_436c_b893_f3bb"/>
      <w:bookmarkStart w:id="121" w:name="_PAR__12_44a850e1_f6b8_46bd_b2fd_3c1bcc6"/>
      <w:bookmarkStart w:id="122" w:name="_STATUTE_SS__0b030d49_a954_4bd1_9084_0b3"/>
      <w:bookmarkStart w:id="123" w:name="_BILL_SECTION__2d26476a_de81_4267_b8b7_6"/>
      <w:bookmarkStart w:id="124" w:name="_PAR__13_066120e4_dde7_4b1c_9584_18e6a74"/>
      <w:bookmarkStart w:id="125" w:name="_BILL_SECTION_HEADER__a17bd59f_9bbe_4059"/>
      <w:bookmarkStart w:id="126" w:name="_LINE__41_074c1014_872b_4264_98be_53e109"/>
      <w:bookmarkEnd w:id="118"/>
      <w:bookmarkEnd w:id="119"/>
      <w:bookmarkEnd w:id="120"/>
      <w:bookmarkEnd w:id="121"/>
      <w:bookmarkEnd w:id="122"/>
      <w:bookmarkEnd w:id="115"/>
      <w:bookmarkEnd w:id="123"/>
      <w:bookmarkEnd w:id="124"/>
      <w:bookmarkEnd w:id="125"/>
      <w:r>
        <w:rPr>
          <w:rFonts w:eastAsia="Arial" w:cs="Arial" w:ascii="Arial" w:hAnsi="Arial"/>
          <w:b/>
          <w:sz w:val="24"/>
        </w:rPr>
        <w:t xml:space="preserve">Sec. </w:t>
      </w:r>
      <w:bookmarkStart w:id="127" w:name="_BILL_SECTION_NUMBER__e8a07a4f_11c0_472c"/>
      <w:r>
        <w:rPr>
          <w:rFonts w:eastAsia="Arial" w:cs="Arial" w:ascii="Arial" w:hAnsi="Arial"/>
          <w:b/>
          <w:sz w:val="24"/>
        </w:rPr>
        <w:t>2</w:t>
      </w:r>
      <w:bookmarkEnd w:id="127"/>
      <w:r>
        <w:rPr>
          <w:rFonts w:eastAsia="Arial" w:cs="Arial" w:ascii="Arial" w:hAnsi="Arial"/>
          <w:b/>
          <w:sz w:val="24"/>
        </w:rPr>
        <w:t>.  32 MRSA §3271, sub-§8</w:t>
      </w:r>
      <w:r>
        <w:rPr>
          <w:rFonts w:eastAsia="Arial" w:cs="Arial" w:ascii="Arial" w:hAnsi="Arial"/>
        </w:rPr>
        <w:t xml:space="preserve"> is enacted to read:</w:t>
      </w:r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PAGE__1_c7b579bd_edc7_404a_a2ba_96ae735"/>
      <w:bookmarkStart w:id="129" w:name="_PAR__13_066120e4_dde7_4b1c_9584_18e6a74"/>
      <w:bookmarkStart w:id="130" w:name="_BILL_SECTION_HEADER__a17bd59f_9bbe_4059"/>
      <w:bookmarkStart w:id="131" w:name="_PROCESSED_CHANGE__487c3c00_5b41_475b_8f"/>
      <w:bookmarkStart w:id="132" w:name="_STATUTE_SS__925f8632_2deb_44ab_ae60_45b"/>
      <w:bookmarkStart w:id="133" w:name="_PAGE__2_3cfb9ca3_3823_48cb_ac89_28d34ca"/>
      <w:bookmarkStart w:id="134" w:name="_PAR__1_aec4f96b_2997_4a4b_a5be_8260859c"/>
      <w:bookmarkStart w:id="135" w:name="_LINE__1_f7a57b0a_7e80_47bf_bb3a_5f344fa"/>
      <w:bookmarkStart w:id="136" w:name="_STATUTE_NUMBER__77ec64af_48dd_466c_89e0"/>
      <w:bookmarkEnd w:id="128"/>
      <w:bookmarkEnd w:id="129"/>
      <w:bookmarkEnd w:id="130"/>
      <w:bookmarkEnd w:id="131"/>
      <w:bookmarkEnd w:id="132"/>
      <w:bookmarkEnd w:id="133"/>
      <w:bookmarkEnd w:id="134"/>
      <w:r>
        <w:rPr>
          <w:rFonts w:eastAsia="Arial" w:cs="Arial" w:ascii="Arial" w:hAnsi="Arial"/>
          <w:b/>
          <w:u w:val="single"/>
        </w:rPr>
        <w:t>8</w:t>
      </w:r>
      <w:bookmarkEnd w:id="136"/>
      <w:r>
        <w:rPr>
          <w:rFonts w:eastAsia="Arial" w:cs="Arial" w:ascii="Arial" w:hAnsi="Arial"/>
          <w:b/>
          <w:u w:val="single"/>
        </w:rPr>
        <w:t xml:space="preserve">.  </w:t>
      </w:r>
      <w:bookmarkStart w:id="137" w:name="_STATUTE_HEADNOTE__4fb17cc4_6b58_4e61_91"/>
      <w:r>
        <w:rPr>
          <w:rFonts w:eastAsia="Arial" w:cs="Arial" w:ascii="Arial" w:hAnsi="Arial"/>
          <w:b/>
          <w:u w:val="single"/>
        </w:rPr>
        <w:t xml:space="preserve">Alternative license pathway for internationally trained physicians. </w:t>
      </w:r>
      <w:r>
        <w:rPr>
          <w:rFonts w:eastAsia="Arial" w:cs="Arial" w:ascii="Arial" w:hAnsi="Arial"/>
          <w:u w:val="single"/>
        </w:rPr>
        <w:t xml:space="preserve"> </w:t>
      </w:r>
      <w:bookmarkStart w:id="138" w:name="_STATUTE_CONTENT__ed1ce871_a7cc_4e0e_933"/>
      <w:bookmarkStart w:id="139" w:name="_LINE__2_6bcf59e6_956f_4198_b8d5_38342bb"/>
      <w:bookmarkEnd w:id="135"/>
      <w:bookmarkEnd w:id="137"/>
      <w:r>
        <w:rPr>
          <w:rFonts w:eastAsia="Arial" w:cs="Arial" w:ascii="Arial" w:hAnsi="Arial"/>
          <w:u w:val="single"/>
        </w:rPr>
        <w:t xml:space="preserve">Notwithstanding any other requirements of this chapter, the board shall provide an </w:t>
      </w:r>
      <w:bookmarkStart w:id="140" w:name="_LINE__3_ce3db0a3_007b_4d64_85ea_2829218"/>
      <w:bookmarkEnd w:id="139"/>
      <w:r>
        <w:rPr>
          <w:rFonts w:eastAsia="Arial" w:cs="Arial" w:ascii="Arial" w:hAnsi="Arial"/>
          <w:u w:val="single"/>
        </w:rPr>
        <w:t xml:space="preserve">alternative license pathway for an internationally trained physician who has been licensed </w:t>
      </w:r>
      <w:bookmarkStart w:id="141" w:name="_LINE__4_c2929aa4_5ee3_4f5b_928e_41c7632"/>
      <w:bookmarkEnd w:id="140"/>
      <w:r>
        <w:rPr>
          <w:rFonts w:eastAsia="Arial" w:cs="Arial" w:ascii="Arial" w:hAnsi="Arial"/>
          <w:u w:val="single"/>
        </w:rPr>
        <w:t xml:space="preserve">or otherwise authorized to practice medicine in a country other than the United States and </w:t>
      </w:r>
      <w:bookmarkStart w:id="142" w:name="_LINE__5_a0c6f767_a225_40f8_8f5c_e476847"/>
      <w:bookmarkEnd w:id="141"/>
      <w:r>
        <w:rPr>
          <w:rFonts w:eastAsia="Arial" w:cs="Arial" w:ascii="Arial" w:hAnsi="Arial"/>
          <w:u w:val="single"/>
        </w:rPr>
        <w:t xml:space="preserve">who meets the requirements of this subsection to apply for and obtain a full and unrestricted </w:t>
      </w:r>
      <w:bookmarkStart w:id="143" w:name="_LINE__6_a79ade5a_3863_41fa_8448_9e737f6"/>
      <w:bookmarkEnd w:id="142"/>
      <w:r>
        <w:rPr>
          <w:rFonts w:eastAsia="Arial" w:cs="Arial" w:ascii="Arial" w:hAnsi="Arial"/>
          <w:u w:val="single"/>
        </w:rPr>
        <w:t>license to practice medicine in this State.</w:t>
      </w:r>
      <w:bookmarkEnd w:id="1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" w:name="_PAR__1_aec4f96b_2997_4a4b_a5be_8260859c"/>
      <w:bookmarkStart w:id="145" w:name="_STATUTE_P__492c8980_8a5a_47a8_858b_e8e9"/>
      <w:bookmarkStart w:id="146" w:name="_PAR__2_77b2f9c1_f257_43e2_b578_64690040"/>
      <w:bookmarkStart w:id="147" w:name="_LINE__7_941b7d38_13dd_4038_8557_34bc76f"/>
      <w:bookmarkStart w:id="148" w:name="_STATUTE_NUMBER__5592cf02_f0fa_43e3_913d"/>
      <w:bookmarkEnd w:id="144"/>
      <w:bookmarkEnd w:id="138"/>
      <w:bookmarkEnd w:id="145"/>
      <w:bookmarkEnd w:id="146"/>
      <w:r>
        <w:rPr>
          <w:rFonts w:eastAsia="Arial" w:cs="Arial" w:ascii="Arial" w:hAnsi="Arial"/>
          <w:u w:val="single"/>
        </w:rPr>
        <w:t>A</w:t>
      </w:r>
      <w:bookmarkEnd w:id="148"/>
      <w:r>
        <w:rPr>
          <w:rFonts w:eastAsia="Arial" w:cs="Arial" w:ascii="Arial" w:hAnsi="Arial"/>
          <w:u w:val="single"/>
        </w:rPr>
        <w:t xml:space="preserve">. </w:t>
      </w:r>
      <w:bookmarkStart w:id="149" w:name="_STATUTE_CONTENT__c118ce66_fad0_4139_9a4"/>
      <w:r>
        <w:rPr>
          <w:rFonts w:eastAsia="Arial" w:cs="Arial" w:ascii="Arial" w:hAnsi="Arial"/>
          <w:u w:val="single"/>
        </w:rPr>
        <w:t xml:space="preserve">For the purposes of this subsection, unless the context otherwise indicates, the </w:t>
      </w:r>
      <w:bookmarkStart w:id="150" w:name="_LINE__8_c45f14f8_b379_495d_9ca3_d4c42f5"/>
      <w:bookmarkEnd w:id="147"/>
      <w:r>
        <w:rPr>
          <w:rFonts w:eastAsia="Arial" w:cs="Arial" w:ascii="Arial" w:hAnsi="Arial"/>
          <w:u w:val="single"/>
        </w:rPr>
        <w:t>following terms have the following meanings.</w:t>
      </w:r>
      <w:bookmarkEnd w:id="1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1" w:name="_PAR__2_77b2f9c1_f257_43e2_b578_64690040"/>
      <w:bookmarkStart w:id="152" w:name="_PAR__3_342323e4_e906_43eb_a6f4_77a37c99"/>
      <w:bookmarkStart w:id="153" w:name="_STATUTE_SP__b0bcabc8_461f_42a8_ad41_96d"/>
      <w:bookmarkStart w:id="154" w:name="_LINE__9_e0bf17e5_e9ef_4848_8176_3caf145"/>
      <w:bookmarkEnd w:id="151"/>
      <w:bookmarkEnd w:id="149"/>
      <w:bookmarkEnd w:id="152"/>
      <w:bookmarkEnd w:id="153"/>
      <w:r>
        <w:rPr>
          <w:rFonts w:eastAsia="Arial" w:cs="Arial" w:ascii="Arial" w:hAnsi="Arial"/>
          <w:u w:val="single"/>
        </w:rPr>
        <w:t>(</w:t>
      </w:r>
      <w:bookmarkStart w:id="155" w:name="_STATUTE_NUMBER__997dde0e_aefe_494e_b670"/>
      <w:r>
        <w:rPr>
          <w:rFonts w:eastAsia="Arial" w:cs="Arial" w:ascii="Arial" w:hAnsi="Arial"/>
          <w:u w:val="single"/>
        </w:rPr>
        <w:t>1</w:t>
      </w:r>
      <w:bookmarkEnd w:id="155"/>
      <w:r>
        <w:rPr>
          <w:rFonts w:eastAsia="Arial" w:cs="Arial" w:ascii="Arial" w:hAnsi="Arial"/>
          <w:u w:val="single"/>
        </w:rPr>
        <w:t xml:space="preserve">) </w:t>
      </w:r>
      <w:bookmarkStart w:id="156" w:name="_STATUTE_CONTENT__8f8a2d34_e7db_4071_862"/>
      <w:r>
        <w:rPr>
          <w:rFonts w:eastAsia="Arial" w:cs="Arial" w:ascii="Arial" w:hAnsi="Arial"/>
          <w:u w:val="single"/>
        </w:rPr>
        <w:t xml:space="preserve">"Internationally trained physician" means a physician who has received a </w:t>
      </w:r>
      <w:bookmarkStart w:id="157" w:name="_LINE__10_61523944_6bf7_45a0_95c3_031c9b"/>
      <w:bookmarkEnd w:id="154"/>
      <w:r>
        <w:rPr>
          <w:rFonts w:eastAsia="Arial" w:cs="Arial" w:ascii="Arial" w:hAnsi="Arial"/>
          <w:u w:val="single"/>
        </w:rPr>
        <w:t xml:space="preserve">degree of doctor of medicine or its equivalent from a legally chartered medical </w:t>
      </w:r>
      <w:bookmarkStart w:id="158" w:name="_LINE__11_03d335eb_cfa3_43ac_8c5a_94e578"/>
      <w:bookmarkEnd w:id="157"/>
      <w:r>
        <w:rPr>
          <w:rFonts w:eastAsia="Arial" w:cs="Arial" w:ascii="Arial" w:hAnsi="Arial"/>
          <w:u w:val="single"/>
        </w:rPr>
        <w:t xml:space="preserve">school outside the United States recognized by the World Health Organization or </w:t>
      </w:r>
      <w:bookmarkStart w:id="159" w:name="_LINE__12_ad7b9434_da64_4a2a_b8e1_8ff3e0"/>
      <w:bookmarkEnd w:id="158"/>
      <w:r>
        <w:rPr>
          <w:rFonts w:eastAsia="Arial" w:cs="Arial" w:ascii="Arial" w:hAnsi="Arial"/>
          <w:u w:val="single"/>
        </w:rPr>
        <w:t xml:space="preserve">its successor organization; who has been licensed or otherwise authorized to </w:t>
      </w:r>
      <w:bookmarkStart w:id="160" w:name="_LINE__13_836f4996_cc74_475b_b84d_b2c362"/>
      <w:bookmarkEnd w:id="159"/>
      <w:r>
        <w:rPr>
          <w:rFonts w:eastAsia="Arial" w:cs="Arial" w:ascii="Arial" w:hAnsi="Arial"/>
          <w:u w:val="single"/>
        </w:rPr>
        <w:t xml:space="preserve">practice medicine in a country other than the United States; and who has practiced </w:t>
      </w:r>
      <w:bookmarkStart w:id="161" w:name="_LINE__14_677ebc3b_0a90_421a_a9ee_1760e0"/>
      <w:bookmarkEnd w:id="160"/>
      <w:r>
        <w:rPr>
          <w:rFonts w:eastAsia="Arial" w:cs="Arial" w:ascii="Arial" w:hAnsi="Arial"/>
          <w:u w:val="single"/>
        </w:rPr>
        <w:t>medicine for at least one year.</w:t>
      </w:r>
      <w:bookmarkEnd w:id="1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2" w:name="_PAR__3_342323e4_e906_43eb_a6f4_77a37c99"/>
      <w:bookmarkStart w:id="163" w:name="_STATUTE_SP__b0bcabc8_461f_42a8_ad41_96d"/>
      <w:bookmarkStart w:id="164" w:name="_PAR__4_ebb28a7f_cf7a_4a45_9ae2_ff5f4662"/>
      <w:bookmarkStart w:id="165" w:name="_STATUTE_SP__b07f7288_404a_481a_bc42_e5a"/>
      <w:bookmarkStart w:id="166" w:name="_LINE__15_f11e8eb8_7c56_4cb2_834c_b407aa"/>
      <w:bookmarkEnd w:id="162"/>
      <w:bookmarkEnd w:id="163"/>
      <w:bookmarkEnd w:id="156"/>
      <w:bookmarkEnd w:id="164"/>
      <w:bookmarkEnd w:id="165"/>
      <w:r>
        <w:rPr>
          <w:rFonts w:eastAsia="Arial" w:cs="Arial" w:ascii="Arial" w:hAnsi="Arial"/>
          <w:u w:val="single"/>
        </w:rPr>
        <w:t>(</w:t>
      </w:r>
      <w:bookmarkStart w:id="167" w:name="_STATUTE_NUMBER__a4069e0f_ca80_491e_8d93"/>
      <w:r>
        <w:rPr>
          <w:rFonts w:eastAsia="Arial" w:cs="Arial" w:ascii="Arial" w:hAnsi="Arial"/>
          <w:u w:val="single"/>
        </w:rPr>
        <w:t>2</w:t>
      </w:r>
      <w:bookmarkEnd w:id="167"/>
      <w:r>
        <w:rPr>
          <w:rFonts w:eastAsia="Arial" w:cs="Arial" w:ascii="Arial" w:hAnsi="Arial"/>
          <w:u w:val="single"/>
        </w:rPr>
        <w:t xml:space="preserve">) </w:t>
      </w:r>
      <w:bookmarkStart w:id="168" w:name="_STATUTE_CONTENT__58073309_9894_423d_bc6"/>
      <w:r>
        <w:rPr>
          <w:rFonts w:eastAsia="Arial" w:cs="Arial" w:ascii="Arial" w:hAnsi="Arial"/>
          <w:u w:val="single"/>
        </w:rPr>
        <w:t xml:space="preserve">"Medical licensing examination" means the United States Medical Licensing </w:t>
      </w:r>
      <w:bookmarkStart w:id="169" w:name="_LINE__16_ca1970ca_d162_4243_80f6_abce9a"/>
      <w:bookmarkEnd w:id="166"/>
      <w:r>
        <w:rPr>
          <w:rFonts w:eastAsia="Arial" w:cs="Arial" w:ascii="Arial" w:hAnsi="Arial"/>
          <w:u w:val="single"/>
        </w:rPr>
        <w:t>Examination or its successor examination.</w:t>
      </w:r>
      <w:bookmarkEnd w:id="1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0" w:name="_PAR__4_ebb28a7f_cf7a_4a45_9ae2_ff5f4662"/>
      <w:bookmarkStart w:id="171" w:name="_STATUTE_SP__b07f7288_404a_481a_bc42_e5a"/>
      <w:bookmarkStart w:id="172" w:name="_PAR__5_701f0226_f53a_4e02_b215_04c34a98"/>
      <w:bookmarkStart w:id="173" w:name="_STATUTE_SP__93b8a3a9_bae5_413c_b982_e20"/>
      <w:bookmarkStart w:id="174" w:name="_LINE__17_45ad8463_7af2_4d0c_b66e_30abf5"/>
      <w:bookmarkEnd w:id="170"/>
      <w:bookmarkEnd w:id="171"/>
      <w:bookmarkEnd w:id="168"/>
      <w:bookmarkEnd w:id="172"/>
      <w:bookmarkEnd w:id="173"/>
      <w:r>
        <w:rPr>
          <w:rFonts w:eastAsia="Arial" w:cs="Arial" w:ascii="Arial" w:hAnsi="Arial"/>
          <w:u w:val="single"/>
        </w:rPr>
        <w:t>(</w:t>
      </w:r>
      <w:bookmarkStart w:id="175" w:name="_STATUTE_NUMBER__1eb129a0_63e5_4f43_9cc0"/>
      <w:r>
        <w:rPr>
          <w:rFonts w:eastAsia="Arial" w:cs="Arial" w:ascii="Arial" w:hAnsi="Arial"/>
          <w:u w:val="single"/>
        </w:rPr>
        <w:t>3</w:t>
      </w:r>
      <w:bookmarkEnd w:id="175"/>
      <w:r>
        <w:rPr>
          <w:rFonts w:eastAsia="Arial" w:cs="Arial" w:ascii="Arial" w:hAnsi="Arial"/>
          <w:u w:val="single"/>
        </w:rPr>
        <w:t xml:space="preserve">) </w:t>
      </w:r>
      <w:bookmarkStart w:id="176" w:name="_STATUTE_CONTENT__46369701_1e06_4dc9_811"/>
      <w:r>
        <w:rPr>
          <w:rFonts w:eastAsia="Arial" w:cs="Arial" w:ascii="Arial" w:hAnsi="Arial"/>
          <w:u w:val="single"/>
        </w:rPr>
        <w:t xml:space="preserve">"Participating health care facility" means a health care facility approved by the </w:t>
      </w:r>
      <w:bookmarkStart w:id="177" w:name="_LINE__18_6d1e2ead_4f3b_4f5f_93f3_481d32"/>
      <w:bookmarkEnd w:id="174"/>
      <w:r>
        <w:rPr>
          <w:rFonts w:eastAsia="Arial" w:cs="Arial" w:ascii="Arial" w:hAnsi="Arial"/>
          <w:u w:val="single"/>
        </w:rPr>
        <w:t xml:space="preserve">board that provides a program for internationally trained physicians according to </w:t>
      </w:r>
      <w:bookmarkStart w:id="178" w:name="_LINE__19_1dae72d3_9abd_41de_b3da_2df2df"/>
      <w:bookmarkEnd w:id="177"/>
      <w:r>
        <w:rPr>
          <w:rFonts w:eastAsia="Arial" w:cs="Arial" w:ascii="Arial" w:hAnsi="Arial"/>
          <w:u w:val="single"/>
        </w:rPr>
        <w:t xml:space="preserve">criteria developed or approved by the board and that provides medical care in a </w:t>
      </w:r>
      <w:bookmarkStart w:id="179" w:name="_LINE__20_d4321443_8eb7_4302_9a87_570513"/>
      <w:bookmarkEnd w:id="178"/>
      <w:r>
        <w:rPr>
          <w:rFonts w:eastAsia="Arial" w:cs="Arial" w:ascii="Arial" w:hAnsi="Arial"/>
          <w:u w:val="single"/>
        </w:rPr>
        <w:t>physician shortage area.</w:t>
      </w:r>
      <w:bookmarkEnd w:id="1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0" w:name="_PAR__5_701f0226_f53a_4e02_b215_04c34a98"/>
      <w:bookmarkStart w:id="181" w:name="_STATUTE_SP__93b8a3a9_bae5_413c_b982_e20"/>
      <w:bookmarkStart w:id="182" w:name="_PAR__6_0d5ffeb5_b4cb_443f_9a68_c9ac7eaf"/>
      <w:bookmarkStart w:id="183" w:name="_STATUTE_SP__e4ee99c9_16b5_4a94_b70a_596"/>
      <w:bookmarkStart w:id="184" w:name="_LINE__21_ca68c3ee_b8f5_4b0a_80ce_960fd9"/>
      <w:bookmarkEnd w:id="180"/>
      <w:bookmarkEnd w:id="181"/>
      <w:bookmarkEnd w:id="176"/>
      <w:bookmarkEnd w:id="182"/>
      <w:bookmarkEnd w:id="183"/>
      <w:r>
        <w:rPr>
          <w:rFonts w:eastAsia="Arial" w:cs="Arial" w:ascii="Arial" w:hAnsi="Arial"/>
          <w:u w:val="single"/>
        </w:rPr>
        <w:t>(</w:t>
      </w:r>
      <w:bookmarkStart w:id="185" w:name="_STATUTE_NUMBER__781bc7be_a58f_4229_909a"/>
      <w:r>
        <w:rPr>
          <w:rFonts w:eastAsia="Arial" w:cs="Arial" w:ascii="Arial" w:hAnsi="Arial"/>
          <w:u w:val="single"/>
        </w:rPr>
        <w:t>4</w:t>
      </w:r>
      <w:bookmarkEnd w:id="185"/>
      <w:r>
        <w:rPr>
          <w:rFonts w:eastAsia="Arial" w:cs="Arial" w:ascii="Arial" w:hAnsi="Arial"/>
          <w:u w:val="single"/>
        </w:rPr>
        <w:t xml:space="preserve">) </w:t>
      </w:r>
      <w:bookmarkStart w:id="186" w:name="_STATUTE_CONTENT__2505599c_2e3a_4384_863"/>
      <w:r>
        <w:rPr>
          <w:rFonts w:eastAsia="Arial" w:cs="Arial" w:ascii="Arial" w:hAnsi="Arial"/>
          <w:u w:val="single"/>
        </w:rPr>
        <w:t xml:space="preserve">"Physician shortage area" means a geographic region or population in the State </w:t>
      </w:r>
      <w:bookmarkStart w:id="187" w:name="_LINE__22_c7f4466e_8b07_48fb_8b7c_23dcf1"/>
      <w:bookmarkEnd w:id="184"/>
      <w:r>
        <w:rPr>
          <w:rFonts w:eastAsia="Arial" w:cs="Arial" w:ascii="Arial" w:hAnsi="Arial"/>
          <w:u w:val="single"/>
        </w:rPr>
        <w:t xml:space="preserve">experiencing a shortage of physicians relative to population and need, as </w:t>
      </w:r>
      <w:bookmarkStart w:id="188" w:name="_LINE__23_c30d475a_1661_4402_a107_c11f14"/>
      <w:bookmarkEnd w:id="187"/>
      <w:r>
        <w:rPr>
          <w:rFonts w:eastAsia="Arial" w:cs="Arial" w:ascii="Arial" w:hAnsi="Arial"/>
          <w:u w:val="single"/>
        </w:rPr>
        <w:t>determined by the board.</w:t>
      </w:r>
      <w:bookmarkEnd w:id="18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9" w:name="_PAR__6_0d5ffeb5_b4cb_443f_9a68_c9ac7eaf"/>
      <w:bookmarkStart w:id="190" w:name="_STATUTE_SP__e4ee99c9_16b5_4a94_b70a_596"/>
      <w:bookmarkStart w:id="191" w:name="_PAR__7_a190ee9d_aaa4_4920_96bb_88f3d3ce"/>
      <w:bookmarkStart w:id="192" w:name="_STATUTE_SP__ae88ad29_83b1_40c0_a905_0a5"/>
      <w:bookmarkStart w:id="193" w:name="_LINE__24_01b391fd_274e_40a9_b605_cca9f3"/>
      <w:bookmarkEnd w:id="189"/>
      <w:bookmarkEnd w:id="190"/>
      <w:bookmarkEnd w:id="186"/>
      <w:bookmarkEnd w:id="191"/>
      <w:bookmarkEnd w:id="192"/>
      <w:r>
        <w:rPr>
          <w:rFonts w:eastAsia="Arial" w:cs="Arial" w:ascii="Arial" w:hAnsi="Arial"/>
          <w:u w:val="single"/>
        </w:rPr>
        <w:t>(</w:t>
      </w:r>
      <w:bookmarkStart w:id="194" w:name="_STATUTE_NUMBER__788a71bd_87fd_4264_9f31"/>
      <w:r>
        <w:rPr>
          <w:rFonts w:eastAsia="Arial" w:cs="Arial" w:ascii="Arial" w:hAnsi="Arial"/>
          <w:u w:val="single"/>
        </w:rPr>
        <w:t>5</w:t>
      </w:r>
      <w:bookmarkEnd w:id="194"/>
      <w:r>
        <w:rPr>
          <w:rFonts w:eastAsia="Arial" w:cs="Arial" w:ascii="Arial" w:hAnsi="Arial"/>
          <w:u w:val="single"/>
        </w:rPr>
        <w:t xml:space="preserve">) </w:t>
      </w:r>
      <w:bookmarkStart w:id="195" w:name="_STATUTE_CONTENT__808185e0_a1e3_4ec8_8b0"/>
      <w:r>
        <w:rPr>
          <w:rFonts w:eastAsia="Arial" w:cs="Arial" w:ascii="Arial" w:hAnsi="Arial"/>
          <w:u w:val="single"/>
        </w:rPr>
        <w:t xml:space="preserve">"Sponsoring institution" means any of the 4 hospitals in this State accredited </w:t>
      </w:r>
      <w:bookmarkStart w:id="196" w:name="_LINE__25_1e2182be_f5e7_4b87_b0df_4f8596"/>
      <w:bookmarkEnd w:id="193"/>
      <w:r>
        <w:rPr>
          <w:rFonts w:eastAsia="Arial" w:cs="Arial" w:ascii="Arial" w:hAnsi="Arial"/>
          <w:u w:val="single"/>
        </w:rPr>
        <w:t>by the Accreditation Council for Graduate Medical Education on January 1, 2024.</w:t>
      </w:r>
      <w:bookmarkEnd w:id="1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7" w:name="_STATUTE_P__492c8980_8a5a_47a8_858b_e8e9"/>
      <w:bookmarkStart w:id="198" w:name="_PAR__7_a190ee9d_aaa4_4920_96bb_88f3d3ce"/>
      <w:bookmarkStart w:id="199" w:name="_STATUTE_SP__ae88ad29_83b1_40c0_a905_0a5"/>
      <w:bookmarkStart w:id="200" w:name="_STATUTE_P__9ad942ea_7bee_4aae_ad42_5dab"/>
      <w:bookmarkStart w:id="201" w:name="_PAR__8_b910e728_ad23_4ab8_86e7_d226f2a4"/>
      <w:bookmarkStart w:id="202" w:name="_LINE__26_19e77a70_395c_4382_8f85_809c20"/>
      <w:bookmarkStart w:id="203" w:name="_STATUTE_NUMBER__26ba60a2_c24e_43c0_a4a4"/>
      <w:bookmarkEnd w:id="197"/>
      <w:bookmarkEnd w:id="198"/>
      <w:bookmarkEnd w:id="199"/>
      <w:bookmarkEnd w:id="195"/>
      <w:bookmarkEnd w:id="200"/>
      <w:bookmarkEnd w:id="201"/>
      <w:r>
        <w:rPr>
          <w:rFonts w:eastAsia="Arial" w:cs="Arial" w:ascii="Arial" w:hAnsi="Arial"/>
          <w:u w:val="single"/>
        </w:rPr>
        <w:t>B</w:t>
      </w:r>
      <w:bookmarkEnd w:id="203"/>
      <w:r>
        <w:rPr>
          <w:rFonts w:eastAsia="Arial" w:cs="Arial" w:ascii="Arial" w:hAnsi="Arial"/>
          <w:u w:val="single"/>
        </w:rPr>
        <w:t xml:space="preserve">.  </w:t>
      </w:r>
      <w:bookmarkStart w:id="204" w:name="_STATUTE_CONTENT__0600bd94_ad03_414f_94e"/>
      <w:r>
        <w:rPr>
          <w:rFonts w:eastAsia="Arial" w:cs="Arial" w:ascii="Arial" w:hAnsi="Arial"/>
          <w:u w:val="single"/>
        </w:rPr>
        <w:t xml:space="preserve">An internationally trained physician may apply for a temporary educational license </w:t>
      </w:r>
      <w:bookmarkStart w:id="205" w:name="_LINE__27_3c67f96d_27e8_40ab_a14f_49b5e0"/>
      <w:bookmarkEnd w:id="202"/>
      <w:r>
        <w:rPr>
          <w:rFonts w:eastAsia="Arial" w:cs="Arial" w:ascii="Arial" w:hAnsi="Arial"/>
          <w:u w:val="single"/>
        </w:rPr>
        <w:t xml:space="preserve">to practice medicine for a renewable 2-year term if a sponsoring institution and the </w:t>
      </w:r>
      <w:bookmarkStart w:id="206" w:name="_LINE__28_240c0bf8_d201_4dbc_b8a6_0d4fc3"/>
      <w:bookmarkEnd w:id="205"/>
      <w:r>
        <w:rPr>
          <w:rFonts w:eastAsia="Arial" w:cs="Arial" w:ascii="Arial" w:hAnsi="Arial"/>
          <w:u w:val="single"/>
        </w:rPr>
        <w:t xml:space="preserve">internationally trained physician submit evidence acceptable to the board that the </w:t>
      </w:r>
      <w:bookmarkStart w:id="207" w:name="_LINE__29_90ce2923_4e50_4174_9700_21ac9f"/>
      <w:bookmarkEnd w:id="206"/>
      <w:r>
        <w:rPr>
          <w:rFonts w:eastAsia="Arial" w:cs="Arial" w:ascii="Arial" w:hAnsi="Arial"/>
          <w:u w:val="single"/>
        </w:rPr>
        <w:t>internationally trained physician:</w:t>
      </w:r>
      <w:bookmarkEnd w:id="2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8" w:name="_PAR__8_b910e728_ad23_4ab8_86e7_d226f2a4"/>
      <w:bookmarkStart w:id="209" w:name="_PAR__9_de208460_8b96_47b4_ac47_d1abb6c9"/>
      <w:bookmarkStart w:id="210" w:name="_STATUTE_SP__4e194f0b_48ea_4a3a_bb1d_7c3"/>
      <w:bookmarkStart w:id="211" w:name="_LINE__30_00234b78_8701_48dc_8478_6fd437"/>
      <w:bookmarkEnd w:id="208"/>
      <w:bookmarkEnd w:id="204"/>
      <w:bookmarkEnd w:id="209"/>
      <w:bookmarkEnd w:id="210"/>
      <w:r>
        <w:rPr>
          <w:rFonts w:eastAsia="Arial" w:cs="Arial" w:ascii="Arial" w:hAnsi="Arial"/>
          <w:u w:val="single"/>
        </w:rPr>
        <w:t>(</w:t>
      </w:r>
      <w:bookmarkStart w:id="212" w:name="_STATUTE_NUMBER__dcbddd82_1622_4c1b_ae65"/>
      <w:r>
        <w:rPr>
          <w:rFonts w:eastAsia="Arial" w:cs="Arial" w:ascii="Arial" w:hAnsi="Arial"/>
          <w:u w:val="single"/>
        </w:rPr>
        <w:t>1</w:t>
      </w:r>
      <w:bookmarkEnd w:id="212"/>
      <w:r>
        <w:rPr>
          <w:rFonts w:eastAsia="Arial" w:cs="Arial" w:ascii="Arial" w:hAnsi="Arial"/>
          <w:u w:val="single"/>
        </w:rPr>
        <w:t xml:space="preserve">) </w:t>
      </w:r>
      <w:bookmarkStart w:id="213" w:name="_STATUTE_CONTENT__158d8b78_0ca5_4d2b_906"/>
      <w:r>
        <w:rPr>
          <w:rFonts w:eastAsia="Arial" w:cs="Arial" w:ascii="Arial" w:hAnsi="Arial"/>
          <w:u w:val="single"/>
        </w:rPr>
        <w:t>Has lived in this State for at least 12 months;</w:t>
      </w:r>
      <w:bookmarkEnd w:id="21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4" w:name="_PAR__9_de208460_8b96_47b4_ac47_d1abb6c9"/>
      <w:bookmarkStart w:id="215" w:name="_STATUTE_SP__4e194f0b_48ea_4a3a_bb1d_7c3"/>
      <w:bookmarkStart w:id="216" w:name="_PAR__10_638c2489_34fd_4cc4_a23d_3ffc493"/>
      <w:bookmarkStart w:id="217" w:name="_STATUTE_SP__068cad6f_fb3e_4c35_ba16_776"/>
      <w:bookmarkStart w:id="218" w:name="_LINE__31_306927a8_8d82_408a_acd0_0b5f7f"/>
      <w:bookmarkEnd w:id="214"/>
      <w:bookmarkEnd w:id="215"/>
      <w:bookmarkEnd w:id="213"/>
      <w:bookmarkEnd w:id="216"/>
      <w:bookmarkEnd w:id="217"/>
      <w:r>
        <w:rPr>
          <w:rFonts w:eastAsia="Arial" w:cs="Arial" w:ascii="Arial" w:hAnsi="Arial"/>
          <w:u w:val="single"/>
        </w:rPr>
        <w:t>(</w:t>
      </w:r>
      <w:bookmarkStart w:id="219" w:name="_STATUTE_NUMBER__ebe8a454_1a1f_408a_b3ef"/>
      <w:r>
        <w:rPr>
          <w:rFonts w:eastAsia="Arial" w:cs="Arial" w:ascii="Arial" w:hAnsi="Arial"/>
          <w:u w:val="single"/>
        </w:rPr>
        <w:t>2</w:t>
      </w:r>
      <w:bookmarkEnd w:id="219"/>
      <w:r>
        <w:rPr>
          <w:rFonts w:eastAsia="Arial" w:cs="Arial" w:ascii="Arial" w:hAnsi="Arial"/>
          <w:u w:val="single"/>
        </w:rPr>
        <w:t xml:space="preserve">) </w:t>
      </w:r>
      <w:bookmarkStart w:id="220" w:name="_STATUTE_CONTENT__dcbda3e2_ce1e_4379_b47"/>
      <w:r>
        <w:rPr>
          <w:rFonts w:eastAsia="Arial" w:cs="Arial" w:ascii="Arial" w:hAnsi="Arial"/>
          <w:u w:val="single"/>
        </w:rPr>
        <w:t xml:space="preserve">Has a valid certificate issued by the Educational Commission for Foreign </w:t>
      </w:r>
      <w:bookmarkStart w:id="221" w:name="_LINE__32_1e6eb69e_8193_4d26_819a_11b5ad"/>
      <w:bookmarkEnd w:id="218"/>
      <w:r>
        <w:rPr>
          <w:rFonts w:eastAsia="Arial" w:cs="Arial" w:ascii="Arial" w:hAnsi="Arial"/>
          <w:u w:val="single"/>
        </w:rPr>
        <w:t xml:space="preserve">Medical Graduates or its successor organization or other credential evaluation </w:t>
      </w:r>
      <w:bookmarkStart w:id="222" w:name="_LINE__33_2ca32534_22fa_4ec2_80f2_22025a"/>
      <w:bookmarkEnd w:id="221"/>
      <w:r>
        <w:rPr>
          <w:rFonts w:eastAsia="Arial" w:cs="Arial" w:ascii="Arial" w:hAnsi="Arial"/>
          <w:u w:val="single"/>
        </w:rPr>
        <w:t xml:space="preserve">service approved by the board, except that the board may waive such certification </w:t>
      </w:r>
      <w:bookmarkStart w:id="223" w:name="_LINE__34_8a2049cf_8879_44ea_a8fb_c25d1d"/>
      <w:bookmarkEnd w:id="222"/>
      <w:r>
        <w:rPr>
          <w:rFonts w:eastAsia="Arial" w:cs="Arial" w:ascii="Arial" w:hAnsi="Arial"/>
          <w:u w:val="single"/>
        </w:rPr>
        <w:t xml:space="preserve">at its discretion when the internationally trained physician is unable to obtain the </w:t>
      </w:r>
      <w:bookmarkStart w:id="224" w:name="_LINE__35_eca11ad6_3757_4874_943a_8dc04b"/>
      <w:bookmarkEnd w:id="223"/>
      <w:r>
        <w:rPr>
          <w:rFonts w:eastAsia="Arial" w:cs="Arial" w:ascii="Arial" w:hAnsi="Arial"/>
          <w:u w:val="single"/>
        </w:rPr>
        <w:t>required documentation;</w:t>
      </w:r>
      <w:bookmarkEnd w:id="2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5" w:name="_PAR__10_638c2489_34fd_4cc4_a23d_3ffc493"/>
      <w:bookmarkStart w:id="226" w:name="_STATUTE_SP__068cad6f_fb3e_4c35_ba16_776"/>
      <w:bookmarkStart w:id="227" w:name="_PAR__11_a6720b68_5dc7_4c1b_a66f_1322e83"/>
      <w:bookmarkStart w:id="228" w:name="_STATUTE_SP__5b3b15e3_9bb2_4ef9_8e27_243"/>
      <w:bookmarkStart w:id="229" w:name="_LINE__36_e62854c4_3b86_44d1_bbce_59faf9"/>
      <w:bookmarkEnd w:id="225"/>
      <w:bookmarkEnd w:id="226"/>
      <w:bookmarkEnd w:id="220"/>
      <w:bookmarkEnd w:id="227"/>
      <w:bookmarkEnd w:id="228"/>
      <w:r>
        <w:rPr>
          <w:rFonts w:eastAsia="Arial" w:cs="Arial" w:ascii="Arial" w:hAnsi="Arial"/>
          <w:u w:val="single"/>
        </w:rPr>
        <w:t>(</w:t>
      </w:r>
      <w:bookmarkStart w:id="230" w:name="_STATUTE_NUMBER__2b95f09b_5cf3_45f5_892a"/>
      <w:r>
        <w:rPr>
          <w:rFonts w:eastAsia="Arial" w:cs="Arial" w:ascii="Arial" w:hAnsi="Arial"/>
          <w:u w:val="single"/>
        </w:rPr>
        <w:t>3</w:t>
      </w:r>
      <w:bookmarkEnd w:id="230"/>
      <w:r>
        <w:rPr>
          <w:rFonts w:eastAsia="Arial" w:cs="Arial" w:ascii="Arial" w:hAnsi="Arial"/>
          <w:u w:val="single"/>
        </w:rPr>
        <w:t xml:space="preserve">) </w:t>
      </w:r>
      <w:bookmarkStart w:id="231" w:name="_STATUTE_CONTENT__16e26727_8a4c_403e_9f3"/>
      <w:r>
        <w:rPr>
          <w:rFonts w:eastAsia="Arial" w:cs="Arial" w:ascii="Arial" w:hAnsi="Arial"/>
          <w:u w:val="single"/>
        </w:rPr>
        <w:t xml:space="preserve">Has achieved a passing score on both Step 1 and on Step 2 CK of the medical </w:t>
      </w:r>
      <w:bookmarkStart w:id="232" w:name="_LINE__37_6617d8f3_1a63_4f96_a833_2e6259"/>
      <w:bookmarkEnd w:id="229"/>
      <w:r>
        <w:rPr>
          <w:rFonts w:eastAsia="Arial" w:cs="Arial" w:ascii="Arial" w:hAnsi="Arial"/>
          <w:u w:val="single"/>
        </w:rPr>
        <w:t>licensing examination;</w:t>
      </w:r>
      <w:bookmarkEnd w:id="2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3" w:name="_PAR__11_a6720b68_5dc7_4c1b_a66f_1322e83"/>
      <w:bookmarkStart w:id="234" w:name="_STATUTE_SP__5b3b15e3_9bb2_4ef9_8e27_243"/>
      <w:bookmarkStart w:id="235" w:name="_PAR__12_2b23d2e0_c3ea_4fcb_b274_35c3f3f"/>
      <w:bookmarkStart w:id="236" w:name="_STATUTE_SP__1d7e9471_359c_438d_8234_640"/>
      <w:bookmarkStart w:id="237" w:name="_LINE__38_a97f6fd9_7ecb_4897_ac76_820982"/>
      <w:bookmarkEnd w:id="233"/>
      <w:bookmarkEnd w:id="234"/>
      <w:bookmarkEnd w:id="231"/>
      <w:bookmarkEnd w:id="235"/>
      <w:bookmarkEnd w:id="236"/>
      <w:r>
        <w:rPr>
          <w:rFonts w:eastAsia="Arial" w:cs="Arial" w:ascii="Arial" w:hAnsi="Arial"/>
          <w:u w:val="single"/>
        </w:rPr>
        <w:t>(</w:t>
      </w:r>
      <w:bookmarkStart w:id="238" w:name="_STATUTE_NUMBER__20a4dc34_88ee_402f_9f6a"/>
      <w:r>
        <w:rPr>
          <w:rFonts w:eastAsia="Arial" w:cs="Arial" w:ascii="Arial" w:hAnsi="Arial"/>
          <w:u w:val="single"/>
        </w:rPr>
        <w:t>4</w:t>
      </w:r>
      <w:bookmarkEnd w:id="238"/>
      <w:r>
        <w:rPr>
          <w:rFonts w:eastAsia="Arial" w:cs="Arial" w:ascii="Arial" w:hAnsi="Arial"/>
          <w:u w:val="single"/>
        </w:rPr>
        <w:t xml:space="preserve">) </w:t>
      </w:r>
      <w:bookmarkStart w:id="239" w:name="_STATUTE_CONTENT__5e772e39_923f_4d1d_b09"/>
      <w:r>
        <w:rPr>
          <w:rFonts w:eastAsia="Arial" w:cs="Arial" w:ascii="Arial" w:hAnsi="Arial"/>
          <w:u w:val="single"/>
        </w:rPr>
        <w:t xml:space="preserve">Has entered into an agreement with the sponsoring institution providing that a </w:t>
      </w:r>
      <w:bookmarkStart w:id="240" w:name="_LINE__39_5679a476_c6fc_4a17_8b4b_9c156f"/>
      <w:bookmarkEnd w:id="237"/>
      <w:r>
        <w:rPr>
          <w:rFonts w:eastAsia="Arial" w:cs="Arial" w:ascii="Arial" w:hAnsi="Arial"/>
          <w:u w:val="single"/>
        </w:rPr>
        <w:t xml:space="preserve">participating health care facility shall develop, assess and evaluate the </w:t>
      </w:r>
      <w:bookmarkStart w:id="241" w:name="_LINE__40_d0da8cdc_4e5e_4bbe_bf43_ccb885"/>
      <w:bookmarkEnd w:id="240"/>
      <w:r>
        <w:rPr>
          <w:rFonts w:eastAsia="Arial" w:cs="Arial" w:ascii="Arial" w:hAnsi="Arial"/>
          <w:u w:val="single"/>
        </w:rPr>
        <w:t xml:space="preserve">internationally trained applicant's familiarity with nonclinical skills and standards </w:t>
      </w:r>
      <w:bookmarkStart w:id="242" w:name="_LINE__41_ea912dc4_d71e_4c01_99d2_52b7d1"/>
      <w:bookmarkEnd w:id="241"/>
      <w:r>
        <w:rPr>
          <w:rFonts w:eastAsia="Arial" w:cs="Arial" w:ascii="Arial" w:hAnsi="Arial"/>
          <w:u w:val="single"/>
        </w:rPr>
        <w:t xml:space="preserve">appropriate for the practice of medicine in the State, according to assessment and </w:t>
      </w:r>
      <w:bookmarkStart w:id="243" w:name="_LINE__42_854bd3c8_13d6_40d9_9db9_c851c0"/>
      <w:bookmarkEnd w:id="242"/>
      <w:r>
        <w:rPr>
          <w:rFonts w:eastAsia="Arial" w:cs="Arial" w:ascii="Arial" w:hAnsi="Arial"/>
          <w:u w:val="single"/>
        </w:rPr>
        <w:t>evaluation criteria developed or approved by the board;</w:t>
      </w:r>
      <w:bookmarkEnd w:id="2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4" w:name="_PAGE__2_3cfb9ca3_3823_48cb_ac89_28d34ca"/>
      <w:bookmarkStart w:id="245" w:name="_PAR__12_2b23d2e0_c3ea_4fcb_b274_35c3f3f"/>
      <w:bookmarkStart w:id="246" w:name="_STATUTE_SP__1d7e9471_359c_438d_8234_640"/>
      <w:bookmarkStart w:id="247" w:name="_PAGE__3_b47ed4df_656a_4013_b8e6_f2421c1"/>
      <w:bookmarkStart w:id="248" w:name="_PAR__1_ff5b00d9_676b_4f69_8ef6_95205143"/>
      <w:bookmarkStart w:id="249" w:name="_STATUTE_SP__000ef2e7_4f56_4e3b_a789_fd2"/>
      <w:bookmarkStart w:id="250" w:name="_LINE__1_60158c9c_7a67_4b37_acf8_e206273"/>
      <w:bookmarkEnd w:id="244"/>
      <w:bookmarkEnd w:id="245"/>
      <w:bookmarkEnd w:id="246"/>
      <w:bookmarkEnd w:id="239"/>
      <w:bookmarkEnd w:id="248"/>
      <w:bookmarkEnd w:id="249"/>
      <w:r>
        <w:rPr>
          <w:rFonts w:eastAsia="Arial" w:cs="Arial" w:ascii="Arial" w:hAnsi="Arial"/>
          <w:u w:val="single"/>
        </w:rPr>
        <w:t>(</w:t>
      </w:r>
      <w:bookmarkStart w:id="251" w:name="_STATUTE_NUMBER__e32bbed2_9ea0_4ba1_8b9a"/>
      <w:r>
        <w:rPr>
          <w:rFonts w:eastAsia="Arial" w:cs="Arial" w:ascii="Arial" w:hAnsi="Arial"/>
          <w:u w:val="single"/>
        </w:rPr>
        <w:t>5</w:t>
      </w:r>
      <w:bookmarkEnd w:id="251"/>
      <w:r>
        <w:rPr>
          <w:rFonts w:eastAsia="Arial" w:cs="Arial" w:ascii="Arial" w:hAnsi="Arial"/>
          <w:u w:val="single"/>
        </w:rPr>
        <w:t xml:space="preserve">) </w:t>
      </w:r>
      <w:bookmarkStart w:id="252" w:name="_STATUTE_CONTENT__c953e6a2_2360_40f0_b8d"/>
      <w:r>
        <w:rPr>
          <w:rFonts w:eastAsia="Arial" w:cs="Arial" w:ascii="Arial" w:hAnsi="Arial"/>
          <w:u w:val="single"/>
        </w:rPr>
        <w:t xml:space="preserve">Has agreed to enter a full-time employment relationship with the sponsoring </w:t>
      </w:r>
      <w:bookmarkStart w:id="253" w:name="_LINE__2_6f2f22a0_b5d4_49cb_9898_441aead"/>
      <w:bookmarkEnd w:id="250"/>
      <w:r>
        <w:rPr>
          <w:rFonts w:eastAsia="Arial" w:cs="Arial" w:ascii="Arial" w:hAnsi="Arial"/>
          <w:u w:val="single"/>
        </w:rPr>
        <w:t xml:space="preserve">institution after the board issues to the internationally trained physician a </w:t>
      </w:r>
      <w:bookmarkStart w:id="254" w:name="_LINE__3_5f5417c3_c0c1_46bb_b7bb_3acb1a6"/>
      <w:bookmarkEnd w:id="253"/>
      <w:r>
        <w:rPr>
          <w:rFonts w:eastAsia="Arial" w:cs="Arial" w:ascii="Arial" w:hAnsi="Arial"/>
          <w:u w:val="single"/>
        </w:rPr>
        <w:t>temporary educational license pursuant to this paragraph; and</w:t>
      </w:r>
      <w:bookmarkEnd w:id="2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5" w:name="_PAR__1_ff5b00d9_676b_4f69_8ef6_95205143"/>
      <w:bookmarkStart w:id="256" w:name="_STATUTE_SP__000ef2e7_4f56_4e3b_a789_fd2"/>
      <w:bookmarkStart w:id="257" w:name="_PAR__2_4e0b0bb9_6a4b_4be6_ad71_2498db12"/>
      <w:bookmarkStart w:id="258" w:name="_STATUTE_SP__63243af6_4f80_42b5_addd_974"/>
      <w:bookmarkStart w:id="259" w:name="_LINE__4_d3395ecb_7151_4418_a4bf_4a5eab6"/>
      <w:bookmarkEnd w:id="255"/>
      <w:bookmarkEnd w:id="256"/>
      <w:bookmarkEnd w:id="252"/>
      <w:bookmarkEnd w:id="257"/>
      <w:bookmarkEnd w:id="258"/>
      <w:r>
        <w:rPr>
          <w:rFonts w:eastAsia="Arial" w:cs="Arial" w:ascii="Arial" w:hAnsi="Arial"/>
          <w:u w:val="single"/>
        </w:rPr>
        <w:t>(</w:t>
      </w:r>
      <w:bookmarkStart w:id="260" w:name="_STATUTE_NUMBER__6a80553c_dc68_4782_898f"/>
      <w:r>
        <w:rPr>
          <w:rFonts w:eastAsia="Arial" w:cs="Arial" w:ascii="Arial" w:hAnsi="Arial"/>
          <w:u w:val="single"/>
        </w:rPr>
        <w:t>6</w:t>
      </w:r>
      <w:bookmarkEnd w:id="260"/>
      <w:r>
        <w:rPr>
          <w:rFonts w:eastAsia="Arial" w:cs="Arial" w:ascii="Arial" w:hAnsi="Arial"/>
          <w:u w:val="single"/>
        </w:rPr>
        <w:t xml:space="preserve">) </w:t>
      </w:r>
      <w:bookmarkStart w:id="261" w:name="_STATUTE_CONTENT__488433c5_2f8d_4a23_b9c"/>
      <w:r>
        <w:rPr>
          <w:rFonts w:eastAsia="Arial" w:cs="Arial" w:ascii="Arial" w:hAnsi="Arial"/>
          <w:u w:val="single"/>
        </w:rPr>
        <w:t xml:space="preserve">Has satisfied any other criteria that may be developed by the board that the </w:t>
      </w:r>
      <w:bookmarkStart w:id="262" w:name="_LINE__5_61b50bce_0d4b_4f3c_87ca_95eff97"/>
      <w:bookmarkEnd w:id="259"/>
      <w:r>
        <w:rPr>
          <w:rFonts w:eastAsia="Arial" w:cs="Arial" w:ascii="Arial" w:hAnsi="Arial"/>
          <w:u w:val="single"/>
        </w:rPr>
        <w:t>board considers necessary.</w:t>
      </w:r>
      <w:bookmarkEnd w:id="2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3" w:name="_STATUTE_P__9ad942ea_7bee_4aae_ad42_5dab"/>
      <w:bookmarkStart w:id="264" w:name="_PAR__2_4e0b0bb9_6a4b_4be6_ad71_2498db12"/>
      <w:bookmarkStart w:id="265" w:name="_STATUTE_SP__63243af6_4f80_42b5_addd_974"/>
      <w:bookmarkStart w:id="266" w:name="_PAR__3_81e1fcef_a1b7_488d_bd64_57abdca7"/>
      <w:bookmarkStart w:id="267" w:name="_STATUTE_P__1bd76c71_3517_4a72_85b2_056a"/>
      <w:bookmarkStart w:id="268" w:name="_LINE__6_b10be940_510e_4fb6_9ccd_ed8f6fe"/>
      <w:bookmarkStart w:id="269" w:name="_STATUTE_NUMBER__50e713e6_3cfd_4246_b831"/>
      <w:bookmarkEnd w:id="263"/>
      <w:bookmarkEnd w:id="264"/>
      <w:bookmarkEnd w:id="265"/>
      <w:bookmarkEnd w:id="261"/>
      <w:bookmarkEnd w:id="266"/>
      <w:bookmarkEnd w:id="267"/>
      <w:r>
        <w:rPr>
          <w:rFonts w:eastAsia="Arial" w:cs="Arial" w:ascii="Arial" w:hAnsi="Arial"/>
          <w:u w:val="single"/>
        </w:rPr>
        <w:t>C</w:t>
      </w:r>
      <w:bookmarkEnd w:id="269"/>
      <w:r>
        <w:rPr>
          <w:rFonts w:eastAsia="Arial" w:cs="Arial" w:ascii="Arial" w:hAnsi="Arial"/>
          <w:u w:val="single"/>
        </w:rPr>
        <w:t xml:space="preserve">. </w:t>
      </w:r>
      <w:bookmarkStart w:id="270" w:name="_STATUTE_CONTENT__feedf9d5_c783_477e_926"/>
      <w:r>
        <w:rPr>
          <w:rFonts w:eastAsia="Arial" w:cs="Arial" w:ascii="Arial" w:hAnsi="Arial"/>
          <w:u w:val="single"/>
        </w:rPr>
        <w:t xml:space="preserve">A temporary educational license to practice medicine granted by the board under </w:t>
      </w:r>
      <w:bookmarkStart w:id="271" w:name="_LINE__7_b6ec4d90_fa1d_41cc_9be0_ca57479"/>
      <w:bookmarkEnd w:id="268"/>
      <w:r>
        <w:rPr>
          <w:rFonts w:eastAsia="Arial" w:cs="Arial" w:ascii="Arial" w:hAnsi="Arial"/>
          <w:u w:val="single"/>
        </w:rPr>
        <w:t>paragraph B may be renewed twice, for a total of 6 years.</w:t>
      </w:r>
      <w:bookmarkEnd w:id="2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2" w:name="_PAR__3_81e1fcef_a1b7_488d_bd64_57abdca7"/>
      <w:bookmarkStart w:id="273" w:name="_STATUTE_P__1bd76c71_3517_4a72_85b2_056a"/>
      <w:bookmarkStart w:id="274" w:name="_PAR__4_f76f45d2_a869_4dd1_bc79_e0d1ebd3"/>
      <w:bookmarkStart w:id="275" w:name="_STATUTE_P__0c87bb48_135d_4aec_ac4c_5564"/>
      <w:bookmarkStart w:id="276" w:name="_LINE__8_6c2f6a7d_7cf6_4e9e_9641_5d05a34"/>
      <w:bookmarkStart w:id="277" w:name="_STATUTE_NUMBER__6eeaa193_efa7_4227_ba87"/>
      <w:bookmarkEnd w:id="272"/>
      <w:bookmarkEnd w:id="273"/>
      <w:bookmarkEnd w:id="270"/>
      <w:bookmarkEnd w:id="274"/>
      <w:bookmarkEnd w:id="275"/>
      <w:r>
        <w:rPr>
          <w:rFonts w:eastAsia="Arial" w:cs="Arial" w:ascii="Arial" w:hAnsi="Arial"/>
          <w:u w:val="single"/>
        </w:rPr>
        <w:t>D</w:t>
      </w:r>
      <w:bookmarkEnd w:id="277"/>
      <w:r>
        <w:rPr>
          <w:rFonts w:eastAsia="Arial" w:cs="Arial" w:ascii="Arial" w:hAnsi="Arial"/>
          <w:u w:val="single"/>
        </w:rPr>
        <w:t xml:space="preserve">. </w:t>
      </w:r>
      <w:bookmarkStart w:id="278" w:name="_STATUTE_CONTENT__fa586ce4_ad3f_4ddf_990"/>
      <w:r>
        <w:rPr>
          <w:rFonts w:eastAsia="Arial" w:cs="Arial" w:ascii="Arial" w:hAnsi="Arial"/>
          <w:u w:val="single"/>
        </w:rPr>
        <w:t xml:space="preserve">An internationally trained physician who provides the board with proof of </w:t>
      </w:r>
      <w:bookmarkStart w:id="279" w:name="_LINE__9_5a8e6981_91bf_434b_8331_2c92e05"/>
      <w:bookmarkEnd w:id="276"/>
      <w:r>
        <w:rPr>
          <w:rFonts w:eastAsia="Arial" w:cs="Arial" w:ascii="Arial" w:hAnsi="Arial"/>
          <w:u w:val="single"/>
        </w:rPr>
        <w:t xml:space="preserve">successful completion of the sponsoring institution's program under paragraph B and a </w:t>
      </w:r>
      <w:bookmarkStart w:id="280" w:name="_LINE__10_752aedac_3a9d_49a0_b258_bf42ce"/>
      <w:bookmarkEnd w:id="279"/>
      <w:r>
        <w:rPr>
          <w:rFonts w:eastAsia="Arial" w:cs="Arial" w:ascii="Arial" w:hAnsi="Arial"/>
          <w:u w:val="single"/>
        </w:rPr>
        <w:t xml:space="preserve">passing score on Step 3 of the medical licensing examination is eligible to apply for a </w:t>
      </w:r>
      <w:bookmarkStart w:id="281" w:name="_LINE__11_4a35d216_5c7c_4d62_8e5c_efbb15"/>
      <w:bookmarkEnd w:id="280"/>
      <w:r>
        <w:rPr>
          <w:rFonts w:eastAsia="Arial" w:cs="Arial" w:ascii="Arial" w:hAnsi="Arial"/>
          <w:u w:val="single"/>
        </w:rPr>
        <w:t xml:space="preserve">renewable 2-year license to practice medicine only at a participating health care facility </w:t>
      </w:r>
      <w:bookmarkStart w:id="282" w:name="_LINE__12_f43abe91_bae9_4785_98ac_e5ff77"/>
      <w:bookmarkEnd w:id="281"/>
      <w:r>
        <w:rPr>
          <w:rFonts w:eastAsia="Arial" w:cs="Arial" w:ascii="Arial" w:hAnsi="Arial"/>
          <w:u w:val="single"/>
        </w:rPr>
        <w:t xml:space="preserve">in a physician shortage area designated by the board, and that license authorizes the </w:t>
      </w:r>
      <w:bookmarkStart w:id="283" w:name="_LINE__13_4ab51e08_b491_4aef_91ed_a13ca8"/>
      <w:bookmarkEnd w:id="282"/>
      <w:r>
        <w:rPr>
          <w:rFonts w:eastAsia="Arial" w:cs="Arial" w:ascii="Arial" w:hAnsi="Arial"/>
          <w:u w:val="single"/>
        </w:rPr>
        <w:t xml:space="preserve">physician to practice medicine independently in a primary care setting or a specialty </w:t>
      </w:r>
      <w:bookmarkStart w:id="284" w:name="_LINE__14_0dd93cec_e90b_4200_81c9_731116"/>
      <w:bookmarkEnd w:id="283"/>
      <w:r>
        <w:rPr>
          <w:rFonts w:eastAsia="Arial" w:cs="Arial" w:ascii="Arial" w:hAnsi="Arial"/>
          <w:u w:val="single"/>
        </w:rPr>
        <w:t>approved by the board.</w:t>
      </w:r>
      <w:bookmarkEnd w:id="2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5" w:name="_PAR__4_f76f45d2_a869_4dd1_bc79_e0d1ebd3"/>
      <w:bookmarkStart w:id="286" w:name="_STATUTE_P__0c87bb48_135d_4aec_ac4c_5564"/>
      <w:bookmarkStart w:id="287" w:name="_PAR__5_32c09b1a_c65a_4bc5_9003_225b12cf"/>
      <w:bookmarkStart w:id="288" w:name="_STATUTE_P__4434190a_0685_43e2_8a45_b8b8"/>
      <w:bookmarkStart w:id="289" w:name="_LINE__15_d16c7222_f6c6_4fde_9f77_63e269"/>
      <w:bookmarkStart w:id="290" w:name="_STATUTE_NUMBER__758ea28d_30a1_4c71_bab0"/>
      <w:bookmarkEnd w:id="285"/>
      <w:bookmarkEnd w:id="286"/>
      <w:bookmarkEnd w:id="278"/>
      <w:bookmarkEnd w:id="287"/>
      <w:bookmarkEnd w:id="288"/>
      <w:r>
        <w:rPr>
          <w:rFonts w:eastAsia="Arial" w:cs="Arial" w:ascii="Arial" w:hAnsi="Arial"/>
          <w:u w:val="single"/>
        </w:rPr>
        <w:t>E</w:t>
      </w:r>
      <w:bookmarkEnd w:id="290"/>
      <w:r>
        <w:rPr>
          <w:rFonts w:eastAsia="Arial" w:cs="Arial" w:ascii="Arial" w:hAnsi="Arial"/>
          <w:u w:val="single"/>
        </w:rPr>
        <w:t xml:space="preserve">. </w:t>
      </w:r>
      <w:bookmarkStart w:id="291" w:name="_STATUTE_CONTENT__50e8fbf8_7175_4219_90c"/>
      <w:r>
        <w:rPr>
          <w:rFonts w:eastAsia="Arial" w:cs="Arial" w:ascii="Arial" w:hAnsi="Arial"/>
          <w:u w:val="single"/>
        </w:rPr>
        <w:t xml:space="preserve">After practicing medicine pursuant to a license issued by the board under paragraph </w:t>
      </w:r>
      <w:bookmarkStart w:id="292" w:name="_LINE__16_c2e60620_c3dd_4e7c_82ba_e9c9aa"/>
      <w:bookmarkEnd w:id="289"/>
      <w:r>
        <w:rPr>
          <w:rFonts w:eastAsia="Arial" w:cs="Arial" w:ascii="Arial" w:hAnsi="Arial"/>
          <w:u w:val="single"/>
        </w:rPr>
        <w:t xml:space="preserve">D for a minimum of 6 years, an internationally trained physician may apply for and the </w:t>
      </w:r>
      <w:bookmarkStart w:id="293" w:name="_LINE__17_2e82c798_d4da_4d96_9d92_443109"/>
      <w:bookmarkEnd w:id="292"/>
      <w:r>
        <w:rPr>
          <w:rFonts w:eastAsia="Arial" w:cs="Arial" w:ascii="Arial" w:hAnsi="Arial"/>
          <w:u w:val="single"/>
        </w:rPr>
        <w:t xml:space="preserve">board may issue a full and unrestricted license to practice medicine in accordance with </w:t>
      </w:r>
      <w:bookmarkStart w:id="294" w:name="_LINE__18_7abb8c93_1141_4050_a1a9_3bd1aa"/>
      <w:bookmarkEnd w:id="293"/>
      <w:r>
        <w:rPr>
          <w:rFonts w:eastAsia="Arial" w:cs="Arial" w:ascii="Arial" w:hAnsi="Arial"/>
          <w:u w:val="single"/>
        </w:rPr>
        <w:t>this subsection.</w:t>
      </w:r>
      <w:bookmarkEnd w:id="2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5" w:name="_PAR__5_32c09b1a_c65a_4bc5_9003_225b12cf"/>
      <w:bookmarkStart w:id="296" w:name="_STATUTE_P__4434190a_0685_43e2_8a45_b8b8"/>
      <w:bookmarkStart w:id="297" w:name="_PAR__6_bf5cc1e2_f53e_4141_bdc1_dbfcd417"/>
      <w:bookmarkStart w:id="298" w:name="_STATUTE_P__dededf71_7ff7_4a1e_9c6b_7240"/>
      <w:bookmarkStart w:id="299" w:name="_LINE__19_04dc5962_90d1_4f87_b063_1d4711"/>
      <w:bookmarkStart w:id="300" w:name="_STATUTE_NUMBER__b250f881_9c91_4328_a0a2"/>
      <w:bookmarkEnd w:id="295"/>
      <w:bookmarkEnd w:id="296"/>
      <w:bookmarkEnd w:id="291"/>
      <w:bookmarkEnd w:id="297"/>
      <w:bookmarkEnd w:id="298"/>
      <w:r>
        <w:rPr>
          <w:rFonts w:eastAsia="Arial" w:cs="Arial" w:ascii="Arial" w:hAnsi="Arial"/>
          <w:u w:val="single"/>
        </w:rPr>
        <w:t>F</w:t>
      </w:r>
      <w:bookmarkEnd w:id="300"/>
      <w:r>
        <w:rPr>
          <w:rFonts w:eastAsia="Arial" w:cs="Arial" w:ascii="Arial" w:hAnsi="Arial"/>
          <w:u w:val="single"/>
        </w:rPr>
        <w:t xml:space="preserve">.  </w:t>
      </w:r>
      <w:bookmarkStart w:id="301" w:name="_STATUTE_CONTENT__4dac8366_f06a_4f84_a44"/>
      <w:r>
        <w:rPr>
          <w:rFonts w:eastAsia="Arial" w:cs="Arial" w:ascii="Arial" w:hAnsi="Arial"/>
          <w:u w:val="single"/>
        </w:rPr>
        <w:t xml:space="preserve">Beginning January 1, 2027 and biennially thereafter, the board shall report to the </w:t>
      </w:r>
      <w:bookmarkStart w:id="302" w:name="_LINE__20_93f3a5d9_7ba4_468d_ba8d_1a72a7"/>
      <w:bookmarkEnd w:id="299"/>
      <w:r>
        <w:rPr>
          <w:rFonts w:eastAsia="Arial" w:cs="Arial" w:ascii="Arial" w:hAnsi="Arial"/>
          <w:u w:val="single"/>
        </w:rPr>
        <w:t xml:space="preserve">joint standing committee of the Legislature having jurisdiction over matters related to </w:t>
      </w:r>
      <w:bookmarkStart w:id="303" w:name="_LINE__21_2aa02b8b_7a20_44e5_8fc5_8ebc63"/>
      <w:bookmarkEnd w:id="302"/>
      <w:r>
        <w:rPr>
          <w:rFonts w:eastAsia="Arial" w:cs="Arial" w:ascii="Arial" w:hAnsi="Arial"/>
          <w:u w:val="single"/>
        </w:rPr>
        <w:t xml:space="preserve">the licensing of physicians on the status of the International Medical Graduates </w:t>
      </w:r>
      <w:bookmarkStart w:id="304" w:name="_LINE__22_9ff327e7_db31_4810_ae1e_2bf7cb"/>
      <w:bookmarkEnd w:id="303"/>
      <w:r>
        <w:rPr>
          <w:rFonts w:eastAsia="Arial" w:cs="Arial" w:ascii="Arial" w:hAnsi="Arial"/>
          <w:u w:val="single"/>
        </w:rPr>
        <w:t xml:space="preserve">Sponsorship Program established in Title 20-A, section 12103-B and the alternative </w:t>
      </w:r>
      <w:bookmarkStart w:id="305" w:name="_LINE__23_8d07fa9c_f48d_48eb_bee7_f21481"/>
      <w:bookmarkEnd w:id="304"/>
      <w:r>
        <w:rPr>
          <w:rFonts w:eastAsia="Arial" w:cs="Arial" w:ascii="Arial" w:hAnsi="Arial"/>
          <w:u w:val="single"/>
        </w:rPr>
        <w:t xml:space="preserve">license pathway established in this subsection. The board shall report on the number of </w:t>
      </w:r>
      <w:bookmarkStart w:id="306" w:name="_LINE__24_790cf83f_24c2_471d_9a1a_3181d3"/>
      <w:bookmarkEnd w:id="305"/>
      <w:r>
        <w:rPr>
          <w:rFonts w:eastAsia="Arial" w:cs="Arial" w:ascii="Arial" w:hAnsi="Arial"/>
          <w:u w:val="single"/>
        </w:rPr>
        <w:t xml:space="preserve">internationally trained physicians participating in the program and the progress of those </w:t>
      </w:r>
      <w:bookmarkStart w:id="307" w:name="_LINE__25_bfb7fa53_e59a_40d8_88d0_dbab4c"/>
      <w:bookmarkEnd w:id="306"/>
      <w:r>
        <w:rPr>
          <w:rFonts w:eastAsia="Arial" w:cs="Arial" w:ascii="Arial" w:hAnsi="Arial"/>
          <w:u w:val="single"/>
        </w:rPr>
        <w:t xml:space="preserve">physicians toward obtaining full and unrestricted licenses to practice medicine in this </w:t>
      </w:r>
      <w:bookmarkStart w:id="308" w:name="_LINE__26_200a3f7b_10d8_4462_8050_119d12"/>
      <w:bookmarkEnd w:id="307"/>
      <w:r>
        <w:rPr>
          <w:rFonts w:eastAsia="Arial" w:cs="Arial" w:ascii="Arial" w:hAnsi="Arial"/>
          <w:u w:val="single"/>
        </w:rPr>
        <w:t xml:space="preserve">State. The joint standing committee of the Legislature having jurisdiction over matters </w:t>
      </w:r>
      <w:bookmarkStart w:id="309" w:name="_LINE__27_e40fb4bc_2c20_4d4d_a16c_69c654"/>
      <w:bookmarkEnd w:id="308"/>
      <w:r>
        <w:rPr>
          <w:rFonts w:eastAsia="Arial" w:cs="Arial" w:ascii="Arial" w:hAnsi="Arial"/>
          <w:u w:val="single"/>
        </w:rPr>
        <w:t xml:space="preserve">related to the licensing of physicians may report out legislation based on the report </w:t>
      </w:r>
      <w:bookmarkStart w:id="310" w:name="_LINE__28_8e4371c1_5864_4e0b_af21_1edecc"/>
      <w:bookmarkEnd w:id="309"/>
      <w:r>
        <w:rPr>
          <w:rFonts w:eastAsia="Arial" w:cs="Arial" w:ascii="Arial" w:hAnsi="Arial"/>
          <w:u w:val="single"/>
        </w:rPr>
        <w:t xml:space="preserve">submitted in accordance with this paragraph to the session of the Legislature in which </w:t>
      </w:r>
      <w:bookmarkStart w:id="311" w:name="_LINE__29_fd510938_9065_4e5f_aca9_070e85"/>
      <w:bookmarkEnd w:id="310"/>
      <w:r>
        <w:rPr>
          <w:rFonts w:eastAsia="Arial" w:cs="Arial" w:ascii="Arial" w:hAnsi="Arial"/>
          <w:u w:val="single"/>
        </w:rPr>
        <w:t>the report is submitted.</w:t>
      </w:r>
      <w:bookmarkEnd w:id="3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2" w:name="_DOC_BODY_CONTENT__2d48ce91_55d4_41cc_a4"/>
      <w:bookmarkStart w:id="313" w:name="_BILL_SECTION__2d26476a_de81_4267_b8b7_6"/>
      <w:bookmarkStart w:id="314" w:name="_PROCESSED_CHANGE__487c3c00_5b41_475b_8f"/>
      <w:bookmarkStart w:id="315" w:name="_STATUTE_SS__925f8632_2deb_44ab_ae60_45b"/>
      <w:bookmarkStart w:id="316" w:name="_PAR__6_bf5cc1e2_f53e_4141_bdc1_dbfcd417"/>
      <w:bookmarkStart w:id="317" w:name="_STATUTE_P__dededf71_7ff7_4a1e_9c6b_7240"/>
      <w:bookmarkStart w:id="318" w:name="_SUMMARY__b514b1b7_df20_43e8_a951_afa2f0"/>
      <w:bookmarkStart w:id="319" w:name="_PAR__7_4c2151f1_1f8c_44f6_8f9f_c43c42d3"/>
      <w:bookmarkStart w:id="320" w:name="_LINE__30_4d3e79f1_30c4_42be_8d7b_2a4fa5"/>
      <w:bookmarkEnd w:id="312"/>
      <w:bookmarkEnd w:id="313"/>
      <w:bookmarkEnd w:id="314"/>
      <w:bookmarkEnd w:id="315"/>
      <w:bookmarkEnd w:id="316"/>
      <w:bookmarkEnd w:id="317"/>
      <w:bookmarkEnd w:id="301"/>
      <w:bookmarkEnd w:id="319"/>
      <w:r>
        <w:rPr>
          <w:rFonts w:eastAsia="Arial" w:cs="Arial" w:ascii="Arial" w:hAnsi="Arial"/>
          <w:b/>
          <w:sz w:val="24"/>
        </w:rPr>
        <w:t>SUMMARY</w:t>
      </w:r>
      <w:bookmarkEnd w:id="3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21" w:name="_PAR__7_4c2151f1_1f8c_44f6_8f9f_c43c42d3"/>
      <w:bookmarkStart w:id="322" w:name="_PAR__8_8c3a5d1a_f571_4607_8408_07358e06"/>
      <w:bookmarkStart w:id="323" w:name="_LINE__31_50ac5c69_4ac3_40a9_849e_988a69"/>
      <w:bookmarkEnd w:id="321"/>
      <w:r>
        <w:rPr>
          <w:rFonts w:eastAsia="Arial" w:cs="Arial" w:ascii="Arial" w:hAnsi="Arial"/>
        </w:rPr>
        <w:t xml:space="preserve">This bill establishes a sponsorship program within the Finance Authority of Maine to </w:t>
      </w:r>
      <w:bookmarkStart w:id="324" w:name="_LINE__32_80308ab6_1a61_47d8_9a7a_919464"/>
      <w:bookmarkEnd w:id="323"/>
      <w:r>
        <w:rPr>
          <w:rFonts w:eastAsia="Arial" w:cs="Arial" w:ascii="Arial" w:hAnsi="Arial"/>
        </w:rPr>
        <w:t xml:space="preserve">make grants to sponsoring institutions to provide an alternative license pathway for </w:t>
      </w:r>
      <w:bookmarkStart w:id="325" w:name="_LINE__33_de2d84bd_ec67_4b61_9d1b_96b74e"/>
      <w:bookmarkEnd w:id="324"/>
      <w:r>
        <w:rPr>
          <w:rFonts w:eastAsia="Arial" w:cs="Arial" w:ascii="Arial" w:hAnsi="Arial"/>
        </w:rPr>
        <w:t xml:space="preserve">internationally trained physicians in the State and to expand the number of physicians </w:t>
      </w:r>
      <w:bookmarkStart w:id="326" w:name="_LINE__34_337a8b12_796b_4c3e_8b21_2b7b40"/>
      <w:bookmarkEnd w:id="325"/>
      <w:r>
        <w:rPr>
          <w:rFonts w:eastAsia="Arial" w:cs="Arial" w:ascii="Arial" w:hAnsi="Arial"/>
        </w:rPr>
        <w:t xml:space="preserve">practicing in areas in the State experiencing a shortage of physicians.  Under the program, </w:t>
      </w:r>
      <w:bookmarkStart w:id="327" w:name="_LINE__35_e2152f54_d465_4102_8a46_8321f2"/>
      <w:bookmarkEnd w:id="326"/>
      <w:r>
        <w:rPr>
          <w:rFonts w:eastAsia="Arial" w:cs="Arial" w:ascii="Arial" w:hAnsi="Arial"/>
        </w:rPr>
        <w:t xml:space="preserve">internationally trained physicians are provided a pathway to full and unrestricted licensure </w:t>
      </w:r>
      <w:bookmarkStart w:id="328" w:name="_LINE__36_6dc4e170_3bef_4bac_9172_09cd85"/>
      <w:bookmarkEnd w:id="327"/>
      <w:r>
        <w:rPr>
          <w:rFonts w:eastAsia="Arial" w:cs="Arial" w:ascii="Arial" w:hAnsi="Arial"/>
        </w:rPr>
        <w:t>as physicians in the State as long as certain requirements are met.</w:t>
      </w:r>
      <w:bookmarkEnd w:id="0"/>
      <w:bookmarkEnd w:id="1"/>
      <w:bookmarkEnd w:id="247"/>
      <w:bookmarkEnd w:id="318"/>
      <w:bookmarkEnd w:id="322"/>
      <w:bookmarkEnd w:id="32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9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the Recommendations of the Commission Regarding Foreign-trained Physicians Living in Maine to Establish a Sponsorship Program for Internationally Trained Physicia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648</ItemId>
    <LRId>73822</LRId>
    <LRNumber>19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lement the Recommendations of the Commission Regarding Foreign-trained Physicians Living in Maine to Establish a Sponsorship Program for Internationally Trained Physicians</LRTitle>
    <ItemTitle>An Act to Implement the Recommendations of the Commission Regarding Foreign-trained Physicians Living in Maine to Establish a Sponsorship Program for Internationally Trained Physicians</ItemTitle>
    <ShortTitle1>IMPLEMENT THE RECOMMENDATIONS</ShortTitle1>
    <ShortTitle2>OF THE COMMISSION REGARDING</ShortTitle2>
    <SponsorFirstName>Kristi</SponsorFirstName>
    <SponsorLastName>Mathieson</SponsorLastName>
    <SponsorChamberPrefix>Rep.</SponsorChamberPrefix>
    <SponsorFrom>Kittery</SponsorFrom>
    <DraftingCycleCount>1</DraftingCycleCount>
    <LatestDraftingActionId>130</LatestDraftingActionId>
    <LatestDraftingActionDate>2024-12-16T10:38:22</LatestDraftingActionDate>
    <LatestDrafterName>sjohannesman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D334A" w:rsidRDefault="00CD334A" w:rsidP="00CD334A"&amp;gt;&amp;lt;w:pPr&amp;gt;&amp;lt;w:ind w:left="360" /&amp;gt;&amp;lt;/w:pPr&amp;gt;&amp;lt;w:bookmarkStart w:id="0" w:name="_ENACTING_CLAUSE__9871230c_0259_4b3e_aaa" /&amp;gt;&amp;lt;w:bookmarkStart w:id="1" w:name="_DOC_BODY__b150b65c_7f04_4137_babd_f2d4b" /&amp;gt;&amp;lt;w:bookmarkStart w:id="2" w:name="_DOC_BODY_CONTAINER__ca27e924_0df1_4fe4_" /&amp;gt;&amp;lt;w:bookmarkStart w:id="3" w:name="_PAGE__1_c7b579bd_edc7_404a_a2ba_96ae735" /&amp;gt;&amp;lt;w:bookmarkStart w:id="4" w:name="_PAR__1_5977cd27_8199_4347_b708_5d03b013" /&amp;gt;&amp;lt;w:bookmarkStart w:id="5" w:name="_LINE__1_e2ad8bf9_3dfb_4f94_ad11_0d58ba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D334A" w:rsidRDefault="00CD334A" w:rsidP="00CD334A"&amp;gt;&amp;lt;w:pPr&amp;gt;&amp;lt;w:ind w:left="360" w:firstLine="360" /&amp;gt;&amp;lt;/w:pPr&amp;gt;&amp;lt;w:bookmarkStart w:id="6" w:name="_BILL_SECTION_HEADER__102e80f3_9b75_464c" /&amp;gt;&amp;lt;w:bookmarkStart w:id="7" w:name="_BILL_SECTION__4c7163b7_69a5_4a9f_8d42_a" /&amp;gt;&amp;lt;w:bookmarkStart w:id="8" w:name="_DOC_BODY_CONTENT__2d48ce91_55d4_41cc_a4" /&amp;gt;&amp;lt;w:bookmarkStart w:id="9" w:name="_PAR__2_4eb38beb_d78f_4e12_ba33_2f806a18" /&amp;gt;&amp;lt;w:bookmarkStart w:id="10" w:name="_LINE__2_8e708151_88df_46f9_9729_4c7dcb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421d3eb_9a78_468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2103-B&amp;lt;/w:t&amp;gt;&amp;lt;/w:r&amp;gt;&amp;lt;w:r&amp;gt;&amp;lt;w:t xml:space="preserve"&amp;gt; is enacted to read:&amp;lt;/w:t&amp;gt;&amp;lt;/w:r&amp;gt;&amp;lt;w:bookmarkEnd w:id="10" /&amp;gt;&amp;lt;/w:p&amp;gt;&amp;lt;w:p w:rsidR="00CD334A" w:rsidRDefault="00CD334A" w:rsidP="00CD334A"&amp;gt;&amp;lt;w:pPr&amp;gt;&amp;lt;w:ind w:left="1080" w:hanging="720" /&amp;gt;&amp;lt;w:rPr&amp;gt;&amp;lt;w:ins w:id="12" w:author="BPS" w:date="2024-12-09T14:22:00Z" /&amp;gt;&amp;lt;/w:rPr&amp;gt;&amp;lt;/w:pPr&amp;gt;&amp;lt;w:bookmarkStart w:id="13" w:name="_STATUTE_S__215d22fa_2b2f_436c_b893_f3bb" /&amp;gt;&amp;lt;w:bookmarkStart w:id="14" w:name="_PAR__3_0c31ebab_fb2a_4ffa_9659_2c55df08" /&amp;gt;&amp;lt;w:bookmarkStart w:id="15" w:name="_LINE__3_8f87bccd_b30e_4451_a28f_e580023" /&amp;gt;&amp;lt;w:bookmarkStart w:id="16" w:name="_PROCESSED_CHANGE__660990a6_7d1c_43e3_89" /&amp;gt;&amp;lt;w:bookmarkEnd w:id="6" /&amp;gt;&amp;lt;w:bookmarkEnd w:id="9" /&amp;gt;&amp;lt;w:ins w:id="17" w:author="BPS" w:date="2024-12-09T14:22:00Z"&amp;gt;&amp;lt;w:r&amp;gt;&amp;lt;w:rPr&amp;gt;&amp;lt;w:b /&amp;gt;&amp;lt;/w:rPr&amp;gt;&amp;lt;w:t&amp;gt;§&amp;lt;/w:t&amp;gt;&amp;lt;/w:r&amp;gt;&amp;lt;w:bookmarkStart w:id="18" w:name="_STATUTE_NUMBER__3a932b6a_3786_473d_ad24" /&amp;gt;&amp;lt;w:r&amp;gt;&amp;lt;w:rPr&amp;gt;&amp;lt;w:b /&amp;gt;&amp;lt;/w:rPr&amp;gt;&amp;lt;w:t&amp;gt;12103-B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732e0e79_917d_4ba4_ae" /&amp;gt;&amp;lt;w:r&amp;gt;&amp;lt;w:rPr&amp;gt;&amp;lt;w:b /&amp;gt;&amp;lt;/w:rPr&amp;gt;&amp;lt;w:t&amp;gt;International Medical Graduates Sponsorship Program&amp;lt;/w:t&amp;gt;&amp;lt;/w:r&amp;gt;&amp;lt;w:bookmarkEnd w:id="15" /&amp;gt;&amp;lt;w:bookmarkEnd w:id="19" /&amp;gt;&amp;lt;/w:ins&amp;gt;&amp;lt;/w:p&amp;gt;&amp;lt;w:p w:rsidR="00CD334A" w:rsidRPr="00FC1DAB" w:rsidRDefault="00CD334A" w:rsidP="00CD334A"&amp;gt;&amp;lt;w:pPr&amp;gt;&amp;lt;w:ind w:left="360" w:firstLine="360" /&amp;gt;&amp;lt;w:rPr&amp;gt;&amp;lt;w:ins w:id="20" w:author="BPS" w:date="2024-12-09T14:22:00Z" /&amp;gt;&amp;lt;/w:rPr&amp;gt;&amp;lt;/w:pPr&amp;gt;&amp;lt;w:bookmarkStart w:id="21" w:name="_STATUTE_NUMBER__347b5a5c_c945_42c0_b3bb" /&amp;gt;&amp;lt;w:bookmarkStart w:id="22" w:name="_STATUTE_SS__ce22c00d_7734_4d76_a121_a65" /&amp;gt;&amp;lt;w:bookmarkStart w:id="23" w:name="_PAR__4_0a437680_a81e_42f8_abcc_a109bcea" /&amp;gt;&amp;lt;w:bookmarkStart w:id="24" w:name="_LINE__4_9db65a3e_406e_4468_a347_e8822d8" /&amp;gt;&amp;lt;w:bookmarkEnd w:id="14" /&amp;gt;&amp;lt;w:ins w:id="25" w:author="BPS" w:date="2024-12-09T14:22:00Z"&amp;gt;&amp;lt;w:r w:rsidRPr="00FC1DAB"&amp;gt;&amp;lt;w:rPr&amp;gt;&amp;lt;w:b /&amp;gt;&amp;lt;/w:rPr&amp;gt;&amp;lt;w:t&amp;gt;1&amp;lt;/w:t&amp;gt;&amp;lt;/w:r&amp;gt;&amp;lt;w:bookmarkEnd w:id="21" /&amp;gt;&amp;lt;w:r w:rsidRPr="00FC1DAB"&amp;gt;&amp;lt;w:rPr&amp;gt;&amp;lt;w:b /&amp;gt;&amp;lt;/w:rPr&amp;gt;&amp;lt;w:t xml:space="preserve"&amp;gt;. &amp;lt;/w:t&amp;gt;&amp;lt;/w:r&amp;gt;&amp;lt;w:bookmarkStart w:id="26" w:name="_STATUTE_HEADNOTE__cd99bd65_1faa_4f6f_a9" /&amp;gt;&amp;lt;w:r w:rsidRPr="00FC1DAB"&amp;gt;&amp;lt;w:rPr&amp;gt;&amp;lt;w:b /&amp;gt;&amp;lt;/w:rPr&amp;gt;&amp;lt;w:t xml:space="preserve"&amp;gt;Definitions. &amp;lt;/w:t&amp;gt;&amp;lt;/w:r&amp;gt;&amp;lt;w:bookmarkStart w:id="27" w:name="_STATUTE_CONTENT__125a6221_2003_4352_8e8" /&amp;gt;&amp;lt;w:bookmarkEnd w:id="26" /&amp;gt;&amp;lt;w:r w:rsidRPr="00FC1DAB"&amp;gt;&amp;lt;w:t xml:space="preserve"&amp;gt;As used in this section, unless the context otherwise indicates, the &amp;lt;/w:t&amp;gt;&amp;lt;/w:r&amp;gt;&amp;lt;w:bookmarkStart w:id="28" w:name="_LINE__5_a9c1afaa_1209_40f1_8b16_b66d017" /&amp;gt;&amp;lt;w:bookmarkEnd w:id="24" /&amp;gt;&amp;lt;w:r w:rsidRPr="00FC1DAB"&amp;gt;&amp;lt;w:t&amp;gt;following terms have the following meanings.&amp;lt;/w:t&amp;gt;&amp;lt;/w:r&amp;gt;&amp;lt;w:bookmarkEnd w:id="28" /&amp;gt;&amp;lt;/w:ins&amp;gt;&amp;lt;/w:p&amp;gt;&amp;lt;w:p w:rsidR="00CD334A" w:rsidRPr="00FC1DAB" w:rsidRDefault="00CD334A" w:rsidP="00CD334A"&amp;gt;&amp;lt;w:pPr&amp;gt;&amp;lt;w:ind w:left="720" /&amp;gt;&amp;lt;w:rPr&amp;gt;&amp;lt;w:ins w:id="29" w:author="BPS" w:date="2024-12-09T14:22:00Z" /&amp;gt;&amp;lt;/w:rPr&amp;gt;&amp;lt;/w:pPr&amp;gt;&amp;lt;w:bookmarkStart w:id="30" w:name="_STATUTE_NUMBER__a0ebf9e5_ee91_49d8_ab7a" /&amp;gt;&amp;lt;w:bookmarkStart w:id="31" w:name="_STATUTE_P__92a4ace3_e04c_494c_a150_e6cd" /&amp;gt;&amp;lt;w:bookmarkStart w:id="32" w:name="_PAR__5_045e1f29_e474_4aa9_b2ab_ea1fc68c" /&amp;gt;&amp;lt;w:bookmarkStart w:id="33" w:name="_LINE__6_86f7d92b_b0f3_4c61_9146_4116587" /&amp;gt;&amp;lt;w:bookmarkEnd w:id="23" /&amp;gt;&amp;lt;w:bookmarkEnd w:id="27" /&amp;gt;&amp;lt;w:ins w:id="34" w:author="BPS" w:date="2024-12-09T14:22:00Z"&amp;gt;&amp;lt;w:r w:rsidRPr="00FC1DAB"&amp;gt;&amp;lt;w:t&amp;gt;A&amp;lt;/w:t&amp;gt;&amp;lt;/w:r&amp;gt;&amp;lt;w:bookmarkEnd w:id="30" /&amp;gt;&amp;lt;w:r w:rsidRPr="00FC1DAB"&amp;gt;&amp;lt;w:t xml:space="preserve"&amp;gt;. &amp;lt;/w:t&amp;gt;&amp;lt;/w:r&amp;gt;&amp;lt;w:bookmarkStart w:id="35" w:name="_STATUTE_CONTENT__ff89b44d_3f0c_44f4_b75" /&amp;gt;&amp;lt;w:r w:rsidRPr="00FC1DAB"&amp;gt;&amp;lt;w:t&amp;gt;"Internationally&amp;lt;/w:t&amp;gt;&amp;lt;/w:r&amp;gt;&amp;lt;w:r&amp;gt;&amp;lt;w:t xml:space="preserve"&amp;gt; &amp;lt;/w:t&amp;gt;&amp;lt;/w:r&amp;gt;&amp;lt;w:r w:rsidRPr="00FC1DAB"&amp;gt;&amp;lt;w:t xml:space="preserve"&amp;gt;trained physician" has the same meaning as in Title 32, section &amp;lt;/w:t&amp;gt;&amp;lt;/w:r&amp;gt;&amp;lt;w:bookmarkStart w:id="36" w:name="_LINE__7_6f205379_d1e7_438c_9807_e036de6" /&amp;gt;&amp;lt;w:bookmarkEnd w:id="33" /&amp;gt;&amp;lt;w:r w:rsidRPr="00FC1DAB"&amp;gt;&amp;lt;w:t&amp;gt;3271, subsection 8, paragraph A, subparagraph (1).&amp;lt;/w:t&amp;gt;&amp;lt;/w:r&amp;gt;&amp;lt;w:bookmarkEnd w:id="36" /&amp;gt;&amp;lt;/w:ins&amp;gt;&amp;lt;/w:p&amp;gt;&amp;lt;w:p w:rsidR="00CD334A" w:rsidRDefault="00CD334A" w:rsidP="00CD334A"&amp;gt;&amp;lt;w:pPr&amp;gt;&amp;lt;w:ind w:left="720" /&amp;gt;&amp;lt;w:rPr&amp;gt;&amp;lt;w:ins w:id="37" w:author="BPS" w:date="2024-12-09T14:22:00Z" /&amp;gt;&amp;lt;/w:rPr&amp;gt;&amp;lt;/w:pPr&amp;gt;&amp;lt;w:bookmarkStart w:id="38" w:name="_STATUTE_NUMBER__b124035b_0ceb_40ac_9780" /&amp;gt;&amp;lt;w:bookmarkStart w:id="39" w:name="_STATUTE_P__a7f8f4be_b8e4_43d0_abb5_def2" /&amp;gt;&amp;lt;w:bookmarkStart w:id="40" w:name="_PAR__6_9d716c80_618e_4359_a2e6_8eedd6a3" /&amp;gt;&amp;lt;w:bookmarkStart w:id="41" w:name="_LINE__8_d6a0193b_ea12_4bac_a1f6_20269e5" /&amp;gt;&amp;lt;w:bookmarkEnd w:id="31" /&amp;gt;&amp;lt;w:bookmarkEnd w:id="32" /&amp;gt;&amp;lt;w:bookmarkEnd w:id="35" /&amp;gt;&amp;lt;w:ins w:id="42" w:author="BPS" w:date="2024-12-09T14:22:00Z"&amp;gt;&amp;lt;w:r w:rsidRPr="00FC1DAB"&amp;gt;&amp;lt;w:t&amp;gt;B&amp;lt;/w:t&amp;gt;&amp;lt;/w:r&amp;gt;&amp;lt;w:bookmarkEnd w:id="38" /&amp;gt;&amp;lt;w:r w:rsidRPr="00FC1DAB"&amp;gt;&amp;lt;w:t xml:space="preserve"&amp;gt;. &amp;lt;/w:t&amp;gt;&amp;lt;/w:r&amp;gt;&amp;lt;w:bookmarkStart w:id="43" w:name="_STATUTE_CONTENT__a68cb776_fbb0_4269_8fd" /&amp;gt;&amp;lt;w:r&amp;gt;&amp;lt;w:t&amp;gt;"Physician shortage area" has the same meaning as&amp;lt;/w:t&amp;gt;&amp;lt;/w:r&amp;gt;&amp;lt;w:r w:rsidRPr="00CD098D"&amp;gt;&amp;lt;w:t xml:space="preserve"&amp;gt; in Title 32, section 3271, &amp;lt;/w:t&amp;gt;&amp;lt;/w:r&amp;gt;&amp;lt;w:bookmarkStart w:id="44" w:name="_LINE__9_3dea2d74_0a49_4bc9_91b3_fea057f" /&amp;gt;&amp;lt;w:bookmarkEnd w:id="41" /&amp;gt;&amp;lt;w:r w:rsidRPr="00CD098D"&amp;gt;&amp;lt;w:t&amp;gt;subsection 8, paragraph A, subparagraph (4)&amp;lt;/w:t&amp;gt;&amp;lt;/w:r&amp;gt;&amp;lt;w:r&amp;gt;&amp;lt;w:t&amp;gt;.&amp;lt;/w:t&amp;gt;&amp;lt;/w:r&amp;gt;&amp;lt;w:bookmarkEnd w:id="44" /&amp;gt;&amp;lt;/w:ins&amp;gt;&amp;lt;/w:p&amp;gt;&amp;lt;w:p w:rsidR="00CD334A" w:rsidRPr="00FC1DAB" w:rsidRDefault="00CD334A" w:rsidP="00CD334A"&amp;gt;&amp;lt;w:pPr&amp;gt;&amp;lt;w:ind w:left="720" /&amp;gt;&amp;lt;w:rPr&amp;gt;&amp;lt;w:ins w:id="45" w:author="BPS" w:date="2024-12-09T14:22:00Z" /&amp;gt;&amp;lt;/w:rPr&amp;gt;&amp;lt;/w:pPr&amp;gt;&amp;lt;w:bookmarkStart w:id="46" w:name="_STATUTE_NUMBER__10f03a9d_4da8_40be_8436" /&amp;gt;&amp;lt;w:bookmarkStart w:id="47" w:name="_STATUTE_P__16ff21df_c57d_4613_b7a6_5929" /&amp;gt;&amp;lt;w:bookmarkStart w:id="48" w:name="_PAR__7_04cf867f_5df7_419d_9b97_5f84694c" /&amp;gt;&amp;lt;w:bookmarkStart w:id="49" w:name="_LINE__10_3c14e9d0_5a8a_457c_8f30_41686f" /&amp;gt;&amp;lt;w:bookmarkEnd w:id="39" /&amp;gt;&amp;lt;w:bookmarkEnd w:id="40" /&amp;gt;&amp;lt;w:bookmarkEnd w:id="43" /&amp;gt;&amp;lt;w:ins w:id="50" w:author="BPS" w:date="2024-12-09T14:22:00Z"&amp;gt;&amp;lt;w:r&amp;gt;&amp;lt;w:t&amp;gt;C&amp;lt;/w:t&amp;gt;&amp;lt;/w:r&amp;gt;&amp;lt;w:bookmarkEnd w:id="46" /&amp;gt;&amp;lt;w:r&amp;gt;&amp;lt;w:t xml:space="preserve"&amp;gt;. &amp;lt;/w:t&amp;gt;&amp;lt;/w:r&amp;gt;&amp;lt;w:bookmarkStart w:id="51" w:name="_STATUTE_CONTENT__bc929f42_c7dc_4360_b75" /&amp;gt;&amp;lt;w:r w:rsidRPr="00FC1DAB"&amp;gt;&amp;lt;w:t xml:space="preserve"&amp;gt;"Sponsoring institution" has the same meaning as in Title 32, section 3271, &amp;lt;/w:t&amp;gt;&amp;lt;/w:r&amp;gt;&amp;lt;w:bookmarkStart w:id="52" w:name="_LINE__11_a655a09c_0499_4252_b879_7e8a95" /&amp;gt;&amp;lt;w:bookmarkEnd w:id="49" /&amp;gt;&amp;lt;w:r w:rsidRPr="00FC1DAB"&amp;gt;&amp;lt;w:t&amp;gt;subsection 8, paragraph A, subparagraph (&amp;lt;/w:t&amp;gt;&amp;lt;/w:r&amp;gt;&amp;lt;w:r&amp;gt;&amp;lt;w:t&amp;gt;5&amp;lt;/w:t&amp;gt;&amp;lt;/w:r&amp;gt;&amp;lt;w:r w:rsidRPr="00FC1DAB"&amp;gt;&amp;lt;w:t&amp;gt;).&amp;lt;/w:t&amp;gt;&amp;lt;/w:r&amp;gt;&amp;lt;w:bookmarkEnd w:id="52" /&amp;gt;&amp;lt;/w:ins&amp;gt;&amp;lt;/w:p&amp;gt;&amp;lt;w:p w:rsidR="00CD334A" w:rsidRPr="00FC1DAB" w:rsidRDefault="00CD334A" w:rsidP="00CD334A"&amp;gt;&amp;lt;w:pPr&amp;gt;&amp;lt;w:ind w:left="360" w:firstLine="360" /&amp;gt;&amp;lt;w:rPr&amp;gt;&amp;lt;w:ins w:id="53" w:author="BPS" w:date="2024-12-09T14:22:00Z" /&amp;gt;&amp;lt;/w:rPr&amp;gt;&amp;lt;/w:pPr&amp;gt;&amp;lt;w:bookmarkStart w:id="54" w:name="_STATUTE_NUMBER__10242025_a10d_417b_92cf" /&amp;gt;&amp;lt;w:bookmarkStart w:id="55" w:name="_STATUTE_SS__e573094f_f991_4ba2_93f2_4a7" /&amp;gt;&amp;lt;w:bookmarkStart w:id="56" w:name="_PAR__8_30c5e938_0b82_4bad_be34_4de58bff" /&amp;gt;&amp;lt;w:bookmarkStart w:id="57" w:name="_LINE__12_15e8ead5_f965_43c9_bb9f_a6c2ed" /&amp;gt;&amp;lt;w:bookmarkEnd w:id="22" /&amp;gt;&amp;lt;w:bookmarkEnd w:id="47" /&amp;gt;&amp;lt;w:bookmarkEnd w:id="48" /&amp;gt;&amp;lt;w:bookmarkEnd w:id="51" /&amp;gt;&amp;lt;w:ins w:id="58" w:author="BPS" w:date="2024-12-09T14:22:00Z"&amp;gt;&amp;lt;w:r w:rsidRPr="00FC1DAB"&amp;gt;&amp;lt;w:rPr&amp;gt;&amp;lt;w:b /&amp;gt;&amp;lt;/w:rPr&amp;gt;&amp;lt;w:t&amp;gt;2&amp;lt;/w:t&amp;gt;&amp;lt;/w:r&amp;gt;&amp;lt;w:bookmarkEnd w:id="54" /&amp;gt;&amp;lt;w:r w:rsidRPr="00FC1DAB"&amp;gt;&amp;lt;w:rPr&amp;gt;&amp;lt;w:b /&amp;gt;&amp;lt;/w:rPr&amp;gt;&amp;lt;w:t xml:space="preserve"&amp;gt;. &amp;lt;/w:t&amp;gt;&amp;lt;/w:r&amp;gt;&amp;lt;w:bookmarkStart w:id="59" w:name="_STATUTE_HEADNOTE__bcbad5c0_856a_423e_a2" /&amp;gt;&amp;lt;w:r w:rsidRPr="00FC1DAB"&amp;gt;&amp;lt;w:rPr&amp;gt;&amp;lt;w:b /&amp;gt;&amp;lt;/w:rPr&amp;gt;&amp;lt;w:t xml:space="preserve"&amp;gt;Program established. &amp;lt;/w:t&amp;gt;&amp;lt;/w:r&amp;gt;&amp;lt;w:bookmarkStart w:id="60" w:name="_STATUTE_CONTENT__d7d2e920_bb84_4562_b28" /&amp;gt;&amp;lt;w:bookmarkEnd w:id="59" /&amp;gt;&amp;lt;w:r&amp;gt;&amp;lt;w:t&amp;gt;Th&amp;lt;/w:t&amp;gt;&amp;lt;/w:r&amp;gt;&amp;lt;w:r w:rsidRPr="00FC1DAB"&amp;gt;&amp;lt;w:t xml:space="preserve"&amp;gt;e International Medical Graduates Sponsorship Program, &amp;lt;/w:t&amp;gt;&amp;lt;/w:r&amp;gt;&amp;lt;w:bookmarkStart w:id="61" w:name="_LINE__13_ce4849f7_da8a_457e_a652_9d5e1f" /&amp;gt;&amp;lt;w:bookmarkEnd w:id="57" /&amp;gt;&amp;lt;w:r w:rsidRPr="00FC1DAB"&amp;gt;&amp;lt;w:t&amp;gt;referred to in this section as "the program,"&amp;lt;/w:t&amp;gt;&amp;lt;/w:r&amp;gt;&amp;lt;w:r&amp;gt;&amp;lt;w:t xml:space="preserve"&amp;gt; is established&amp;lt;/w:t&amp;gt;&amp;lt;/w:r&amp;gt;&amp;lt;w:r w:rsidRPr="00FC1DAB"&amp;gt;&amp;lt;w:t xml:space="preserve"&amp;gt; within the authority to make &amp;lt;/w:t&amp;gt;&amp;lt;/w:r&amp;gt;&amp;lt;w:bookmarkStart w:id="62" w:name="_LINE__14_d47c8418_f054_4b95_9673_07d1ed" /&amp;gt;&amp;lt;w:bookmarkEnd w:id="61" /&amp;gt;&amp;lt;w:r w:rsidRPr="00FC1DAB"&amp;gt;&amp;lt;w:t xml:space="preserve"&amp;gt;grants to sponsoring institutions to provide &amp;lt;/w:t&amp;gt;&amp;lt;/w:r&amp;gt;&amp;lt;w:r&amp;gt;&amp;lt;w:t&amp;gt;an alternative license pathway&amp;lt;/w:t&amp;gt;&amp;lt;/w:r&amp;gt;&amp;lt;w:r w:rsidRPr="00FC1DAB"&amp;gt;&amp;lt;w:t xml:space="preserve"&amp;gt; for &amp;lt;/w:t&amp;gt;&amp;lt;/w:r&amp;gt;&amp;lt;w:bookmarkStart w:id="63" w:name="_LINE__15_755ecdff_112e_4766_81f5_c1a227" /&amp;gt;&amp;lt;w:bookmarkEnd w:id="62" /&amp;gt;&amp;lt;w:r w:rsidRPr="00FC1DAB"&amp;gt;&amp;lt;w:t&amp;gt;international&amp;lt;/w:t&amp;gt;&amp;lt;/w:r&amp;gt;&amp;lt;w:r&amp;gt;&amp;lt;w:t xml:space="preserve"&amp;gt;ly &amp;lt;/w:t&amp;gt;&amp;lt;/w:r&amp;gt;&amp;lt;w:r w:rsidRPr="00FC1DAB"&amp;gt;&amp;lt;w:t xml:space="preserve"&amp;gt;trained physicians in this State and to expand the number of physicians &amp;lt;/w:t&amp;gt;&amp;lt;/w:r&amp;gt;&amp;lt;w:bookmarkStart w:id="64" w:name="_LINE__16_6f4a35dd_de3a_4474_922c_0bf020" /&amp;gt;&amp;lt;w:bookmarkEnd w:id="63" /&amp;gt;&amp;lt;w:r w:rsidRPr="00FC1DAB"&amp;gt;&amp;lt;w:t&amp;gt;practicing&amp;lt;/w:t&amp;gt;&amp;lt;/w:r&amp;gt;&amp;lt;w:r&amp;gt;&amp;lt;w:t xml:space="preserve"&amp;gt; in&amp;lt;/w:t&amp;gt;&amp;lt;/w:r&amp;gt;&amp;lt;w:r w:rsidRPr="00FC1DAB"&amp;gt;&amp;lt;w:t xml:space="preserve"&amp;gt; physician shortage areas. The authority shall administer the program in &amp;lt;/w:t&amp;gt;&amp;lt;/w:r&amp;gt;&amp;lt;w:bookmarkStart w:id="65" w:name="_LINE__17_a3caa031_a3b0_4d5f_9d31_979323" /&amp;gt;&amp;lt;w:bookmarkEnd w:id="64" /&amp;gt;&amp;lt;w:r w:rsidRPr="00FC1DAB"&amp;gt;&amp;lt;w:t&amp;gt;accordance with the requirements of this section.&amp;lt;/w:t&amp;gt;&amp;lt;/w:r&amp;gt;&amp;lt;w:bookmarkEnd w:id="65" /&amp;gt;&amp;lt;/w:ins&amp;gt;&amp;lt;/w:p&amp;gt;&amp;lt;w:p w:rsidR="00CD334A" w:rsidRPr="00FC1DAB" w:rsidRDefault="00CD334A" w:rsidP="00CD334A"&amp;gt;&amp;lt;w:pPr&amp;gt;&amp;lt;w:ind w:left="360" w:firstLine="360" /&amp;gt;&amp;lt;w:rPr&amp;gt;&amp;lt;w:ins w:id="66" w:author="BPS" w:date="2024-12-09T14:22:00Z" /&amp;gt;&amp;lt;/w:rPr&amp;gt;&amp;lt;/w:pPr&amp;gt;&amp;lt;w:bookmarkStart w:id="67" w:name="_STATUTE_NUMBER__68858013_441e_49f7_a176" /&amp;gt;&amp;lt;w:bookmarkStart w:id="68" w:name="_STATUTE_SS__628ab9c4_a788_4bbb_9d76_ec5" /&amp;gt;&amp;lt;w:bookmarkStart w:id="69" w:name="_PAR__9_7285366e_f777_44ad_bfc3_ee236701" /&amp;gt;&amp;lt;w:bookmarkStart w:id="70" w:name="_LINE__18_41db77b4_d73b_4d26_934c_03498e" /&amp;gt;&amp;lt;w:bookmarkEnd w:id="55" /&amp;gt;&amp;lt;w:bookmarkEnd w:id="56" /&amp;gt;&amp;lt;w:bookmarkEnd w:id="60" /&amp;gt;&amp;lt;w:ins w:id="71" w:author="BPS" w:date="2024-12-09T14:22:00Z"&amp;gt;&amp;lt;w:r w:rsidRPr="00FC1DAB"&amp;gt;&amp;lt;w:rPr&amp;gt;&amp;lt;w:b /&amp;gt;&amp;lt;/w:rPr&amp;gt;&amp;lt;w:t&amp;gt;3&amp;lt;/w:t&amp;gt;&amp;lt;/w:r&amp;gt;&amp;lt;w:bookmarkEnd w:id="67" /&amp;gt;&amp;lt;w:r w:rsidRPr="00FC1DAB"&amp;gt;&amp;lt;w:rPr&amp;gt;&amp;lt;w:b /&amp;gt;&amp;lt;/w:rPr&amp;gt;&amp;lt;w:t xml:space="preserve"&amp;gt;. &amp;lt;/w:t&amp;gt;&amp;lt;/w:r&amp;gt;&amp;lt;w:bookmarkStart w:id="72" w:name="_STATUTE_HEADNOTE__d5febe2e_7105_4ee1_ae" /&amp;gt;&amp;lt;w:r w:rsidRPr="00FC1DAB"&amp;gt;&amp;lt;w:rPr&amp;gt;&amp;lt;w:b /&amp;gt;&amp;lt;/w:rPr&amp;gt;&amp;lt;w:t xml:space="preserve"&amp;gt;Administration. &amp;lt;/w:t&amp;gt;&amp;lt;/w:r&amp;gt;&amp;lt;w:bookmarkStart w:id="73" w:name="_STATUTE_CONTENT__5162da8c_b94d_4cf7_9d9" /&amp;gt;&amp;lt;w:bookmarkEnd w:id="72" /&amp;gt;&amp;lt;w:r w:rsidRPr="00FC1DAB"&amp;gt;&amp;lt;w:t xml:space="preserve"&amp;gt;Under &amp;lt;/w:t&amp;gt;&amp;lt;/w:r&amp;gt;&amp;lt;w:r&amp;gt;&amp;lt;w:t&amp;gt;the&amp;lt;/w:t&amp;gt;&amp;lt;/w:r&amp;gt;&amp;lt;w:r w:rsidRPr="00FC1DAB"&amp;gt;&amp;lt;w:t xml:space="preserve"&amp;gt; program, the authority shall use available funding to &amp;lt;/w:t&amp;gt;&amp;lt;/w:r&amp;gt;&amp;lt;w:bookmarkStart w:id="74" w:name="_LINE__19_119494aa_6003_4769_8d07_19217c" /&amp;gt;&amp;lt;w:bookmarkEnd w:id="70" /&amp;gt;&amp;lt;w:r w:rsidRPr="00FC1DAB"&amp;gt;&amp;lt;w:t&amp;gt;establish up to&amp;lt;/w:t&amp;gt;&amp;lt;/w:r&amp;gt;&amp;lt;w:r&amp;gt;&amp;lt;w:t xml:space="preserve"&amp;gt; a total of&amp;lt;/w:t&amp;gt;&amp;lt;/w:r&amp;gt;&amp;lt;w:r w:rsidRPr="00FC1DAB"&amp;gt;&amp;lt;w:t xml:space="preserve"&amp;gt; 10&amp;lt;/w:t&amp;gt;&amp;lt;/w:r&amp;gt;&amp;lt;w:r&amp;gt;&amp;lt;w:t xml:space="preserve"&amp;gt; &amp;lt;/w:t&amp;gt;&amp;lt;/w:r&amp;gt;&amp;lt;w:r w:rsidRPr="00FC1DAB"&amp;gt;&amp;lt;w:t xml:space="preserve"&amp;gt;positions annually at one or more sponsoring institutions for &amp;lt;/w:t&amp;gt;&amp;lt;/w:r&amp;gt;&amp;lt;w:bookmarkStart w:id="75" w:name="_LINE__20_da979f67_c29c_4fed_9e2f_5b9411" /&amp;gt;&amp;lt;w:bookmarkEnd w:id="74" /&amp;gt;&amp;lt;w:r w:rsidRPr="00FC1DAB"&amp;gt;&amp;lt;w:t&amp;gt;the employment and training of internationally&amp;lt;/w:t&amp;gt;&amp;lt;/w:r&amp;gt;&amp;lt;w:r&amp;gt;&amp;lt;w:t xml:space="preserve"&amp;gt; &amp;lt;/w:t&amp;gt;&amp;lt;/w:r&amp;gt;&amp;lt;w:r w:rsidRPr="00FC1DAB"&amp;gt;&amp;lt;w:t&amp;gt;trained physician&amp;lt;/w:t&amp;gt;&amp;lt;/w:r&amp;gt;&amp;lt;w:r&amp;gt;&amp;lt;w:t&amp;gt;s&amp;lt;/w:t&amp;gt;&amp;lt;/w:r&amp;gt;&amp;lt;w:r w:rsidRPr="00FC1DAB"&amp;gt;&amp;lt;w:t xml:space="preserve"&amp;gt; issued a &amp;lt;/w:t&amp;gt;&amp;lt;/w:r&amp;gt;&amp;lt;w:r&amp;gt;&amp;lt;w:t xml:space="preserve"&amp;gt;temporary &amp;lt;/w:t&amp;gt;&amp;lt;/w:r&amp;gt;&amp;lt;w:bookmarkStart w:id="76" w:name="_LINE__21_93ce66f8_3b83_4b99_99e4_1118ed" /&amp;gt;&amp;lt;w:bookmarkEnd w:id="75" /&amp;gt;&amp;lt;w:r&amp;gt;&amp;lt;w:t xml:space="preserve"&amp;gt;educational &amp;lt;/w:t&amp;gt;&amp;lt;/w:r&amp;gt;&amp;lt;w:r w:rsidRPr="00FC1DAB"&amp;gt;&amp;lt;w:t&amp;gt;license&amp;lt;/w:t&amp;gt;&amp;lt;/w:r&amp;gt;&amp;lt;w:r&amp;gt;&amp;lt;w:t xml:space="preserve"&amp;gt; to practice medicine&amp;lt;/w:t&amp;gt;&amp;lt;/w:r&amp;gt;&amp;lt;w:r w:rsidRPr="00FC1DAB"&amp;gt;&amp;lt;w:t xml:space="preserve"&amp;gt; pursuant to Title 32, section 3271, subsection 8&amp;lt;/w:t&amp;gt;&amp;lt;/w:r&amp;gt;&amp;lt;w:r&amp;gt;&amp;lt;w:t xml:space="preserve"&amp;gt;, &amp;lt;/w:t&amp;gt;&amp;lt;/w:r&amp;gt;&amp;lt;w:bookmarkStart w:id="77" w:name="_LINE__22_5e5c6170_a730_47c4_9abd_7f7d44" /&amp;gt;&amp;lt;w:bookmarkEnd w:id="76" /&amp;gt;&amp;lt;w:r&amp;gt;&amp;lt;w:t&amp;gt;paragraph B&amp;lt;/w:t&amp;gt;&amp;lt;/w:r&amp;gt;&amp;lt;w:r w:rsidRPr="00FC1DAB"&amp;gt;&amp;lt;w:t xml:space="preserve"&amp;gt;.  The authority shall enter into an agreement with each sponsoring institution &amp;lt;/w:t&amp;gt;&amp;lt;/w:r&amp;gt;&amp;lt;w:bookmarkStart w:id="78" w:name="_LINE__23_bd3873f4_687e_46b8_9601_614526" /&amp;gt;&amp;lt;w:bookmarkEnd w:id="77" /&amp;gt;&amp;lt;w:r w:rsidRPr="00FC1DAB"&amp;gt;&amp;lt;w:t&amp;gt;that seeks to participate in the program.&amp;lt;/w:t&amp;gt;&amp;lt;/w:r&amp;gt;&amp;lt;w:bookmarkEnd w:id="78" /&amp;gt;&amp;lt;/w:ins&amp;gt;&amp;lt;/w:p&amp;gt;&amp;lt;w:p w:rsidR="00CD334A" w:rsidRDefault="00CD334A" w:rsidP="00CD334A"&amp;gt;&amp;lt;w:pPr&amp;gt;&amp;lt;w:ind w:left="360" w:firstLine="360" /&amp;gt;&amp;lt;w:rPr&amp;gt;&amp;lt;w:ins w:id="79" w:author="BPS" w:date="2024-12-09T14:22:00Z" /&amp;gt;&amp;lt;/w:rPr&amp;gt;&amp;lt;/w:pPr&amp;gt;&amp;lt;w:bookmarkStart w:id="80" w:name="_STATUTE_NUMBER__09f40d7d_f58b_45d7_b818" /&amp;gt;&amp;lt;w:bookmarkStart w:id="81" w:name="_STATUTE_SS__029c1b92_5253_4ec1_b122_8f3" /&amp;gt;&amp;lt;w:bookmarkStart w:id="82" w:name="_PAR__10_38468aef_4475_4a20_a1a9_b0bcf1a" /&amp;gt;&amp;lt;w:bookmarkStart w:id="83" w:name="_LINE__24_8dde1d0a_7d5f_4ba5_8a61_bafdaf" /&amp;gt;&amp;lt;w:bookmarkEnd w:id="68" /&amp;gt;&amp;lt;w:bookmarkEnd w:id="69" /&amp;gt;&amp;lt;w:bookmarkEnd w:id="73" /&amp;gt;&amp;lt;w:ins w:id="84" w:author="BPS" w:date="2024-12-09T14:22:00Z"&amp;gt;&amp;lt;w:r&amp;gt;&amp;lt;w:rPr&amp;gt;&amp;lt;w:b /&amp;gt;&amp;lt;/w:rPr&amp;gt;&amp;lt;w:t&amp;gt;4&amp;lt;/w:t&amp;gt;&amp;lt;/w:r&amp;gt;&amp;lt;w:bookmarkEnd w:id="80" /&amp;gt;&amp;lt;w:r&amp;gt;&amp;lt;w:rPr&amp;gt;&amp;lt;w:b /&amp;gt;&amp;lt;/w:rPr&amp;gt;&amp;lt;w:t xml:space="preserve"&amp;gt;.  &amp;lt;/w:t&amp;gt;&amp;lt;/w:r&amp;gt;&amp;lt;w:bookmarkStart w:id="85" w:name="_STATUTE_HEADNOTE__a1b2be5e_4094_4810_a9" /&amp;gt;&amp;lt;w:r&amp;gt;&amp;lt;w:rPr&amp;gt;&amp;lt;w:b /&amp;gt;&amp;lt;/w:rPr&amp;gt;&amp;lt;w:t xml:space="preserve"&amp;gt;Application. &amp;lt;/w:t&amp;gt;&amp;lt;/w:r&amp;gt;&amp;lt;w:r&amp;gt;&amp;lt;w:t xml:space="preserve"&amp;gt; &amp;lt;/w:t&amp;gt;&amp;lt;/w:r&amp;gt;&amp;lt;w:bookmarkStart w:id="86" w:name="_STATUTE_CONTENT__b07660cb_c30b_4659_935" /&amp;gt;&amp;lt;w:bookmarkEnd w:id="85" /&amp;gt;&amp;lt;w:r w:rsidRPr="00EE0966"&amp;gt;&amp;lt;w:t xml:space="preserve"&amp;gt;An internationally trained physician shall apply directly to a rural &amp;lt;/w:t&amp;gt;&amp;lt;/w:r&amp;gt;&amp;lt;w:bookmarkStart w:id="87" w:name="_LINE__25_c1302405_9c0c_4a3f_a34a_b2a36c" /&amp;gt;&amp;lt;w:bookmarkEnd w:id="83" /&amp;gt;&amp;lt;w:r w:rsidRPr="00EE0966"&amp;gt;&amp;lt;w:t xml:space="preserve"&amp;gt;graduate medical education collaborative in the State for screening and placement by using &amp;lt;/w:t&amp;gt;&amp;lt;/w:r&amp;gt;&amp;lt;w:bookmarkStart w:id="88" w:name="_LINE__26_8517bb42_404f_4751_91b8_fcdd7c" /&amp;gt;&amp;lt;w:bookmarkEnd w:id="87" /&amp;gt;&amp;lt;w:r w:rsidRPr="00EE0966"&amp;gt;&amp;lt;w:t xml:space="preserve"&amp;gt;a process and qualifying criteria developed by a rural graduate medical education &amp;lt;/w:t&amp;gt;&amp;lt;/w:r&amp;gt;&amp;lt;w:bookmarkStart w:id="89" w:name="_LINE__27_96c3c6e7_6da2_4899_8cf8_bbf961" /&amp;gt;&amp;lt;w:bookmarkEnd w:id="88" /&amp;gt;&amp;lt;w:r w:rsidRPr="00EE0966"&amp;gt;&amp;lt;w:t&amp;gt;collaborative in the State.&amp;lt;/w:t&amp;gt;&amp;lt;/w:r&amp;gt;&amp;lt;w:bookmarkEnd w:id="89" /&amp;gt;&amp;lt;/w:ins&amp;gt;&amp;lt;/w:p&amp;gt;&amp;lt;w:p w:rsidR="00CD334A" w:rsidRDefault="00CD334A" w:rsidP="00CD334A"&amp;gt;&amp;lt;w:pPr&amp;gt;&amp;lt;w:ind w:left="360" w:firstLine="360" /&amp;gt;&amp;lt;w:rPr&amp;gt;&amp;lt;w:ins w:id="90" w:author="BPS" w:date="2024-12-09T14:22:00Z" /&amp;gt;&amp;lt;/w:rPr&amp;gt;&amp;lt;/w:pPr&amp;gt;&amp;lt;w:bookmarkStart w:id="91" w:name="_STATUTE_NUMBER__8c7460cf_8497_4f48_bccf" /&amp;gt;&amp;lt;w:bookmarkStart w:id="92" w:name="_STATUTE_SS__30d66857_b30f_461c_8062_373" /&amp;gt;&amp;lt;w:bookmarkStart w:id="93" w:name="_PAR__11_a6e49a8f_cb86_41bd_be57_0ab5170" /&amp;gt;&amp;lt;w:bookmarkStart w:id="94" w:name="_LINE__28_a6cc1da6_05e4_4df5_975c_41a80a" /&amp;gt;&amp;lt;w:bookmarkEnd w:id="81" /&amp;gt;&amp;lt;w:bookmarkEnd w:id="82" /&amp;gt;&amp;lt;w:bookmarkEnd w:id="86" /&amp;gt;&amp;lt;w:ins w:id="95" w:author="BPS" w:date="2024-12-09T14:22:00Z"&amp;gt;&amp;lt;w:r w:rsidRPr="00FC1DAB"&amp;gt;&amp;lt;w:rPr&amp;gt;&amp;lt;w:b /&amp;gt;&amp;lt;/w:rPr&amp;gt;&amp;lt;w:t&amp;gt;5&amp;lt;/w:t&amp;gt;&amp;lt;/w:r&amp;gt;&amp;lt;w:bookmarkEnd w:id="91" /&amp;gt;&amp;lt;w:r w:rsidRPr="00FC1DAB"&amp;gt;&amp;lt;w:rPr&amp;gt;&amp;lt;w:b /&amp;gt;&amp;lt;/w:rPr&amp;gt;&amp;lt;w:t xml:space="preserve"&amp;gt;.  &amp;lt;/w:t&amp;gt;&amp;lt;/w:r&amp;gt;&amp;lt;w:bookmarkStart w:id="96" w:name="_STATUTE_HEADNOTE__5a98a0ec_b1cb_4478_86" /&amp;gt;&amp;lt;w:r w:rsidRPr="00FC1DAB"&amp;gt;&amp;lt;w:rPr&amp;gt;&amp;lt;w:b /&amp;gt;&amp;lt;/w:rPr&amp;gt;&amp;lt;w:t xml:space="preserve"&amp;gt;Fund created.  &amp;lt;/w:t&amp;gt;&amp;lt;/w:r&amp;gt;&amp;lt;w:bookmarkStart w:id="97" w:name="_STATUTE_CONTENT__eefdd0d2_47b6_4608_adb" /&amp;gt;&amp;lt;w:bookmarkEnd w:id="96" /&amp;gt;&amp;lt;w:r w:rsidRPr="00FC1DAB"&amp;gt;&amp;lt;w:t xml:space="preserve"&amp;gt;A nonlapsing, interest-earning, revolving fund under the jurisdiction &amp;lt;/w:t&amp;gt;&amp;lt;/w:r&amp;gt;&amp;lt;w:bookmarkStart w:id="98" w:name="_LINE__29_354994ed_11bf_43f3_b7da_556eeb" /&amp;gt;&amp;lt;w:bookmarkEnd w:id="94" /&amp;gt;&amp;lt;w:r w:rsidRPr="00FC1DAB"&amp;gt;&amp;lt;w:t xml:space="preserve"&amp;gt;of the authority, known as the International Medical Graduates Sponsorship Program Fund &amp;lt;/w:t&amp;gt;&amp;lt;/w:r&amp;gt;&amp;lt;w:bookmarkStart w:id="99" w:name="_LINE__30_053226aa_a119_4c57_83be_11138b" /&amp;gt;&amp;lt;w:bookmarkEnd w:id="98" /&amp;gt;&amp;lt;w:r w:rsidRPr="00FC1DAB"&amp;gt;&amp;lt;w:t xml:space="preserve"&amp;gt;and referred to in this subsection as "the fund," is created to carry out the purposes of this &amp;lt;/w:t&amp;gt;&amp;lt;/w:r&amp;gt;&amp;lt;w:bookmarkStart w:id="100" w:name="_LINE__31_021dcdc8_94f9_442d_b22d_a197d2" /&amp;gt;&amp;lt;w:bookmarkEnd w:id="99" /&amp;gt;&amp;lt;w:r w:rsidRPr="00FC1DAB"&amp;gt;&amp;lt;w:t xml:space="preserve"&amp;gt;section.  Any unexpended balance in the fund carries over for continued use under this &amp;lt;/w:t&amp;gt;&amp;lt;/w:r&amp;gt;&amp;lt;w:bookmarkStart w:id="101" w:name="_LINE__32_4166ee8c_5fea_48c3_9982_f7ad3e" /&amp;gt;&amp;lt;w:bookmarkEnd w:id="100" /&amp;gt;&amp;lt;w:r w:rsidRPr="00FC1DAB"&amp;gt;&amp;lt;w:t xml:space="preserve"&amp;gt;section.  The authority may receive, invest and expend on behalf of the fund money from &amp;lt;/w:t&amp;gt;&amp;lt;/w:r&amp;gt;&amp;lt;w:bookmarkStart w:id="102" w:name="_LINE__33_7e15775b_d10c_47fd_95aa_a4aa29" /&amp;gt;&amp;lt;w:bookmarkEnd w:id="101" /&amp;gt;&amp;lt;w:r w:rsidRPr="00FC1DAB"&amp;gt;&amp;lt;w:t xml:space="preserve"&amp;gt;gifts, grants, bequests and donations or other sources in addition to money appropriated or &amp;lt;/w:t&amp;gt;&amp;lt;/w:r&amp;gt;&amp;lt;w:bookmarkStart w:id="103" w:name="_LINE__34_e790b4be_0fef_4255_ac4b_8b078d" /&amp;gt;&amp;lt;w:bookmarkEnd w:id="102" /&amp;gt;&amp;lt;w:r w:rsidRPr="00FC1DAB"&amp;gt;&amp;lt;w:t xml:space="preserve"&amp;gt;allocated by the State.  Money in the fund must be invested by the authority, as provided &amp;lt;/w:t&amp;gt;&amp;lt;/w:r&amp;gt;&amp;lt;w:bookmarkStart w:id="104" w:name="_LINE__35_027c0838_3eaf_443b_b602_42c563" /&amp;gt;&amp;lt;w:bookmarkEnd w:id="103" /&amp;gt;&amp;lt;w:r w:rsidRPr="00FC1DAB"&amp;gt;&amp;lt;w:t xml:space="preserve"&amp;gt;by law, with the earned income to be added to the fund.  Money received by the authority &amp;lt;/w:t&amp;gt;&amp;lt;/w:r&amp;gt;&amp;lt;w:bookmarkStart w:id="105" w:name="_LINE__36_6c293c69_9aad_4826_9c60_eed785" /&amp;gt;&amp;lt;w:bookmarkEnd w:id="104" /&amp;gt;&amp;lt;w:r w:rsidRPr="00FC1DAB"&amp;gt;&amp;lt;w:t xml:space="preserve"&amp;gt;on behalf of the fund must be used for &amp;lt;/w:t&amp;gt;&amp;lt;/w:r&amp;gt;&amp;lt;w:r w:rsidRPr="008A654A"&amp;gt;&amp;lt;w:t xml:space="preserve"&amp;gt;reasonable administrative expenses and &amp;lt;/w:t&amp;gt;&amp;lt;/w:r&amp;gt;&amp;lt;w:r&amp;gt;&amp;lt;w:t xml:space="preserve"&amp;gt;for &amp;lt;/w:t&amp;gt;&amp;lt;/w:r&amp;gt;&amp;lt;w:r w:rsidRPr="00FC1DAB"&amp;gt;&amp;lt;w:t xml:space="preserve"&amp;gt;the &amp;lt;/w:t&amp;gt;&amp;lt;/w:r&amp;gt;&amp;lt;w:bookmarkStart w:id="106" w:name="_LINE__37_2ee87cf1_08d8_4043_9c90_dec73d" /&amp;gt;&amp;lt;w:bookmarkEnd w:id="105" /&amp;gt;&amp;lt;w:r w:rsidRPr="00FC1DAB"&amp;gt;&amp;lt;w:t&amp;gt;purposes of this section.&amp;lt;/w:t&amp;gt;&amp;lt;/w:r&amp;gt;&amp;lt;w:bookmarkEnd w:id="106" /&amp;gt;&amp;lt;/w:ins&amp;gt;&amp;lt;/w:p&amp;gt;&amp;lt;w:p w:rsidR="00CD334A" w:rsidRDefault="00CD334A" w:rsidP="00CD334A"&amp;gt;&amp;lt;w:pPr&amp;gt;&amp;lt;w:ind w:left="360" w:firstLine="360" /&amp;gt;&amp;lt;/w:pPr&amp;gt;&amp;lt;w:bookmarkStart w:id="107" w:name="_STATUTE_NUMBER__e44d3d96_7d15_416b_8ae5" /&amp;gt;&amp;lt;w:bookmarkStart w:id="108" w:name="_STATUTE_SS__0b030d49_a954_4bd1_9084_0b3" /&amp;gt;&amp;lt;w:bookmarkStart w:id="109" w:name="_PAR__12_44a850e1_f6b8_46bd_b2fd_3c1bcc6" /&amp;gt;&amp;lt;w:bookmarkStart w:id="110" w:name="_LINE__38_58867f7d_f9e5_494d_a34c_2bfc06" /&amp;gt;&amp;lt;w:bookmarkEnd w:id="92" /&amp;gt;&amp;lt;w:bookmarkEnd w:id="93" /&amp;gt;&amp;lt;w:bookmarkEnd w:id="97" /&amp;gt;&amp;lt;w:ins w:id="111" w:author="BPS" w:date="2024-12-09T14:22:00Z"&amp;gt;&amp;lt;w:r&amp;gt;&amp;lt;w:rPr&amp;gt;&amp;lt;w:b /&amp;gt;&amp;lt;/w:rPr&amp;gt;&amp;lt;w:t&amp;gt;6&amp;lt;/w:t&amp;gt;&amp;lt;/w:r&amp;gt;&amp;lt;w:bookmarkEnd w:id="107" /&amp;gt;&amp;lt;w:r&amp;gt;&amp;lt;w:rPr&amp;gt;&amp;lt;w:b /&amp;gt;&amp;lt;/w:rPr&amp;gt;&amp;lt;w:t xml:space="preserve"&amp;gt;.  &amp;lt;/w:t&amp;gt;&amp;lt;/w:r&amp;gt;&amp;lt;w:bookmarkStart w:id="112" w:name="_STATUTE_HEADNOTE__dac8e15f_62cb_4629_81" /&amp;gt;&amp;lt;w:r&amp;gt;&amp;lt;w:rPr&amp;gt;&amp;lt;w:b /&amp;gt;&amp;lt;/w:rPr&amp;gt;&amp;lt;w:t xml:space="preserve"&amp;gt;Rules. &amp;lt;/w:t&amp;gt;&amp;lt;/w:r&amp;gt;&amp;lt;w:r&amp;gt;&amp;lt;w:t xml:space="preserve"&amp;gt; &amp;lt;/w:t&amp;gt;&amp;lt;/w:r&amp;gt;&amp;lt;w:bookmarkStart w:id="113" w:name="_STATUTE_CONTENT__45f5e22c_e714_4112_a15" /&amp;gt;&amp;lt;w:bookmarkEnd w:id="112" /&amp;gt;&amp;lt;w:r&amp;gt;&amp;lt;w:t xml:space="preserve"&amp;gt;The authority may adopt rules as necessary to implement this section.  Rules &amp;lt;/w:t&amp;gt;&amp;lt;/w:r&amp;gt;&amp;lt;w:bookmarkStart w:id="114" w:name="_LINE__39_5659d922_42f3_4277_bae7_7e0843" /&amp;gt;&amp;lt;w:bookmarkEnd w:id="110" /&amp;gt;&amp;lt;w:r&amp;gt;&amp;lt;w:t xml:space="preserve"&amp;gt;adopted pursuant to this section are routine technical rules as defined in Title 5, chapter &amp;lt;/w:t&amp;gt;&amp;lt;/w:r&amp;gt;&amp;lt;w:bookmarkStart w:id="115" w:name="_LINE__40_1accb582_042d_495f_8ca6_3c3b29" /&amp;gt;&amp;lt;w:bookmarkEnd w:id="114" /&amp;gt;&amp;lt;w:r&amp;gt;&amp;lt;w:t&amp;gt;375, subchapter 2-A.&amp;lt;/w:t&amp;gt;&amp;lt;/w:r&amp;gt;&amp;lt;/w:ins&amp;gt;&amp;lt;w:bookmarkEnd w:id="115" /&amp;gt;&amp;lt;/w:p&amp;gt;&amp;lt;w:p w:rsidR="00CD334A" w:rsidRDefault="00CD334A" w:rsidP="00CD334A"&amp;gt;&amp;lt;w:pPr&amp;gt;&amp;lt;w:ind w:left="360" w:firstLine="360" /&amp;gt;&amp;lt;/w:pPr&amp;gt;&amp;lt;w:bookmarkStart w:id="116" w:name="_BILL_SECTION__2d26476a_de81_4267_b8b7_6" /&amp;gt;&amp;lt;w:bookmarkStart w:id="117" w:name="_BILL_SECTION_HEADER__a17bd59f_9bbe_4059" /&amp;gt;&amp;lt;w:bookmarkStart w:id="118" w:name="_PAR__13_066120e4_dde7_4b1c_9584_18e6a74" /&amp;gt;&amp;lt;w:bookmarkStart w:id="119" w:name="_LINE__41_074c1014_872b_4264_98be_53e109" /&amp;gt;&amp;lt;w:bookmarkEnd w:id="7" /&amp;gt;&amp;lt;w:bookmarkEnd w:id="13" /&amp;gt;&amp;lt;w:bookmarkEnd w:id="16" /&amp;gt;&amp;lt;w:bookmarkEnd w:id="108" /&amp;gt;&amp;lt;w:bookmarkEnd w:id="109" /&amp;gt;&amp;lt;w:bookmarkEnd w:id="113" /&amp;gt;&amp;lt;w:r&amp;gt;&amp;lt;w:rPr&amp;gt;&amp;lt;w:b /&amp;gt;&amp;lt;w:sz w:val="24" /&amp;gt;&amp;lt;/w:rPr&amp;gt;&amp;lt;w:t xml:space="preserve"&amp;gt;Sec. &amp;lt;/w:t&amp;gt;&amp;lt;/w:r&amp;gt;&amp;lt;w:bookmarkStart w:id="120" w:name="_BILL_SECTION_NUMBER__e8a07a4f_11c0_472c" /&amp;gt;&amp;lt;w:r&amp;gt;&amp;lt;w:rPr&amp;gt;&amp;lt;w:b /&amp;gt;&amp;lt;w:sz w:val="24" /&amp;gt;&amp;lt;/w:rPr&amp;gt;&amp;lt;w:t&amp;gt;2&amp;lt;/w:t&amp;gt;&amp;lt;/w:r&amp;gt;&amp;lt;w:bookmarkEnd w:id="120" /&amp;gt;&amp;lt;w:r&amp;gt;&amp;lt;w:rPr&amp;gt;&amp;lt;w:b /&amp;gt;&amp;lt;w:sz w:val="24" /&amp;gt;&amp;lt;/w:rPr&amp;gt;&amp;lt;w:t&amp;gt;.  32 MRSA §3271, sub-§8&amp;lt;/w:t&amp;gt;&amp;lt;/w:r&amp;gt;&amp;lt;w:r&amp;gt;&amp;lt;w:t xml:space="preserve"&amp;gt; is enacted to read:&amp;lt;/w:t&amp;gt;&amp;lt;/w:r&amp;gt;&amp;lt;w:bookmarkEnd w:id="119" /&amp;gt;&amp;lt;/w:p&amp;gt;&amp;lt;w:p w:rsidR="00CD334A" w:rsidRDefault="00CD334A" w:rsidP="00CD334A"&amp;gt;&amp;lt;w:pPr&amp;gt;&amp;lt;w:ind w:left="360" w:firstLine="360" /&amp;gt;&amp;lt;w:rPr&amp;gt;&amp;lt;w:ins w:id="121" w:author="BPS" w:date="2024-12-04T09:38:00Z" /&amp;gt;&amp;lt;/w:rPr&amp;gt;&amp;lt;/w:pPr&amp;gt;&amp;lt;w:bookmarkStart w:id="122" w:name="_STATUTE_NUMBER__77ec64af_48dd_466c_89e0" /&amp;gt;&amp;lt;w:bookmarkStart w:id="123" w:name="_STATUTE_SS__925f8632_2deb_44ab_ae60_45b" /&amp;gt;&amp;lt;w:bookmarkStart w:id="124" w:name="_PAGE__2_3cfb9ca3_3823_48cb_ac89_28d34ca" /&amp;gt;&amp;lt;w:bookmarkStart w:id="125" w:name="_PAR__1_aec4f96b_2997_4a4b_a5be_8260859c" /&amp;gt;&amp;lt;w:bookmarkStart w:id="126" w:name="_LINE__1_f7a57b0a_7e80_47bf_bb3a_5f344fa" /&amp;gt;&amp;lt;w:bookmarkStart w:id="127" w:name="_PROCESSED_CHANGE__487c3c00_5b41_475b_8f" /&amp;gt;&amp;lt;w:bookmarkEnd w:id="3" /&amp;gt;&amp;lt;w:bookmarkEnd w:id="117" /&amp;gt;&amp;lt;w:bookmarkEnd w:id="118" /&amp;gt;&amp;lt;w:ins w:id="128" w:author="BPS" w:date="2024-12-04T09:38:00Z"&amp;gt;&amp;lt;w:r&amp;gt;&amp;lt;w:rPr&amp;gt;&amp;lt;w:b /&amp;gt;&amp;lt;/w:rPr&amp;gt;&amp;lt;w:t&amp;gt;8&amp;lt;/w:t&amp;gt;&amp;lt;/w:r&amp;gt;&amp;lt;w:bookmarkEnd w:id="122" /&amp;gt;&amp;lt;w:r&amp;gt;&amp;lt;w:rPr&amp;gt;&amp;lt;w:b /&amp;gt;&amp;lt;/w:rPr&amp;gt;&amp;lt;w:t xml:space="preserve"&amp;gt;.  &amp;lt;/w:t&amp;gt;&amp;lt;/w:r&amp;gt;&amp;lt;w:bookmarkStart w:id="129" w:name="_STATUTE_HEADNOTE__4fb17cc4_6b58_4e61_91" /&amp;gt;&amp;lt;w:r&amp;gt;&amp;lt;w:rPr&amp;gt;&amp;lt;w:b /&amp;gt;&amp;lt;/w:rPr&amp;gt;&amp;lt;w:t xml:space="preserve"&amp;gt;Alternative license pathway for internationally trained physicians. &amp;lt;/w:t&amp;gt;&amp;lt;/w:r&amp;gt;&amp;lt;w:r&amp;gt;&amp;lt;w:t xml:space="preserve"&amp;gt; &amp;lt;/w:t&amp;gt;&amp;lt;/w:r&amp;gt;&amp;lt;w:bookmarkStart w:id="130" w:name="_STATUTE_CONTENT__ed1ce871_a7cc_4e0e_933" /&amp;gt;&amp;lt;w:bookmarkStart w:id="131" w:name="_LINE__2_6bcf59e6_956f_4198_b8d5_38342bb" /&amp;gt;&amp;lt;w:bookmarkEnd w:id="126" /&amp;gt;&amp;lt;w:bookmarkEnd w:id="129" /&amp;gt;&amp;lt;w:r&amp;gt;&amp;lt;w:t xml:space="preserve"&amp;gt;Notwithstanding any other requirements of this chapter, the board shall provide an &amp;lt;/w:t&amp;gt;&amp;lt;/w:r&amp;gt;&amp;lt;w:bookmarkStart w:id="132" w:name="_LINE__3_ce3db0a3_007b_4d64_85ea_2829218" /&amp;gt;&amp;lt;w:bookmarkEnd w:id="131" /&amp;gt;&amp;lt;w:r&amp;gt;&amp;lt;w:t xml:space="preserve"&amp;gt;alternative license pathway for an internationally trained physician who has been licensed &amp;lt;/w:t&amp;gt;&amp;lt;/w:r&amp;gt;&amp;lt;w:bookmarkStart w:id="133" w:name="_LINE__4_c2929aa4_5ee3_4f5b_928e_41c7632" /&amp;gt;&amp;lt;w:bookmarkEnd w:id="132" /&amp;gt;&amp;lt;w:r&amp;gt;&amp;lt;w:t xml:space="preserve"&amp;gt;or otherwise authorized to practice medicine in a country other than the United States and &amp;lt;/w:t&amp;gt;&amp;lt;/w:r&amp;gt;&amp;lt;w:bookmarkStart w:id="134" w:name="_LINE__5_a0c6f767_a225_40f8_8f5c_e476847" /&amp;gt;&amp;lt;w:bookmarkEnd w:id="133" /&amp;gt;&amp;lt;w:r&amp;gt;&amp;lt;w:t xml:space="preserve"&amp;gt;who meets the requirements of this subsection to apply for and obtain a full and unrestricted &amp;lt;/w:t&amp;gt;&amp;lt;/w:r&amp;gt;&amp;lt;w:bookmarkStart w:id="135" w:name="_LINE__6_a79ade5a_3863_41fa_8448_9e737f6" /&amp;gt;&amp;lt;w:bookmarkEnd w:id="134" /&amp;gt;&amp;lt;w:r&amp;gt;&amp;lt;w:t&amp;gt;license to practice medicine in this State.&amp;lt;/w:t&amp;gt;&amp;lt;/w:r&amp;gt;&amp;lt;w:bookmarkEnd w:id="135" /&amp;gt;&amp;lt;/w:ins&amp;gt;&amp;lt;/w:p&amp;gt;&amp;lt;w:p w:rsidR="00CD334A" w:rsidRDefault="00CD334A" w:rsidP="00CD334A"&amp;gt;&amp;lt;w:pPr&amp;gt;&amp;lt;w:ind w:left="720" /&amp;gt;&amp;lt;w:rPr&amp;gt;&amp;lt;w:ins w:id="136" w:author="BPS" w:date="2024-12-04T09:38:00Z" /&amp;gt;&amp;lt;/w:rPr&amp;gt;&amp;lt;/w:pPr&amp;gt;&amp;lt;w:bookmarkStart w:id="137" w:name="_STATUTE_NUMBER__5592cf02_f0fa_43e3_913d" /&amp;gt;&amp;lt;w:bookmarkStart w:id="138" w:name="_STATUTE_P__492c8980_8a5a_47a8_858b_e8e9" /&amp;gt;&amp;lt;w:bookmarkStart w:id="139" w:name="_PAR__2_77b2f9c1_f257_43e2_b578_64690040" /&amp;gt;&amp;lt;w:bookmarkStart w:id="140" w:name="_LINE__7_941b7d38_13dd_4038_8557_34bc76f" /&amp;gt;&amp;lt;w:bookmarkEnd w:id="125" /&amp;gt;&amp;lt;w:bookmarkEnd w:id="130" /&amp;gt;&amp;lt;w:ins w:id="141" w:author="BPS" w:date="2024-12-04T09:38:00Z"&amp;gt;&amp;lt;w:r&amp;gt;&amp;lt;w:t&amp;gt;A&amp;lt;/w:t&amp;gt;&amp;lt;/w:r&amp;gt;&amp;lt;w:bookmarkEnd w:id="137" /&amp;gt;&amp;lt;w:r&amp;gt;&amp;lt;w:t xml:space="preserve"&amp;gt;. &amp;lt;/w:t&amp;gt;&amp;lt;/w:r&amp;gt;&amp;lt;w:bookmarkStart w:id="142" w:name="_STATUTE_CONTENT__c118ce66_fad0_4139_9a4" /&amp;gt;&amp;lt;w:r&amp;gt;&amp;lt;w:t xml:space="preserve"&amp;gt;For the purposes of this subsection, unless the context otherwise indicates, the &amp;lt;/w:t&amp;gt;&amp;lt;/w:r&amp;gt;&amp;lt;w:bookmarkStart w:id="143" w:name="_LINE__8_c45f14f8_b379_495d_9ca3_d4c42f5" /&amp;gt;&amp;lt;w:bookmarkEnd w:id="140" /&amp;gt;&amp;lt;w:r&amp;gt;&amp;lt;w:t&amp;gt;following terms have the following meanings.&amp;lt;/w:t&amp;gt;&amp;lt;/w:r&amp;gt;&amp;lt;w:bookmarkEnd w:id="143" /&amp;gt;&amp;lt;/w:ins&amp;gt;&amp;lt;/w:p&amp;gt;&amp;lt;w:p w:rsidR="00CD334A" w:rsidRDefault="00CD334A" w:rsidP="00CD334A"&amp;gt;&amp;lt;w:pPr&amp;gt;&amp;lt;w:ind w:left="1080" /&amp;gt;&amp;lt;w:rPr&amp;gt;&amp;lt;w:ins w:id="144" w:author="BPS" w:date="2024-12-04T09:38:00Z" /&amp;gt;&amp;lt;/w:rPr&amp;gt;&amp;lt;/w:pPr&amp;gt;&amp;lt;w:bookmarkStart w:id="145" w:name="_STATUTE_SP__b0bcabc8_461f_42a8_ad41_96d" /&amp;gt;&amp;lt;w:bookmarkStart w:id="146" w:name="_PAR__3_342323e4_e906_43eb_a6f4_77a37c99" /&amp;gt;&amp;lt;w:bookmarkStart w:id="147" w:name="_LINE__9_e0bf17e5_e9ef_4848_8176_3caf145" /&amp;gt;&amp;lt;w:bookmarkEnd w:id="139" /&amp;gt;&amp;lt;w:bookmarkEnd w:id="142" /&amp;gt;&amp;lt;w:ins w:id="148" w:author="BPS" w:date="2024-12-04T09:38:00Z"&amp;gt;&amp;lt;w:r&amp;gt;&amp;lt;w:t&amp;gt;(&amp;lt;/w:t&amp;gt;&amp;lt;/w:r&amp;gt;&amp;lt;w:bookmarkStart w:id="149" w:name="_STATUTE_NUMBER__997dde0e_aefe_494e_b670" /&amp;gt;&amp;lt;w:r&amp;gt;&amp;lt;w:t&amp;gt;1&amp;lt;/w:t&amp;gt;&amp;lt;/w:r&amp;gt;&amp;lt;w:bookmarkEnd w:id="149" /&amp;gt;&amp;lt;w:r&amp;gt;&amp;lt;w:t xml:space="preserve"&amp;gt;) &amp;lt;/w:t&amp;gt;&amp;lt;/w:r&amp;gt;&amp;lt;w:bookmarkStart w:id="150" w:name="_STATUTE_CONTENT__8f8a2d34_e7db_4071_862" /&amp;gt;&amp;lt;w:r&amp;gt;&amp;lt;w:t xml:space="preserve"&amp;gt;"Internationally trained physician" means a physician who has received a &amp;lt;/w:t&amp;gt;&amp;lt;/w:r&amp;gt;&amp;lt;w:bookmarkStart w:id="151" w:name="_LINE__10_61523944_6bf7_45a0_95c3_031c9b" /&amp;gt;&amp;lt;w:bookmarkEnd w:id="147" /&amp;gt;&amp;lt;w:r&amp;gt;&amp;lt;w:t xml:space="preserve"&amp;gt;degree of doctor of medicine or its equivalent from a legally chartered medical &amp;lt;/w:t&amp;gt;&amp;lt;/w:r&amp;gt;&amp;lt;w:bookmarkStart w:id="152" w:name="_LINE__11_03d335eb_cfa3_43ac_8c5a_94e578" /&amp;gt;&amp;lt;w:bookmarkEnd w:id="151" /&amp;gt;&amp;lt;w:r&amp;gt;&amp;lt;w:t xml:space="preserve"&amp;gt;school outside the United States recognized by the World Health Organization or &amp;lt;/w:t&amp;gt;&amp;lt;/w:r&amp;gt;&amp;lt;w:bookmarkStart w:id="153" w:name="_LINE__12_ad7b9434_da64_4a2a_b8e1_8ff3e0" /&amp;gt;&amp;lt;w:bookmarkEnd w:id="152" /&amp;gt;&amp;lt;w:r&amp;gt;&amp;lt;w:t xml:space="preserve"&amp;gt;its successor organization; who has been licensed or otherwise authorized to &amp;lt;/w:t&amp;gt;&amp;lt;/w:r&amp;gt;&amp;lt;w:bookmarkStart w:id="154" w:name="_LINE__13_836f4996_cc74_475b_b84d_b2c362" /&amp;gt;&amp;lt;w:bookmarkEnd w:id="153" /&amp;gt;&amp;lt;w:r&amp;gt;&amp;lt;w:t xml:space="preserve"&amp;gt;practice medicine in a country other than the United States; &amp;lt;/w:t&amp;gt;&amp;lt;/w:r&amp;gt;&amp;lt;w:r w:rsidRPr="008A654A"&amp;gt;&amp;lt;w:t&amp;gt;and&amp;lt;/w:t&amp;gt;&amp;lt;/w:r&amp;gt;&amp;lt;w:r&amp;gt;&amp;lt;w:t xml:space="preserve"&amp;gt; who has practiced &amp;lt;/w:t&amp;gt;&amp;lt;/w:r&amp;gt;&amp;lt;w:bookmarkStart w:id="155" w:name="_LINE__14_677ebc3b_0a90_421a_a9ee_1760e0" /&amp;gt;&amp;lt;w:bookmarkEnd w:id="154" /&amp;gt;&amp;lt;w:r&amp;gt;&amp;lt;w:t&amp;gt;medicine for at least one year.&amp;lt;/w:t&amp;gt;&amp;lt;/w:r&amp;gt;&amp;lt;w:bookmarkEnd w:id="155" /&amp;gt;&amp;lt;/w:ins&amp;gt;&amp;lt;/w:p&amp;gt;&amp;lt;w:p w:rsidR="00CD334A" w:rsidRDefault="00CD334A" w:rsidP="00CD334A"&amp;gt;&amp;lt;w:pPr&amp;gt;&amp;lt;w:ind w:left="1080" /&amp;gt;&amp;lt;w:rPr&amp;gt;&amp;lt;w:ins w:id="156" w:author="BPS" w:date="2024-12-04T09:38:00Z" /&amp;gt;&amp;lt;/w:rPr&amp;gt;&amp;lt;/w:pPr&amp;gt;&amp;lt;w:bookmarkStart w:id="157" w:name="_STATUTE_SP__b07f7288_404a_481a_bc42_e5a" /&amp;gt;&amp;lt;w:bookmarkStart w:id="158" w:name="_PAR__4_ebb28a7f_cf7a_4a45_9ae2_ff5f4662" /&amp;gt;&amp;lt;w:bookmarkStart w:id="159" w:name="_LINE__15_f11e8eb8_7c56_4cb2_834c_b407aa" /&amp;gt;&amp;lt;w:bookmarkEnd w:id="145" /&amp;gt;&amp;lt;w:bookmarkEnd w:id="146" /&amp;gt;&amp;lt;w:bookmarkEnd w:id="150" /&amp;gt;&amp;lt;w:ins w:id="160" w:author="BPS" w:date="2024-12-04T09:38:00Z"&amp;gt;&amp;lt;w:r w:rsidRPr="00732D9D"&amp;gt;&amp;lt;w:t&amp;gt;(&amp;lt;/w:t&amp;gt;&amp;lt;/w:r&amp;gt;&amp;lt;w:bookmarkStart w:id="161" w:name="_STATUTE_NUMBER__a4069e0f_ca80_491e_8d93" /&amp;gt;&amp;lt;w:r&amp;gt;&amp;lt;w:t&amp;gt;2&amp;lt;/w:t&amp;gt;&amp;lt;/w:r&amp;gt;&amp;lt;w:bookmarkEnd w:id="161" /&amp;gt;&amp;lt;w:r w:rsidRPr="00732D9D"&amp;gt;&amp;lt;w:t xml:space="preserve"&amp;gt;) &amp;lt;/w:t&amp;gt;&amp;lt;/w:r&amp;gt;&amp;lt;w:bookmarkStart w:id="162" w:name="_STATUTE_CONTENT__58073309_9894_423d_bc6" /&amp;gt;&amp;lt;w:r w:rsidRPr="00732D9D"&amp;gt;&amp;lt;w:t&amp;gt;"Medical licens&amp;lt;/w:t&amp;gt;&amp;lt;/w:r&amp;gt;&amp;lt;w:r&amp;gt;&amp;lt;w:t&amp;gt;ing&amp;lt;/w:t&amp;gt;&amp;lt;/w:r&amp;gt;&amp;lt;w:r w:rsidRPr="00732D9D"&amp;gt;&amp;lt;w:t xml:space="preserve"&amp;gt; exam&amp;lt;/w:t&amp;gt;&amp;lt;/w:r&amp;gt;&amp;lt;/w:ins&amp;gt;&amp;lt;w:ins w:id="163" w:author="BPS" w:date="2024-12-06T09:49:00Z"&amp;gt;&amp;lt;w:r&amp;gt;&amp;lt;w:t&amp;gt;ination&amp;lt;/w:t&amp;gt;&amp;lt;/w:r&amp;gt;&amp;lt;/w:ins&amp;gt;&amp;lt;w:ins w:id="164" w:author="BPS" w:date="2024-12-04T09:38:00Z"&amp;gt;&amp;lt;w:r w:rsidRPr="00732D9D"&amp;gt;&amp;lt;w:t&amp;gt;" means the United States Medical Licens&amp;lt;/w:t&amp;gt;&amp;lt;/w:r&amp;gt;&amp;lt;w:r&amp;gt;&amp;lt;w:t&amp;gt;ing&amp;lt;/w:t&amp;gt;&amp;lt;/w:r&amp;gt;&amp;lt;w:r w:rsidRPr="00732D9D"&amp;gt;&amp;lt;w:t xml:space="preserve"&amp;gt; &amp;lt;/w:t&amp;gt;&amp;lt;/w:r&amp;gt;&amp;lt;w:bookmarkStart w:id="165" w:name="_LINE__16_ca1970ca_d162_4243_80f6_abce9a" /&amp;gt;&amp;lt;w:bookmarkEnd w:id="159" /&amp;gt;&amp;lt;w:r w:rsidRPr="00732D9D"&amp;gt;&amp;lt;w:t&amp;gt;Exam&amp;lt;/w:t&amp;gt;&amp;lt;/w:r&amp;gt;&amp;lt;w:r&amp;gt;&amp;lt;w:t&amp;gt;ination&amp;lt;/w:t&amp;gt;&amp;lt;/w:r&amp;gt;&amp;lt;w:r w:rsidRPr="00732D9D"&amp;gt;&amp;lt;w:t xml:space="preserve"&amp;gt; or its successor examination.&amp;lt;/w:t&amp;gt;&amp;lt;/w:r&amp;gt;&amp;lt;w:bookmarkEnd w:id="165" /&amp;gt;&amp;lt;/w:ins&amp;gt;&amp;lt;/w:p&amp;gt;&amp;lt;w:p w:rsidR="00CD334A" w:rsidRDefault="00CD334A" w:rsidP="00CD334A"&amp;gt;&amp;lt;w:pPr&amp;gt;&amp;lt;w:ind w:left="1080" /&amp;gt;&amp;lt;w:rPr&amp;gt;&amp;lt;w:ins w:id="166" w:author="BPS" w:date="2024-12-04T09:38:00Z" /&amp;gt;&amp;lt;/w:rPr&amp;gt;&amp;lt;/w:pPr&amp;gt;&amp;lt;w:bookmarkStart w:id="167" w:name="_STATUTE_SP__93b8a3a9_bae5_413c_b982_e20" /&amp;gt;&amp;lt;w:bookmarkStart w:id="168" w:name="_PAR__5_701f0226_f53a_4e02_b215_04c34a98" /&amp;gt;&amp;lt;w:bookmarkStart w:id="169" w:name="_LINE__17_45ad8463_7af2_4d0c_b66e_30abf5" /&amp;gt;&amp;lt;w:bookmarkEnd w:id="157" /&amp;gt;&amp;lt;w:bookmarkEnd w:id="158" /&amp;gt;&amp;lt;w:bookmarkEnd w:id="162" /&amp;gt;&amp;lt;w:ins w:id="170" w:author="BPS" w:date="2024-12-04T09:38:00Z"&amp;gt;&amp;lt;w:r&amp;gt;&amp;lt;w:t&amp;gt;(&amp;lt;/w:t&amp;gt;&amp;lt;/w:r&amp;gt;&amp;lt;w:bookmarkStart w:id="171" w:name="_STATUTE_NUMBER__1eb129a0_63e5_4f43_9cc0" /&amp;gt;&amp;lt;w:r&amp;gt;&amp;lt;w:t&amp;gt;3&amp;lt;/w:t&amp;gt;&amp;lt;/w:r&amp;gt;&amp;lt;w:bookmarkEnd w:id="171" /&amp;gt;&amp;lt;w:r&amp;gt;&amp;lt;w:t xml:space="preserve"&amp;gt;) &amp;lt;/w:t&amp;gt;&amp;lt;/w:r&amp;gt;&amp;lt;w:bookmarkStart w:id="172" w:name="_STATUTE_CONTENT__46369701_1e06_4dc9_811" /&amp;gt;&amp;lt;w:r&amp;gt;&amp;lt;w:t xml:space="preserve"&amp;gt;"Participating health care facility" means a health care facility approved by the &amp;lt;/w:t&amp;gt;&amp;lt;/w:r&amp;gt;&amp;lt;w:bookmarkStart w:id="173" w:name="_LINE__18_6d1e2ead_4f3b_4f5f_93f3_481d32" /&amp;gt;&amp;lt;w:bookmarkEnd w:id="169" /&amp;gt;&amp;lt;w:r&amp;gt;&amp;lt;w:t xml:space="preserve"&amp;gt;board that provides a program for internationally trained physicians according to &amp;lt;/w:t&amp;gt;&amp;lt;/w:r&amp;gt;&amp;lt;w:bookmarkStart w:id="174" w:name="_LINE__19_1dae72d3_9abd_41de_b3da_2df2df" /&amp;gt;&amp;lt;w:bookmarkEnd w:id="173" /&amp;gt;&amp;lt;w:r&amp;gt;&amp;lt;w:t xml:space="preserve"&amp;gt;criteria developed or approved by the board and that provides medical care in a &amp;lt;/w:t&amp;gt;&amp;lt;/w:r&amp;gt;&amp;lt;w:bookmarkStart w:id="175" w:name="_LINE__20_d4321443_8eb7_4302_9a87_570513" /&amp;gt;&amp;lt;w:bookmarkEnd w:id="174" /&amp;gt;&amp;lt;w:r&amp;gt;&amp;lt;w:t&amp;gt;physician shortage area.&amp;lt;/w:t&amp;gt;&amp;lt;/w:r&amp;gt;&amp;lt;w:bookmarkEnd w:id="175" /&amp;gt;&amp;lt;/w:ins&amp;gt;&amp;lt;/w:p&amp;gt;&amp;lt;w:p w:rsidR="00CD334A" w:rsidRDefault="00CD334A" w:rsidP="00CD334A"&amp;gt;&amp;lt;w:pPr&amp;gt;&amp;lt;w:ind w:left="1080" /&amp;gt;&amp;lt;w:rPr&amp;gt;&amp;lt;w:ins w:id="176" w:author="BPS" w:date="2024-12-04T09:38:00Z" /&amp;gt;&amp;lt;/w:rPr&amp;gt;&amp;lt;/w:pPr&amp;gt;&amp;lt;w:bookmarkStart w:id="177" w:name="_STATUTE_SP__e4ee99c9_16b5_4a94_b70a_596" /&amp;gt;&amp;lt;w:bookmarkStart w:id="178" w:name="_PAR__6_0d5ffeb5_b4cb_443f_9a68_c9ac7eaf" /&amp;gt;&amp;lt;w:bookmarkStart w:id="179" w:name="_LINE__21_ca68c3ee_b8f5_4b0a_80ce_960fd9" /&amp;gt;&amp;lt;w:bookmarkEnd w:id="167" /&amp;gt;&amp;lt;w:bookmarkEnd w:id="168" /&amp;gt;&amp;lt;w:bookmarkEnd w:id="172" /&amp;gt;&amp;lt;w:ins w:id="180" w:author="BPS" w:date="2024-12-04T09:38:00Z"&amp;gt;&amp;lt;w:r w:rsidRPr="006E00A4"&amp;gt;&amp;lt;w:t&amp;gt;(&amp;lt;/w:t&amp;gt;&amp;lt;/w:r&amp;gt;&amp;lt;w:bookmarkStart w:id="181" w:name="_STATUTE_NUMBER__781bc7be_a58f_4229_909a" /&amp;gt;&amp;lt;w:r w:rsidRPr="006E00A4"&amp;gt;&amp;lt;w:t&amp;gt;4&amp;lt;/w:t&amp;gt;&amp;lt;/w:r&amp;gt;&amp;lt;w:bookmarkEnd w:id="181" /&amp;gt;&amp;lt;w:r w:rsidRPr="006E00A4"&amp;gt;&amp;lt;w:t xml:space="preserve"&amp;gt;) &amp;lt;/w:t&amp;gt;&amp;lt;/w:r&amp;gt;&amp;lt;w:bookmarkStart w:id="182" w:name="_STATUTE_CONTENT__2505599c_2e3a_4384_863" /&amp;gt;&amp;lt;w:r w:rsidRPr="006E00A4"&amp;gt;&amp;lt;w:t xml:space="preserve"&amp;gt;"Physician shortage area" means a geographic region or population in the State &amp;lt;/w:t&amp;gt;&amp;lt;/w:r&amp;gt;&amp;lt;w:bookmarkStart w:id="183" w:name="_LINE__22_c7f4466e_8b07_48fb_8b7c_23dcf1" /&amp;gt;&amp;lt;w:bookmarkEnd w:id="179" /&amp;gt;&amp;lt;w:r w:rsidRPr="006E00A4"&amp;gt;&amp;lt;w:t xml:space="preserve"&amp;gt;experiencing a shortage of physicians relative to population and need, as &amp;lt;/w:t&amp;gt;&amp;lt;/w:r&amp;gt;&amp;lt;w:bookmarkStart w:id="184" w:name="_LINE__23_c30d475a_1661_4402_a107_c11f14" /&amp;gt;&amp;lt;w:bookmarkEnd w:id="183" /&amp;gt;&amp;lt;w:r w:rsidRPr="006E00A4"&amp;gt;&amp;lt;w:t&amp;gt;determined by the board.&amp;lt;/w:t&amp;gt;&amp;lt;/w:r&amp;gt;&amp;lt;w:bookmarkEnd w:id="184" /&amp;gt;&amp;lt;/w:ins&amp;gt;&amp;lt;/w:p&amp;gt;&amp;lt;w:p w:rsidR="00CD334A" w:rsidRDefault="00CD334A" w:rsidP="00CD334A"&amp;gt;&amp;lt;w:pPr&amp;gt;&amp;lt;w:ind w:left="1080" /&amp;gt;&amp;lt;w:rPr&amp;gt;&amp;lt;w:ins w:id="185" w:author="BPS" w:date="2024-12-04T09:38:00Z" /&amp;gt;&amp;lt;/w:rPr&amp;gt;&amp;lt;/w:pPr&amp;gt;&amp;lt;w:bookmarkStart w:id="186" w:name="_STATUTE_SP__ae88ad29_83b1_40c0_a905_0a5" /&amp;gt;&amp;lt;w:bookmarkStart w:id="187" w:name="_PAR__7_a190ee9d_aaa4_4920_96bb_88f3d3ce" /&amp;gt;&amp;lt;w:bookmarkStart w:id="188" w:name="_LINE__24_01b391fd_274e_40a9_b605_cca9f3" /&amp;gt;&amp;lt;w:bookmarkEnd w:id="177" /&amp;gt;&amp;lt;w:bookmarkEnd w:id="178" /&amp;gt;&amp;lt;w:bookmarkEnd w:id="182" /&amp;gt;&amp;lt;w:ins w:id="189" w:author="BPS" w:date="2024-12-04T09:38:00Z"&amp;gt;&amp;lt;w:r&amp;gt;&amp;lt;w:t&amp;gt;(&amp;lt;/w:t&amp;gt;&amp;lt;/w:r&amp;gt;&amp;lt;w:bookmarkStart w:id="190" w:name="_STATUTE_NUMBER__788a71bd_87fd_4264_9f31" /&amp;gt;&amp;lt;w:r&amp;gt;&amp;lt;w:t&amp;gt;5&amp;lt;/w:t&amp;gt;&amp;lt;/w:r&amp;gt;&amp;lt;w:bookmarkEnd w:id="190" /&amp;gt;&amp;lt;w:r&amp;gt;&amp;lt;w:t xml:space="preserve"&amp;gt;) &amp;lt;/w:t&amp;gt;&amp;lt;/w:r&amp;gt;&amp;lt;w:bookmarkStart w:id="191" w:name="_STATUTE_CONTENT__808185e0_a1e3_4ec8_8b0" /&amp;gt;&amp;lt;w:r&amp;gt;&amp;lt;w:t xml:space="preserve"&amp;gt;"Sponsoring institution" means any of the 4 hospitals in this State accredited &amp;lt;/w:t&amp;gt;&amp;lt;/w:r&amp;gt;&amp;lt;w:bookmarkStart w:id="192" w:name="_LINE__25_1e2182be_f5e7_4b87_b0df_4f8596" /&amp;gt;&amp;lt;w:bookmarkEnd w:id="188" /&amp;gt;&amp;lt;w:r&amp;gt;&amp;lt;w:t&amp;gt;by the Accreditation Council for Graduate Medical Education on January 1, 2024.&amp;lt;/w:t&amp;gt;&amp;lt;/w:r&amp;gt;&amp;lt;w:bookmarkEnd w:id="192" /&amp;gt;&amp;lt;/w:ins&amp;gt;&amp;lt;/w:p&amp;gt;&amp;lt;w:p w:rsidR="00CD334A" w:rsidRDefault="00CD334A" w:rsidP="00CD334A"&amp;gt;&amp;lt;w:pPr&amp;gt;&amp;lt;w:ind w:left="720" /&amp;gt;&amp;lt;w:rPr&amp;gt;&amp;lt;w:ins w:id="193" w:author="BPS" w:date="2024-12-04T09:38:00Z" /&amp;gt;&amp;lt;/w:rPr&amp;gt;&amp;lt;/w:pPr&amp;gt;&amp;lt;w:bookmarkStart w:id="194" w:name="_STATUTE_NUMBER__26ba60a2_c24e_43c0_a4a4" /&amp;gt;&amp;lt;w:bookmarkStart w:id="195" w:name="_STATUTE_P__9ad942ea_7bee_4aae_ad42_5dab" /&amp;gt;&amp;lt;w:bookmarkStart w:id="196" w:name="_PAR__8_b910e728_ad23_4ab8_86e7_d226f2a4" /&amp;gt;&amp;lt;w:bookmarkStart w:id="197" w:name="_LINE__26_19e77a70_395c_4382_8f85_809c20" /&amp;gt;&amp;lt;w:bookmarkEnd w:id="138" /&amp;gt;&amp;lt;w:bookmarkEnd w:id="186" /&amp;gt;&amp;lt;w:bookmarkEnd w:id="187" /&amp;gt;&amp;lt;w:bookmarkEnd w:id="191" /&amp;gt;&amp;lt;w:ins w:id="198" w:author="BPS" w:date="2024-12-04T09:38:00Z"&amp;gt;&amp;lt;w:r&amp;gt;&amp;lt;w:t&amp;gt;B&amp;lt;/w:t&amp;gt;&amp;lt;/w:r&amp;gt;&amp;lt;w:bookmarkEnd w:id="194" /&amp;gt;&amp;lt;w:r&amp;gt;&amp;lt;w:t xml:space="preserve"&amp;gt;.  &amp;lt;/w:t&amp;gt;&amp;lt;/w:r&amp;gt;&amp;lt;w:bookmarkStart w:id="199" w:name="_STATUTE_CONTENT__0600bd94_ad03_414f_94e" /&amp;gt;&amp;lt;w:r&amp;gt;&amp;lt;w:t xml:space="preserve"&amp;gt;An internationally trained physician may apply for a &amp;lt;/w:t&amp;gt;&amp;lt;/w:r&amp;gt;&amp;lt;w:r w:rsidRPr="008A654A"&amp;gt;&amp;lt;w:t&amp;gt;temporary education&amp;lt;/w:t&amp;gt;&amp;lt;/w:r&amp;gt;&amp;lt;w:r&amp;gt;&amp;lt;w:t xml:space="preserve"&amp;gt;al license &amp;lt;/w:t&amp;gt;&amp;lt;/w:r&amp;gt;&amp;lt;w:bookmarkStart w:id="200" w:name="_LINE__27_3c67f96d_27e8_40ab_a14f_49b5e0" /&amp;gt;&amp;lt;w:bookmarkEnd w:id="197" /&amp;gt;&amp;lt;w:r&amp;gt;&amp;lt;w:t xml:space="preserve"&amp;gt;to practice medicine for a renewable 2-year term if a sponsoring institution and the &amp;lt;/w:t&amp;gt;&amp;lt;/w:r&amp;gt;&amp;lt;w:bookmarkStart w:id="201" w:name="_LINE__28_240c0bf8_d201_4dbc_b8a6_0d4fc3" /&amp;gt;&amp;lt;w:bookmarkEnd w:id="200" /&amp;gt;&amp;lt;w:r&amp;gt;&amp;lt;w:t xml:space="preserve"&amp;gt;internationally trained physician submit evidence acceptable to the board that the &amp;lt;/w:t&amp;gt;&amp;lt;/w:r&amp;gt;&amp;lt;w:bookmarkStart w:id="202" w:name="_LINE__29_90ce2923_4e50_4174_9700_21ac9f" /&amp;gt;&amp;lt;w:bookmarkEnd w:id="201" /&amp;gt;&amp;lt;w:r&amp;gt;&amp;lt;w:t&amp;gt;internationally trained physician:&amp;lt;/w:t&amp;gt;&amp;lt;/w:r&amp;gt;&amp;lt;w:bookmarkEnd w:id="202" /&amp;gt;&amp;lt;/w:ins&amp;gt;&amp;lt;/w:p&amp;gt;&amp;lt;w:p w:rsidR="00CD334A" w:rsidRDefault="00CD334A" w:rsidP="00CD334A"&amp;gt;&amp;lt;w:pPr&amp;gt;&amp;lt;w:ind w:left="1080" /&amp;gt;&amp;lt;w:rPr&amp;gt;&amp;lt;w:ins w:id="203" w:author="BPS" w:date="2024-12-04T09:38:00Z" /&amp;gt;&amp;lt;/w:rPr&amp;gt;&amp;lt;/w:pPr&amp;gt;&amp;lt;w:bookmarkStart w:id="204" w:name="_STATUTE_SP__4e194f0b_48ea_4a3a_bb1d_7c3" /&amp;gt;&amp;lt;w:bookmarkStart w:id="205" w:name="_PAR__9_de208460_8b96_47b4_ac47_d1abb6c9" /&amp;gt;&amp;lt;w:bookmarkStart w:id="206" w:name="_LINE__30_00234b78_8701_48dc_8478_6fd437" /&amp;gt;&amp;lt;w:bookmarkEnd w:id="196" /&amp;gt;&amp;lt;w:bookmarkEnd w:id="199" /&amp;gt;&amp;lt;w:ins w:id="207" w:author="BPS" w:date="2024-12-04T09:38:00Z"&amp;gt;&amp;lt;w:r&amp;gt;&amp;lt;w:t&amp;gt;(&amp;lt;/w:t&amp;gt;&amp;lt;/w:r&amp;gt;&amp;lt;w:bookmarkStart w:id="208" w:name="_STATUTE_NUMBER__dcbddd82_1622_4c1b_ae65" /&amp;gt;&amp;lt;w:r&amp;gt;&amp;lt;w:t&amp;gt;1&amp;lt;/w:t&amp;gt;&amp;lt;/w:r&amp;gt;&amp;lt;w:bookmarkEnd w:id="208" /&amp;gt;&amp;lt;w:r&amp;gt;&amp;lt;w:t xml:space="preserve"&amp;gt;) &amp;lt;/w:t&amp;gt;&amp;lt;/w:r&amp;gt;&amp;lt;w:bookmarkStart w:id="209" w:name="_STATUTE_CONTENT__158d8b78_0ca5_4d2b_906" /&amp;gt;&amp;lt;w:r&amp;gt;&amp;lt;w:t&amp;gt;H&amp;lt;/w:t&amp;gt;&amp;lt;/w:r&amp;gt;&amp;lt;w:r w:rsidRPr="008A654A"&amp;gt;&amp;lt;w:t&amp;gt;as lived in this State for at least 12 months&amp;lt;/w:t&amp;gt;&amp;lt;/w:r&amp;gt;&amp;lt;w:r&amp;gt;&amp;lt;w:t&amp;gt;;&amp;lt;/w:t&amp;gt;&amp;lt;/w:r&amp;gt;&amp;lt;w:bookmarkEnd w:id="206" /&amp;gt;&amp;lt;/w:ins&amp;gt;&amp;lt;/w:p&amp;gt;&amp;lt;w:p w:rsidR="00CD334A" w:rsidRDefault="00CD334A" w:rsidP="00CD334A"&amp;gt;&amp;lt;w:pPr&amp;gt;&amp;lt;w:ind w:left="1080" /&amp;gt;&amp;lt;w:rPr&amp;gt;&amp;lt;w:ins w:id="210" w:author="BPS" w:date="2024-12-04T09:38:00Z" /&amp;gt;&amp;lt;/w:rPr&amp;gt;&amp;lt;/w:pPr&amp;gt;&amp;lt;w:bookmarkStart w:id="211" w:name="_STATUTE_SP__068cad6f_fb3e_4c35_ba16_776" /&amp;gt;&amp;lt;w:bookmarkStart w:id="212" w:name="_PAR__10_638c2489_34fd_4cc4_a23d_3ffc493" /&amp;gt;&amp;lt;w:bookmarkStart w:id="213" w:name="_LINE__31_306927a8_8d82_408a_acd0_0b5f7f" /&amp;gt;&amp;lt;w:bookmarkEnd w:id="204" /&amp;gt;&amp;lt;w:bookmarkEnd w:id="205" /&amp;gt;&amp;lt;w:bookmarkEnd w:id="209" /&amp;gt;&amp;lt;w:ins w:id="214" w:author="BPS" w:date="2024-12-04T09:38:00Z"&amp;gt;&amp;lt;w:r&amp;gt;&amp;lt;w:t&amp;gt;(&amp;lt;/w:t&amp;gt;&amp;lt;/w:r&amp;gt;&amp;lt;w:bookmarkStart w:id="215" w:name="_STATUTE_NUMBER__ebe8a454_1a1f_408a_b3ef" /&amp;gt;&amp;lt;w:r&amp;gt;&amp;lt;w:t&amp;gt;2&amp;lt;/w:t&amp;gt;&amp;lt;/w:r&amp;gt;&amp;lt;w:bookmarkEnd w:id="215" /&amp;gt;&amp;lt;w:r&amp;gt;&amp;lt;w:t xml:space="preserve"&amp;gt;) &amp;lt;/w:t&amp;gt;&amp;lt;/w:r&amp;gt;&amp;lt;w:bookmarkStart w:id="216" w:name="_STATUTE_CONTENT__dcbda3e2_ce1e_4379_b47" /&amp;gt;&amp;lt;w:r&amp;gt;&amp;lt;w:t xml:space="preserve"&amp;gt;Has a valid certificate issued by the Educational Commission for Foreign &amp;lt;/w:t&amp;gt;&amp;lt;/w:r&amp;gt;&amp;lt;w:bookmarkStart w:id="217" w:name="_LINE__32_1e6eb69e_8193_4d26_819a_11b5ad" /&amp;gt;&amp;lt;w:bookmarkEnd w:id="213" /&amp;gt;&amp;lt;w:r&amp;gt;&amp;lt;w:t xml:space="preserve"&amp;gt;Medical Graduates or its successor organization or other credential evaluation &amp;lt;/w:t&amp;gt;&amp;lt;/w:r&amp;gt;&amp;lt;w:bookmarkStart w:id="218" w:name="_LINE__33_2ca32534_22fa_4ec2_80f2_22025a" /&amp;gt;&amp;lt;w:bookmarkEnd w:id="217" /&amp;gt;&amp;lt;w:r&amp;gt;&amp;lt;w:t xml:space="preserve"&amp;gt;service approved by the board, except that the board may waive such certification &amp;lt;/w:t&amp;gt;&amp;lt;/w:r&amp;gt;&amp;lt;w:bookmarkStart w:id="219" w:name="_LINE__34_8a2049cf_8879_44ea_a8fb_c25d1d" /&amp;gt;&amp;lt;w:bookmarkEnd w:id="218" /&amp;gt;&amp;lt;w:r&amp;gt;&amp;lt;w:t xml:space="preserve"&amp;gt;at its discretion when the internationally trained physician is unable to obtain the &amp;lt;/w:t&amp;gt;&amp;lt;/w:r&amp;gt;&amp;lt;w:bookmarkStart w:id="220" w:name="_LINE__35_eca11ad6_3757_4874_943a_8dc04b" /&amp;gt;&amp;lt;w:bookmarkEnd w:id="219" /&amp;gt;&amp;lt;w:r&amp;gt;&amp;lt;w:t&amp;gt;required documentation;&amp;lt;/w:t&amp;gt;&amp;lt;/w:r&amp;gt;&amp;lt;w:bookmarkEnd w:id="220" /&amp;gt;&amp;lt;/w:ins&amp;gt;&amp;lt;/w:p&amp;gt;&amp;lt;w:p w:rsidR="00CD334A" w:rsidRDefault="00CD334A" w:rsidP="00CD334A"&amp;gt;&amp;lt;w:pPr&amp;gt;&amp;lt;w:ind w:left="1080" /&amp;gt;&amp;lt;w:rPr&amp;gt;&amp;lt;w:ins w:id="221" w:author="BPS" w:date="2024-12-04T09:38:00Z" /&amp;gt;&amp;lt;/w:rPr&amp;gt;&amp;lt;/w:pPr&amp;gt;&amp;lt;w:bookmarkStart w:id="222" w:name="_STATUTE_SP__5b3b15e3_9bb2_4ef9_8e27_243" /&amp;gt;&amp;lt;w:bookmarkStart w:id="223" w:name="_PAR__11_a6720b68_5dc7_4c1b_a66f_1322e83" /&amp;gt;&amp;lt;w:bookmarkStart w:id="224" w:name="_LINE__36_e62854c4_3b86_44d1_bbce_59faf9" /&amp;gt;&amp;lt;w:bookmarkEnd w:id="211" /&amp;gt;&amp;lt;w:bookmarkEnd w:id="212" /&amp;gt;&amp;lt;w:bookmarkEnd w:id="216" /&amp;gt;&amp;lt;w:ins w:id="225" w:author="BPS" w:date="2024-12-04T09:38:00Z"&amp;gt;&amp;lt;w:r&amp;gt;&amp;lt;w:t&amp;gt;(&amp;lt;/w:t&amp;gt;&amp;lt;/w:r&amp;gt;&amp;lt;w:bookmarkStart w:id="226" w:name="_STATUTE_NUMBER__2b95f09b_5cf3_45f5_892a" /&amp;gt;&amp;lt;w:r&amp;gt;&amp;lt;w:t&amp;gt;3&amp;lt;/w:t&amp;gt;&amp;lt;/w:r&amp;gt;&amp;lt;w:bookmarkEnd w:id="226" /&amp;gt;&amp;lt;w:r&amp;gt;&amp;lt;w:t xml:space="preserve"&amp;gt;) &amp;lt;/w:t&amp;gt;&amp;lt;/w:r&amp;gt;&amp;lt;w:bookmarkStart w:id="227" w:name="_STATUTE_CONTENT__16e26727_8a4c_403e_9f3" /&amp;gt;&amp;lt;w:r&amp;gt;&amp;lt;w:t xml:space="preserve"&amp;gt;Has achieved a passing score on both Step 1 and on Step 2 CK of the medical &amp;lt;/w:t&amp;gt;&amp;lt;/w:r&amp;gt;&amp;lt;w:bookmarkStart w:id="228" w:name="_LINE__37_6617d8f3_1a63_4f96_a833_2e6259" /&amp;gt;&amp;lt;w:bookmarkEnd w:id="224" /&amp;gt;&amp;lt;w:r&amp;gt;&amp;lt;w:t&amp;gt;licensing examination;&amp;lt;/w:t&amp;gt;&amp;lt;/w:r&amp;gt;&amp;lt;w:bookmarkEnd w:id="228" /&amp;gt;&amp;lt;/w:ins&amp;gt;&amp;lt;/w:p&amp;gt;&amp;lt;w:p w:rsidR="00CD334A" w:rsidRDefault="00CD334A" w:rsidP="00CD334A"&amp;gt;&amp;lt;w:pPr&amp;gt;&amp;lt;w:ind w:left="1080" /&amp;gt;&amp;lt;w:rPr&amp;gt;&amp;lt;w:ins w:id="229" w:author="BPS" w:date="2024-12-04T09:38:00Z" /&amp;gt;&amp;lt;/w:rPr&amp;gt;&amp;lt;/w:pPr&amp;gt;&amp;lt;w:bookmarkStart w:id="230" w:name="_STATUTE_SP__1d7e9471_359c_438d_8234_640" /&amp;gt;&amp;lt;w:bookmarkStart w:id="231" w:name="_PAR__12_2b23d2e0_c3ea_4fcb_b274_35c3f3f" /&amp;gt;&amp;lt;w:bookmarkStart w:id="232" w:name="_LINE__38_a97f6fd9_7ecb_4897_ac76_820982" /&amp;gt;&amp;lt;w:bookmarkEnd w:id="222" /&amp;gt;&amp;lt;w:bookmarkEnd w:id="223" /&amp;gt;&amp;lt;w:bookmarkEnd w:id="227" /&amp;gt;&amp;lt;w:ins w:id="233" w:author="BPS" w:date="2024-12-04T09:38:00Z"&amp;gt;&amp;lt;w:r&amp;gt;&amp;lt;w:t&amp;gt;(&amp;lt;/w:t&amp;gt;&amp;lt;/w:r&amp;gt;&amp;lt;w:bookmarkStart w:id="234" w:name="_STATUTE_NUMBER__20a4dc34_88ee_402f_9f6a" /&amp;gt;&amp;lt;w:r&amp;gt;&amp;lt;w:t&amp;gt;4&amp;lt;/w:t&amp;gt;&amp;lt;/w:r&amp;gt;&amp;lt;w:bookmarkEnd w:id="234" /&amp;gt;&amp;lt;w:r&amp;gt;&amp;lt;w:t xml:space="preserve"&amp;gt;) &amp;lt;/w:t&amp;gt;&amp;lt;/w:r&amp;gt;&amp;lt;w:bookmarkStart w:id="235" w:name="_STATUTE_CONTENT__5e772e39_923f_4d1d_b09" /&amp;gt;&amp;lt;w:r&amp;gt;&amp;lt;w:t xml:space="preserve"&amp;gt;Has entered into an agreement with the sponsoring institution providing that a &amp;lt;/w:t&amp;gt;&amp;lt;/w:r&amp;gt;&amp;lt;w:bookmarkStart w:id="236" w:name="_LINE__39_5679a476_c6fc_4a17_8b4b_9c156f" /&amp;gt;&amp;lt;w:bookmarkEnd w:id="232" /&amp;gt;&amp;lt;w:r&amp;gt;&amp;lt;w:t xml:space="preserve"&amp;gt;participating health care facility shall develop, assess and evaluate the &amp;lt;/w:t&amp;gt;&amp;lt;/w:r&amp;gt;&amp;lt;w:bookmarkStart w:id="237" w:name="_LINE__40_d0da8cdc_4e5e_4bbe_bf43_ccb885" /&amp;gt;&amp;lt;w:bookmarkEnd w:id="236" /&amp;gt;&amp;lt;w:r&amp;gt;&amp;lt;w:t xml:space="preserve"&amp;gt;internationally trained applicant's familiarity with nonclinical skills and standards &amp;lt;/w:t&amp;gt;&amp;lt;/w:r&amp;gt;&amp;lt;w:bookmarkStart w:id="238" w:name="_LINE__41_ea912dc4_d71e_4c01_99d2_52b7d1" /&amp;gt;&amp;lt;w:bookmarkEnd w:id="237" /&amp;gt;&amp;lt;w:r&amp;gt;&amp;lt;w:t xml:space="preserve"&amp;gt;appropriate for the practice of medicine in the State, according to assessment and &amp;lt;/w:t&amp;gt;&amp;lt;/w:r&amp;gt;&amp;lt;w:bookmarkStart w:id="239" w:name="_LINE__42_854bd3c8_13d6_40d9_9db9_c851c0" /&amp;gt;&amp;lt;w:bookmarkEnd w:id="238" /&amp;gt;&amp;lt;w:r&amp;gt;&amp;lt;w:t&amp;gt;evaluation criteria developed or approved by the board;&amp;lt;/w:t&amp;gt;&amp;lt;/w:r&amp;gt;&amp;lt;w:bookmarkEnd w:id="239" /&amp;gt;&amp;lt;/w:ins&amp;gt;&amp;lt;/w:p&amp;gt;&amp;lt;w:p w:rsidR="00CD334A" w:rsidRDefault="00CD334A" w:rsidP="00CD334A"&amp;gt;&amp;lt;w:pPr&amp;gt;&amp;lt;w:ind w:left="1080" /&amp;gt;&amp;lt;w:rPr&amp;gt;&amp;lt;w:ins w:id="240" w:author="BPS" w:date="2024-12-04T09:38:00Z" /&amp;gt;&amp;lt;/w:rPr&amp;gt;&amp;lt;/w:pPr&amp;gt;&amp;lt;w:bookmarkStart w:id="241" w:name="_STATUTE_SP__000ef2e7_4f56_4e3b_a789_fd2" /&amp;gt;&amp;lt;w:bookmarkStart w:id="242" w:name="_PAGE__3_b47ed4df_656a_4013_b8e6_f2421c1" /&amp;gt;&amp;lt;w:bookmarkStart w:id="243" w:name="_PAR__1_ff5b00d9_676b_4f69_8ef6_95205143" /&amp;gt;&amp;lt;w:bookmarkStart w:id="244" w:name="_LINE__1_60158c9c_7a67_4b37_acf8_e206273" /&amp;gt;&amp;lt;w:bookmarkEnd w:id="124" /&amp;gt;&amp;lt;w:bookmarkEnd w:id="230" /&amp;gt;&amp;lt;w:bookmarkEnd w:id="231" /&amp;gt;&amp;lt;w:bookmarkEnd w:id="235" /&amp;gt;&amp;lt;w:ins w:id="245" w:author="BPS" w:date="2024-12-04T09:38:00Z"&amp;gt;&amp;lt;w:r&amp;gt;&amp;lt;w:t&amp;gt;(&amp;lt;/w:t&amp;gt;&amp;lt;/w:r&amp;gt;&amp;lt;w:bookmarkStart w:id="246" w:name="_STATUTE_NUMBER__e32bbed2_9ea0_4ba1_8b9a" /&amp;gt;&amp;lt;w:r&amp;gt;&amp;lt;w:t&amp;gt;5&amp;lt;/w:t&amp;gt;&amp;lt;/w:r&amp;gt;&amp;lt;w:bookmarkEnd w:id="246" /&amp;gt;&amp;lt;w:r&amp;gt;&amp;lt;w:t xml:space="preserve"&amp;gt;) &amp;lt;/w:t&amp;gt;&amp;lt;/w:r&amp;gt;&amp;lt;w:bookmarkStart w:id="247" w:name="_STATUTE_CONTENT__c953e6a2_2360_40f0_b8d" /&amp;gt;&amp;lt;w:r&amp;gt;&amp;lt;w:t xml:space="preserve"&amp;gt;Has agreed to enter a full-time employment relationship with the sponsoring &amp;lt;/w:t&amp;gt;&amp;lt;/w:r&amp;gt;&amp;lt;w:bookmarkStart w:id="248" w:name="_LINE__2_6f2f22a0_b5d4_49cb_9898_441aead" /&amp;gt;&amp;lt;w:bookmarkEnd w:id="244" /&amp;gt;&amp;lt;w:r&amp;gt;&amp;lt;w:t xml:space="preserve"&amp;gt;institution after the board issues to the internationally trained physician a &amp;lt;/w:t&amp;gt;&amp;lt;/w:r&amp;gt;&amp;lt;w:bookmarkStart w:id="249" w:name="_LINE__3_5f5417c3_c0c1_46bb_b7bb_3acb1a6" /&amp;gt;&amp;lt;w:bookmarkEnd w:id="248" /&amp;gt;&amp;lt;w:r&amp;gt;&amp;lt;w:t xml:space="preserve"&amp;gt;temporary educational &amp;lt;/w:t&amp;gt;&amp;lt;/w:r&amp;gt;&amp;lt;w:r w:rsidRPr="008A654A"&amp;gt;&amp;lt;w:t&amp;gt;license pursuant to this paragraph&amp;lt;/w:t&amp;gt;&amp;lt;/w:r&amp;gt;&amp;lt;w:r&amp;gt;&amp;lt;w:t&amp;gt;; and&amp;lt;/w:t&amp;gt;&amp;lt;/w:r&amp;gt;&amp;lt;w:bookmarkEnd w:id="249" /&amp;gt;&amp;lt;/w:ins&amp;gt;&amp;lt;/w:p&amp;gt;&amp;lt;w:p w:rsidR="00CD334A" w:rsidRDefault="00CD334A" w:rsidP="00CD334A"&amp;gt;&amp;lt;w:pPr&amp;gt;&amp;lt;w:ind w:left="1080" /&amp;gt;&amp;lt;w:rPr&amp;gt;&amp;lt;w:ins w:id="250" w:author="BPS" w:date="2024-12-04T09:38:00Z" /&amp;gt;&amp;lt;/w:rPr&amp;gt;&amp;lt;/w:pPr&amp;gt;&amp;lt;w:bookmarkStart w:id="251" w:name="_STATUTE_SP__63243af6_4f80_42b5_addd_974" /&amp;gt;&amp;lt;w:bookmarkStart w:id="252" w:name="_PAR__2_4e0b0bb9_6a4b_4be6_ad71_2498db12" /&amp;gt;&amp;lt;w:bookmarkStart w:id="253" w:name="_LINE__4_d3395ecb_7151_4418_a4bf_4a5eab6" /&amp;gt;&amp;lt;w:bookmarkEnd w:id="241" /&amp;gt;&amp;lt;w:bookmarkEnd w:id="243" /&amp;gt;&amp;lt;w:bookmarkEnd w:id="247" /&amp;gt;&amp;lt;w:ins w:id="254" w:author="BPS" w:date="2024-12-04T09:38:00Z"&amp;gt;&amp;lt;w:r&amp;gt;&amp;lt;w:t&amp;gt;(&amp;lt;/w:t&amp;gt;&amp;lt;/w:r&amp;gt;&amp;lt;w:bookmarkStart w:id="255" w:name="_STATUTE_NUMBER__6a80553c_dc68_4782_898f" /&amp;gt;&amp;lt;w:r&amp;gt;&amp;lt;w:t&amp;gt;6&amp;lt;/w:t&amp;gt;&amp;lt;/w:r&amp;gt;&amp;lt;w:bookmarkEnd w:id="255" /&amp;gt;&amp;lt;w:r&amp;gt;&amp;lt;w:t xml:space="preserve"&amp;gt;) &amp;lt;/w:t&amp;gt;&amp;lt;/w:r&amp;gt;&amp;lt;w:bookmarkStart w:id="256" w:name="_STATUTE_CONTENT__488433c5_2f8d_4a23_b9c" /&amp;gt;&amp;lt;w:r&amp;gt;&amp;lt;w:t xml:space="preserve"&amp;gt;Has satisfied any other criteria that may be developed by the board that the &amp;lt;/w:t&amp;gt;&amp;lt;/w:r&amp;gt;&amp;lt;w:bookmarkStart w:id="257" w:name="_LINE__5_61b50bce_0d4b_4f3c_87ca_95eff97" /&amp;gt;&amp;lt;w:bookmarkEnd w:id="253" /&amp;gt;&amp;lt;w:r&amp;gt;&amp;lt;w:t&amp;gt;board considers necessary.&amp;lt;/w:t&amp;gt;&amp;lt;/w:r&amp;gt;&amp;lt;w:bookmarkEnd w:id="257" /&amp;gt;&amp;lt;/w:ins&amp;gt;&amp;lt;/w:p&amp;gt;&amp;lt;w:p w:rsidR="00CD334A" w:rsidRDefault="00CD334A" w:rsidP="00CD334A"&amp;gt;&amp;lt;w:pPr&amp;gt;&amp;lt;w:ind w:left="720" /&amp;gt;&amp;lt;w:rPr&amp;gt;&amp;lt;w:ins w:id="258" w:author="BPS" w:date="2024-12-04T09:38:00Z" /&amp;gt;&amp;lt;/w:rPr&amp;gt;&amp;lt;/w:pPr&amp;gt;&amp;lt;w:bookmarkStart w:id="259" w:name="_STATUTE_NUMBER__50e713e6_3cfd_4246_b831" /&amp;gt;&amp;lt;w:bookmarkStart w:id="260" w:name="_STATUTE_P__1bd76c71_3517_4a72_85b2_056a" /&amp;gt;&amp;lt;w:bookmarkStart w:id="261" w:name="_PAR__3_81e1fcef_a1b7_488d_bd64_57abdca7" /&amp;gt;&amp;lt;w:bookmarkStart w:id="262" w:name="_LINE__6_b10be940_510e_4fb6_9ccd_ed8f6fe" /&amp;gt;&amp;lt;w:bookmarkEnd w:id="195" /&amp;gt;&amp;lt;w:bookmarkEnd w:id="251" /&amp;gt;&amp;lt;w:bookmarkEnd w:id="252" /&amp;gt;&amp;lt;w:bookmarkEnd w:id="256" /&amp;gt;&amp;lt;w:ins w:id="263" w:author="BPS" w:date="2024-12-04T09:38:00Z"&amp;gt;&amp;lt;w:r&amp;gt;&amp;lt;w:t&amp;gt;C&amp;lt;/w:t&amp;gt;&amp;lt;/w:r&amp;gt;&amp;lt;w:bookmarkEnd w:id="259" /&amp;gt;&amp;lt;w:r&amp;gt;&amp;lt;w:t xml:space="preserve"&amp;gt;. &amp;lt;/w:t&amp;gt;&amp;lt;/w:r&amp;gt;&amp;lt;w:bookmarkStart w:id="264" w:name="_STATUTE_CONTENT__feedf9d5_c783_477e_926" /&amp;gt;&amp;lt;w:r&amp;gt;&amp;lt;w:t xml:space="preserve"&amp;gt;A temporary educational license to practice medicine granted by the board under &amp;lt;/w:t&amp;gt;&amp;lt;/w:r&amp;gt;&amp;lt;w:bookmarkStart w:id="265" w:name="_LINE__7_b6ec4d90_fa1d_41cc_9be0_ca57479" /&amp;gt;&amp;lt;w:bookmarkEnd w:id="262" /&amp;gt;&amp;lt;w:r&amp;gt;&amp;lt;w:t&amp;gt;paragraph B may be renewed twice, for a total of 6 years.&amp;lt;/w:t&amp;gt;&amp;lt;/w:r&amp;gt;&amp;lt;w:bookmarkEnd w:id="265" /&amp;gt;&amp;lt;/w:ins&amp;gt;&amp;lt;/w:p&amp;gt;&amp;lt;w:p w:rsidR="00CD334A" w:rsidRDefault="00CD334A" w:rsidP="00CD334A"&amp;gt;&amp;lt;w:pPr&amp;gt;&amp;lt;w:ind w:left="720" /&amp;gt;&amp;lt;w:rPr&amp;gt;&amp;lt;w:ins w:id="266" w:author="BPS" w:date="2024-12-04T09:38:00Z" /&amp;gt;&amp;lt;/w:rPr&amp;gt;&amp;lt;/w:pPr&amp;gt;&amp;lt;w:bookmarkStart w:id="267" w:name="_STATUTE_NUMBER__6eeaa193_efa7_4227_ba87" /&amp;gt;&amp;lt;w:bookmarkStart w:id="268" w:name="_STATUTE_P__0c87bb48_135d_4aec_ac4c_5564" /&amp;gt;&amp;lt;w:bookmarkStart w:id="269" w:name="_PAR__4_f76f45d2_a869_4dd1_bc79_e0d1ebd3" /&amp;gt;&amp;lt;w:bookmarkStart w:id="270" w:name="_LINE__8_6c2f6a7d_7cf6_4e9e_9641_5d05a34" /&amp;gt;&amp;lt;w:bookmarkEnd w:id="260" /&amp;gt;&amp;lt;w:bookmarkEnd w:id="261" /&amp;gt;&amp;lt;w:bookmarkEnd w:id="264" /&amp;gt;&amp;lt;w:ins w:id="271" w:author="BPS" w:date="2024-12-04T09:38:00Z"&amp;gt;&amp;lt;w:r&amp;gt;&amp;lt;w:t&amp;gt;D&amp;lt;/w:t&amp;gt;&amp;lt;/w:r&amp;gt;&amp;lt;w:bookmarkEnd w:id="267" /&amp;gt;&amp;lt;w:r&amp;gt;&amp;lt;w:t xml:space="preserve"&amp;gt;. &amp;lt;/w:t&amp;gt;&amp;lt;/w:r&amp;gt;&amp;lt;w:bookmarkStart w:id="272" w:name="_STATUTE_CONTENT__fa586ce4_ad3f_4ddf_990" /&amp;gt;&amp;lt;w:r&amp;gt;&amp;lt;w:t xml:space="preserve"&amp;gt;An internationally trained physician who provides the board with proof of &amp;lt;/w:t&amp;gt;&amp;lt;/w:r&amp;gt;&amp;lt;w:bookmarkStart w:id="273" w:name="_LINE__9_5a8e6981_91bf_434b_8331_2c92e05" /&amp;gt;&amp;lt;w:bookmarkEnd w:id="270" /&amp;gt;&amp;lt;w:r&amp;gt;&amp;lt;w:t xml:space="preserve"&amp;gt;successful completion of the sponsoring institution's program under paragraph B and a &amp;lt;/w:t&amp;gt;&amp;lt;/w:r&amp;gt;&amp;lt;w:bookmarkStart w:id="274" w:name="_LINE__10_752aedac_3a9d_49a0_b258_bf42ce" /&amp;gt;&amp;lt;w:bookmarkEnd w:id="273" /&amp;gt;&amp;lt;w:r&amp;gt;&amp;lt;w:t xml:space="preserve"&amp;gt;passing score on Step 3 of the medical licensing examination is eligible to apply for a &amp;lt;/w:t&amp;gt;&amp;lt;/w:r&amp;gt;&amp;lt;w:bookmarkStart w:id="275" w:name="_LINE__11_4a35d216_5c7c_4d62_8e5c_efbb15" /&amp;gt;&amp;lt;w:bookmarkEnd w:id="274" /&amp;gt;&amp;lt;w:r&amp;gt;&amp;lt;w:t xml:space="preserve"&amp;gt;renewable 2-year license to practice medicine only at a participating health care facility &amp;lt;/w:t&amp;gt;&amp;lt;/w:r&amp;gt;&amp;lt;w:bookmarkStart w:id="276" w:name="_LINE__12_f43abe91_bae9_4785_98ac_e5ff77" /&amp;gt;&amp;lt;w:bookmarkEnd w:id="275" /&amp;gt;&amp;lt;w:r&amp;gt;&amp;lt;w:t xml:space="preserve"&amp;gt;in a physician shortage area designated by the board, and that license authorizes the &amp;lt;/w:t&amp;gt;&amp;lt;/w:r&amp;gt;&amp;lt;w:bookmarkStart w:id="277" w:name="_LINE__13_4ab51e08_b491_4aef_91ed_a13ca8" /&amp;gt;&amp;lt;w:bookmarkEnd w:id="276" /&amp;gt;&amp;lt;w:r&amp;gt;&amp;lt;w:t xml:space="preserve"&amp;gt;physician to practice medicine independently in a primary care setting or a specialty &amp;lt;/w:t&amp;gt;&amp;lt;/w:r&amp;gt;&amp;lt;w:bookmarkStart w:id="278" w:name="_LINE__14_0dd93cec_e90b_4200_81c9_731116" /&amp;gt;&amp;lt;w:bookmarkEnd w:id="277" /&amp;gt;&amp;lt;w:r&amp;gt;&amp;lt;w:t&amp;gt;approved by the board.&amp;lt;/w:t&amp;gt;&amp;lt;/w:r&amp;gt;&amp;lt;w:bookmarkEnd w:id="278" /&amp;gt;&amp;lt;/w:ins&amp;gt;&amp;lt;/w:p&amp;gt;&amp;lt;w:p w:rsidR="00CD334A" w:rsidRDefault="00CD334A" w:rsidP="00CD334A"&amp;gt;&amp;lt;w:pPr&amp;gt;&amp;lt;w:ind w:left="720" /&amp;gt;&amp;lt;w:rPr&amp;gt;&amp;lt;w:ins w:id="279" w:author="BPS" w:date="2024-12-04T09:38:00Z" /&amp;gt;&amp;lt;/w:rPr&amp;gt;&amp;lt;/w:pPr&amp;gt;&amp;lt;w:bookmarkStart w:id="280" w:name="_STATUTE_NUMBER__758ea28d_30a1_4c71_bab0" /&amp;gt;&amp;lt;w:bookmarkStart w:id="281" w:name="_STATUTE_P__4434190a_0685_43e2_8a45_b8b8" /&amp;gt;&amp;lt;w:bookmarkStart w:id="282" w:name="_PAR__5_32c09b1a_c65a_4bc5_9003_225b12cf" /&amp;gt;&amp;lt;w:bookmarkStart w:id="283" w:name="_LINE__15_d16c7222_f6c6_4fde_9f77_63e269" /&amp;gt;&amp;lt;w:bookmarkEnd w:id="268" /&amp;gt;&amp;lt;w:bookmarkEnd w:id="269" /&amp;gt;&amp;lt;w:bookmarkEnd w:id="272" /&amp;gt;&amp;lt;w:ins w:id="284" w:author="BPS" w:date="2024-12-04T09:38:00Z"&amp;gt;&amp;lt;w:r&amp;gt;&amp;lt;w:t&amp;gt;E&amp;lt;/w:t&amp;gt;&amp;lt;/w:r&amp;gt;&amp;lt;w:bookmarkEnd w:id="280" /&amp;gt;&amp;lt;w:r&amp;gt;&amp;lt;w:t xml:space="preserve"&amp;gt;. &amp;lt;/w:t&amp;gt;&amp;lt;/w:r&amp;gt;&amp;lt;w:bookmarkStart w:id="285" w:name="_STATUTE_CONTENT__50e8fbf8_7175_4219_90c" /&amp;gt;&amp;lt;w:r&amp;gt;&amp;lt;w:t xml:space="preserve"&amp;gt;After &amp;lt;/w:t&amp;gt;&amp;lt;/w:r&amp;gt;&amp;lt;w:r w:rsidRPr="008A654A"&amp;gt;&amp;lt;w:t&amp;gt;practicing&amp;lt;/w:t&amp;gt;&amp;lt;/w:r&amp;gt;&amp;lt;w:r&amp;gt;&amp;lt;w:t xml:space="preserve"&amp;gt; medicine pursuant to a license issued by the board under paragraph &amp;lt;/w:t&amp;gt;&amp;lt;/w:r&amp;gt;&amp;lt;w:bookmarkStart w:id="286" w:name="_LINE__16_c2e60620_c3dd_4e7c_82ba_e9c9aa" /&amp;gt;&amp;lt;w:bookmarkEnd w:id="283" /&amp;gt;&amp;lt;w:r&amp;gt;&amp;lt;w:t xml:space="preserve"&amp;gt;D &amp;lt;/w:t&amp;gt;&amp;lt;/w:r&amp;gt;&amp;lt;w:r w:rsidRPr="008A654A"&amp;gt;&amp;lt;w:t xml:space="preserve"&amp;gt;for a minimum of &amp;lt;/w:t&amp;gt;&amp;lt;/w:r&amp;gt;&amp;lt;w:r&amp;gt;&amp;lt;w:t xml:space="preserve"&amp;gt;6 years, an internationally trained physician may apply for and the &amp;lt;/w:t&amp;gt;&amp;lt;/w:r&amp;gt;&amp;lt;w:bookmarkStart w:id="287" w:name="_LINE__17_2e82c798_d4da_4d96_9d92_443109" /&amp;gt;&amp;lt;w:bookmarkEnd w:id="286" /&amp;gt;&amp;lt;w:r&amp;gt;&amp;lt;w:t xml:space="preserve"&amp;gt;board may issue a full and unrestricted license to practice medicine in accordance with &amp;lt;/w:t&amp;gt;&amp;lt;/w:r&amp;gt;&amp;lt;w:bookmarkStart w:id="288" w:name="_LINE__18_7abb8c93_1141_4050_a1a9_3bd1aa" /&amp;gt;&amp;lt;w:bookmarkEnd w:id="287" /&amp;gt;&amp;lt;w:r&amp;gt;&amp;lt;w:t&amp;gt;this subsection.&amp;lt;/w:t&amp;gt;&amp;lt;/w:r&amp;gt;&amp;lt;w:bookmarkEnd w:id="288" /&amp;gt;&amp;lt;/w:ins&amp;gt;&amp;lt;/w:p&amp;gt;&amp;lt;w:p w:rsidR="00CD334A" w:rsidRDefault="00CD334A" w:rsidP="00CD334A"&amp;gt;&amp;lt;w:pPr&amp;gt;&amp;lt;w:ind w:left="720" /&amp;gt;&amp;lt;/w:pPr&amp;gt;&amp;lt;w:bookmarkStart w:id="289" w:name="_STATUTE_NUMBER__b250f881_9c91_4328_a0a2" /&amp;gt;&amp;lt;w:bookmarkStart w:id="290" w:name="_STATUTE_P__dededf71_7ff7_4a1e_9c6b_7240" /&amp;gt;&amp;lt;w:bookmarkStart w:id="291" w:name="_PAR__6_bf5cc1e2_f53e_4141_bdc1_dbfcd417" /&amp;gt;&amp;lt;w:bookmarkStart w:id="292" w:name="_LINE__19_04dc5962_90d1_4f87_b063_1d4711" /&amp;gt;&amp;lt;w:bookmarkEnd w:id="281" /&amp;gt;&amp;lt;w:bookmarkEnd w:id="282" /&amp;gt;&amp;lt;w:bookmarkEnd w:id="285" /&amp;gt;&amp;lt;w:ins w:id="293" w:author="BPS" w:date="2024-12-04T09:38:00Z"&amp;gt;&amp;lt;w:r&amp;gt;&amp;lt;w:t&amp;gt;F&amp;lt;/w:t&amp;gt;&amp;lt;/w:r&amp;gt;&amp;lt;w:bookmarkEnd w:id="289" /&amp;gt;&amp;lt;w:r&amp;gt;&amp;lt;w:t xml:space="preserve"&amp;gt;.  &amp;lt;/w:t&amp;gt;&amp;lt;/w:r&amp;gt;&amp;lt;w:bookmarkStart w:id="294" w:name="_STATUTE_CONTENT__4dac8366_f06a_4f84_a44" /&amp;gt;&amp;lt;w:r w:rsidRPr="00EE0966"&amp;gt;&amp;lt;w:t xml:space="preserve"&amp;gt;Beginning January 1, 2027 and biennially thereafter, the board shall report to the &amp;lt;/w:t&amp;gt;&amp;lt;/w:r&amp;gt;&amp;lt;w:bookmarkStart w:id="295" w:name="_LINE__20_93f3a5d9_7ba4_468d_ba8d_1a72a7" /&amp;gt;&amp;lt;w:bookmarkEnd w:id="292" /&amp;gt;&amp;lt;w:r w:rsidRPr="00EE0966"&amp;gt;&amp;lt;w:t xml:space="preserve"&amp;gt;joint standing committee &amp;lt;/w:t&amp;gt;&amp;lt;/w:r&amp;gt;&amp;lt;w:r&amp;gt;&amp;lt;w:t xml:space="preserve"&amp;gt;of the Legislature &amp;lt;/w:t&amp;gt;&amp;lt;/w:r&amp;gt;&amp;lt;w:r w:rsidRPr="00EE0966"&amp;gt;&amp;lt;w:t xml:space="preserve"&amp;gt;having jurisdiction over &amp;lt;/w:t&amp;gt;&amp;lt;/w:r&amp;gt;&amp;lt;w:r&amp;gt;&amp;lt;w:t xml:space="preserve"&amp;gt;matters related to &amp;lt;/w:t&amp;gt;&amp;lt;/w:r&amp;gt;&amp;lt;w:bookmarkStart w:id="296" w:name="_LINE__21_2aa02b8b_7a20_44e5_8fc5_8ebc63" /&amp;gt;&amp;lt;w:bookmarkEnd w:id="295" /&amp;gt;&amp;lt;w:r w:rsidRPr="00EE0966"&amp;gt;&amp;lt;w:t xml:space="preserve"&amp;gt;the licensing of physicians on the status of the International Medical Graduates &amp;lt;/w:t&amp;gt;&amp;lt;/w:r&amp;gt;&amp;lt;w:bookmarkStart w:id="297" w:name="_LINE__22_9ff327e7_db31_4810_ae1e_2bf7cb" /&amp;gt;&amp;lt;w:bookmarkEnd w:id="296" /&amp;gt;&amp;lt;w:r w:rsidRPr="00EE0966"&amp;gt;&amp;lt;w:t xml:space="preserve"&amp;gt;Sponsorship Program established in Title 20-A, section 12103-B and the alternative &amp;lt;/w:t&amp;gt;&amp;lt;/w:r&amp;gt;&amp;lt;w:bookmarkStart w:id="298" w:name="_LINE__23_8d07fa9c_f48d_48eb_bee7_f21481" /&amp;gt;&amp;lt;w:bookmarkEnd w:id="297" /&amp;gt;&amp;lt;w:r w:rsidRPr="00EE0966"&amp;gt;&amp;lt;w:t xml:space="preserve"&amp;gt;license pathway established in this subsection. The board shall report on the number of &amp;lt;/w:t&amp;gt;&amp;lt;/w:r&amp;gt;&amp;lt;w:bookmarkStart w:id="299" w:name="_LINE__24_790cf83f_24c2_471d_9a1a_3181d3" /&amp;gt;&amp;lt;w:bookmarkEnd w:id="298" /&amp;gt;&amp;lt;w:r w:rsidRPr="00EE0966"&amp;gt;&amp;lt;w:t xml:space="preserve"&amp;gt;internationally trained physicians participating in the program and the progress of those &amp;lt;/w:t&amp;gt;&amp;lt;/w:r&amp;gt;&amp;lt;w:bookmarkStart w:id="300" w:name="_LINE__25_bfb7fa53_e59a_40d8_88d0_dbab4c" /&amp;gt;&amp;lt;w:bookmarkEnd w:id="299" /&amp;gt;&amp;lt;w:r w:rsidRPr="00EE0966"&amp;gt;&amp;lt;w:t&amp;gt;physicians toward obtaining full and unrestricted license&amp;lt;/w:t&amp;gt;&amp;lt;/w:r&amp;gt;&amp;lt;w:r&amp;gt;&amp;lt;w:t&amp;gt;s&amp;lt;/w:t&amp;gt;&amp;lt;/w:r&amp;gt;&amp;lt;w:r w:rsidRPr="00EE0966"&amp;gt;&amp;lt;w:t xml:space="preserve"&amp;gt; to practice medicine in this &amp;lt;/w:t&amp;gt;&amp;lt;/w:r&amp;gt;&amp;lt;w:bookmarkStart w:id="301" w:name="_LINE__26_200a3f7b_10d8_4462_8050_119d12" /&amp;gt;&amp;lt;w:bookmarkEnd w:id="300" /&amp;gt;&amp;lt;w:r w:rsidRPr="00EE0966"&amp;gt;&amp;lt;w:t xml:space="preserve"&amp;gt;State. The joint standing committee &amp;lt;/w:t&amp;gt;&amp;lt;/w:r&amp;gt;&amp;lt;w:r&amp;gt;&amp;lt;w:t xml:space="preserve"&amp;gt;of the Legislature &amp;lt;/w:t&amp;gt;&amp;lt;/w:r&amp;gt;&amp;lt;w:r w:rsidRPr="00EE0966"&amp;gt;&amp;lt;w:t xml:space="preserve"&amp;gt;having jurisdiction over &amp;lt;/w:t&amp;gt;&amp;lt;/w:r&amp;gt;&amp;lt;w:r&amp;gt;&amp;lt;w:t xml:space="preserve"&amp;gt;matters &amp;lt;/w:t&amp;gt;&amp;lt;/w:r&amp;gt;&amp;lt;w:bookmarkStart w:id="302" w:name="_LINE__27_e40fb4bc_2c20_4d4d_a16c_69c654" /&amp;gt;&amp;lt;w:bookmarkEnd w:id="301" /&amp;gt;&amp;lt;w:r&amp;gt;&amp;lt;w:t xml:space="preserve"&amp;gt;related to &amp;lt;/w:t&amp;gt;&amp;lt;/w:r&amp;gt;&amp;lt;w:r w:rsidRPr="00EE0966"&amp;gt;&amp;lt;w:t xml:space="preserve"&amp;gt;the licensing of physicians may report out legislation based on &amp;lt;/w:t&amp;gt;&amp;lt;/w:r&amp;gt;&amp;lt;w:r&amp;gt;&amp;lt;w:t&amp;gt;the&amp;lt;/w:t&amp;gt;&amp;lt;/w:r&amp;gt;&amp;lt;w:r w:rsidRPr="00EE0966"&amp;gt;&amp;lt;w:t xml:space="preserve"&amp;gt; report &amp;lt;/w:t&amp;gt;&amp;lt;/w:r&amp;gt;&amp;lt;w:bookmarkStart w:id="303" w:name="_LINE__28_8e4371c1_5864_4e0b_af21_1edecc" /&amp;gt;&amp;lt;w:bookmarkEnd w:id="302" /&amp;gt;&amp;lt;w:r w:rsidRPr="00EE0966"&amp;gt;&amp;lt;w:t xml:space="preserve"&amp;gt;submitted in accordance with this paragraph to &amp;lt;/w:t&amp;gt;&amp;lt;/w:r&amp;gt;&amp;lt;w:r&amp;gt;&amp;lt;w:t&amp;gt;the&amp;lt;/w:t&amp;gt;&amp;lt;/w:r&amp;gt;&amp;lt;w:r w:rsidRPr="00EE0966"&amp;gt;&amp;lt;w:t xml:space="preserve"&amp;gt; session of the Legislature&amp;lt;/w:t&amp;gt;&amp;lt;/w:r&amp;gt;&amp;lt;w:r&amp;gt;&amp;lt;w:t xml:space="preserve"&amp;gt; in which &amp;lt;/w:t&amp;gt;&amp;lt;/w:r&amp;gt;&amp;lt;w:bookmarkStart w:id="304" w:name="_LINE__29_fd510938_9065_4e5f_aca9_070e85" /&amp;gt;&amp;lt;w:bookmarkEnd w:id="303" /&amp;gt;&amp;lt;w:r&amp;gt;&amp;lt;w:t&amp;gt;the report is submitted&amp;lt;/w:t&amp;gt;&amp;lt;/w:r&amp;gt;&amp;lt;w:r w:rsidRPr="00EE0966"&amp;gt;&amp;lt;w:t&amp;gt;.&amp;lt;/w:t&amp;gt;&amp;lt;/w:r&amp;gt;&amp;lt;/w:ins&amp;gt;&amp;lt;w:bookmarkEnd w:id="304" /&amp;gt;&amp;lt;/w:p&amp;gt;&amp;lt;w:p w:rsidR="00CD334A" w:rsidRDefault="00CD334A" w:rsidP="00CD334A"&amp;gt;&amp;lt;w:pPr&amp;gt;&amp;lt;w:keepNext /&amp;gt;&amp;lt;w:spacing w:before="240" /&amp;gt;&amp;lt;w:ind w:left="360" /&amp;gt;&amp;lt;w:jc w:val="center" /&amp;gt;&amp;lt;/w:pPr&amp;gt;&amp;lt;w:bookmarkStart w:id="305" w:name="_SUMMARY__b514b1b7_df20_43e8_a951_afa2f0" /&amp;gt;&amp;lt;w:bookmarkStart w:id="306" w:name="_PAR__7_4c2151f1_1f8c_44f6_8f9f_c43c42d3" /&amp;gt;&amp;lt;w:bookmarkStart w:id="307" w:name="_LINE__30_4d3e79f1_30c4_42be_8d7b_2a4fa5" /&amp;gt;&amp;lt;w:bookmarkEnd w:id="8" /&amp;gt;&amp;lt;w:bookmarkEnd w:id="116" /&amp;gt;&amp;lt;w:bookmarkEnd w:id="123" /&amp;gt;&amp;lt;w:bookmarkEnd w:id="127" /&amp;gt;&amp;lt;w:bookmarkEnd w:id="290" /&amp;gt;&amp;lt;w:bookmarkEnd w:id="291" /&amp;gt;&amp;lt;w:bookmarkEnd w:id="294" /&amp;gt;&amp;lt;w:r&amp;gt;&amp;lt;w:rPr&amp;gt;&amp;lt;w:b /&amp;gt;&amp;lt;w:sz w:val="24" /&amp;gt;&amp;lt;/w:rPr&amp;gt;&amp;lt;w:t&amp;gt;SUMMARY&amp;lt;/w:t&amp;gt;&amp;lt;/w:r&amp;gt;&amp;lt;w:bookmarkEnd w:id="307" /&amp;gt;&amp;lt;/w:p&amp;gt;&amp;lt;w:p w:rsidR="00CD334A" w:rsidRDefault="00CD334A" w:rsidP="00CD334A"&amp;gt;&amp;lt;w:pPr&amp;gt;&amp;lt;w:ind w:left="360" w:firstLine="360" /&amp;gt;&amp;lt;/w:pPr&amp;gt;&amp;lt;w:bookmarkStart w:id="308" w:name="_PAR__8_8c3a5d1a_f571_4607_8408_07358e06" /&amp;gt;&amp;lt;w:bookmarkStart w:id="309" w:name="_LINE__31_50ac5c69_4ac3_40a9_849e_988a69" /&amp;gt;&amp;lt;w:bookmarkEnd w:id="306" /&amp;gt;&amp;lt;w:r w:rsidRPr="00E503A4"&amp;gt;&amp;lt;w:t xml:space="preserve"&amp;gt;This bill establishes a sponsorship program within the Finance Authority of Maine to &amp;lt;/w:t&amp;gt;&amp;lt;/w:r&amp;gt;&amp;lt;w:bookmarkStart w:id="310" w:name="_LINE__32_80308ab6_1a61_47d8_9a7a_919464" /&amp;gt;&amp;lt;w:bookmarkEnd w:id="309" /&amp;gt;&amp;lt;w:r w:rsidRPr="00E503A4"&amp;gt;&amp;lt;w:t&amp;gt;make grants to sponsoring institutions to provide a&amp;lt;/w:t&amp;gt;&amp;lt;/w:r&amp;gt;&amp;lt;w:r&amp;gt;&amp;lt;w:t&amp;gt;n alternative license&amp;lt;/w:t&amp;gt;&amp;lt;/w:r&amp;gt;&amp;lt;w:r w:rsidRPr="00E503A4"&amp;gt;&amp;lt;w:t xml:space="preserve"&amp;gt; pathway for &amp;lt;/w:t&amp;gt;&amp;lt;/w:r&amp;gt;&amp;lt;w:bookmarkStart w:id="311" w:name="_LINE__33_de2d84bd_ec67_4b61_9d1b_96b74e" /&amp;gt;&amp;lt;w:bookmarkEnd w:id="310" /&amp;gt;&amp;lt;w:r w:rsidRPr="00E503A4"&amp;gt;&amp;lt;w:t xml:space="preserve"&amp;gt;internationally trained physicians in the State and to expand the number of physicians &amp;lt;/w:t&amp;gt;&amp;lt;/w:r&amp;gt;&amp;lt;w:bookmarkStart w:id="312" w:name="_LINE__34_337a8b12_796b_4c3e_8b21_2b7b40" /&amp;gt;&amp;lt;w:bookmarkEnd w:id="311" /&amp;gt;&amp;lt;w:r w:rsidRPr="00E503A4"&amp;gt;&amp;lt;w:t xml:space="preserve"&amp;gt;practicing in areas in the State experiencing a shortage of physicians.  Under the program, &amp;lt;/w:t&amp;gt;&amp;lt;/w:r&amp;gt;&amp;lt;w:bookmarkStart w:id="313" w:name="_LINE__35_e2152f54_d465_4102_8a46_8321f2" /&amp;gt;&amp;lt;w:bookmarkEnd w:id="312" /&amp;gt;&amp;lt;w:r w:rsidRPr="00E503A4"&amp;gt;&amp;lt;w:t&amp;gt;internationally trained physicians are provided a pathway to full&amp;lt;/w:t&amp;gt;&amp;lt;/w:r&amp;gt;&amp;lt;w:r&amp;gt;&amp;lt;w:t xml:space="preserve"&amp;gt; and unrestricted&amp;lt;/w:t&amp;gt;&amp;lt;/w:r&amp;gt;&amp;lt;w:r w:rsidRPr="00E503A4"&amp;gt;&amp;lt;w:t xml:space="preserve"&amp;gt; licensure &amp;lt;/w:t&amp;gt;&amp;lt;/w:r&amp;gt;&amp;lt;w:bookmarkStart w:id="314" w:name="_LINE__36_6dc4e170_3bef_4bac_9172_09cd85" /&amp;gt;&amp;lt;w:bookmarkEnd w:id="313" /&amp;gt;&amp;lt;w:r w:rsidRPr="00E503A4"&amp;gt;&amp;lt;w:t&amp;gt;as physician&amp;lt;/w:t&amp;gt;&amp;lt;/w:r&amp;gt;&amp;lt;w:r&amp;gt;&amp;lt;w:t&amp;gt;s&amp;lt;/w:t&amp;gt;&amp;lt;/w:r&amp;gt;&amp;lt;w:r w:rsidRPr="00E503A4"&amp;gt;&amp;lt;w:t xml:space="preserve"&amp;gt; in the State as long as certain requirements are met.&amp;lt;/w:t&amp;gt;&amp;lt;/w:r&amp;gt;&amp;lt;w:bookmarkEnd w:id="314" /&amp;gt;&amp;lt;/w:p&amp;gt;&amp;lt;w:bookmarkEnd w:id="1" /&amp;gt;&amp;lt;w:bookmarkEnd w:id="2" /&amp;gt;&amp;lt;w:bookmarkEnd w:id="242" /&amp;gt;&amp;lt;w:bookmarkEnd w:id="305" /&amp;gt;&amp;lt;w:bookmarkEnd w:id="308" /&amp;gt;&amp;lt;w:p w:rsidR="00000000" w:rsidRDefault="00CD334A"&amp;gt;&amp;lt;w:r&amp;gt;&amp;lt;w:t xml:space="preserve"&amp;gt; &amp;lt;/w:t&amp;gt;&amp;lt;/w:r&amp;gt;&amp;lt;/w:p&amp;gt;&amp;lt;w:sectPr w:rsidR="00000000" w:rsidSect="00CD334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E10A0" w:rsidRDefault="00CD334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19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7b579bd_edc7_404a_a2ba_96ae735&lt;/BookmarkName&gt;&lt;Tables /&gt;&lt;/ProcessedCheckInPage&gt;&lt;ProcessedCheckInPage&gt;&lt;PageNumber&gt;2&lt;/PageNumber&gt;&lt;BookmarkName&gt;_PAGE__2_3cfb9ca3_3823_48cb_ac89_28d34ca&lt;/BookmarkName&gt;&lt;Tables /&gt;&lt;/ProcessedCheckInPage&gt;&lt;ProcessedCheckInPage&gt;&lt;PageNumber&gt;3&lt;/PageNumber&gt;&lt;BookmarkName&gt;_PAGE__3_b47ed4df_656a_4013_b8e6_f2421c1&lt;/BookmarkName&gt;&lt;Tables /&gt;&lt;/ProcessedCheckInPage&gt;&lt;/Pages&gt;&lt;Paragraphs&gt;&lt;CheckInParagraphs&gt;&lt;PageNumber&gt;1&lt;/PageNumber&gt;&lt;BookmarkName&gt;_PAR__1_5977cd27_8199_4347_b708_5d03b01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eb38beb_d78f_4e12_ba33_2f806a1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c31ebab_fb2a_4ffa_9659_2c55df0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a437680_a81e_42f8_abcc_a109bcea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45e1f29_e474_4aa9_b2ab_ea1fc68c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d716c80_618e_4359_a2e6_8eedd6a3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4cf867f_5df7_419d_9b97_5f84694c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0c5e938_0b82_4bad_be34_4de58bff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285366e_f777_44ad_bfc3_ee236701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8468aef_4475_4a20_a1a9_b0bcf1a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6e49a8f_cb86_41bd_be57_0ab5170&lt;/BookmarkName&gt;&lt;StartingLineNumber&gt;28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4a850e1_f6b8_46bd_b2fd_3c1bcc6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66120e4_dde7_4b1c_9584_18e6a74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ec4f96b_2997_4a4b_a5be_8260859c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7b2f9c1_f257_43e2_b578_64690040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42323e4_e906_43eb_a6f4_77a37c99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bb28a7f_cf7a_4a45_9ae2_ff5f4662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01f0226_f53a_4e02_b215_04c34a98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d5ffeb5_b4cb_443f_9a68_c9ac7eaf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a190ee9d_aaa4_4920_96bb_88f3d3ce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910e728_ad23_4ab8_86e7_d226f2a4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e208460_8b96_47b4_ac47_d1abb6c9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638c2489_34fd_4cc4_a23d_3ffc493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a6720b68_5dc7_4c1b_a66f_1322e83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2b23d2e0_c3ea_4fcb_b274_35c3f3f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ff5b00d9_676b_4f69_8ef6_9520514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4e0b0bb9_6a4b_4be6_ad71_2498db12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81e1fcef_a1b7_488d_bd64_57abdca7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f76f45d2_a869_4dd1_bc79_e0d1ebd3&lt;/BookmarkName&gt;&lt;StartingLineNumber&gt;8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32c09b1a_c65a_4bc5_9003_225b12cf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bf5cc1e2_f53e_4141_bdc1_dbfcd417&lt;/BookmarkName&gt;&lt;StartingLineNumber&gt;1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4c2151f1_1f8c_44f6_8f9f_c43c42d3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8c3a5d1a_f571_4607_8408_07358e06&lt;/BookmarkName&gt;&lt;StartingLineNumber&gt;31&lt;/StartingLineNumber&gt;&lt;EndingLineNumber&gt;3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