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he Health of Medical Cannabis Patients and Streamline the Mandatory Testing of Cannabi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1696cc5_9862_4ab4_"/>
      <w:bookmarkStart w:id="1" w:name="_DOC_BODY__e442d442_ec71_4d0e_b412_e1800"/>
      <w:bookmarkStart w:id="2" w:name="_PAGE__1_8ad1a27c_960e_4d98_af9a_3dd89a4"/>
      <w:bookmarkStart w:id="3" w:name="_PAR__1_ac901f7e_6b2c_4520_94c4_49f6c7b6"/>
      <w:bookmarkStart w:id="4" w:name="_ENACTING_CLAUSE__1bd72a8b_d4ba_4a9c_b48"/>
      <w:bookmarkStart w:id="5" w:name="_LINE__1_1078fa75_e4e7_4793_9c64_f4d4a2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" w:name="_PAR__1_ac901f7e_6b2c_4520_94c4_49f6c7b6"/>
      <w:bookmarkStart w:id="7" w:name="_ENACTING_CLAUSE__1bd72a8b_d4ba_4a9c_b48"/>
      <w:bookmarkStart w:id="8" w:name="_DOC_BODY_CONTENT__6b33b40f_fce3_4ff0_80"/>
      <w:bookmarkStart w:id="9" w:name="_BILL_PART__56c2e120_bef6_4e61_a4f0_06f1"/>
      <w:bookmarkStart w:id="10" w:name="_PAR__2_06aafd87_91d7_4535_bd84_56074c4c"/>
      <w:bookmarkStart w:id="11" w:name="_LINE__2_36f33733_48bd_4c28_81b8_4bc10d5"/>
      <w:bookmarkStart w:id="12" w:name="_BILL_PART_HEADER__aa0a2bbd_5088_4887_87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93ce072e_b3ad_4756_a7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6aafd87_91d7_4535_bd84_56074c4c"/>
      <w:bookmarkStart w:id="15" w:name="_BILL_SECTION__14597f1e_9f45_4db4_b399_3"/>
      <w:bookmarkStart w:id="16" w:name="_PAR__3_2e60c099_559e_47df_92d0_7b741b9f"/>
      <w:bookmarkStart w:id="17" w:name="_BILL_SECTION_HEADER__bfad9427_909d_4530"/>
      <w:bookmarkStart w:id="18" w:name="_LINE__3_3d42368f_afef_4107_8a2f_6348396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d908bd30_b69f_488f_be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99922437_7585_4f04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22 MRSA §2421-A, sub-§1-A</w:t>
      </w:r>
      <w:r>
        <w:rPr>
          <w:rFonts w:eastAsia="Arial" w:cs="Arial" w:ascii="Arial" w:hAnsi="Arial"/>
        </w:rPr>
        <w:t xml:space="preserve"> is enacted to read: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2e60c099_559e_47df_92d0_7b741b9f"/>
      <w:bookmarkStart w:id="22" w:name="_BILL_SECTION_HEADER__bfad9427_909d_4530"/>
      <w:bookmarkStart w:id="23" w:name="_PROCESSED_CHANGE__3dead708_9810_4f08_be"/>
      <w:bookmarkStart w:id="24" w:name="_PAR__4_78382d3f_a7f1_4602_b7ba_515aa3ce"/>
      <w:bookmarkStart w:id="25" w:name="_STATUTE_SS__faac3e6c_268e_4e4d_a217_489"/>
      <w:bookmarkStart w:id="26" w:name="_LINE__4_825054b4_4159_4d54_9ac4_8d3fee9"/>
      <w:bookmarkStart w:id="27" w:name="_STATUTE_NUMBER__8db5c481_d881_4119_ac43"/>
      <w:bookmarkEnd w:id="21"/>
      <w:bookmarkEnd w:id="22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-A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ec501d2b_06f0_44d4_a1"/>
      <w:r>
        <w:rPr>
          <w:rFonts w:eastAsia="Arial" w:cs="Arial" w:ascii="Arial" w:hAnsi="Arial"/>
          <w:b/>
          <w:u w:val="single"/>
        </w:rPr>
        <w:t xml:space="preserve">Batch. </w:t>
      </w:r>
      <w:r>
        <w:rPr>
          <w:rFonts w:eastAsia="Arial" w:cs="Arial" w:ascii="Arial" w:hAnsi="Arial"/>
          <w:u w:val="single"/>
        </w:rPr>
        <w:t xml:space="preserve"> </w:t>
      </w:r>
      <w:bookmarkStart w:id="29" w:name="_STATUTE_CONTENT__390ba483_262e_4a5c_8e2"/>
      <w:bookmarkEnd w:id="28"/>
      <w:r>
        <w:rPr>
          <w:rFonts w:eastAsia="Arial" w:cs="Arial" w:ascii="Arial" w:hAnsi="Arial"/>
          <w:u w:val="single"/>
        </w:rPr>
        <w:t xml:space="preserve">"Batch" means a specific quantity of cannabis flower, cannabis trim, </w:t>
      </w:r>
      <w:bookmarkStart w:id="30" w:name="_LINE__5_89e47919_d3e7_4883_9175_387d19c"/>
      <w:bookmarkEnd w:id="26"/>
      <w:r>
        <w:rPr>
          <w:rFonts w:eastAsia="Arial" w:cs="Arial" w:ascii="Arial" w:hAnsi="Arial"/>
          <w:u w:val="single"/>
        </w:rPr>
        <w:t xml:space="preserve">cannabis concentrate or cannabis products harvested or manufactured at the same time </w:t>
      </w:r>
      <w:bookmarkStart w:id="31" w:name="_LINE__6_2c1bffd3_78a9_431d_b085_d07a956"/>
      <w:bookmarkEnd w:id="30"/>
      <w:r>
        <w:rPr>
          <w:rFonts w:eastAsia="Arial" w:cs="Arial" w:ascii="Arial" w:hAnsi="Arial"/>
          <w:u w:val="single"/>
        </w:rPr>
        <w:t>under the same conditions using the same process or procedure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14597f1e_9f45_4db4_b399_3"/>
      <w:bookmarkStart w:id="33" w:name="_PROCESSED_CHANGE__3dead708_9810_4f08_be"/>
      <w:bookmarkStart w:id="34" w:name="_PAR__4_78382d3f_a7f1_4602_b7ba_515aa3ce"/>
      <w:bookmarkStart w:id="35" w:name="_STATUTE_SS__faac3e6c_268e_4e4d_a217_489"/>
      <w:bookmarkStart w:id="36" w:name="_BILL_SECTION__9c715bd4_ce5c_432b_9447_4"/>
      <w:bookmarkStart w:id="37" w:name="_PAR__5_38aa0ef6_dcd0_4ab0_bda2_f45e370f"/>
      <w:bookmarkStart w:id="38" w:name="_BILL_SECTION_HEADER__d5827c3f_8901_4dcb"/>
      <w:bookmarkStart w:id="39" w:name="_LINE__7_0d0e1c6e_754d_4aeb_bf8f_d246d9c"/>
      <w:bookmarkEnd w:id="32"/>
      <w:bookmarkEnd w:id="33"/>
      <w:bookmarkEnd w:id="34"/>
      <w:bookmarkEnd w:id="35"/>
      <w:bookmarkEnd w:id="29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PART_LETTER__a9815f59_4a93_4388_ac"/>
      <w:r>
        <w:rPr>
          <w:rFonts w:eastAsia="Arial" w:cs="Arial" w:ascii="Arial" w:hAnsi="Arial"/>
          <w:b/>
          <w:sz w:val="24"/>
        </w:rPr>
        <w:t>A</w:t>
      </w:r>
      <w:bookmarkEnd w:id="40"/>
      <w:r>
        <w:rPr>
          <w:rFonts w:eastAsia="Arial" w:cs="Arial" w:ascii="Arial" w:hAnsi="Arial"/>
          <w:b/>
          <w:sz w:val="24"/>
        </w:rPr>
        <w:t>-</w:t>
      </w:r>
      <w:bookmarkStart w:id="41" w:name="_BILL_SECTION_NUMBER__b2d0d513_afb2_44cf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  22 MRSA §2421-A, sub-§1-B</w:t>
      </w:r>
      <w:r>
        <w:rPr>
          <w:rFonts w:eastAsia="Arial" w:cs="Arial" w:ascii="Arial" w:hAnsi="Arial"/>
        </w:rPr>
        <w:t xml:space="preserve"> is enacted to 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38aa0ef6_dcd0_4ab0_bda2_f45e370f"/>
      <w:bookmarkStart w:id="43" w:name="_BILL_SECTION_HEADER__d5827c3f_8901_4dcb"/>
      <w:bookmarkStart w:id="44" w:name="_PROCESSED_CHANGE__fb0b475f_1698_4422_b6"/>
      <w:bookmarkStart w:id="45" w:name="_PAR__6_e7be45a4_6556_40ba_82ea_bfcad38d"/>
      <w:bookmarkStart w:id="46" w:name="_STATUTE_SS__6ad97c23_acb2_49ce_b2a4_d6e"/>
      <w:bookmarkStart w:id="47" w:name="_LINE__8_6c04c09a_85a6_4dc2_a649_56f51a9"/>
      <w:bookmarkStart w:id="48" w:name="_STATUTE_NUMBER__72e2aa06_e713_40fc_8ae3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u w:val="single"/>
        </w:rPr>
        <w:t>1-B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db2b776a_794f_4fdf_98"/>
      <w:r>
        <w:rPr>
          <w:rFonts w:eastAsia="Arial" w:cs="Arial" w:ascii="Arial" w:hAnsi="Arial"/>
          <w:b/>
          <w:u w:val="single"/>
        </w:rPr>
        <w:t xml:space="preserve">Cannabis. </w:t>
      </w:r>
      <w:r>
        <w:rPr>
          <w:rFonts w:eastAsia="Arial" w:cs="Arial" w:ascii="Arial" w:hAnsi="Arial"/>
          <w:u w:val="single"/>
        </w:rPr>
        <w:t xml:space="preserve"> </w:t>
      </w:r>
      <w:bookmarkStart w:id="50" w:name="_STATUTE_CONTENT__1c022ed0_0839_476c_ba2"/>
      <w:bookmarkEnd w:id="49"/>
      <w:r>
        <w:rPr>
          <w:rFonts w:eastAsia="Arial" w:cs="Arial" w:ascii="Arial" w:hAnsi="Arial"/>
          <w:u w:val="single"/>
        </w:rPr>
        <w:t xml:space="preserve">"Cannabis" means the leaves, stems, flowers and seeds of a cannabis </w:t>
      </w:r>
      <w:bookmarkStart w:id="51" w:name="_LINE__9_1831d812_6f06_4ec9_a019_fb0a9e9"/>
      <w:bookmarkEnd w:id="47"/>
      <w:r>
        <w:rPr>
          <w:rFonts w:eastAsia="Arial" w:cs="Arial" w:ascii="Arial" w:hAnsi="Arial"/>
          <w:u w:val="single"/>
        </w:rPr>
        <w:t xml:space="preserve">plant, whether growing or not. "Cannabis" includes cannabis concentrate but does not </w:t>
      </w:r>
      <w:bookmarkStart w:id="52" w:name="_LINE__10_73e8d370_b102_456b_bde4_1e1dda"/>
      <w:bookmarkEnd w:id="51"/>
      <w:r>
        <w:rPr>
          <w:rFonts w:eastAsia="Arial" w:cs="Arial" w:ascii="Arial" w:hAnsi="Arial"/>
          <w:u w:val="single"/>
        </w:rPr>
        <w:t xml:space="preserve">include hemp as defined in Title 7, section 2231, subsection 1-A, paragraph D or a cannabis </w:t>
      </w:r>
      <w:bookmarkStart w:id="53" w:name="_LINE__11_fdcfded3_5d89_452d_9837_3af094"/>
      <w:bookmarkEnd w:id="52"/>
      <w:r>
        <w:rPr>
          <w:rFonts w:eastAsia="Arial" w:cs="Arial" w:ascii="Arial" w:hAnsi="Arial"/>
          <w:u w:val="single"/>
        </w:rPr>
        <w:t>product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BILL_SECTION__9c715bd4_ce5c_432b_9447_4"/>
      <w:bookmarkStart w:id="55" w:name="_PROCESSED_CHANGE__fb0b475f_1698_4422_b6"/>
      <w:bookmarkStart w:id="56" w:name="_PAR__6_e7be45a4_6556_40ba_82ea_bfcad38d"/>
      <w:bookmarkStart w:id="57" w:name="_STATUTE_SS__6ad97c23_acb2_49ce_b2a4_d6e"/>
      <w:bookmarkStart w:id="58" w:name="_BILL_SECTION__5e0dac5c_757f_4c7e_83ba_7"/>
      <w:bookmarkStart w:id="59" w:name="_PAR__7_52c98db3_f460_4573_b709_8c393122"/>
      <w:bookmarkStart w:id="60" w:name="_BILL_SECTION_HEADER__75a63f99_3c4a_48ec"/>
      <w:bookmarkStart w:id="61" w:name="_LINE__12_50455fc7_b6a2_4968_8100_b4418c"/>
      <w:bookmarkEnd w:id="54"/>
      <w:bookmarkEnd w:id="55"/>
      <w:bookmarkEnd w:id="56"/>
      <w:bookmarkEnd w:id="57"/>
      <w:bookmarkEnd w:id="50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PART_LETTER__41e108a1_339a_41f3_af"/>
      <w:r>
        <w:rPr>
          <w:rFonts w:eastAsia="Arial" w:cs="Arial" w:ascii="Arial" w:hAnsi="Arial"/>
          <w:b/>
          <w:sz w:val="24"/>
        </w:rPr>
        <w:t>A</w:t>
      </w:r>
      <w:bookmarkEnd w:id="62"/>
      <w:r>
        <w:rPr>
          <w:rFonts w:eastAsia="Arial" w:cs="Arial" w:ascii="Arial" w:hAnsi="Arial"/>
          <w:b/>
          <w:sz w:val="24"/>
        </w:rPr>
        <w:t>-</w:t>
      </w:r>
      <w:bookmarkStart w:id="63" w:name="_BILL_SECTION_NUMBER__bbac33ba_157e_46f1"/>
      <w:r>
        <w:rPr>
          <w:rFonts w:eastAsia="Arial" w:cs="Arial" w:ascii="Arial" w:hAnsi="Arial"/>
          <w:b/>
          <w:sz w:val="24"/>
        </w:rPr>
        <w:t>3</w:t>
      </w:r>
      <w:bookmarkEnd w:id="63"/>
      <w:r>
        <w:rPr>
          <w:rFonts w:eastAsia="Arial" w:cs="Arial" w:ascii="Arial" w:hAnsi="Arial"/>
          <w:b/>
          <w:sz w:val="24"/>
        </w:rPr>
        <w:t>.  22 MRSA §2421-A, sub-§3-A</w:t>
      </w:r>
      <w:r>
        <w:rPr>
          <w:rFonts w:eastAsia="Arial" w:cs="Arial" w:ascii="Arial" w:hAnsi="Arial"/>
        </w:rPr>
        <w:t xml:space="preserve"> is enacted to read: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7_52c98db3_f460_4573_b709_8c393122"/>
      <w:bookmarkStart w:id="65" w:name="_BILL_SECTION_HEADER__75a63f99_3c4a_48ec"/>
      <w:bookmarkStart w:id="66" w:name="_PROCESSED_CHANGE__bacd0ccb_ece8_43c3_a7"/>
      <w:bookmarkStart w:id="67" w:name="_PAR__8_ecc1bd25_d5ab_45da_9873_f4a0c539"/>
      <w:bookmarkStart w:id="68" w:name="_STATUTE_SS__1de4894a_4c52_4d65_9b25_034"/>
      <w:bookmarkStart w:id="69" w:name="_LINE__13_b41d8d76_43c4_41b9_b4e3_bbda01"/>
      <w:bookmarkStart w:id="70" w:name="_STATUTE_NUMBER__d508c145_f47d_4f44_a1f0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u w:val="single"/>
        </w:rPr>
        <w:t>3-A</w:t>
      </w:r>
      <w:bookmarkEnd w:id="70"/>
      <w:r>
        <w:rPr>
          <w:rFonts w:eastAsia="Arial" w:cs="Arial" w:ascii="Arial" w:hAnsi="Arial"/>
          <w:b/>
          <w:u w:val="single"/>
        </w:rPr>
        <w:t xml:space="preserve">.  </w:t>
      </w:r>
      <w:bookmarkStart w:id="71" w:name="_STATUTE_HEADNOTE__c3866429_cfbb_4d01_90"/>
      <w:r>
        <w:rPr>
          <w:rFonts w:eastAsia="Arial" w:cs="Arial" w:ascii="Arial" w:hAnsi="Arial"/>
          <w:b/>
          <w:u w:val="single"/>
        </w:rPr>
        <w:t xml:space="preserve">Cannabis flower. </w:t>
      </w:r>
      <w:r>
        <w:rPr>
          <w:rFonts w:eastAsia="Arial" w:cs="Arial" w:ascii="Arial" w:hAnsi="Arial"/>
          <w:u w:val="single"/>
        </w:rPr>
        <w:t xml:space="preserve"> </w:t>
      </w:r>
      <w:bookmarkStart w:id="72" w:name="_STATUTE_CONTENT__f4e4f843_6215_4c10_848"/>
      <w:bookmarkEnd w:id="71"/>
      <w:r>
        <w:rPr>
          <w:rFonts w:eastAsia="Arial" w:cs="Arial" w:ascii="Arial" w:hAnsi="Arial"/>
          <w:u w:val="single"/>
        </w:rPr>
        <w:t xml:space="preserve">"Cannabis flower" means the pistillate reproductive organs of </w:t>
      </w:r>
      <w:bookmarkStart w:id="73" w:name="_LINE__14_ee26bf37_692b_450a_bac5_0cccca"/>
      <w:bookmarkEnd w:id="69"/>
      <w:r>
        <w:rPr>
          <w:rFonts w:eastAsia="Arial" w:cs="Arial" w:ascii="Arial" w:hAnsi="Arial"/>
          <w:u w:val="single"/>
        </w:rPr>
        <w:t xml:space="preserve">a mature cannabis plant, whether processed or unprocessed, including the flowers and buds </w:t>
      </w:r>
      <w:bookmarkStart w:id="74" w:name="_LINE__15_f436a222_557f_4c99_a2ef_c18084"/>
      <w:bookmarkEnd w:id="73"/>
      <w:r>
        <w:rPr>
          <w:rFonts w:eastAsia="Arial" w:cs="Arial" w:ascii="Arial" w:hAnsi="Arial"/>
          <w:u w:val="single"/>
        </w:rPr>
        <w:t xml:space="preserve">of the plant.  "Cannabis flower" includes prerolled cannabis cigarettes. "Cannabis flower" </w:t>
      </w:r>
      <w:bookmarkStart w:id="75" w:name="_LINE__16_e8e293f5_41ea_43c6_91f9_2447e6"/>
      <w:bookmarkEnd w:id="74"/>
      <w:r>
        <w:rPr>
          <w:rFonts w:eastAsia="Arial" w:cs="Arial" w:ascii="Arial" w:hAnsi="Arial"/>
          <w:u w:val="single"/>
        </w:rPr>
        <w:t xml:space="preserve">does not include cannabis trim or whole mature cannabis plants or the flower of hemp as </w:t>
      </w:r>
      <w:bookmarkStart w:id="76" w:name="_LINE__17_a22a5a5b_e478_4dc1_9a17_c1f415"/>
      <w:bookmarkEnd w:id="75"/>
      <w:r>
        <w:rPr>
          <w:rFonts w:eastAsia="Arial" w:cs="Arial" w:ascii="Arial" w:hAnsi="Arial"/>
          <w:u w:val="single"/>
        </w:rPr>
        <w:t>defined in Title 7, section 2231, subsection 1</w:t>
        <w:noBreakHyphen/>
        <w:t>A, paragraph D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_5e0dac5c_757f_4c7e_83ba_7"/>
      <w:bookmarkStart w:id="78" w:name="_PROCESSED_CHANGE__bacd0ccb_ece8_43c3_a7"/>
      <w:bookmarkStart w:id="79" w:name="_PAR__8_ecc1bd25_d5ab_45da_9873_f4a0c539"/>
      <w:bookmarkStart w:id="80" w:name="_STATUTE_SS__1de4894a_4c52_4d65_9b25_034"/>
      <w:bookmarkStart w:id="81" w:name="_BILL_SECTION__53edf229_83b2_4915_8e33_3"/>
      <w:bookmarkStart w:id="82" w:name="_PAR__9_d7d65e35_896e_46f5_90ec_e8e25c71"/>
      <w:bookmarkStart w:id="83" w:name="_BILL_SECTION_HEADER__e2d8f574_1b4c_4ee1"/>
      <w:bookmarkStart w:id="84" w:name="_LINE__18_cfc08332_39f3_4ffa_bb77_95c622"/>
      <w:bookmarkEnd w:id="77"/>
      <w:bookmarkEnd w:id="78"/>
      <w:bookmarkEnd w:id="79"/>
      <w:bookmarkEnd w:id="80"/>
      <w:bookmarkEnd w:id="72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PART_LETTER__ef223a04_1ef9_4a63_b3"/>
      <w:r>
        <w:rPr>
          <w:rFonts w:eastAsia="Arial" w:cs="Arial" w:ascii="Arial" w:hAnsi="Arial"/>
          <w:b/>
          <w:sz w:val="24"/>
        </w:rPr>
        <w:t>A</w:t>
      </w:r>
      <w:bookmarkEnd w:id="85"/>
      <w:r>
        <w:rPr>
          <w:rFonts w:eastAsia="Arial" w:cs="Arial" w:ascii="Arial" w:hAnsi="Arial"/>
          <w:b/>
          <w:sz w:val="24"/>
        </w:rPr>
        <w:t>-</w:t>
      </w:r>
      <w:bookmarkStart w:id="86" w:name="_BILL_SECTION_NUMBER__d106b09f_b922_4d1c"/>
      <w:r>
        <w:rPr>
          <w:rFonts w:eastAsia="Arial" w:cs="Arial" w:ascii="Arial" w:hAnsi="Arial"/>
          <w:b/>
          <w:sz w:val="24"/>
        </w:rPr>
        <w:t>4</w:t>
      </w:r>
      <w:bookmarkEnd w:id="86"/>
      <w:r>
        <w:rPr>
          <w:rFonts w:eastAsia="Arial" w:cs="Arial" w:ascii="Arial" w:hAnsi="Arial"/>
          <w:b/>
          <w:sz w:val="24"/>
        </w:rPr>
        <w:t>.  22 MRSA §2421-A, sub-§8,</w:t>
      </w:r>
      <w:r>
        <w:rPr>
          <w:rFonts w:eastAsia="Arial" w:cs="Arial" w:ascii="Arial" w:hAnsi="Arial"/>
        </w:rPr>
        <w:t xml:space="preserve"> as enacted by PL 2023, c. 679, Pt. A, §3, is </w:t>
      </w:r>
      <w:bookmarkStart w:id="87" w:name="_LINE__19_5d856603_188e_4078_a13c_5d8e91"/>
      <w:bookmarkEnd w:id="84"/>
      <w:r>
        <w:rPr>
          <w:rFonts w:eastAsia="Arial" w:cs="Arial" w:ascii="Arial" w:hAnsi="Arial"/>
        </w:rPr>
        <w:t>repealed and the following enacted in its place: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9_d7d65e35_896e_46f5_90ec_e8e25c71"/>
      <w:bookmarkStart w:id="89" w:name="_BILL_SECTION_HEADER__e2d8f574_1b4c_4ee1"/>
      <w:bookmarkStart w:id="90" w:name="_PROCESSED_CHANGE__0c5b7906_b656_4c66_81"/>
      <w:bookmarkStart w:id="91" w:name="_STATUTE_SS__cfbe7b24_bec1_49cf_a982_95a"/>
      <w:bookmarkStart w:id="92" w:name="_PAR__10_8c588fa5_49f4_426f_91ee_e2e3783"/>
      <w:bookmarkStart w:id="93" w:name="_LINE__20_9249edaa_8ddb_4544_8249_c092a6"/>
      <w:bookmarkStart w:id="94" w:name="_STATUTE_NUMBER__30c7a197_759a_46a1_a9e5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b/>
          <w:u w:val="single"/>
        </w:rPr>
        <w:t>8</w:t>
      </w:r>
      <w:bookmarkEnd w:id="94"/>
      <w:r>
        <w:rPr>
          <w:rFonts w:eastAsia="Arial" w:cs="Arial" w:ascii="Arial" w:hAnsi="Arial"/>
          <w:b/>
          <w:u w:val="single"/>
        </w:rPr>
        <w:t xml:space="preserve">.  </w:t>
      </w:r>
      <w:bookmarkStart w:id="95" w:name="_STATUTE_HEADNOTE__7266a1a6_2ac3_45ed_9a"/>
      <w:r>
        <w:rPr>
          <w:rFonts w:eastAsia="Arial" w:cs="Arial" w:ascii="Arial" w:hAnsi="Arial"/>
          <w:b/>
          <w:u w:val="single"/>
        </w:rPr>
        <w:t xml:space="preserve">Cannabis testing facility. </w:t>
      </w:r>
      <w:r>
        <w:rPr>
          <w:rFonts w:eastAsia="Arial" w:cs="Arial" w:ascii="Arial" w:hAnsi="Arial"/>
          <w:u w:val="single"/>
        </w:rPr>
        <w:t xml:space="preserve"> </w:t>
      </w:r>
      <w:bookmarkStart w:id="96" w:name="_STATUTE_CONTENT__9b3ed61a_ff4e_4ed3_b6f"/>
      <w:bookmarkEnd w:id="95"/>
      <w:r>
        <w:rPr>
          <w:rFonts w:eastAsia="Arial" w:cs="Arial" w:ascii="Arial" w:hAnsi="Arial"/>
          <w:u w:val="single"/>
        </w:rPr>
        <w:t>"Cannabis testing facility" means: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0_8c588fa5_49f4_426f_91ee_e2e3783"/>
      <w:bookmarkStart w:id="98" w:name="_PAR__11_c16728ef_1e9f_492f_a7c3_896127c"/>
      <w:bookmarkStart w:id="99" w:name="_STATUTE_P__ba559520_7e93_4b0f_b06b_82ed"/>
      <w:bookmarkStart w:id="100" w:name="_LINE__21_62a5e2f9_7b4b_4038_8c87_0f10e6"/>
      <w:bookmarkStart w:id="101" w:name="_STATUTE_NUMBER__18862993_1e89_45a7_8b14"/>
      <w:bookmarkEnd w:id="97"/>
      <w:bookmarkEnd w:id="96"/>
      <w:bookmarkEnd w:id="98"/>
      <w:bookmarkEnd w:id="99"/>
      <w:r>
        <w:rPr>
          <w:rFonts w:eastAsia="Arial" w:cs="Arial" w:ascii="Arial" w:hAnsi="Arial"/>
          <w:u w:val="single"/>
        </w:rPr>
        <w:t>A</w:t>
      </w:r>
      <w:bookmarkEnd w:id="101"/>
      <w:r>
        <w:rPr>
          <w:rFonts w:eastAsia="Arial" w:cs="Arial" w:ascii="Arial" w:hAnsi="Arial"/>
          <w:u w:val="single"/>
        </w:rPr>
        <w:t xml:space="preserve">.  </w:t>
      </w:r>
      <w:bookmarkStart w:id="102" w:name="_STATUTE_CONTENT__c3c269ac_a7f9_4d8a_bda"/>
      <w:r>
        <w:rPr>
          <w:rFonts w:eastAsia="Arial" w:cs="Arial" w:ascii="Arial" w:hAnsi="Arial"/>
          <w:u w:val="single"/>
        </w:rPr>
        <w:t xml:space="preserve">A facility that is licensed pursuant to Title 28-B, chapter 1 to operate a testing </w:t>
      </w:r>
      <w:bookmarkStart w:id="103" w:name="_LINE__22_1444dfea_088d_41e2_8b9a_0a696e"/>
      <w:bookmarkEnd w:id="100"/>
      <w:r>
        <w:rPr>
          <w:rFonts w:eastAsia="Arial" w:cs="Arial" w:ascii="Arial" w:hAnsi="Arial"/>
          <w:u w:val="single"/>
        </w:rPr>
        <w:t>facility; or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1_c16728ef_1e9f_492f_a7c3_896127c"/>
      <w:bookmarkStart w:id="105" w:name="_STATUTE_P__ba559520_7e93_4b0f_b06b_82ed"/>
      <w:bookmarkStart w:id="106" w:name="_PAR__12_1ee3cf13_84a0_4da4_87b6_0dd332a"/>
      <w:bookmarkStart w:id="107" w:name="_STATUTE_P__d4c5200d_287c_4758_9f32_4468"/>
      <w:bookmarkStart w:id="108" w:name="_LINE__23_49bf0c35_8e24_45b7_8b27_5da331"/>
      <w:bookmarkStart w:id="109" w:name="_STATUTE_NUMBER__80914274_3a39_4c4e_b44f"/>
      <w:bookmarkEnd w:id="104"/>
      <w:bookmarkEnd w:id="105"/>
      <w:bookmarkEnd w:id="102"/>
      <w:bookmarkEnd w:id="106"/>
      <w:bookmarkEnd w:id="107"/>
      <w:r>
        <w:rPr>
          <w:rFonts w:eastAsia="Arial" w:cs="Arial" w:ascii="Arial" w:hAnsi="Arial"/>
          <w:u w:val="single"/>
        </w:rPr>
        <w:t>B</w:t>
      </w:r>
      <w:bookmarkEnd w:id="109"/>
      <w:r>
        <w:rPr>
          <w:rFonts w:eastAsia="Arial" w:cs="Arial" w:ascii="Arial" w:hAnsi="Arial"/>
          <w:u w:val="single"/>
        </w:rPr>
        <w:t xml:space="preserve">.  </w:t>
      </w:r>
      <w:bookmarkStart w:id="110" w:name="_STATUTE_CONTENT__b8d9cd50_e49a_460e_806"/>
      <w:r>
        <w:rPr>
          <w:rFonts w:eastAsia="Arial" w:cs="Arial" w:ascii="Arial" w:hAnsi="Arial"/>
          <w:u w:val="single"/>
        </w:rPr>
        <w:t xml:space="preserve">A laboratory that is accredited pursuant to standard ISO/IEC 17025 of the </w:t>
      </w:r>
      <w:bookmarkStart w:id="111" w:name="_LINE__24_e31f0d29_5de0_4353_ad49_4a4e54"/>
      <w:bookmarkEnd w:id="108"/>
      <w:r>
        <w:rPr>
          <w:rFonts w:eastAsia="Arial" w:cs="Arial" w:ascii="Arial" w:hAnsi="Arial"/>
          <w:u w:val="single"/>
        </w:rPr>
        <w:t xml:space="preserve">International Organization for Standardization by a 3rd-party accrediting body, </w:t>
      </w:r>
      <w:bookmarkStart w:id="112" w:name="_LINE__25_745f5ca5_4756_4e87_81e4_88745e"/>
      <w:bookmarkEnd w:id="111"/>
      <w:r>
        <w:rPr>
          <w:rFonts w:eastAsia="Arial" w:cs="Arial" w:ascii="Arial" w:hAnsi="Arial"/>
          <w:u w:val="single"/>
        </w:rPr>
        <w:t xml:space="preserve">registered in accordance with this chapter, and certified in accordance with section 569 </w:t>
      </w:r>
      <w:bookmarkStart w:id="113" w:name="_LINE__26_d769054f_2bb0_4037_b578_b36933"/>
      <w:bookmarkEnd w:id="112"/>
      <w:r>
        <w:rPr>
          <w:rFonts w:eastAsia="Arial" w:cs="Arial" w:ascii="Arial" w:hAnsi="Arial"/>
          <w:u w:val="single"/>
        </w:rPr>
        <w:t xml:space="preserve">to accept and test harvested cannabis for all contaminants and cannabinoids required </w:t>
      </w:r>
      <w:bookmarkStart w:id="114" w:name="_LINE__27_8538ff14_39af_48b1_8f3a_75d36a"/>
      <w:bookmarkEnd w:id="113"/>
      <w:r>
        <w:rPr>
          <w:rFonts w:eastAsia="Arial" w:cs="Arial" w:ascii="Arial" w:hAnsi="Arial"/>
          <w:u w:val="single"/>
        </w:rPr>
        <w:t>by section 2429-E.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BILL_SECTION__53edf229_83b2_4915_8e33_3"/>
      <w:bookmarkStart w:id="116" w:name="_PROCESSED_CHANGE__0c5b7906_b656_4c66_81"/>
      <w:bookmarkStart w:id="117" w:name="_STATUTE_SS__cfbe7b24_bec1_49cf_a982_95a"/>
      <w:bookmarkStart w:id="118" w:name="_PAR__12_1ee3cf13_84a0_4da4_87b6_0dd332a"/>
      <w:bookmarkStart w:id="119" w:name="_STATUTE_P__d4c5200d_287c_4758_9f32_4468"/>
      <w:bookmarkStart w:id="120" w:name="_BILL_SECTION__4cb43e5e_a3fe_4367_aab0_0"/>
      <w:bookmarkStart w:id="121" w:name="_PAR__13_2bd2bf00_7550_4180_8284_0d88e79"/>
      <w:bookmarkStart w:id="122" w:name="_BILL_SECTION_HEADER__e4b053ed_8191_43c8"/>
      <w:bookmarkStart w:id="123" w:name="_LINE__28_d04ae7ec_d9a7_409c_95e8_a8ba89"/>
      <w:bookmarkEnd w:id="115"/>
      <w:bookmarkEnd w:id="116"/>
      <w:bookmarkEnd w:id="117"/>
      <w:bookmarkEnd w:id="118"/>
      <w:bookmarkEnd w:id="119"/>
      <w:bookmarkEnd w:id="110"/>
      <w:bookmarkEnd w:id="120"/>
      <w:bookmarkEnd w:id="121"/>
      <w:bookmarkEnd w:id="122"/>
      <w:r>
        <w:rPr>
          <w:rFonts w:eastAsia="Arial" w:cs="Arial" w:ascii="Arial" w:hAnsi="Arial"/>
          <w:b/>
          <w:sz w:val="24"/>
        </w:rPr>
        <w:t xml:space="preserve">Sec. </w:t>
      </w:r>
      <w:bookmarkStart w:id="124" w:name="_BILL_PART_LETTER__9302d97f_6983_4c0e_a0"/>
      <w:r>
        <w:rPr>
          <w:rFonts w:eastAsia="Arial" w:cs="Arial" w:ascii="Arial" w:hAnsi="Arial"/>
          <w:b/>
          <w:sz w:val="24"/>
        </w:rPr>
        <w:t>A</w:t>
      </w:r>
      <w:bookmarkEnd w:id="124"/>
      <w:r>
        <w:rPr>
          <w:rFonts w:eastAsia="Arial" w:cs="Arial" w:ascii="Arial" w:hAnsi="Arial"/>
          <w:b/>
          <w:sz w:val="24"/>
        </w:rPr>
        <w:t>-</w:t>
      </w:r>
      <w:bookmarkStart w:id="125" w:name="_BILL_SECTION_NUMBER__3cde6c59_f146_407d"/>
      <w:r>
        <w:rPr>
          <w:rFonts w:eastAsia="Arial" w:cs="Arial" w:ascii="Arial" w:hAnsi="Arial"/>
          <w:b/>
          <w:sz w:val="24"/>
        </w:rPr>
        <w:t>5</w:t>
      </w:r>
      <w:bookmarkEnd w:id="125"/>
      <w:r>
        <w:rPr>
          <w:rFonts w:eastAsia="Arial" w:cs="Arial" w:ascii="Arial" w:hAnsi="Arial"/>
          <w:b/>
          <w:sz w:val="24"/>
        </w:rPr>
        <w:t>.  22 MRSA §2421-A, sub-§9-A</w:t>
      </w:r>
      <w:r>
        <w:rPr>
          <w:rFonts w:eastAsia="Arial" w:cs="Arial" w:ascii="Arial" w:hAnsi="Arial"/>
        </w:rPr>
        <w:t xml:space="preserve"> is enacted to read: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13_2bd2bf00_7550_4180_8284_0d88e79"/>
      <w:bookmarkStart w:id="127" w:name="_BILL_SECTION_HEADER__e4b053ed_8191_43c8"/>
      <w:bookmarkStart w:id="128" w:name="_PROCESSED_CHANGE__00761406_0648_4b0b_88"/>
      <w:bookmarkStart w:id="129" w:name="_PAR__14_904891c4_b8b0_44d4_b6d3_4e9700d"/>
      <w:bookmarkStart w:id="130" w:name="_STATUTE_SS__ca5ec1aa_de24_4e55_bf79_239"/>
      <w:bookmarkStart w:id="131" w:name="_LINE__29_b7d3ddc1_b677_4853_beef_c1c137"/>
      <w:bookmarkStart w:id="132" w:name="_STATUTE_NUMBER__da0a32cf_f604_447a_8245"/>
      <w:bookmarkEnd w:id="126"/>
      <w:bookmarkEnd w:id="127"/>
      <w:bookmarkEnd w:id="128"/>
      <w:bookmarkEnd w:id="129"/>
      <w:bookmarkEnd w:id="130"/>
      <w:r>
        <w:rPr>
          <w:rFonts w:eastAsia="Arial" w:cs="Arial" w:ascii="Arial" w:hAnsi="Arial"/>
          <w:b/>
          <w:u w:val="single"/>
        </w:rPr>
        <w:t>9-A</w:t>
      </w:r>
      <w:bookmarkEnd w:id="132"/>
      <w:r>
        <w:rPr>
          <w:rFonts w:eastAsia="Arial" w:cs="Arial" w:ascii="Arial" w:hAnsi="Arial"/>
          <w:b/>
          <w:u w:val="single"/>
        </w:rPr>
        <w:t xml:space="preserve">.  </w:t>
      </w:r>
      <w:bookmarkStart w:id="133" w:name="_STATUTE_HEADNOTE__fab7c096_f4c1_4d67_b1"/>
      <w:r>
        <w:rPr>
          <w:rFonts w:eastAsia="Arial" w:cs="Arial" w:ascii="Arial" w:hAnsi="Arial"/>
          <w:b/>
          <w:u w:val="single"/>
        </w:rPr>
        <w:t xml:space="preserve">Cannabis trim. </w:t>
      </w:r>
      <w:r>
        <w:rPr>
          <w:rFonts w:eastAsia="Arial" w:cs="Arial" w:ascii="Arial" w:hAnsi="Arial"/>
          <w:u w:val="single"/>
        </w:rPr>
        <w:t xml:space="preserve"> </w:t>
      </w:r>
      <w:bookmarkStart w:id="134" w:name="_STATUTE_CONTENT__0f230cf1_79e5_46a7_84e"/>
      <w:bookmarkEnd w:id="133"/>
      <w:r>
        <w:rPr>
          <w:rFonts w:eastAsia="Arial" w:cs="Arial" w:ascii="Arial" w:hAnsi="Arial"/>
          <w:u w:val="single"/>
        </w:rPr>
        <w:t xml:space="preserve">"Cannabis trim" means any part of a cannabis plant, whether </w:t>
      </w:r>
      <w:bookmarkStart w:id="135" w:name="_LINE__30_2bd778c8_a3bc_410e_9896_bcf3fa"/>
      <w:bookmarkEnd w:id="131"/>
      <w:r>
        <w:rPr>
          <w:rFonts w:eastAsia="Arial" w:cs="Arial" w:ascii="Arial" w:hAnsi="Arial"/>
          <w:u w:val="single"/>
        </w:rPr>
        <w:t xml:space="preserve">processed or unprocessed, that is not cannabis flower or a cannabis seed, except that </w:t>
      </w:r>
      <w:bookmarkStart w:id="136" w:name="_LINE__31_103ac311_d2f6_4eef_be37_1c1b93"/>
      <w:bookmarkEnd w:id="135"/>
      <w:r>
        <w:rPr>
          <w:rFonts w:eastAsia="Arial" w:cs="Arial" w:ascii="Arial" w:hAnsi="Arial"/>
          <w:u w:val="single"/>
        </w:rPr>
        <w:t xml:space="preserve">"cannabis trim" does not include the stalks or roots of the cannabis plant. "Cannabis trim" </w:t>
      </w:r>
      <w:bookmarkStart w:id="137" w:name="_LINE__32_a0a14ea9_126f_4d68_a081_424957"/>
      <w:bookmarkEnd w:id="136"/>
      <w:r>
        <w:rPr>
          <w:rFonts w:eastAsia="Arial" w:cs="Arial" w:ascii="Arial" w:hAnsi="Arial"/>
          <w:u w:val="single"/>
        </w:rPr>
        <w:t xml:space="preserve">does not include any part of a hemp plant as defined in Title 7, section 2231, subsection </w:t>
      </w:r>
      <w:bookmarkStart w:id="138" w:name="_LINE__33_cace9184_d2b7_4a06_9331_23efbf"/>
      <w:bookmarkEnd w:id="137"/>
      <w:r>
        <w:rPr>
          <w:rFonts w:eastAsia="Arial" w:cs="Arial" w:ascii="Arial" w:hAnsi="Arial"/>
          <w:u w:val="single"/>
        </w:rPr>
        <w:t>1</w:t>
        <w:noBreakHyphen/>
        <w:t>A, paragraph D.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BILL_SECTION__4cb43e5e_a3fe_4367_aab0_0"/>
      <w:bookmarkStart w:id="140" w:name="_PROCESSED_CHANGE__00761406_0648_4b0b_88"/>
      <w:bookmarkStart w:id="141" w:name="_PAR__14_904891c4_b8b0_44d4_b6d3_4e9700d"/>
      <w:bookmarkStart w:id="142" w:name="_STATUTE_SS__ca5ec1aa_de24_4e55_bf79_239"/>
      <w:bookmarkStart w:id="143" w:name="_BILL_SECTION__b9b30017_afe7_4925_84a0_7"/>
      <w:bookmarkStart w:id="144" w:name="_PAR__15_e1d0eafd_f378_4b5f_92fe_622d2db"/>
      <w:bookmarkStart w:id="145" w:name="_BILL_SECTION_HEADER__47785a3e_51e6_4d97"/>
      <w:bookmarkStart w:id="146" w:name="_LINE__34_371e1acc_faa6_472d_8245_d147c3"/>
      <w:bookmarkEnd w:id="139"/>
      <w:bookmarkEnd w:id="140"/>
      <w:bookmarkEnd w:id="141"/>
      <w:bookmarkEnd w:id="142"/>
      <w:bookmarkEnd w:id="134"/>
      <w:bookmarkEnd w:id="143"/>
      <w:bookmarkEnd w:id="144"/>
      <w:bookmarkEnd w:id="145"/>
      <w:r>
        <w:rPr>
          <w:rFonts w:eastAsia="Arial" w:cs="Arial" w:ascii="Arial" w:hAnsi="Arial"/>
          <w:b/>
          <w:sz w:val="24"/>
        </w:rPr>
        <w:t xml:space="preserve">Sec. </w:t>
      </w:r>
      <w:bookmarkStart w:id="147" w:name="_BILL_PART_LETTER__63f876a6_2f6c_4b0e_90"/>
      <w:r>
        <w:rPr>
          <w:rFonts w:eastAsia="Arial" w:cs="Arial" w:ascii="Arial" w:hAnsi="Arial"/>
          <w:b/>
          <w:sz w:val="24"/>
        </w:rPr>
        <w:t>A</w:t>
      </w:r>
      <w:bookmarkEnd w:id="147"/>
      <w:r>
        <w:rPr>
          <w:rFonts w:eastAsia="Arial" w:cs="Arial" w:ascii="Arial" w:hAnsi="Arial"/>
          <w:b/>
          <w:sz w:val="24"/>
        </w:rPr>
        <w:t>-</w:t>
      </w:r>
      <w:bookmarkStart w:id="148" w:name="_BILL_SECTION_NUMBER__117b6413_a07e_42d9"/>
      <w:r>
        <w:rPr>
          <w:rFonts w:eastAsia="Arial" w:cs="Arial" w:ascii="Arial" w:hAnsi="Arial"/>
          <w:b/>
          <w:sz w:val="24"/>
        </w:rPr>
        <w:t>6</w:t>
      </w:r>
      <w:bookmarkEnd w:id="148"/>
      <w:r>
        <w:rPr>
          <w:rFonts w:eastAsia="Arial" w:cs="Arial" w:ascii="Arial" w:hAnsi="Arial"/>
          <w:b/>
          <w:sz w:val="24"/>
        </w:rPr>
        <w:t>.  22 MRSA §2421-A, sub-§27-A</w:t>
      </w:r>
      <w:r>
        <w:rPr>
          <w:rFonts w:eastAsia="Arial" w:cs="Arial" w:ascii="Arial" w:hAnsi="Arial"/>
        </w:rPr>
        <w:t xml:space="preserve"> is enacted to read: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R__15_e1d0eafd_f378_4b5f_92fe_622d2db"/>
      <w:bookmarkStart w:id="150" w:name="_BILL_SECTION_HEADER__47785a3e_51e6_4d97"/>
      <w:bookmarkStart w:id="151" w:name="_PROCESSED_CHANGE__65b16f17_5ed2_4698_a4"/>
      <w:bookmarkStart w:id="152" w:name="_STATUTE_SS__ed4fe469_4c18_41d9_a575_773"/>
      <w:bookmarkStart w:id="153" w:name="_PAR__16_454adcdb_a0bc_4429_8b60_76a89f9"/>
      <w:bookmarkStart w:id="154" w:name="_LINE__35_943fb012_75da_4b91_8c8d_9797cb"/>
      <w:bookmarkStart w:id="155" w:name="_STATUTE_NUMBER__0e641c12_f548_472a_aecf"/>
      <w:bookmarkEnd w:id="149"/>
      <w:bookmarkEnd w:id="150"/>
      <w:bookmarkEnd w:id="151"/>
      <w:bookmarkEnd w:id="152"/>
      <w:bookmarkEnd w:id="153"/>
      <w:r>
        <w:rPr>
          <w:rFonts w:eastAsia="Arial" w:cs="Arial" w:ascii="Arial" w:hAnsi="Arial"/>
          <w:b/>
          <w:u w:val="single"/>
        </w:rPr>
        <w:t>27-A</w:t>
      </w:r>
      <w:bookmarkEnd w:id="155"/>
      <w:r>
        <w:rPr>
          <w:rFonts w:eastAsia="Arial" w:cs="Arial" w:ascii="Arial" w:hAnsi="Arial"/>
          <w:b/>
          <w:u w:val="single"/>
        </w:rPr>
        <w:t xml:space="preserve">.  </w:t>
      </w:r>
      <w:bookmarkStart w:id="156" w:name="_STATUTE_HEADNOTE__48d43050_a0d8_4ae4_96"/>
      <w:r>
        <w:rPr>
          <w:rFonts w:eastAsia="Arial" w:cs="Arial" w:ascii="Arial" w:hAnsi="Arial"/>
          <w:b/>
          <w:u w:val="single"/>
        </w:rPr>
        <w:t xml:space="preserve">Matrix. </w:t>
      </w:r>
      <w:r>
        <w:rPr>
          <w:rFonts w:eastAsia="Arial" w:cs="Arial" w:ascii="Arial" w:hAnsi="Arial"/>
          <w:u w:val="single"/>
        </w:rPr>
        <w:t xml:space="preserve"> </w:t>
      </w:r>
      <w:bookmarkStart w:id="157" w:name="_STATUTE_CONTENT__2223471b_82b6_4357_b45"/>
      <w:bookmarkEnd w:id="156"/>
      <w:r>
        <w:rPr>
          <w:rFonts w:eastAsia="Arial" w:cs="Arial" w:ascii="Arial" w:hAnsi="Arial"/>
          <w:u w:val="single"/>
        </w:rPr>
        <w:t xml:space="preserve">"Matrix" means, as applicable to the testing of harvested cannabis, the </w:t>
      </w:r>
      <w:bookmarkStart w:id="158" w:name="_LINE__36_df654036_cdb2_4631_92c2_dac251"/>
      <w:bookmarkEnd w:id="154"/>
      <w:r>
        <w:rPr>
          <w:rFonts w:eastAsia="Arial" w:cs="Arial" w:ascii="Arial" w:hAnsi="Arial"/>
          <w:u w:val="single"/>
        </w:rPr>
        <w:t xml:space="preserve">form in which the harvested cannabis is at the time it is subject to mandatory testing in </w:t>
      </w:r>
      <w:bookmarkStart w:id="159" w:name="_LINE__37_759eaaf7_64f1_4843_8c13_b20542"/>
      <w:bookmarkEnd w:id="158"/>
      <w:r>
        <w:rPr>
          <w:rFonts w:eastAsia="Arial" w:cs="Arial" w:ascii="Arial" w:hAnsi="Arial"/>
          <w:u w:val="single"/>
        </w:rPr>
        <w:t xml:space="preserve">accordance with this chapter.  "Matrix" includes the following categories of harvested </w:t>
      </w:r>
      <w:bookmarkStart w:id="160" w:name="_LINE__38_d12945b9_0f8c_4232_b558_a3a35e"/>
      <w:bookmarkEnd w:id="159"/>
      <w:r>
        <w:rPr>
          <w:rFonts w:eastAsia="Arial" w:cs="Arial" w:ascii="Arial" w:hAnsi="Arial"/>
          <w:u w:val="single"/>
        </w:rPr>
        <w:t>cannabis:</w:t>
      </w:r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R__16_454adcdb_a0bc_4429_8b60_76a89f9"/>
      <w:bookmarkStart w:id="162" w:name="_PAR__17_e0cfe1b4_d378_4b5c_849a_10fa9bb"/>
      <w:bookmarkStart w:id="163" w:name="_STATUTE_P__eb573b37_5651_42ae_9d05_4c94"/>
      <w:bookmarkStart w:id="164" w:name="_LINE__39_0a20b6f0_e378_49a9_be2d_257987"/>
      <w:bookmarkStart w:id="165" w:name="_STATUTE_NUMBER__083b00ba_8ef7_4369_bc00"/>
      <w:bookmarkEnd w:id="161"/>
      <w:bookmarkEnd w:id="157"/>
      <w:bookmarkEnd w:id="162"/>
      <w:bookmarkEnd w:id="163"/>
      <w:r>
        <w:rPr>
          <w:rFonts w:eastAsia="Arial" w:cs="Arial" w:ascii="Arial" w:hAnsi="Arial"/>
          <w:u w:val="single"/>
        </w:rPr>
        <w:t>A</w:t>
      </w:r>
      <w:bookmarkEnd w:id="165"/>
      <w:r>
        <w:rPr>
          <w:rFonts w:eastAsia="Arial" w:cs="Arial" w:ascii="Arial" w:hAnsi="Arial"/>
          <w:u w:val="single"/>
        </w:rPr>
        <w:t xml:space="preserve">.  </w:t>
      </w:r>
      <w:bookmarkStart w:id="166" w:name="_STATUTE_CONTENT__31cc472c_09ea_41c7_bc2"/>
      <w:r>
        <w:rPr>
          <w:rFonts w:eastAsia="Arial" w:cs="Arial" w:ascii="Arial" w:hAnsi="Arial"/>
          <w:u w:val="single"/>
        </w:rPr>
        <w:t>Cannabis flower and cannabis trim, including prerolled cannabis cigarettes;</w:t>
      </w:r>
      <w:bookmarkEnd w:id="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" w:name="_PAGE__1_8ad1a27c_960e_4d98_af9a_3dd89a4"/>
      <w:bookmarkStart w:id="168" w:name="_PAR__17_e0cfe1b4_d378_4b5c_849a_10fa9bb"/>
      <w:bookmarkStart w:id="169" w:name="_STATUTE_P__eb573b37_5651_42ae_9d05_4c94"/>
      <w:bookmarkStart w:id="170" w:name="_PAGE__2_7e5227e9_4a48_4ab3_882c_7272a44"/>
      <w:bookmarkStart w:id="171" w:name="_PAR__1_f4ba41c1_8f93_4e3b_8853_4171ccc6"/>
      <w:bookmarkStart w:id="172" w:name="_STATUTE_P__38baef55_34df_4d0f_aa84_6106"/>
      <w:bookmarkStart w:id="173" w:name="_LINE__1_a8de3a62_70e5_4571_9283_c8b117c"/>
      <w:bookmarkStart w:id="174" w:name="_STATUTE_NUMBER__4fb404a1_cf7a_4f7d_94ba"/>
      <w:bookmarkEnd w:id="167"/>
      <w:bookmarkEnd w:id="168"/>
      <w:bookmarkEnd w:id="169"/>
      <w:bookmarkEnd w:id="166"/>
      <w:bookmarkEnd w:id="171"/>
      <w:bookmarkEnd w:id="172"/>
      <w:r>
        <w:rPr>
          <w:rFonts w:eastAsia="Arial" w:cs="Arial" w:ascii="Arial" w:hAnsi="Arial"/>
          <w:u w:val="single"/>
        </w:rPr>
        <w:t>B</w:t>
      </w:r>
      <w:bookmarkEnd w:id="174"/>
      <w:r>
        <w:rPr>
          <w:rFonts w:eastAsia="Arial" w:cs="Arial" w:ascii="Arial" w:hAnsi="Arial"/>
          <w:u w:val="single"/>
        </w:rPr>
        <w:t xml:space="preserve">.  </w:t>
      </w:r>
      <w:bookmarkStart w:id="175" w:name="_STATUTE_CONTENT__5c8f8796_5d1f_47fa_8e5"/>
      <w:r>
        <w:rPr>
          <w:rFonts w:eastAsia="Arial" w:cs="Arial" w:ascii="Arial" w:hAnsi="Arial"/>
          <w:u w:val="single"/>
        </w:rPr>
        <w:t xml:space="preserve">Cannabis concentrate, including concentrates extracted using solvents, as well as </w:t>
      </w:r>
      <w:bookmarkStart w:id="176" w:name="_LINE__2_dd32b9f6_9bb7_4e12_9372_c36c74a"/>
      <w:bookmarkEnd w:id="173"/>
      <w:r>
        <w:rPr>
          <w:rFonts w:eastAsia="Arial" w:cs="Arial" w:ascii="Arial" w:hAnsi="Arial"/>
          <w:u w:val="single"/>
        </w:rPr>
        <w:t>solventless extraction methods; and</w:t>
      </w:r>
      <w:bookmarkEnd w:id="1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" w:name="_PAR__1_f4ba41c1_8f93_4e3b_8853_4171ccc6"/>
      <w:bookmarkStart w:id="178" w:name="_STATUTE_P__38baef55_34df_4d0f_aa84_6106"/>
      <w:bookmarkStart w:id="179" w:name="_PAR__2_e7dc3823_91f3_47f8_9a7e_50d2e51b"/>
      <w:bookmarkStart w:id="180" w:name="_STATUTE_P__620236bf_66a8_4e09_9750_18d5"/>
      <w:bookmarkStart w:id="181" w:name="_LINE__3_b53d9861_88a6_404e_9b26_a687c6f"/>
      <w:bookmarkStart w:id="182" w:name="_STATUTE_NUMBER__6cb3cc79_0bec_4cde_8fb5"/>
      <w:bookmarkEnd w:id="177"/>
      <w:bookmarkEnd w:id="178"/>
      <w:bookmarkEnd w:id="175"/>
      <w:bookmarkEnd w:id="179"/>
      <w:bookmarkEnd w:id="180"/>
      <w:r>
        <w:rPr>
          <w:rFonts w:eastAsia="Arial" w:cs="Arial" w:ascii="Arial" w:hAnsi="Arial"/>
          <w:u w:val="single"/>
        </w:rPr>
        <w:t>C</w:t>
      </w:r>
      <w:bookmarkEnd w:id="182"/>
      <w:r>
        <w:rPr>
          <w:rFonts w:eastAsia="Arial" w:cs="Arial" w:ascii="Arial" w:hAnsi="Arial"/>
          <w:u w:val="single"/>
        </w:rPr>
        <w:t xml:space="preserve">.  </w:t>
      </w:r>
      <w:bookmarkStart w:id="183" w:name="_STATUTE_CONTENT__f035fd25_7da6_4f21_b1c"/>
      <w:r>
        <w:rPr>
          <w:rFonts w:eastAsia="Arial" w:cs="Arial" w:ascii="Arial" w:hAnsi="Arial"/>
          <w:u w:val="single"/>
        </w:rPr>
        <w:t>Cannabis product.</w:t>
      </w:r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BILL_SECTION__b9b30017_afe7_4925_84a0_7"/>
      <w:bookmarkStart w:id="185" w:name="_PROCESSED_CHANGE__65b16f17_5ed2_4698_a4"/>
      <w:bookmarkStart w:id="186" w:name="_STATUTE_SS__ed4fe469_4c18_41d9_a575_773"/>
      <w:bookmarkStart w:id="187" w:name="_PAR__2_e7dc3823_91f3_47f8_9a7e_50d2e51b"/>
      <w:bookmarkStart w:id="188" w:name="_STATUTE_P__620236bf_66a8_4e09_9750_18d5"/>
      <w:bookmarkStart w:id="189" w:name="_BILL_SECTION__25a73ac7_15a1_4da4_beab_6"/>
      <w:bookmarkStart w:id="190" w:name="_PAR__3_57004476_a985_4882_8bdb_e95b5a7d"/>
      <w:bookmarkStart w:id="191" w:name="_BILL_SECTION_HEADER__5caf0795_4fe2_4f0a"/>
      <w:bookmarkStart w:id="192" w:name="_LINE__4_7c810d23_0ff3_4c1a_99ba_afb4709"/>
      <w:bookmarkEnd w:id="184"/>
      <w:bookmarkEnd w:id="185"/>
      <w:bookmarkEnd w:id="186"/>
      <w:bookmarkEnd w:id="187"/>
      <w:bookmarkEnd w:id="188"/>
      <w:bookmarkEnd w:id="183"/>
      <w:bookmarkEnd w:id="189"/>
      <w:bookmarkEnd w:id="190"/>
      <w:bookmarkEnd w:id="191"/>
      <w:r>
        <w:rPr>
          <w:rFonts w:eastAsia="Arial" w:cs="Arial" w:ascii="Arial" w:hAnsi="Arial"/>
          <w:b/>
          <w:sz w:val="24"/>
        </w:rPr>
        <w:t xml:space="preserve">Sec. </w:t>
      </w:r>
      <w:bookmarkStart w:id="193" w:name="_BILL_PART_LETTER__d903930b_4c66_4ca7_b5"/>
      <w:r>
        <w:rPr>
          <w:rFonts w:eastAsia="Arial" w:cs="Arial" w:ascii="Arial" w:hAnsi="Arial"/>
          <w:b/>
          <w:sz w:val="24"/>
        </w:rPr>
        <w:t>A</w:t>
      </w:r>
      <w:bookmarkEnd w:id="193"/>
      <w:r>
        <w:rPr>
          <w:rFonts w:eastAsia="Arial" w:cs="Arial" w:ascii="Arial" w:hAnsi="Arial"/>
          <w:b/>
          <w:sz w:val="24"/>
        </w:rPr>
        <w:t>-</w:t>
      </w:r>
      <w:bookmarkStart w:id="194" w:name="_BILL_SECTION_NUMBER__040665be_9736_43ac"/>
      <w:r>
        <w:rPr>
          <w:rFonts w:eastAsia="Arial" w:cs="Arial" w:ascii="Arial" w:hAnsi="Arial"/>
          <w:b/>
          <w:sz w:val="24"/>
        </w:rPr>
        <w:t>7</w:t>
      </w:r>
      <w:bookmarkEnd w:id="194"/>
      <w:r>
        <w:rPr>
          <w:rFonts w:eastAsia="Arial" w:cs="Arial" w:ascii="Arial" w:hAnsi="Arial"/>
          <w:b/>
          <w:sz w:val="24"/>
        </w:rPr>
        <w:t>.  22 MRSA §2421-A, sub-§45-A</w:t>
      </w:r>
      <w:r>
        <w:rPr>
          <w:rFonts w:eastAsia="Arial" w:cs="Arial" w:ascii="Arial" w:hAnsi="Arial"/>
        </w:rPr>
        <w:t xml:space="preserve"> is enacted to read: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PAR__3_57004476_a985_4882_8bdb_e95b5a7d"/>
      <w:bookmarkStart w:id="196" w:name="_BILL_SECTION_HEADER__5caf0795_4fe2_4f0a"/>
      <w:bookmarkStart w:id="197" w:name="_PROCESSED_CHANGE__275ba6f8_42e2_4a95_8d"/>
      <w:bookmarkStart w:id="198" w:name="_PAR__4_1b18d596_cff3_40f4_879c_40d8fad4"/>
      <w:bookmarkStart w:id="199" w:name="_STATUTE_SS__111a32e8_53e8_4a9d_ab2a_f11"/>
      <w:bookmarkStart w:id="200" w:name="_LINE__5_1bf3ee90_9dfe_4b89_91c9_5303e1e"/>
      <w:bookmarkStart w:id="201" w:name="_STATUTE_NUMBER__e5771103_21cf_42fd_9cca"/>
      <w:bookmarkEnd w:id="195"/>
      <w:bookmarkEnd w:id="196"/>
      <w:bookmarkEnd w:id="197"/>
      <w:bookmarkEnd w:id="198"/>
      <w:bookmarkEnd w:id="199"/>
      <w:r>
        <w:rPr>
          <w:rFonts w:eastAsia="Arial" w:cs="Arial" w:ascii="Arial" w:hAnsi="Arial"/>
          <w:b/>
          <w:u w:val="single"/>
        </w:rPr>
        <w:t>45-A</w:t>
      </w:r>
      <w:bookmarkEnd w:id="201"/>
      <w:r>
        <w:rPr>
          <w:rFonts w:eastAsia="Arial" w:cs="Arial" w:ascii="Arial" w:hAnsi="Arial"/>
          <w:b/>
          <w:u w:val="single"/>
        </w:rPr>
        <w:t xml:space="preserve">.  </w:t>
      </w:r>
      <w:bookmarkStart w:id="202" w:name="_STATUTE_HEADNOTE__e409a92f_d2da_417f_8e"/>
      <w:r>
        <w:rPr>
          <w:rFonts w:eastAsia="Arial" w:cs="Arial" w:ascii="Arial" w:hAnsi="Arial"/>
          <w:b/>
          <w:u w:val="single"/>
        </w:rPr>
        <w:t xml:space="preserve">Remediation. </w:t>
      </w:r>
      <w:r>
        <w:rPr>
          <w:rFonts w:eastAsia="Arial" w:cs="Arial" w:ascii="Arial" w:hAnsi="Arial"/>
          <w:u w:val="single"/>
        </w:rPr>
        <w:t xml:space="preserve"> </w:t>
      </w:r>
      <w:bookmarkStart w:id="203" w:name="_STATUTE_CONTENT__9ea607a9_6103_40c1_963"/>
      <w:bookmarkEnd w:id="202"/>
      <w:r>
        <w:rPr>
          <w:rFonts w:eastAsia="Arial" w:cs="Arial" w:ascii="Arial" w:hAnsi="Arial"/>
          <w:u w:val="single"/>
        </w:rPr>
        <w:t xml:space="preserve">"Remediation" means a process by which a registrant mitigates </w:t>
      </w:r>
      <w:bookmarkStart w:id="204" w:name="_LINE__6_6024aa74_676d_4846_8c3b_0fc0545"/>
      <w:bookmarkEnd w:id="200"/>
      <w:r>
        <w:rPr>
          <w:rFonts w:eastAsia="Arial" w:cs="Arial" w:ascii="Arial" w:hAnsi="Arial"/>
          <w:u w:val="single"/>
        </w:rPr>
        <w:t xml:space="preserve">or otherwise removes a contaminant from a batch of harvested cannabis that has failed </w:t>
      </w:r>
      <w:bookmarkStart w:id="205" w:name="_LINE__7_13f6b2c9_7ffc_4f0d_8f6e_f5f9bc9"/>
      <w:bookmarkEnd w:id="204"/>
      <w:r>
        <w:rPr>
          <w:rFonts w:eastAsia="Arial" w:cs="Arial" w:ascii="Arial" w:hAnsi="Arial"/>
          <w:u w:val="single"/>
        </w:rPr>
        <w:t xml:space="preserve">mandatory testing due to the presence of the contaminant.  "Remediation" includes without </w:t>
      </w:r>
      <w:bookmarkStart w:id="206" w:name="_LINE__8_585d4383_669a_413b_91d4_c32521b"/>
      <w:bookmarkEnd w:id="205"/>
      <w:r>
        <w:rPr>
          <w:rFonts w:eastAsia="Arial" w:cs="Arial" w:ascii="Arial" w:hAnsi="Arial"/>
          <w:u w:val="single"/>
        </w:rPr>
        <w:t xml:space="preserve">limitation the application of heat, radiation or ozone; solvent extraction; or further drying </w:t>
      </w:r>
      <w:bookmarkStart w:id="207" w:name="_LINE__9_077cb8e2_2dee_4f32_99ca_e3ca80e"/>
      <w:bookmarkEnd w:id="206"/>
      <w:r>
        <w:rPr>
          <w:rFonts w:eastAsia="Arial" w:cs="Arial" w:ascii="Arial" w:hAnsi="Arial"/>
          <w:u w:val="single"/>
        </w:rPr>
        <w:t xml:space="preserve">and curing.  "Remediation" does not include the dilution of contaminants through the </w:t>
      </w:r>
      <w:bookmarkStart w:id="208" w:name="_LINE__10_c219f650_7db5_4e91_923c_72cad6"/>
      <w:bookmarkEnd w:id="207"/>
      <w:r>
        <w:rPr>
          <w:rFonts w:eastAsia="Arial" w:cs="Arial" w:ascii="Arial" w:hAnsi="Arial"/>
          <w:u w:val="single"/>
        </w:rPr>
        <w:t xml:space="preserve">addition of uncontaminated material to batches of harvested cannabis that are </w:t>
      </w:r>
      <w:bookmarkStart w:id="209" w:name="_LINE__11_4da18435_4d15_4325_826e_b813e9"/>
      <w:bookmarkEnd w:id="208"/>
      <w:r>
        <w:rPr>
          <w:rFonts w:eastAsia="Arial" w:cs="Arial" w:ascii="Arial" w:hAnsi="Arial"/>
          <w:u w:val="single"/>
        </w:rPr>
        <w:t>contaminated.</w:t>
      </w:r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BILL_SECTION__25a73ac7_15a1_4da4_beab_6"/>
      <w:bookmarkStart w:id="211" w:name="_PROCESSED_CHANGE__275ba6f8_42e2_4a95_8d"/>
      <w:bookmarkStart w:id="212" w:name="_PAR__4_1b18d596_cff3_40f4_879c_40d8fad4"/>
      <w:bookmarkStart w:id="213" w:name="_STATUTE_SS__111a32e8_53e8_4a9d_ab2a_f11"/>
      <w:bookmarkStart w:id="214" w:name="_BILL_SECTION__b3ac79a7_35dd_4e7f_acda_a"/>
      <w:bookmarkStart w:id="215" w:name="_PAR__5_82f2ae1e_bb65_4792_bcb2_1310ac7a"/>
      <w:bookmarkStart w:id="216" w:name="_BILL_SECTION_HEADER__457499f3_a62e_4197"/>
      <w:bookmarkStart w:id="217" w:name="_LINE__12_38a3345b_ca3e_44cd_8c37_fea22a"/>
      <w:bookmarkEnd w:id="210"/>
      <w:bookmarkEnd w:id="211"/>
      <w:bookmarkEnd w:id="212"/>
      <w:bookmarkEnd w:id="213"/>
      <w:bookmarkEnd w:id="203"/>
      <w:bookmarkEnd w:id="214"/>
      <w:bookmarkEnd w:id="215"/>
      <w:bookmarkEnd w:id="216"/>
      <w:r>
        <w:rPr>
          <w:rFonts w:eastAsia="Arial" w:cs="Arial" w:ascii="Arial" w:hAnsi="Arial"/>
          <w:b/>
          <w:sz w:val="24"/>
        </w:rPr>
        <w:t xml:space="preserve">Sec. </w:t>
      </w:r>
      <w:bookmarkStart w:id="218" w:name="_BILL_PART_LETTER__4e2acf84_58fb_473d_a1"/>
      <w:r>
        <w:rPr>
          <w:rFonts w:eastAsia="Arial" w:cs="Arial" w:ascii="Arial" w:hAnsi="Arial"/>
          <w:b/>
          <w:sz w:val="24"/>
        </w:rPr>
        <w:t>A</w:t>
      </w:r>
      <w:bookmarkEnd w:id="218"/>
      <w:r>
        <w:rPr>
          <w:rFonts w:eastAsia="Arial" w:cs="Arial" w:ascii="Arial" w:hAnsi="Arial"/>
          <w:b/>
          <w:sz w:val="24"/>
        </w:rPr>
        <w:t>-</w:t>
      </w:r>
      <w:bookmarkStart w:id="219" w:name="_BILL_SECTION_NUMBER__1cdfb359_6616_48e5"/>
      <w:r>
        <w:rPr>
          <w:rFonts w:eastAsia="Arial" w:cs="Arial" w:ascii="Arial" w:hAnsi="Arial"/>
          <w:b/>
          <w:sz w:val="24"/>
        </w:rPr>
        <w:t>8</w:t>
      </w:r>
      <w:bookmarkEnd w:id="219"/>
      <w:r>
        <w:rPr>
          <w:rFonts w:eastAsia="Arial" w:cs="Arial" w:ascii="Arial" w:hAnsi="Arial"/>
          <w:b/>
          <w:sz w:val="24"/>
        </w:rPr>
        <w:t>.  22 MRSA §2421-A, sub-§51-A</w:t>
      </w:r>
      <w:r>
        <w:rPr>
          <w:rFonts w:eastAsia="Arial" w:cs="Arial" w:ascii="Arial" w:hAnsi="Arial"/>
        </w:rPr>
        <w:t xml:space="preserve"> is enacted to read:</w:t>
      </w:r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PAR__5_82f2ae1e_bb65_4792_bcb2_1310ac7a"/>
      <w:bookmarkStart w:id="221" w:name="_BILL_SECTION_HEADER__457499f3_a62e_4197"/>
      <w:bookmarkStart w:id="222" w:name="_PROCESSED_CHANGE__30ad6549_b57d_4f07_99"/>
      <w:bookmarkStart w:id="223" w:name="_PAR__6_8c926845_8484_456c_8f74_3919059c"/>
      <w:bookmarkStart w:id="224" w:name="_STATUTE_SS__d1359844_22e3_4e22_87ae_455"/>
      <w:bookmarkStart w:id="225" w:name="_LINE__13_46c993df_97d2_42ad_a32a_81e905"/>
      <w:bookmarkStart w:id="226" w:name="_STATUTE_NUMBER__3c6d13af_ba34_4f13_8c65"/>
      <w:bookmarkEnd w:id="220"/>
      <w:bookmarkEnd w:id="221"/>
      <w:bookmarkEnd w:id="222"/>
      <w:bookmarkEnd w:id="223"/>
      <w:bookmarkEnd w:id="224"/>
      <w:r>
        <w:rPr>
          <w:rFonts w:eastAsia="Arial" w:cs="Arial" w:ascii="Arial" w:hAnsi="Arial"/>
          <w:b/>
          <w:u w:val="single"/>
        </w:rPr>
        <w:t>51-A</w:t>
      </w:r>
      <w:bookmarkEnd w:id="226"/>
      <w:r>
        <w:rPr>
          <w:rFonts w:eastAsia="Arial" w:cs="Arial" w:ascii="Arial" w:hAnsi="Arial"/>
          <w:b/>
          <w:u w:val="single"/>
        </w:rPr>
        <w:t xml:space="preserve">.  </w:t>
      </w:r>
      <w:bookmarkStart w:id="227" w:name="_STATUTE_HEADNOTE__dac45140_8a39_44cc_bd"/>
      <w:r>
        <w:rPr>
          <w:rFonts w:eastAsia="Arial" w:cs="Arial" w:ascii="Arial" w:hAnsi="Arial"/>
          <w:b/>
          <w:u w:val="single"/>
        </w:rPr>
        <w:t xml:space="preserve">Testing or test. </w:t>
      </w:r>
      <w:r>
        <w:rPr>
          <w:rFonts w:eastAsia="Arial" w:cs="Arial" w:ascii="Arial" w:hAnsi="Arial"/>
          <w:u w:val="single"/>
        </w:rPr>
        <w:t xml:space="preserve"> </w:t>
      </w:r>
      <w:bookmarkStart w:id="228" w:name="_STATUTE_CONTENT__cd40c40f_7cc3_4c24_9fb"/>
      <w:bookmarkEnd w:id="227"/>
      <w:r>
        <w:rPr>
          <w:rFonts w:eastAsia="Arial" w:cs="Arial" w:ascii="Arial" w:hAnsi="Arial"/>
          <w:u w:val="single"/>
        </w:rPr>
        <w:t xml:space="preserve">"Testing" or "test" means the research and analysis of cannabis, </w:t>
      </w:r>
      <w:bookmarkStart w:id="229" w:name="_LINE__14_ff2ad5a2_0282_4768_ba4f_96d33e"/>
      <w:bookmarkEnd w:id="225"/>
      <w:r>
        <w:rPr>
          <w:rFonts w:eastAsia="Arial" w:cs="Arial" w:ascii="Arial" w:hAnsi="Arial"/>
          <w:u w:val="single"/>
        </w:rPr>
        <w:t xml:space="preserve">cannabis products or other substances for contaminants, safety or potency. "Testing" or </w:t>
      </w:r>
      <w:bookmarkStart w:id="230" w:name="_LINE__15_723fa628_4aeb_4eb5_9213_37577b"/>
      <w:bookmarkEnd w:id="229"/>
      <w:r>
        <w:rPr>
          <w:rFonts w:eastAsia="Arial" w:cs="Arial" w:ascii="Arial" w:hAnsi="Arial"/>
          <w:u w:val="single"/>
        </w:rPr>
        <w:t xml:space="preserve">"test" includes the collection of samples of cannabis or cannabis products for testing </w:t>
      </w:r>
      <w:bookmarkStart w:id="231" w:name="_LINE__16_004ebe2e_41bd_484e_9b47_0cb344"/>
      <w:bookmarkEnd w:id="230"/>
      <w:r>
        <w:rPr>
          <w:rFonts w:eastAsia="Arial" w:cs="Arial" w:ascii="Arial" w:hAnsi="Arial"/>
          <w:u w:val="single"/>
        </w:rPr>
        <w:t>purposes, but does not include cultivation or manufacturing.</w:t>
      </w:r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BILL_SECTION__b3ac79a7_35dd_4e7f_acda_a"/>
      <w:bookmarkStart w:id="233" w:name="_PROCESSED_CHANGE__30ad6549_b57d_4f07_99"/>
      <w:bookmarkStart w:id="234" w:name="_PAR__6_8c926845_8484_456c_8f74_3919059c"/>
      <w:bookmarkStart w:id="235" w:name="_STATUTE_SS__d1359844_22e3_4e22_87ae_455"/>
      <w:bookmarkStart w:id="236" w:name="_BILL_SECTION__71c2d0e8_1783_4b0f_8c53_2"/>
      <w:bookmarkStart w:id="237" w:name="_PAR__7_3aa9960c_760f_4737_a52b_e60a772b"/>
      <w:bookmarkStart w:id="238" w:name="_BILL_SECTION_HEADER__e9997ddf_3aca_45b3"/>
      <w:bookmarkStart w:id="239" w:name="_LINE__17_f18aff7a_056a_4bba_b666_7ff071"/>
      <w:bookmarkEnd w:id="232"/>
      <w:bookmarkEnd w:id="233"/>
      <w:bookmarkEnd w:id="234"/>
      <w:bookmarkEnd w:id="235"/>
      <w:bookmarkEnd w:id="228"/>
      <w:bookmarkEnd w:id="236"/>
      <w:bookmarkEnd w:id="237"/>
      <w:bookmarkEnd w:id="238"/>
      <w:r>
        <w:rPr>
          <w:rFonts w:eastAsia="Arial" w:cs="Arial" w:ascii="Arial" w:hAnsi="Arial"/>
          <w:b/>
          <w:sz w:val="24"/>
        </w:rPr>
        <w:t xml:space="preserve">Sec. </w:t>
      </w:r>
      <w:bookmarkStart w:id="240" w:name="_BILL_PART_LETTER__11c0bec6_dc1e_4292_8f"/>
      <w:r>
        <w:rPr>
          <w:rFonts w:eastAsia="Arial" w:cs="Arial" w:ascii="Arial" w:hAnsi="Arial"/>
          <w:b/>
          <w:sz w:val="24"/>
        </w:rPr>
        <w:t>A</w:t>
      </w:r>
      <w:bookmarkEnd w:id="240"/>
      <w:r>
        <w:rPr>
          <w:rFonts w:eastAsia="Arial" w:cs="Arial" w:ascii="Arial" w:hAnsi="Arial"/>
          <w:b/>
          <w:sz w:val="24"/>
        </w:rPr>
        <w:t>-</w:t>
      </w:r>
      <w:bookmarkStart w:id="241" w:name="_BILL_SECTION_NUMBER__052aad43_98ca_41d5"/>
      <w:r>
        <w:rPr>
          <w:rFonts w:eastAsia="Arial" w:cs="Arial" w:ascii="Arial" w:hAnsi="Arial"/>
          <w:b/>
          <w:sz w:val="24"/>
        </w:rPr>
        <w:t>9</w:t>
      </w:r>
      <w:bookmarkEnd w:id="241"/>
      <w:r>
        <w:rPr>
          <w:rFonts w:eastAsia="Arial" w:cs="Arial" w:ascii="Arial" w:hAnsi="Arial"/>
          <w:b/>
          <w:sz w:val="24"/>
        </w:rPr>
        <w:t>.  22 MRSA §2421-A, sub-§51-B</w:t>
      </w:r>
      <w:r>
        <w:rPr>
          <w:rFonts w:eastAsia="Arial" w:cs="Arial" w:ascii="Arial" w:hAnsi="Arial"/>
        </w:rPr>
        <w:t xml:space="preserve"> is enacted to read:</w:t>
      </w:r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PAR__7_3aa9960c_760f_4737_a52b_e60a772b"/>
      <w:bookmarkStart w:id="243" w:name="_BILL_SECTION_HEADER__e9997ddf_3aca_45b3"/>
      <w:bookmarkStart w:id="244" w:name="_PROCESSED_CHANGE__b59b859b_9b10_45e5_87"/>
      <w:bookmarkStart w:id="245" w:name="_PAR__8_3ee0abef_e9e8_4db6_827f_7664b7e6"/>
      <w:bookmarkStart w:id="246" w:name="_STATUTE_SS__88e5e7aa_4ddf_4649_9114_15a"/>
      <w:bookmarkStart w:id="247" w:name="_LINE__18_c0131c33_b179_4107_b877_bbdcb1"/>
      <w:bookmarkStart w:id="248" w:name="_STATUTE_NUMBER__e0f5e0db_1a26_43f1_bddf"/>
      <w:bookmarkEnd w:id="242"/>
      <w:bookmarkEnd w:id="243"/>
      <w:bookmarkEnd w:id="244"/>
      <w:bookmarkEnd w:id="245"/>
      <w:bookmarkEnd w:id="246"/>
      <w:r>
        <w:rPr>
          <w:rFonts w:eastAsia="Arial" w:cs="Arial" w:ascii="Arial" w:hAnsi="Arial"/>
          <w:b/>
          <w:u w:val="single"/>
        </w:rPr>
        <w:t>51-B</w:t>
      </w:r>
      <w:bookmarkEnd w:id="248"/>
      <w:r>
        <w:rPr>
          <w:rFonts w:eastAsia="Arial" w:cs="Arial" w:ascii="Arial" w:hAnsi="Arial"/>
          <w:b/>
          <w:u w:val="single"/>
        </w:rPr>
        <w:t xml:space="preserve">.  </w:t>
      </w:r>
      <w:bookmarkStart w:id="249" w:name="_STATUTE_HEADNOTE__1706d595_e00a_4327_9e"/>
      <w:r>
        <w:rPr>
          <w:rFonts w:eastAsia="Arial" w:cs="Arial" w:ascii="Arial" w:hAnsi="Arial"/>
          <w:b/>
          <w:u w:val="single"/>
        </w:rPr>
        <w:t xml:space="preserve">THC. </w:t>
      </w:r>
      <w:r>
        <w:rPr>
          <w:rFonts w:eastAsia="Arial" w:cs="Arial" w:ascii="Arial" w:hAnsi="Arial"/>
          <w:u w:val="single"/>
        </w:rPr>
        <w:t xml:space="preserve"> </w:t>
      </w:r>
      <w:bookmarkStart w:id="250" w:name="_STATUTE_CONTENT__1d63b0b0_811a_4e97_a2e"/>
      <w:bookmarkEnd w:id="249"/>
      <w:r>
        <w:rPr>
          <w:rFonts w:eastAsia="Arial" w:cs="Arial" w:ascii="Arial" w:hAnsi="Arial"/>
          <w:u w:val="single"/>
        </w:rPr>
        <w:t>"THC" means tetrahydrocannabinol.</w:t>
      </w:r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BILL_SECTION__71c2d0e8_1783_4b0f_8c53_2"/>
      <w:bookmarkStart w:id="252" w:name="_PROCESSED_CHANGE__b59b859b_9b10_45e5_87"/>
      <w:bookmarkStart w:id="253" w:name="_PAR__8_3ee0abef_e9e8_4db6_827f_7664b7e6"/>
      <w:bookmarkStart w:id="254" w:name="_STATUTE_SS__88e5e7aa_4ddf_4649_9114_15a"/>
      <w:bookmarkStart w:id="255" w:name="_PAR__9_ea4d28bc_c34b_4122_b449_d4a15c27"/>
      <w:bookmarkStart w:id="256" w:name="_BILL_SECTION__2fdd7065_6358_429b_a946_4"/>
      <w:bookmarkStart w:id="257" w:name="_BILL_SECTION_HEADER__96efa79e_6931_462c"/>
      <w:bookmarkStart w:id="258" w:name="_LINE__19_81db5189_95c9_4023_9c30_ca0ccf"/>
      <w:bookmarkEnd w:id="251"/>
      <w:bookmarkEnd w:id="252"/>
      <w:bookmarkEnd w:id="253"/>
      <w:bookmarkEnd w:id="254"/>
      <w:bookmarkEnd w:id="250"/>
      <w:bookmarkEnd w:id="255"/>
      <w:bookmarkEnd w:id="256"/>
      <w:bookmarkEnd w:id="257"/>
      <w:r>
        <w:rPr>
          <w:rFonts w:eastAsia="Arial" w:cs="Arial" w:ascii="Arial" w:hAnsi="Arial"/>
          <w:b/>
          <w:sz w:val="24"/>
        </w:rPr>
        <w:t xml:space="preserve">Sec. </w:t>
      </w:r>
      <w:bookmarkStart w:id="259" w:name="_BILL_PART_LETTER__3426a422_8c0c_42b1_95"/>
      <w:r>
        <w:rPr>
          <w:rFonts w:eastAsia="Arial" w:cs="Arial" w:ascii="Arial" w:hAnsi="Arial"/>
          <w:b/>
          <w:sz w:val="24"/>
        </w:rPr>
        <w:t>A</w:t>
      </w:r>
      <w:bookmarkEnd w:id="259"/>
      <w:r>
        <w:rPr>
          <w:rFonts w:eastAsia="Arial" w:cs="Arial" w:ascii="Arial" w:hAnsi="Arial"/>
          <w:b/>
          <w:sz w:val="24"/>
        </w:rPr>
        <w:t>-</w:t>
      </w:r>
      <w:bookmarkStart w:id="260" w:name="_BILL_SECTION_NUMBER__8b0680b7_52f9_4dd3"/>
      <w:r>
        <w:rPr>
          <w:rFonts w:eastAsia="Arial" w:cs="Arial" w:ascii="Arial" w:hAnsi="Arial"/>
          <w:b/>
          <w:sz w:val="24"/>
        </w:rPr>
        <w:t>10</w:t>
      </w:r>
      <w:bookmarkEnd w:id="260"/>
      <w:r>
        <w:rPr>
          <w:rFonts w:eastAsia="Arial" w:cs="Arial" w:ascii="Arial" w:hAnsi="Arial"/>
          <w:b/>
          <w:sz w:val="24"/>
        </w:rPr>
        <w:t>.  22 MRSA §2423-A, sub-§2, ¶M,</w:t>
      </w:r>
      <w:r>
        <w:rPr>
          <w:rFonts w:eastAsia="Arial" w:cs="Arial" w:ascii="Arial" w:hAnsi="Arial"/>
        </w:rPr>
        <w:t xml:space="preserve"> as repealed and replaced by PL 2019, </w:t>
      </w:r>
      <w:bookmarkStart w:id="261" w:name="_LINE__20_5c199478_7c5e_48a2_963b_79585b"/>
      <w:bookmarkEnd w:id="258"/>
      <w:r>
        <w:rPr>
          <w:rFonts w:eastAsia="Arial" w:cs="Arial" w:ascii="Arial" w:hAnsi="Arial"/>
        </w:rPr>
        <w:t>c. 331, §11 and amended by PL 2021, c. 669, §5, is repealed.</w:t>
      </w:r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PAR__9_ea4d28bc_c34b_4122_b449_d4a15c27"/>
      <w:bookmarkStart w:id="263" w:name="_BILL_SECTION__2fdd7065_6358_429b_a946_4"/>
      <w:bookmarkStart w:id="264" w:name="_BILL_SECTION_HEADER__96efa79e_6931_462c"/>
      <w:bookmarkStart w:id="265" w:name="_PAR__10_cb73bc13_053b_4670_8c34_943c985"/>
      <w:bookmarkStart w:id="266" w:name="_BILL_SECTION__7d510edd_24e8_42d0_8734_5"/>
      <w:bookmarkStart w:id="267" w:name="_BILL_SECTION_HEADER__b1e3519c_6f43_4134"/>
      <w:bookmarkStart w:id="268" w:name="_LINE__21_eabbda37_5e0f_4326_81e7_64ef38"/>
      <w:bookmarkEnd w:id="262"/>
      <w:bookmarkEnd w:id="263"/>
      <w:bookmarkEnd w:id="264"/>
      <w:bookmarkEnd w:id="265"/>
      <w:bookmarkEnd w:id="266"/>
      <w:bookmarkEnd w:id="267"/>
      <w:r>
        <w:rPr>
          <w:rFonts w:eastAsia="Arial" w:cs="Arial" w:ascii="Arial" w:hAnsi="Arial"/>
          <w:b/>
          <w:sz w:val="24"/>
        </w:rPr>
        <w:t xml:space="preserve">Sec. </w:t>
      </w:r>
      <w:bookmarkStart w:id="269" w:name="_BILL_PART_LETTER__313e2f91_8325_4091_85"/>
      <w:r>
        <w:rPr>
          <w:rFonts w:eastAsia="Arial" w:cs="Arial" w:ascii="Arial" w:hAnsi="Arial"/>
          <w:b/>
          <w:sz w:val="24"/>
        </w:rPr>
        <w:t>A</w:t>
      </w:r>
      <w:bookmarkEnd w:id="269"/>
      <w:r>
        <w:rPr>
          <w:rFonts w:eastAsia="Arial" w:cs="Arial" w:ascii="Arial" w:hAnsi="Arial"/>
          <w:b/>
          <w:sz w:val="24"/>
        </w:rPr>
        <w:t>-</w:t>
      </w:r>
      <w:bookmarkStart w:id="270" w:name="_BILL_SECTION_NUMBER__8921e317_800c_4250"/>
      <w:r>
        <w:rPr>
          <w:rFonts w:eastAsia="Arial" w:cs="Arial" w:ascii="Arial" w:hAnsi="Arial"/>
          <w:b/>
          <w:sz w:val="24"/>
        </w:rPr>
        <w:t>11</w:t>
      </w:r>
      <w:bookmarkEnd w:id="270"/>
      <w:r>
        <w:rPr>
          <w:rFonts w:eastAsia="Arial" w:cs="Arial" w:ascii="Arial" w:hAnsi="Arial"/>
          <w:b/>
          <w:sz w:val="24"/>
        </w:rPr>
        <w:t>.  22 MRSA §2423-A, sub-§10,</w:t>
      </w:r>
      <w:r>
        <w:rPr>
          <w:rFonts w:eastAsia="Arial" w:cs="Arial" w:ascii="Arial" w:hAnsi="Arial"/>
        </w:rPr>
        <w:t xml:space="preserve"> as amended by PL 2023, c. 646, Pt. A, </w:t>
      </w:r>
      <w:bookmarkStart w:id="271" w:name="_LINE__22_0dd81fe2_b8a8_4b15_8153_09b48e"/>
      <w:bookmarkEnd w:id="268"/>
      <w:r>
        <w:rPr>
          <w:rFonts w:eastAsia="Arial" w:cs="Arial" w:ascii="Arial" w:hAnsi="Arial"/>
        </w:rPr>
        <w:t>§25 and c. 679, Pt. A, §7, is repealed.</w:t>
      </w:r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" w:name="_PAR__10_cb73bc13_053b_4670_8c34_943c985"/>
      <w:bookmarkStart w:id="273" w:name="_BILL_SECTION__7d510edd_24e8_42d0_8734_5"/>
      <w:bookmarkStart w:id="274" w:name="_BILL_SECTION_HEADER__b1e3519c_6f43_4134"/>
      <w:bookmarkStart w:id="275" w:name="_PAR__11_d9b536a4_693c_4d15_ac3b_1d2e51f"/>
      <w:bookmarkStart w:id="276" w:name="_BILL_SECTION__af2ce581_f22e_4e9f_9e63_f"/>
      <w:bookmarkStart w:id="277" w:name="_BILL_SECTION_HEADER__0cd0683c_9f77_4b5c"/>
      <w:bookmarkStart w:id="278" w:name="_LINE__23_03973662_443f_4efb_80e5_99b48f"/>
      <w:bookmarkEnd w:id="272"/>
      <w:bookmarkEnd w:id="273"/>
      <w:bookmarkEnd w:id="274"/>
      <w:bookmarkEnd w:id="275"/>
      <w:bookmarkEnd w:id="276"/>
      <w:bookmarkEnd w:id="277"/>
      <w:r>
        <w:rPr>
          <w:rFonts w:eastAsia="Arial" w:cs="Arial" w:ascii="Arial" w:hAnsi="Arial"/>
          <w:b/>
          <w:sz w:val="24"/>
        </w:rPr>
        <w:t xml:space="preserve">Sec. </w:t>
      </w:r>
      <w:bookmarkStart w:id="279" w:name="_BILL_PART_LETTER__3ebabf09_d5b3_4551_b9"/>
      <w:r>
        <w:rPr>
          <w:rFonts w:eastAsia="Arial" w:cs="Arial" w:ascii="Arial" w:hAnsi="Arial"/>
          <w:b/>
          <w:sz w:val="24"/>
        </w:rPr>
        <w:t>A</w:t>
      </w:r>
      <w:bookmarkEnd w:id="279"/>
      <w:r>
        <w:rPr>
          <w:rFonts w:eastAsia="Arial" w:cs="Arial" w:ascii="Arial" w:hAnsi="Arial"/>
          <w:b/>
          <w:sz w:val="24"/>
        </w:rPr>
        <w:t>-</w:t>
      </w:r>
      <w:bookmarkStart w:id="280" w:name="_BILL_SECTION_NUMBER__ed7ed2dc_3596_49cf"/>
      <w:r>
        <w:rPr>
          <w:rFonts w:eastAsia="Arial" w:cs="Arial" w:ascii="Arial" w:hAnsi="Arial"/>
          <w:b/>
          <w:sz w:val="24"/>
        </w:rPr>
        <w:t>12</w:t>
      </w:r>
      <w:bookmarkEnd w:id="280"/>
      <w:r>
        <w:rPr>
          <w:rFonts w:eastAsia="Arial" w:cs="Arial" w:ascii="Arial" w:hAnsi="Arial"/>
          <w:b/>
          <w:sz w:val="24"/>
        </w:rPr>
        <w:t>.  22 MRSA §2423-A, sub-§12,</w:t>
      </w:r>
      <w:r>
        <w:rPr>
          <w:rFonts w:eastAsia="Arial" w:cs="Arial" w:ascii="Arial" w:hAnsi="Arial"/>
        </w:rPr>
        <w:t xml:space="preserve"> as repealed and replaced by PL 2019, c. </w:t>
      </w:r>
      <w:bookmarkStart w:id="281" w:name="_LINE__24_fdb28c2c_de74_4569_a3c9_81ba1b"/>
      <w:bookmarkEnd w:id="278"/>
      <w:r>
        <w:rPr>
          <w:rFonts w:eastAsia="Arial" w:cs="Arial" w:ascii="Arial" w:hAnsi="Arial"/>
        </w:rPr>
        <w:t>331, §15 and amended by PL 2021, c. 669, §5, is repealed.</w:t>
      </w:r>
      <w:bookmarkEnd w:id="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" w:name="_PAR__11_d9b536a4_693c_4d15_ac3b_1d2e51f"/>
      <w:bookmarkStart w:id="283" w:name="_BILL_SECTION__af2ce581_f22e_4e9f_9e63_f"/>
      <w:bookmarkStart w:id="284" w:name="_BILL_SECTION_HEADER__0cd0683c_9f77_4b5c"/>
      <w:bookmarkStart w:id="285" w:name="_BILL_SECTION__feb5872e_29c4_4be1_9f89_f"/>
      <w:bookmarkStart w:id="286" w:name="_PAR__12_b2a5159e_5159_41c5_87bc_4b22f7a"/>
      <w:bookmarkStart w:id="287" w:name="_BILL_SECTION_HEADER__14882e70_0929_4e4f"/>
      <w:bookmarkStart w:id="288" w:name="_LINE__25_2d90c824_144b_4637_9a7e_c9b4dd"/>
      <w:bookmarkEnd w:id="282"/>
      <w:bookmarkEnd w:id="283"/>
      <w:bookmarkEnd w:id="284"/>
      <w:bookmarkEnd w:id="285"/>
      <w:bookmarkEnd w:id="286"/>
      <w:bookmarkEnd w:id="287"/>
      <w:r>
        <w:rPr>
          <w:rFonts w:eastAsia="Arial" w:cs="Arial" w:ascii="Arial" w:hAnsi="Arial"/>
          <w:b/>
          <w:sz w:val="24"/>
        </w:rPr>
        <w:t xml:space="preserve">Sec. </w:t>
      </w:r>
      <w:bookmarkStart w:id="289" w:name="_BILL_PART_LETTER__a6775b45_e8e0_49d2_90"/>
      <w:r>
        <w:rPr>
          <w:rFonts w:eastAsia="Arial" w:cs="Arial" w:ascii="Arial" w:hAnsi="Arial"/>
          <w:b/>
          <w:sz w:val="24"/>
        </w:rPr>
        <w:t>A</w:t>
      </w:r>
      <w:bookmarkEnd w:id="289"/>
      <w:r>
        <w:rPr>
          <w:rFonts w:eastAsia="Arial" w:cs="Arial" w:ascii="Arial" w:hAnsi="Arial"/>
          <w:b/>
          <w:sz w:val="24"/>
        </w:rPr>
        <w:t>-</w:t>
      </w:r>
      <w:bookmarkStart w:id="290" w:name="_BILL_SECTION_NUMBER__0e61b2ac_3cae_4ec4"/>
      <w:r>
        <w:rPr>
          <w:rFonts w:eastAsia="Arial" w:cs="Arial" w:ascii="Arial" w:hAnsi="Arial"/>
          <w:b/>
          <w:sz w:val="24"/>
        </w:rPr>
        <w:t>13</w:t>
      </w:r>
      <w:bookmarkEnd w:id="290"/>
      <w:r>
        <w:rPr>
          <w:rFonts w:eastAsia="Arial" w:cs="Arial" w:ascii="Arial" w:hAnsi="Arial"/>
          <w:b/>
          <w:sz w:val="24"/>
        </w:rPr>
        <w:t>.  22 MRSA §2423-F, sub-§4, ¶C,</w:t>
      </w:r>
      <w:r>
        <w:rPr>
          <w:rFonts w:eastAsia="Arial" w:cs="Arial" w:ascii="Arial" w:hAnsi="Arial"/>
        </w:rPr>
        <w:t xml:space="preserve"> as repealed and replaced by PL 2019, </w:t>
      </w:r>
      <w:bookmarkStart w:id="291" w:name="_LINE__26_ab396896_3392_40b1_ad19_055b35"/>
      <w:bookmarkEnd w:id="288"/>
      <w:r>
        <w:rPr>
          <w:rFonts w:eastAsia="Arial" w:cs="Arial" w:ascii="Arial" w:hAnsi="Arial"/>
        </w:rPr>
        <w:t>c. 331, §17 and amended by PL 2021, c. 669, §5, is further amended to read:</w:t>
      </w:r>
      <w:bookmarkEnd w:id="2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2" w:name="_PAR__12_b2a5159e_5159_41c5_87bc_4b22f7a"/>
      <w:bookmarkStart w:id="293" w:name="_BILL_SECTION_HEADER__14882e70_0929_4e4f"/>
      <w:bookmarkStart w:id="294" w:name="_PAR__13_85423619_9b41_466b_a5e6_9041189"/>
      <w:bookmarkStart w:id="295" w:name="_STATUTE_P__49472d5b_ee2c_4239_b994_73a9"/>
      <w:bookmarkStart w:id="296" w:name="_LINE__27_c4cc779c_d6c0_47f4_af84_6734ff"/>
      <w:bookmarkStart w:id="297" w:name="_STATUTE_NUMBER__a3643033_d499_4729_82eb"/>
      <w:bookmarkEnd w:id="292"/>
      <w:bookmarkEnd w:id="293"/>
      <w:bookmarkEnd w:id="294"/>
      <w:bookmarkEnd w:id="295"/>
      <w:r>
        <w:rPr>
          <w:rFonts w:eastAsia="Arial" w:cs="Arial" w:ascii="Arial" w:hAnsi="Arial"/>
        </w:rPr>
        <w:t>C</w:t>
      </w:r>
      <w:bookmarkEnd w:id="297"/>
      <w:r>
        <w:rPr>
          <w:rFonts w:eastAsia="Arial" w:cs="Arial" w:ascii="Arial" w:hAnsi="Arial"/>
        </w:rPr>
        <w:t xml:space="preserve">.  </w:t>
      </w:r>
      <w:bookmarkStart w:id="298" w:name="_STATUTE_CONTENT__dc10b420_81cb_4fc3_b33"/>
      <w:r>
        <w:rPr>
          <w:rFonts w:eastAsia="Arial" w:cs="Arial" w:ascii="Arial" w:hAnsi="Arial"/>
        </w:rPr>
        <w:t>May transfer samples to a cannabis testing facility for testing</w:t>
      </w:r>
      <w:bookmarkStart w:id="299" w:name="_PROCESSED_CHANGE__f94c8803_c63d_41e9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research purposes</w:t>
      </w:r>
      <w:bookmarkEnd w:id="299"/>
      <w:r>
        <w:rPr>
          <w:rFonts w:eastAsia="Arial" w:cs="Arial" w:ascii="Arial" w:hAnsi="Arial"/>
        </w:rPr>
        <w:t>;</w:t>
      </w:r>
      <w:bookmarkEnd w:id="296"/>
      <w:bookmarkEnd w:id="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0" w:name="_BILL_SECTION__feb5872e_29c4_4be1_9f89_f"/>
      <w:bookmarkStart w:id="301" w:name="_PAR__13_85423619_9b41_466b_a5e6_9041189"/>
      <w:bookmarkStart w:id="302" w:name="_STATUTE_P__49472d5b_ee2c_4239_b994_73a9"/>
      <w:bookmarkStart w:id="303" w:name="_PAR__14_b979774d_6be2_458d_a641_abbfe5c"/>
      <w:bookmarkStart w:id="304" w:name="_BILL_SECTION__884e0fa0_01b4_444e_b137_b"/>
      <w:bookmarkStart w:id="305" w:name="_BILL_SECTION_HEADER__e18d2f6a_ba4d_4643"/>
      <w:bookmarkStart w:id="306" w:name="_LINE__28_57bca67f_25be_4486_8403_0c7194"/>
      <w:bookmarkEnd w:id="300"/>
      <w:bookmarkEnd w:id="301"/>
      <w:bookmarkEnd w:id="302"/>
      <w:bookmarkEnd w:id="303"/>
      <w:bookmarkEnd w:id="304"/>
      <w:bookmarkEnd w:id="305"/>
      <w:r>
        <w:rPr>
          <w:rFonts w:eastAsia="Arial" w:cs="Arial" w:ascii="Arial" w:hAnsi="Arial"/>
          <w:b/>
          <w:sz w:val="24"/>
        </w:rPr>
        <w:t xml:space="preserve">Sec. </w:t>
      </w:r>
      <w:bookmarkStart w:id="307" w:name="_BILL_PART_LETTER__2640f50c_8f95_49bb_8a"/>
      <w:r>
        <w:rPr>
          <w:rFonts w:eastAsia="Arial" w:cs="Arial" w:ascii="Arial" w:hAnsi="Arial"/>
          <w:b/>
          <w:sz w:val="24"/>
        </w:rPr>
        <w:t>A</w:t>
      </w:r>
      <w:bookmarkEnd w:id="307"/>
      <w:r>
        <w:rPr>
          <w:rFonts w:eastAsia="Arial" w:cs="Arial" w:ascii="Arial" w:hAnsi="Arial"/>
          <w:b/>
          <w:sz w:val="24"/>
        </w:rPr>
        <w:t>-</w:t>
      </w:r>
      <w:bookmarkStart w:id="308" w:name="_BILL_SECTION_NUMBER__22c25570_6aef_4e96"/>
      <w:r>
        <w:rPr>
          <w:rFonts w:eastAsia="Arial" w:cs="Arial" w:ascii="Arial" w:hAnsi="Arial"/>
          <w:b/>
          <w:sz w:val="24"/>
        </w:rPr>
        <w:t>14</w:t>
      </w:r>
      <w:bookmarkEnd w:id="308"/>
      <w:r>
        <w:rPr>
          <w:rFonts w:eastAsia="Arial" w:cs="Arial" w:ascii="Arial" w:hAnsi="Arial"/>
          <w:b/>
          <w:sz w:val="24"/>
        </w:rPr>
        <w:t>.  22 MRSA §2423-F, sub-§4, ¶D,</w:t>
      </w:r>
      <w:r>
        <w:rPr>
          <w:rFonts w:eastAsia="Arial" w:cs="Arial" w:ascii="Arial" w:hAnsi="Arial"/>
        </w:rPr>
        <w:t xml:space="preserve"> as repealed and replaced by PL 2019, </w:t>
      </w:r>
      <w:bookmarkStart w:id="309" w:name="_LINE__29_6697219c_bb70_4a5c_962a_4bc44a"/>
      <w:bookmarkEnd w:id="306"/>
      <w:r>
        <w:rPr>
          <w:rFonts w:eastAsia="Arial" w:cs="Arial" w:ascii="Arial" w:hAnsi="Arial"/>
        </w:rPr>
        <w:t>c. 331, §17 and amended by PL 2021, c. 669, §5, is repealed.</w:t>
      </w:r>
      <w:bookmarkEnd w:id="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" w:name="_PAR__14_b979774d_6be2_458d_a641_abbfe5c"/>
      <w:bookmarkStart w:id="311" w:name="_BILL_SECTION__884e0fa0_01b4_444e_b137_b"/>
      <w:bookmarkStart w:id="312" w:name="_BILL_SECTION_HEADER__e18d2f6a_ba4d_4643"/>
      <w:bookmarkStart w:id="313" w:name="_BILL_SECTION__431a9725_9bd8_4834_9dcd_7"/>
      <w:bookmarkStart w:id="314" w:name="_PAR__15_a05faad0_1a10_48f1_80fc_17bb420"/>
      <w:bookmarkStart w:id="315" w:name="_BILL_SECTION_HEADER__7314d5b2_e986_419e"/>
      <w:bookmarkStart w:id="316" w:name="_LINE__30_978e3c95_c22f_4e7d_a5de_741dec"/>
      <w:bookmarkEnd w:id="310"/>
      <w:bookmarkEnd w:id="311"/>
      <w:bookmarkEnd w:id="312"/>
      <w:bookmarkEnd w:id="313"/>
      <w:bookmarkEnd w:id="314"/>
      <w:bookmarkEnd w:id="315"/>
      <w:r>
        <w:rPr>
          <w:rFonts w:eastAsia="Arial" w:cs="Arial" w:ascii="Arial" w:hAnsi="Arial"/>
          <w:b/>
          <w:sz w:val="24"/>
        </w:rPr>
        <w:t xml:space="preserve">Sec. </w:t>
      </w:r>
      <w:bookmarkStart w:id="317" w:name="_BILL_PART_LETTER__2cf5612a_305c_4702_b5"/>
      <w:r>
        <w:rPr>
          <w:rFonts w:eastAsia="Arial" w:cs="Arial" w:ascii="Arial" w:hAnsi="Arial"/>
          <w:b/>
          <w:sz w:val="24"/>
        </w:rPr>
        <w:t>A</w:t>
      </w:r>
      <w:bookmarkEnd w:id="317"/>
      <w:r>
        <w:rPr>
          <w:rFonts w:eastAsia="Arial" w:cs="Arial" w:ascii="Arial" w:hAnsi="Arial"/>
          <w:b/>
          <w:sz w:val="24"/>
        </w:rPr>
        <w:t>-</w:t>
      </w:r>
      <w:bookmarkStart w:id="318" w:name="_BILL_SECTION_NUMBER__35a2ec99_f301_43a1"/>
      <w:r>
        <w:rPr>
          <w:rFonts w:eastAsia="Arial" w:cs="Arial" w:ascii="Arial" w:hAnsi="Arial"/>
          <w:b/>
          <w:sz w:val="24"/>
        </w:rPr>
        <w:t>15</w:t>
      </w:r>
      <w:bookmarkEnd w:id="318"/>
      <w:r>
        <w:rPr>
          <w:rFonts w:eastAsia="Arial" w:cs="Arial" w:ascii="Arial" w:hAnsi="Arial"/>
          <w:b/>
          <w:sz w:val="24"/>
        </w:rPr>
        <w:t>.  22 MRSA §2423-F, sub-§5, ¶C,</w:t>
      </w:r>
      <w:r>
        <w:rPr>
          <w:rFonts w:eastAsia="Arial" w:cs="Arial" w:ascii="Arial" w:hAnsi="Arial"/>
        </w:rPr>
        <w:t xml:space="preserve"> as repealed and replaced by PL 2019, </w:t>
      </w:r>
      <w:bookmarkStart w:id="319" w:name="_LINE__31_61de4048_5325_41e3_a332_f42f20"/>
      <w:bookmarkEnd w:id="316"/>
      <w:r>
        <w:rPr>
          <w:rFonts w:eastAsia="Arial" w:cs="Arial" w:ascii="Arial" w:hAnsi="Arial"/>
        </w:rPr>
        <w:t>c. 331, §17 and amended by PL 2021, c. 669, §5, is further amended to read:</w:t>
      </w:r>
      <w:bookmarkEnd w:id="3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0" w:name="_PAR__15_a05faad0_1a10_48f1_80fc_17bb420"/>
      <w:bookmarkStart w:id="321" w:name="_BILL_SECTION_HEADER__7314d5b2_e986_419e"/>
      <w:bookmarkStart w:id="322" w:name="_PAR__16_4d341e9d_9037_4c62_8069_4d6dfdd"/>
      <w:bookmarkStart w:id="323" w:name="_STATUTE_P__d8ca9f42_03b5_4338_aab1_a93c"/>
      <w:bookmarkStart w:id="324" w:name="_LINE__32_7e9da287_0139_42e3_8912_11eeb9"/>
      <w:bookmarkStart w:id="325" w:name="_STATUTE_NUMBER__0a232dc8_31e3_47b9_81d3"/>
      <w:bookmarkEnd w:id="320"/>
      <w:bookmarkEnd w:id="321"/>
      <w:bookmarkEnd w:id="322"/>
      <w:bookmarkEnd w:id="323"/>
      <w:r>
        <w:rPr>
          <w:rFonts w:eastAsia="Arial" w:cs="Arial" w:ascii="Arial" w:hAnsi="Arial"/>
        </w:rPr>
        <w:t>C</w:t>
      </w:r>
      <w:bookmarkEnd w:id="325"/>
      <w:r>
        <w:rPr>
          <w:rFonts w:eastAsia="Arial" w:cs="Arial" w:ascii="Arial" w:hAnsi="Arial"/>
        </w:rPr>
        <w:t xml:space="preserve">.  </w:t>
      </w:r>
      <w:bookmarkStart w:id="326" w:name="_STATUTE_CONTENT__baf263de_b54c_4a9b_ad8"/>
      <w:r>
        <w:rPr>
          <w:rFonts w:eastAsia="Arial" w:cs="Arial" w:ascii="Arial" w:hAnsi="Arial"/>
        </w:rPr>
        <w:t>May transfer samples to a cannabis testing facility for testing</w:t>
      </w:r>
      <w:bookmarkStart w:id="327" w:name="_PROCESSED_CHANGE__77c1b7ac_b0a3_484d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research purposes</w:t>
      </w:r>
      <w:bookmarkEnd w:id="327"/>
      <w:r>
        <w:rPr>
          <w:rFonts w:eastAsia="Arial" w:cs="Arial" w:ascii="Arial" w:hAnsi="Arial"/>
        </w:rPr>
        <w:t>;</w:t>
      </w:r>
      <w:bookmarkEnd w:id="324"/>
      <w:bookmarkEnd w:id="3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8" w:name="_BILL_SECTION__431a9725_9bd8_4834_9dcd_7"/>
      <w:bookmarkStart w:id="329" w:name="_PAR__16_4d341e9d_9037_4c62_8069_4d6dfdd"/>
      <w:bookmarkStart w:id="330" w:name="_STATUTE_P__d8ca9f42_03b5_4338_aab1_a93c"/>
      <w:bookmarkStart w:id="331" w:name="_PAR__17_c4622c2c_c27f_4698_a77a_0d3f730"/>
      <w:bookmarkStart w:id="332" w:name="_BILL_SECTION__cfaafdca_e64b_4119_b719_4"/>
      <w:bookmarkStart w:id="333" w:name="_BILL_SECTION_HEADER__2f680f04_7bcd_49e0"/>
      <w:bookmarkStart w:id="334" w:name="_LINE__33_c344e0f9_3727_4e3a_9bc2_b48fe3"/>
      <w:bookmarkEnd w:id="328"/>
      <w:bookmarkEnd w:id="329"/>
      <w:bookmarkEnd w:id="330"/>
      <w:bookmarkEnd w:id="331"/>
      <w:bookmarkEnd w:id="332"/>
      <w:bookmarkEnd w:id="333"/>
      <w:r>
        <w:rPr>
          <w:rFonts w:eastAsia="Arial" w:cs="Arial" w:ascii="Arial" w:hAnsi="Arial"/>
          <w:b/>
          <w:sz w:val="24"/>
        </w:rPr>
        <w:t xml:space="preserve">Sec. </w:t>
      </w:r>
      <w:bookmarkStart w:id="335" w:name="_BILL_PART_LETTER__4725b169_2212_43de_b7"/>
      <w:r>
        <w:rPr>
          <w:rFonts w:eastAsia="Arial" w:cs="Arial" w:ascii="Arial" w:hAnsi="Arial"/>
          <w:b/>
          <w:sz w:val="24"/>
        </w:rPr>
        <w:t>A</w:t>
      </w:r>
      <w:bookmarkEnd w:id="335"/>
      <w:r>
        <w:rPr>
          <w:rFonts w:eastAsia="Arial" w:cs="Arial" w:ascii="Arial" w:hAnsi="Arial"/>
          <w:b/>
          <w:sz w:val="24"/>
        </w:rPr>
        <w:t>-</w:t>
      </w:r>
      <w:bookmarkStart w:id="336" w:name="_BILL_SECTION_NUMBER__e24e0eba_46bb_4e4c"/>
      <w:r>
        <w:rPr>
          <w:rFonts w:eastAsia="Arial" w:cs="Arial" w:ascii="Arial" w:hAnsi="Arial"/>
          <w:b/>
          <w:sz w:val="24"/>
        </w:rPr>
        <w:t>16</w:t>
      </w:r>
      <w:bookmarkEnd w:id="336"/>
      <w:r>
        <w:rPr>
          <w:rFonts w:eastAsia="Arial" w:cs="Arial" w:ascii="Arial" w:hAnsi="Arial"/>
          <w:b/>
          <w:sz w:val="24"/>
        </w:rPr>
        <w:t>.  22 MRSA §2423-F, sub-§5, ¶D,</w:t>
      </w:r>
      <w:r>
        <w:rPr>
          <w:rFonts w:eastAsia="Arial" w:cs="Arial" w:ascii="Arial" w:hAnsi="Arial"/>
        </w:rPr>
        <w:t xml:space="preserve"> as repealed and replaced by PL 2019, </w:t>
      </w:r>
      <w:bookmarkStart w:id="337" w:name="_LINE__34_88dd6230_11c9_446d_90c0_813dd1"/>
      <w:bookmarkEnd w:id="334"/>
      <w:r>
        <w:rPr>
          <w:rFonts w:eastAsia="Arial" w:cs="Arial" w:ascii="Arial" w:hAnsi="Arial"/>
        </w:rPr>
        <w:t>c. 331, §17 and amended by PL 2021, c. 669, §5, is repealed.</w:t>
      </w:r>
      <w:bookmarkEnd w:id="3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8" w:name="_PAR__17_c4622c2c_c27f_4698_a77a_0d3f730"/>
      <w:bookmarkStart w:id="339" w:name="_BILL_SECTION__cfaafdca_e64b_4119_b719_4"/>
      <w:bookmarkStart w:id="340" w:name="_BILL_SECTION_HEADER__2f680f04_7bcd_49e0"/>
      <w:bookmarkStart w:id="341" w:name="_BILL_SECTION__ebb75843_e2c1_4e5b_aff3_f"/>
      <w:bookmarkStart w:id="342" w:name="_PAR__18_2fa1b65e_c97a_420e_a8f2_90b5f59"/>
      <w:bookmarkStart w:id="343" w:name="_BILL_SECTION_HEADER__96c5df49_a9ab_4417"/>
      <w:bookmarkStart w:id="344" w:name="_LINE__35_04d89941_e69d_461d_ae08_3c1acf"/>
      <w:bookmarkEnd w:id="338"/>
      <w:bookmarkEnd w:id="339"/>
      <w:bookmarkEnd w:id="340"/>
      <w:bookmarkEnd w:id="341"/>
      <w:bookmarkEnd w:id="342"/>
      <w:bookmarkEnd w:id="343"/>
      <w:r>
        <w:rPr>
          <w:rFonts w:eastAsia="Arial" w:cs="Arial" w:ascii="Arial" w:hAnsi="Arial"/>
          <w:b/>
          <w:sz w:val="24"/>
        </w:rPr>
        <w:t xml:space="preserve">Sec. </w:t>
      </w:r>
      <w:bookmarkStart w:id="345" w:name="_BILL_PART_LETTER__b30c06d1_aa86_4258_b6"/>
      <w:r>
        <w:rPr>
          <w:rFonts w:eastAsia="Arial" w:cs="Arial" w:ascii="Arial" w:hAnsi="Arial"/>
          <w:b/>
          <w:sz w:val="24"/>
        </w:rPr>
        <w:t>A</w:t>
      </w:r>
      <w:bookmarkEnd w:id="345"/>
      <w:r>
        <w:rPr>
          <w:rFonts w:eastAsia="Arial" w:cs="Arial" w:ascii="Arial" w:hAnsi="Arial"/>
          <w:b/>
          <w:sz w:val="24"/>
        </w:rPr>
        <w:t>-</w:t>
      </w:r>
      <w:bookmarkStart w:id="346" w:name="_BILL_SECTION_NUMBER__c32d1a8e_e6b0_4c54"/>
      <w:r>
        <w:rPr>
          <w:rFonts w:eastAsia="Arial" w:cs="Arial" w:ascii="Arial" w:hAnsi="Arial"/>
          <w:b/>
          <w:sz w:val="24"/>
        </w:rPr>
        <w:t>17</w:t>
      </w:r>
      <w:bookmarkEnd w:id="346"/>
      <w:r>
        <w:rPr>
          <w:rFonts w:eastAsia="Arial" w:cs="Arial" w:ascii="Arial" w:hAnsi="Arial"/>
          <w:b/>
          <w:sz w:val="24"/>
        </w:rPr>
        <w:t>.  22 MRSA §2423-G</w:t>
      </w:r>
      <w:r>
        <w:rPr>
          <w:rFonts w:eastAsia="Arial" w:cs="Arial" w:ascii="Arial" w:hAnsi="Arial"/>
        </w:rPr>
        <w:t xml:space="preserve"> is enacted to read:</w:t>
      </w:r>
      <w:bookmarkEnd w:id="34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7" w:name="_PAR__18_2fa1b65e_c97a_420e_a8f2_90b5f59"/>
      <w:bookmarkStart w:id="348" w:name="_BILL_SECTION_HEADER__96c5df49_a9ab_4417"/>
      <w:bookmarkStart w:id="349" w:name="_PROCESSED_CHANGE__24a2e993_aa5e_4e26_85"/>
      <w:bookmarkStart w:id="350" w:name="_STATUTE_S__0b92adb7_51b4_4fdf_b3e9_e8f2"/>
      <w:bookmarkStart w:id="351" w:name="_PAR__19_1b6875cf_d0ac_4ecc_96ec_f68ee86"/>
      <w:bookmarkStart w:id="352" w:name="_LINE__36_1a7654ac_97a7_4b60_bfa1_7ed35f"/>
      <w:bookmarkEnd w:id="347"/>
      <w:bookmarkEnd w:id="348"/>
      <w:bookmarkEnd w:id="349"/>
      <w:bookmarkEnd w:id="350"/>
      <w:bookmarkEnd w:id="351"/>
      <w:r>
        <w:rPr>
          <w:rFonts w:eastAsia="Arial" w:cs="Arial" w:ascii="Arial" w:hAnsi="Arial"/>
          <w:b/>
          <w:u w:val="single"/>
        </w:rPr>
        <w:t>§</w:t>
      </w:r>
      <w:bookmarkStart w:id="353" w:name="_STATUTE_NUMBER__f083d767_7ca1_4d9c_ba54"/>
      <w:r>
        <w:rPr>
          <w:rFonts w:eastAsia="Arial" w:cs="Arial" w:ascii="Arial" w:hAnsi="Arial"/>
          <w:b/>
          <w:u w:val="single"/>
        </w:rPr>
        <w:t>2423-G</w:t>
      </w:r>
      <w:bookmarkEnd w:id="353"/>
      <w:r>
        <w:rPr>
          <w:rFonts w:eastAsia="Arial" w:cs="Arial" w:ascii="Arial" w:hAnsi="Arial"/>
          <w:b/>
          <w:u w:val="single"/>
        </w:rPr>
        <w:t xml:space="preserve">.  </w:t>
      </w:r>
      <w:bookmarkStart w:id="354" w:name="_STATUTE_HEADNOTE__1c3a7e70_8be5_4362_ab"/>
      <w:r>
        <w:rPr>
          <w:rFonts w:eastAsia="Arial" w:cs="Arial" w:ascii="Arial" w:hAnsi="Arial"/>
          <w:b/>
          <w:u w:val="single"/>
        </w:rPr>
        <w:t>Testing program established</w:t>
      </w:r>
      <w:bookmarkEnd w:id="352"/>
      <w:bookmarkEnd w:id="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" w:name="_PAR__19_1b6875cf_d0ac_4ecc_96ec_f68ee86"/>
      <w:bookmarkStart w:id="356" w:name="_STATUTE_CONTENT__2b2a1310_ae35_4b13_b33"/>
      <w:bookmarkStart w:id="357" w:name="_STATUTE_P__afef0ab2_cb95_4306_8576_5637"/>
      <w:bookmarkStart w:id="358" w:name="_PAR__20_b294899a_b44b_4b22_b37e_59b30ff"/>
      <w:bookmarkStart w:id="359" w:name="_LINE__37_2fdb17ab_f163_4430_b24e_8318dc"/>
      <w:bookmarkEnd w:id="355"/>
      <w:bookmarkEnd w:id="356"/>
      <w:bookmarkEnd w:id="357"/>
      <w:r>
        <w:rPr>
          <w:rFonts w:eastAsia="Arial" w:cs="Arial" w:ascii="Arial" w:hAnsi="Arial"/>
          <w:u w:val="single"/>
        </w:rPr>
        <w:t xml:space="preserve">The office shall establish a testing program for harvested cannabis. The program must </w:t>
      </w:r>
      <w:bookmarkStart w:id="360" w:name="_LINE__38_019fe9ce_a2b1_4d0f_b262_48337a"/>
      <w:bookmarkEnd w:id="359"/>
      <w:r>
        <w:rPr>
          <w:rFonts w:eastAsia="Arial" w:cs="Arial" w:ascii="Arial" w:hAnsi="Arial"/>
          <w:u w:val="single"/>
        </w:rPr>
        <w:t xml:space="preserve">require a registered caregiver, registered dispensary or manufacturing facility, prior to </w:t>
      </w:r>
      <w:bookmarkStart w:id="361" w:name="_LINE__39_f04580e9_5f11_4004_a55c_8f3ff0"/>
      <w:bookmarkEnd w:id="360"/>
      <w:r>
        <w:rPr>
          <w:rFonts w:eastAsia="Arial" w:cs="Arial" w:ascii="Arial" w:hAnsi="Arial"/>
          <w:u w:val="single"/>
        </w:rPr>
        <w:t xml:space="preserve">selling, distributing or transferring harvested cannabis to a qualifying patient, or to an </w:t>
      </w:r>
      <w:bookmarkStart w:id="362" w:name="_PAGE__3_66417edc_ad4c_4a89_98f0_4f3ea67"/>
      <w:bookmarkStart w:id="363" w:name="_PAR__1_e464e758_5699_46f9_ab72_c613af10"/>
      <w:bookmarkStart w:id="364" w:name="_LINE__1_582371cc_63d3_4a78_9516_2ee1f65"/>
      <w:bookmarkStart w:id="365" w:name="_PAGE_SPLIT__ed9579ae_7867_4ed5_a5d8_ee9"/>
      <w:bookmarkEnd w:id="170"/>
      <w:bookmarkEnd w:id="358"/>
      <w:bookmarkEnd w:id="361"/>
      <w:r>
        <w:rPr>
          <w:rFonts w:eastAsia="Arial" w:cs="Arial" w:ascii="Arial" w:hAnsi="Arial"/>
          <w:u w:val="single"/>
        </w:rPr>
        <w:t>i</w:t>
      </w:r>
      <w:bookmarkEnd w:id="365"/>
      <w:r>
        <w:rPr>
          <w:rFonts w:eastAsia="Arial" w:cs="Arial" w:ascii="Arial" w:hAnsi="Arial"/>
          <w:u w:val="single"/>
        </w:rPr>
        <w:t xml:space="preserve">ndividual on behalf of a qualifying patient, to submit the harvested cannabis to a cannabis </w:t>
      </w:r>
      <w:bookmarkStart w:id="366" w:name="_LINE__2_5a3b06f5_9da8_4e03_bf0f_f2a9529"/>
      <w:bookmarkEnd w:id="364"/>
      <w:r>
        <w:rPr>
          <w:rFonts w:eastAsia="Arial" w:cs="Arial" w:ascii="Arial" w:hAnsi="Arial"/>
          <w:u w:val="single"/>
        </w:rPr>
        <w:t xml:space="preserve">testing facility registered in accordance with this chapter for testing to ensure that the </w:t>
      </w:r>
      <w:bookmarkStart w:id="367" w:name="_LINE__3_ca6f89cc_8a11_471f_bff0_58c1d23"/>
      <w:bookmarkEnd w:id="366"/>
      <w:r>
        <w:rPr>
          <w:rFonts w:eastAsia="Arial" w:cs="Arial" w:ascii="Arial" w:hAnsi="Arial"/>
          <w:u w:val="single"/>
        </w:rPr>
        <w:t xml:space="preserve">harvested cannabis does not exceed the maximum level of allowable contamination for any </w:t>
      </w:r>
      <w:bookmarkStart w:id="368" w:name="_LINE__4_cb2c596f_f3d5_4767_8faa_dc9d27f"/>
      <w:bookmarkEnd w:id="367"/>
      <w:r>
        <w:rPr>
          <w:rFonts w:eastAsia="Arial" w:cs="Arial" w:ascii="Arial" w:hAnsi="Arial"/>
          <w:u w:val="single"/>
        </w:rPr>
        <w:t xml:space="preserve">contaminant that is injurious to health and for which testing is required and to ensure </w:t>
      </w:r>
      <w:bookmarkStart w:id="369" w:name="_LINE__5_fb1985b9_022c_44cd_9712_75266ce"/>
      <w:bookmarkEnd w:id="368"/>
      <w:r>
        <w:rPr>
          <w:rFonts w:eastAsia="Arial" w:cs="Arial" w:ascii="Arial" w:hAnsi="Arial"/>
          <w:u w:val="single"/>
        </w:rPr>
        <w:t xml:space="preserve">accurate labeling. The office may adopt rules necessary for the administration of the testing </w:t>
      </w:r>
      <w:bookmarkStart w:id="370" w:name="_LINE__6_a62460af_b5a4_4275_898a_c6a4da0"/>
      <w:bookmarkEnd w:id="369"/>
      <w:r>
        <w:rPr>
          <w:rFonts w:eastAsia="Arial" w:cs="Arial" w:ascii="Arial" w:hAnsi="Arial"/>
          <w:u w:val="single"/>
        </w:rPr>
        <w:t xml:space="preserve">program established pursuant to this section, including without limitation rules identifying </w:t>
      </w:r>
      <w:bookmarkStart w:id="371" w:name="_LINE__7_bef269ba_7e70_4d7e_81eb_6ef0ef3"/>
      <w:bookmarkEnd w:id="370"/>
      <w:r>
        <w:rPr>
          <w:rFonts w:eastAsia="Arial" w:cs="Arial" w:ascii="Arial" w:hAnsi="Arial"/>
          <w:u w:val="single"/>
        </w:rPr>
        <w:t xml:space="preserve">the contaminants that are injurious to health and for which harvested cannabis must be </w:t>
      </w:r>
      <w:bookmarkStart w:id="372" w:name="_LINE__8_9e44336b_153d_4b1b_92ce_68f430a"/>
      <w:bookmarkEnd w:id="371"/>
      <w:r>
        <w:rPr>
          <w:rFonts w:eastAsia="Arial" w:cs="Arial" w:ascii="Arial" w:hAnsi="Arial"/>
          <w:u w:val="single"/>
        </w:rPr>
        <w:t xml:space="preserve">tested under this chapter and rules regarding the maximum level of allowable </w:t>
      </w:r>
      <w:bookmarkStart w:id="373" w:name="_LINE__9_2bc4d739_adf2_44ca_b79c_bdf9e57"/>
      <w:bookmarkEnd w:id="372"/>
      <w:r>
        <w:rPr>
          <w:rFonts w:eastAsia="Arial" w:cs="Arial" w:ascii="Arial" w:hAnsi="Arial"/>
          <w:u w:val="single"/>
        </w:rPr>
        <w:t xml:space="preserve">contamination for each contaminant.  Rules adopted pursuant to this section are routine </w:t>
      </w:r>
      <w:bookmarkStart w:id="374" w:name="_LINE__10_1376d149_660a_4445_9ae0_d296ca"/>
      <w:bookmarkEnd w:id="373"/>
      <w:r>
        <w:rPr>
          <w:rFonts w:eastAsia="Arial" w:cs="Arial" w:ascii="Arial" w:hAnsi="Arial"/>
          <w:u w:val="single"/>
        </w:rPr>
        <w:t xml:space="preserve">technical rules as defined in Title 5, chapter 375, subchapter 2-A. The office may, </w:t>
      </w:r>
      <w:bookmarkStart w:id="375" w:name="_LINE__11_4dfbad3a_bfcd_4610_8615_3c0780"/>
      <w:bookmarkEnd w:id="374"/>
      <w:r>
        <w:rPr>
          <w:rFonts w:eastAsia="Arial" w:cs="Arial" w:ascii="Arial" w:hAnsi="Arial"/>
          <w:u w:val="single"/>
        </w:rPr>
        <w:t xml:space="preserve">alternatively, require registrants pursuant to this chapter to comply with any rules and </w:t>
      </w:r>
      <w:bookmarkStart w:id="376" w:name="_LINE__12_2be6db42_a65f_4bf7_ac08_cf51bb"/>
      <w:bookmarkEnd w:id="375"/>
      <w:r>
        <w:rPr>
          <w:rFonts w:eastAsia="Arial" w:cs="Arial" w:ascii="Arial" w:hAnsi="Arial"/>
          <w:u w:val="single"/>
        </w:rPr>
        <w:t>standards established for cannabis testing under Title 28-B, chapter 1.</w:t>
      </w:r>
      <w:bookmarkEnd w:id="3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7" w:name="_BILL_SECTION__ebb75843_e2c1_4e5b_aff3_f"/>
      <w:bookmarkStart w:id="378" w:name="_PROCESSED_CHANGE__24a2e993_aa5e_4e26_85"/>
      <w:bookmarkStart w:id="379" w:name="_STATUTE_S__0b92adb7_51b4_4fdf_b3e9_e8f2"/>
      <w:bookmarkStart w:id="380" w:name="_STATUTE_CONTENT__2b2a1310_ae35_4b13_b33"/>
      <w:bookmarkStart w:id="381" w:name="_STATUTE_P__afef0ab2_cb95_4306_8576_5637"/>
      <w:bookmarkStart w:id="382" w:name="_BILL_SECTION__126be563_63bd_4ddc_bded_e"/>
      <w:bookmarkStart w:id="383" w:name="_PAR__2_eae3a632_8cbf_49ef_814f_d94fb530"/>
      <w:bookmarkStart w:id="384" w:name="_BILL_SECTION_HEADER__943664c3_7234_4b14"/>
      <w:bookmarkStart w:id="385" w:name="_LINE__13_eabfe6a4_846f_4e89_b17f_19057c"/>
      <w:bookmarkEnd w:id="377"/>
      <w:bookmarkEnd w:id="378"/>
      <w:bookmarkEnd w:id="379"/>
      <w:bookmarkEnd w:id="380"/>
      <w:bookmarkEnd w:id="381"/>
      <w:bookmarkEnd w:id="363"/>
      <w:bookmarkEnd w:id="382"/>
      <w:bookmarkEnd w:id="383"/>
      <w:bookmarkEnd w:id="384"/>
      <w:r>
        <w:rPr>
          <w:rFonts w:eastAsia="Arial" w:cs="Arial" w:ascii="Arial" w:hAnsi="Arial"/>
          <w:b/>
          <w:sz w:val="24"/>
        </w:rPr>
        <w:t xml:space="preserve">Sec. </w:t>
      </w:r>
      <w:bookmarkStart w:id="386" w:name="_BILL_PART_LETTER__393d3e7c_fa19_45db_9d"/>
      <w:r>
        <w:rPr>
          <w:rFonts w:eastAsia="Arial" w:cs="Arial" w:ascii="Arial" w:hAnsi="Arial"/>
          <w:b/>
          <w:sz w:val="24"/>
        </w:rPr>
        <w:t>A</w:t>
      </w:r>
      <w:bookmarkEnd w:id="386"/>
      <w:r>
        <w:rPr>
          <w:rFonts w:eastAsia="Arial" w:cs="Arial" w:ascii="Arial" w:hAnsi="Arial"/>
          <w:b/>
          <w:sz w:val="24"/>
        </w:rPr>
        <w:t>-</w:t>
      </w:r>
      <w:bookmarkStart w:id="387" w:name="_BILL_SECTION_NUMBER__f0df5ca3_2df3_486e"/>
      <w:r>
        <w:rPr>
          <w:rFonts w:eastAsia="Arial" w:cs="Arial" w:ascii="Arial" w:hAnsi="Arial"/>
          <w:b/>
          <w:sz w:val="24"/>
        </w:rPr>
        <w:t>18</w:t>
      </w:r>
      <w:bookmarkEnd w:id="387"/>
      <w:r>
        <w:rPr>
          <w:rFonts w:eastAsia="Arial" w:cs="Arial" w:ascii="Arial" w:hAnsi="Arial"/>
          <w:b/>
          <w:sz w:val="24"/>
        </w:rPr>
        <w:t>.  22 MRSA §2423-H</w:t>
      </w:r>
      <w:r>
        <w:rPr>
          <w:rFonts w:eastAsia="Arial" w:cs="Arial" w:ascii="Arial" w:hAnsi="Arial"/>
        </w:rPr>
        <w:t xml:space="preserve"> is enacted to read:</w:t>
      </w:r>
      <w:bookmarkEnd w:id="38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8" w:name="_PAR__2_eae3a632_8cbf_49ef_814f_d94fb530"/>
      <w:bookmarkStart w:id="389" w:name="_BILL_SECTION_HEADER__943664c3_7234_4b14"/>
      <w:bookmarkStart w:id="390" w:name="_PROCESSED_CHANGE__6157db96_98bb_4523_a8"/>
      <w:bookmarkStart w:id="391" w:name="_STATUTE_S__d498e50d_b6b1_410d_b40a_982c"/>
      <w:bookmarkStart w:id="392" w:name="_PAR__3_97dcd752_c503_41d1_8ae4_e657cfa7"/>
      <w:bookmarkStart w:id="393" w:name="_LINE__14_8b9e6a13_82e1_40c7_b539_995712"/>
      <w:bookmarkEnd w:id="388"/>
      <w:bookmarkEnd w:id="389"/>
      <w:bookmarkEnd w:id="390"/>
      <w:bookmarkEnd w:id="391"/>
      <w:bookmarkEnd w:id="392"/>
      <w:r>
        <w:rPr>
          <w:rFonts w:eastAsia="Arial" w:cs="Arial" w:ascii="Arial" w:hAnsi="Arial"/>
          <w:b/>
          <w:u w:val="single"/>
        </w:rPr>
        <w:t>§</w:t>
      </w:r>
      <w:bookmarkStart w:id="394" w:name="_STATUTE_NUMBER__6e7ed82f_46b4_459a_aba8"/>
      <w:r>
        <w:rPr>
          <w:rFonts w:eastAsia="Arial" w:cs="Arial" w:ascii="Arial" w:hAnsi="Arial"/>
          <w:b/>
          <w:u w:val="single"/>
        </w:rPr>
        <w:t>2423-H</w:t>
      </w:r>
      <w:bookmarkEnd w:id="394"/>
      <w:r>
        <w:rPr>
          <w:rFonts w:eastAsia="Arial" w:cs="Arial" w:ascii="Arial" w:hAnsi="Arial"/>
          <w:b/>
          <w:u w:val="single"/>
        </w:rPr>
        <w:t xml:space="preserve">.  </w:t>
      </w:r>
      <w:bookmarkStart w:id="395" w:name="_STATUTE_HEADNOTE__9c153709_6d6b_411c_b7"/>
      <w:r>
        <w:rPr>
          <w:rFonts w:eastAsia="Arial" w:cs="Arial" w:ascii="Arial" w:hAnsi="Arial"/>
          <w:b/>
          <w:u w:val="single"/>
        </w:rPr>
        <w:t>Cannabis testing facilities requirements</w:t>
      </w:r>
      <w:bookmarkEnd w:id="393"/>
      <w:bookmarkEnd w:id="3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6" w:name="_PAR__3_97dcd752_c503_41d1_8ae4_e657cfa7"/>
      <w:bookmarkStart w:id="397" w:name="_STATUTE_SS__10fd7400_b030_41f9_8eae_1b4"/>
      <w:bookmarkStart w:id="398" w:name="_PAR__4_b74d4a74_7cf4_4a52_811e_f0e857ce"/>
      <w:bookmarkStart w:id="399" w:name="_LINE__15_ac9b6282_ffb8_4082_9c96_488973"/>
      <w:bookmarkStart w:id="400" w:name="_STATUTE_NUMBER__c33781a9_8ded_46a8_a3ab"/>
      <w:bookmarkEnd w:id="396"/>
      <w:bookmarkEnd w:id="397"/>
      <w:bookmarkEnd w:id="398"/>
      <w:r>
        <w:rPr>
          <w:rFonts w:eastAsia="Arial" w:cs="Arial" w:ascii="Arial" w:hAnsi="Arial"/>
          <w:b/>
          <w:u w:val="single"/>
        </w:rPr>
        <w:t>1</w:t>
      </w:r>
      <w:bookmarkEnd w:id="400"/>
      <w:r>
        <w:rPr>
          <w:rFonts w:eastAsia="Arial" w:cs="Arial" w:ascii="Arial" w:hAnsi="Arial"/>
          <w:b/>
          <w:u w:val="single"/>
        </w:rPr>
        <w:t xml:space="preserve">. </w:t>
      </w:r>
      <w:bookmarkStart w:id="401" w:name="_STATUTE_HEADNOTE__07616295_6bfa_4de7_98"/>
      <w:r>
        <w:rPr>
          <w:rFonts w:eastAsia="Arial" w:cs="Arial" w:ascii="Arial" w:hAnsi="Arial"/>
          <w:b/>
          <w:u w:val="single"/>
        </w:rPr>
        <w:t>Testing requirements.</w:t>
      </w:r>
      <w:r>
        <w:rPr>
          <w:rFonts w:eastAsia="Arial" w:cs="Arial" w:ascii="Arial" w:hAnsi="Arial"/>
          <w:u w:val="single"/>
        </w:rPr>
        <w:t xml:space="preserve"> </w:t>
      </w:r>
      <w:bookmarkStart w:id="402" w:name="_STATUTE_CONTENT__ca28d540_96ae_46ad_815"/>
      <w:bookmarkEnd w:id="401"/>
      <w:r>
        <w:rPr>
          <w:rFonts w:eastAsia="Arial" w:cs="Arial" w:ascii="Arial" w:hAnsi="Arial"/>
          <w:u w:val="single"/>
        </w:rPr>
        <w:t xml:space="preserve">The following requirements are applicable to the operation </w:t>
      </w:r>
      <w:bookmarkStart w:id="403" w:name="_LINE__16_05d90a15_a4fd_44a5_91c6_0197d6"/>
      <w:bookmarkEnd w:id="399"/>
      <w:r>
        <w:rPr>
          <w:rFonts w:eastAsia="Arial" w:cs="Arial" w:ascii="Arial" w:hAnsi="Arial"/>
          <w:u w:val="single"/>
        </w:rPr>
        <w:t xml:space="preserve">of a cannabis testing facility registered in accordance with this chapter to conduct </w:t>
      </w:r>
      <w:bookmarkStart w:id="404" w:name="_LINE__17_1e670393_609d_4a7f_91f7_eb020b"/>
      <w:bookmarkEnd w:id="403"/>
      <w:r>
        <w:rPr>
          <w:rFonts w:eastAsia="Arial" w:cs="Arial" w:ascii="Arial" w:hAnsi="Arial"/>
          <w:u w:val="single"/>
        </w:rPr>
        <w:t>mandatory and other testing on harvested cannabis.</w:t>
      </w:r>
      <w:bookmarkEnd w:id="4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5" w:name="_PAR__4_b74d4a74_7cf4_4a52_811e_f0e857ce"/>
      <w:bookmarkStart w:id="406" w:name="_PAR__5_6c048329_d6a7_478b_82d1_dc13efeb"/>
      <w:bookmarkStart w:id="407" w:name="_STATUTE_P__5935e748_fe92_479e_8f19_d0a2"/>
      <w:bookmarkStart w:id="408" w:name="_LINE__18_61ac2edf_4d06_423c_bf7d_7f3b5a"/>
      <w:bookmarkStart w:id="409" w:name="_STATUTE_NUMBER__f32e10a8_491b_41e3_9f38"/>
      <w:bookmarkEnd w:id="405"/>
      <w:bookmarkEnd w:id="402"/>
      <w:bookmarkEnd w:id="406"/>
      <w:bookmarkEnd w:id="407"/>
      <w:r>
        <w:rPr>
          <w:rFonts w:eastAsia="Arial" w:cs="Arial" w:ascii="Arial" w:hAnsi="Arial"/>
          <w:u w:val="single"/>
        </w:rPr>
        <w:t>A</w:t>
      </w:r>
      <w:bookmarkEnd w:id="409"/>
      <w:r>
        <w:rPr>
          <w:rFonts w:eastAsia="Arial" w:cs="Arial" w:ascii="Arial" w:hAnsi="Arial"/>
          <w:u w:val="single"/>
        </w:rPr>
        <w:t xml:space="preserve">. </w:t>
      </w:r>
      <w:bookmarkStart w:id="410" w:name="_STATUTE_CONTENT__3c3cdc99_d5c2_4b75_8ed"/>
      <w:r>
        <w:rPr>
          <w:rFonts w:eastAsia="Arial" w:cs="Arial" w:ascii="Arial" w:hAnsi="Arial"/>
          <w:u w:val="single"/>
        </w:rPr>
        <w:t xml:space="preserve">A cannabis testing facility that is licensed pursuant to Title 28-B, chapter 1 to test </w:t>
      </w:r>
      <w:bookmarkStart w:id="411" w:name="_LINE__19_ba08afb4_b6cd_485a_a39c_0d442c"/>
      <w:bookmarkEnd w:id="408"/>
      <w:r>
        <w:rPr>
          <w:rFonts w:eastAsia="Arial" w:cs="Arial" w:ascii="Arial" w:hAnsi="Arial"/>
          <w:u w:val="single"/>
        </w:rPr>
        <w:t xml:space="preserve">cannabis and cannabis products for harmful contaminants and cannabinoid profiles </w:t>
      </w:r>
      <w:bookmarkStart w:id="412" w:name="_LINE__20_d576094f_71ca_4056_b5c0_db3131"/>
      <w:bookmarkEnd w:id="411"/>
      <w:r>
        <w:rPr>
          <w:rFonts w:eastAsia="Arial" w:cs="Arial" w:ascii="Arial" w:hAnsi="Arial"/>
          <w:u w:val="single"/>
        </w:rPr>
        <w:t xml:space="preserve">may be issued a registration certificate to operate a cannabis testing facility under this </w:t>
      </w:r>
      <w:bookmarkStart w:id="413" w:name="_LINE__21_96cb6c3a_2f99_4049_a8a1_3627d4"/>
      <w:bookmarkEnd w:id="412"/>
      <w:r>
        <w:rPr>
          <w:rFonts w:eastAsia="Arial" w:cs="Arial" w:ascii="Arial" w:hAnsi="Arial"/>
          <w:u w:val="single"/>
        </w:rPr>
        <w:t xml:space="preserve">chapter, as long as the licensed cannabis testing facility is in good standing with the </w:t>
      </w:r>
      <w:bookmarkStart w:id="414" w:name="_LINE__22_d2dac5c5_8f26_4a3d_8015_acfe9c"/>
      <w:bookmarkEnd w:id="413"/>
      <w:r>
        <w:rPr>
          <w:rFonts w:eastAsia="Arial" w:cs="Arial" w:ascii="Arial" w:hAnsi="Arial"/>
          <w:u w:val="single"/>
        </w:rPr>
        <w:t xml:space="preserve">office and the request for a registration certificate is submitted on forms provided by </w:t>
      </w:r>
      <w:bookmarkStart w:id="415" w:name="_LINE__23_b3ccdb9e_bc02_4cf8_a31d_494069"/>
      <w:bookmarkEnd w:id="414"/>
      <w:r>
        <w:rPr>
          <w:rFonts w:eastAsia="Arial" w:cs="Arial" w:ascii="Arial" w:hAnsi="Arial"/>
          <w:u w:val="single"/>
        </w:rPr>
        <w:t xml:space="preserve">the office.  There is no fee for a registration certificate issued to a cannabis testing </w:t>
      </w:r>
      <w:bookmarkStart w:id="416" w:name="_LINE__24_457e73a2_ac67_4ea3_9cc2_a220da"/>
      <w:bookmarkEnd w:id="415"/>
      <w:r>
        <w:rPr>
          <w:rFonts w:eastAsia="Arial" w:cs="Arial" w:ascii="Arial" w:hAnsi="Arial"/>
          <w:u w:val="single"/>
        </w:rPr>
        <w:t xml:space="preserve">facility licensed under Title 28-B, chapter 1.  All employees of the cannabis testing </w:t>
      </w:r>
      <w:bookmarkStart w:id="417" w:name="_LINE__25_a5898690_70e4_45ef_a9ab_0dfbfe"/>
      <w:bookmarkEnd w:id="416"/>
      <w:r>
        <w:rPr>
          <w:rFonts w:eastAsia="Arial" w:cs="Arial" w:ascii="Arial" w:hAnsi="Arial"/>
          <w:u w:val="single"/>
        </w:rPr>
        <w:t xml:space="preserve">facility that conduct mandatory testing on harvested cannabis shall obtain from the </w:t>
      </w:r>
      <w:bookmarkStart w:id="418" w:name="_LINE__26_20b58443_3ac7_44dc_bd11_5f41ef"/>
      <w:bookmarkEnd w:id="417"/>
      <w:r>
        <w:rPr>
          <w:rFonts w:eastAsia="Arial" w:cs="Arial" w:ascii="Arial" w:hAnsi="Arial"/>
          <w:u w:val="single"/>
        </w:rPr>
        <w:t>office a registry identification card in accordance with section 2425-A.</w:t>
      </w:r>
      <w:bookmarkEnd w:id="4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9" w:name="_PAR__5_6c048329_d6a7_478b_82d1_dc13efeb"/>
      <w:bookmarkStart w:id="420" w:name="_STATUTE_P__5935e748_fe92_479e_8f19_d0a2"/>
      <w:bookmarkStart w:id="421" w:name="_STATUTE_P__2fb09f15_9f36_4fd5_bc2c_2872"/>
      <w:bookmarkStart w:id="422" w:name="_PAR__6_a75a3375_7c2d_4e0c_b0d9_51a9fcd0"/>
      <w:bookmarkStart w:id="423" w:name="_LINE__27_9f5c91cd_337e_4c4f_8f4c_b26240"/>
      <w:bookmarkStart w:id="424" w:name="_STATUTE_NUMBER__4af25cae_eab0_467b_a1c1"/>
      <w:bookmarkEnd w:id="419"/>
      <w:bookmarkEnd w:id="420"/>
      <w:bookmarkEnd w:id="410"/>
      <w:bookmarkEnd w:id="421"/>
      <w:bookmarkEnd w:id="422"/>
      <w:r>
        <w:rPr>
          <w:rFonts w:eastAsia="Arial" w:cs="Arial" w:ascii="Arial" w:hAnsi="Arial"/>
          <w:u w:val="single"/>
        </w:rPr>
        <w:t>B</w:t>
      </w:r>
      <w:bookmarkEnd w:id="424"/>
      <w:r>
        <w:rPr>
          <w:rFonts w:eastAsia="Arial" w:cs="Arial" w:ascii="Arial" w:hAnsi="Arial"/>
          <w:u w:val="single"/>
        </w:rPr>
        <w:t xml:space="preserve">. </w:t>
      </w:r>
      <w:bookmarkStart w:id="425" w:name="_STATUTE_CONTENT__9284d59c_911d_4ce0_a9b"/>
      <w:r>
        <w:rPr>
          <w:rFonts w:eastAsia="Arial" w:cs="Arial" w:ascii="Arial" w:hAnsi="Arial"/>
          <w:u w:val="single"/>
        </w:rPr>
        <w:t xml:space="preserve">A person that is not licensed under Title 28-B, chapter 1 to operate a cannabis testing </w:t>
      </w:r>
      <w:bookmarkStart w:id="426" w:name="_LINE__28_e4aea1df_b345_46be_aaf0_e4d727"/>
      <w:bookmarkEnd w:id="423"/>
      <w:r>
        <w:rPr>
          <w:rFonts w:eastAsia="Arial" w:cs="Arial" w:ascii="Arial" w:hAnsi="Arial"/>
          <w:u w:val="single"/>
        </w:rPr>
        <w:t xml:space="preserve">facility may apply for a registration certificate to operate a cannabis testing facility </w:t>
      </w:r>
      <w:bookmarkStart w:id="427" w:name="_LINE__29_1b41700f_4473_4cc5_9c5a_c53d26"/>
      <w:bookmarkEnd w:id="426"/>
      <w:r>
        <w:rPr>
          <w:rFonts w:eastAsia="Arial" w:cs="Arial" w:ascii="Arial" w:hAnsi="Arial"/>
          <w:u w:val="single"/>
        </w:rPr>
        <w:t xml:space="preserve">under this chapter in accordance with the requirements of section 2425-A.  The office </w:t>
      </w:r>
      <w:bookmarkStart w:id="428" w:name="_LINE__30_65a077ba_78a6_47ca_a084_b3a68d"/>
      <w:bookmarkEnd w:id="427"/>
      <w:r>
        <w:rPr>
          <w:rFonts w:eastAsia="Arial" w:cs="Arial" w:ascii="Arial" w:hAnsi="Arial"/>
          <w:u w:val="single"/>
        </w:rPr>
        <w:t xml:space="preserve">may not issue a registration certificate to a person pursuant to this paragraph and </w:t>
      </w:r>
      <w:bookmarkStart w:id="429" w:name="_LINE__31_02d5ba4b_4546_4b78_a47e_ee0281"/>
      <w:bookmarkEnd w:id="428"/>
      <w:r>
        <w:rPr>
          <w:rFonts w:eastAsia="Arial" w:cs="Arial" w:ascii="Arial" w:hAnsi="Arial"/>
          <w:u w:val="single"/>
        </w:rPr>
        <w:t>section 2425-A unless the applicant also demonstrates that:</w:t>
      </w:r>
      <w:bookmarkEnd w:id="4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0" w:name="_PAR__6_a75a3375_7c2d_4e0c_b0d9_51a9fcd0"/>
      <w:bookmarkStart w:id="431" w:name="_PAR__7_09dcc8f3_a787_43b8_b78a_a3ab9a53"/>
      <w:bookmarkStart w:id="432" w:name="_STATUTE_SP__611d40f9_4e4e_4c09_acfb_05c"/>
      <w:bookmarkStart w:id="433" w:name="_LINE__32_20682702_0433_4209_b078_76d786"/>
      <w:bookmarkEnd w:id="430"/>
      <w:bookmarkEnd w:id="425"/>
      <w:bookmarkEnd w:id="431"/>
      <w:bookmarkEnd w:id="432"/>
      <w:r>
        <w:rPr>
          <w:rFonts w:eastAsia="Arial" w:cs="Arial" w:ascii="Arial" w:hAnsi="Arial"/>
          <w:u w:val="single"/>
        </w:rPr>
        <w:t>(</w:t>
      </w:r>
      <w:bookmarkStart w:id="434" w:name="_STATUTE_NUMBER__553a39bb_4aa5_4afd_823f"/>
      <w:r>
        <w:rPr>
          <w:rFonts w:eastAsia="Arial" w:cs="Arial" w:ascii="Arial" w:hAnsi="Arial"/>
          <w:u w:val="single"/>
        </w:rPr>
        <w:t>1</w:t>
      </w:r>
      <w:bookmarkEnd w:id="434"/>
      <w:r>
        <w:rPr>
          <w:rFonts w:eastAsia="Arial" w:cs="Arial" w:ascii="Arial" w:hAnsi="Arial"/>
          <w:u w:val="single"/>
        </w:rPr>
        <w:t xml:space="preserve">) </w:t>
      </w:r>
      <w:bookmarkStart w:id="435" w:name="_STATUTE_CONTENT__c22c803c_7ba8_44c1_b4e"/>
      <w:r>
        <w:rPr>
          <w:rFonts w:eastAsia="Arial" w:cs="Arial" w:ascii="Arial" w:hAnsi="Arial"/>
          <w:u w:val="single"/>
        </w:rPr>
        <w:t xml:space="preserve">The applicant has obtained accreditation pursuant to standard ISO/IEC 17025 </w:t>
      </w:r>
      <w:bookmarkStart w:id="436" w:name="_LINE__33_264f6596_3096_48f3_8423_173b90"/>
      <w:bookmarkEnd w:id="433"/>
      <w:r>
        <w:rPr>
          <w:rFonts w:eastAsia="Arial" w:cs="Arial" w:ascii="Arial" w:hAnsi="Arial"/>
          <w:u w:val="single"/>
        </w:rPr>
        <w:t xml:space="preserve">of the International Organization for Standardization by a 3rd-party accrediting </w:t>
      </w:r>
      <w:bookmarkStart w:id="437" w:name="_LINE__34_2e4f4048_ca8d_47e9_953f_c0c933"/>
      <w:bookmarkEnd w:id="436"/>
      <w:r>
        <w:rPr>
          <w:rFonts w:eastAsia="Arial" w:cs="Arial" w:ascii="Arial" w:hAnsi="Arial"/>
          <w:u w:val="single"/>
        </w:rPr>
        <w:t>body for all fields of mandatory testing, in all matrices, required under this chapter;</w:t>
      </w:r>
      <w:bookmarkEnd w:id="4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8" w:name="_PAR__7_09dcc8f3_a787_43b8_b78a_a3ab9a53"/>
      <w:bookmarkStart w:id="439" w:name="_STATUTE_SP__611d40f9_4e4e_4c09_acfb_05c"/>
      <w:bookmarkStart w:id="440" w:name="_PAR__8_cd74b051_991b_4e77_868f_ce117704"/>
      <w:bookmarkStart w:id="441" w:name="_STATUTE_SP__dc5f4313_abe6_4b7a_a0ee_7dd"/>
      <w:bookmarkStart w:id="442" w:name="_LINE__35_a583caa3_d59d_41eb_8b74_56e59f"/>
      <w:bookmarkEnd w:id="438"/>
      <w:bookmarkEnd w:id="439"/>
      <w:bookmarkEnd w:id="435"/>
      <w:bookmarkEnd w:id="440"/>
      <w:bookmarkEnd w:id="441"/>
      <w:r>
        <w:rPr>
          <w:rFonts w:eastAsia="Arial" w:cs="Arial" w:ascii="Arial" w:hAnsi="Arial"/>
          <w:u w:val="single"/>
        </w:rPr>
        <w:t>(</w:t>
      </w:r>
      <w:bookmarkStart w:id="443" w:name="_STATUTE_NUMBER__a6ba9e5c_73b1_461d_9df3"/>
      <w:r>
        <w:rPr>
          <w:rFonts w:eastAsia="Arial" w:cs="Arial" w:ascii="Arial" w:hAnsi="Arial"/>
          <w:u w:val="single"/>
        </w:rPr>
        <w:t>2</w:t>
      </w:r>
      <w:bookmarkEnd w:id="443"/>
      <w:r>
        <w:rPr>
          <w:rFonts w:eastAsia="Arial" w:cs="Arial" w:ascii="Arial" w:hAnsi="Arial"/>
          <w:u w:val="single"/>
        </w:rPr>
        <w:t xml:space="preserve">) </w:t>
      </w:r>
      <w:bookmarkStart w:id="444" w:name="_STATUTE_CONTENT__934f99bb_42ec_4007_938"/>
      <w:r>
        <w:rPr>
          <w:rFonts w:eastAsia="Arial" w:cs="Arial" w:ascii="Arial" w:hAnsi="Arial"/>
          <w:u w:val="single"/>
        </w:rPr>
        <w:t xml:space="preserve">The applicant has obtained certification by the Maine Center for Disease </w:t>
      </w:r>
      <w:bookmarkStart w:id="445" w:name="_LINE__36_a4d1e907_e4c4_4ed2_a862_9ca10b"/>
      <w:bookmarkEnd w:id="442"/>
      <w:r>
        <w:rPr>
          <w:rFonts w:eastAsia="Arial" w:cs="Arial" w:ascii="Arial" w:hAnsi="Arial"/>
          <w:u w:val="single"/>
        </w:rPr>
        <w:t xml:space="preserve">Control and Prevention in accordance with section 569 for all fields of mandatory </w:t>
      </w:r>
      <w:bookmarkStart w:id="446" w:name="_LINE__37_d00ab7f3_2bbf_4366_9d56_70346b"/>
      <w:bookmarkEnd w:id="445"/>
      <w:r>
        <w:rPr>
          <w:rFonts w:eastAsia="Arial" w:cs="Arial" w:ascii="Arial" w:hAnsi="Arial"/>
          <w:u w:val="single"/>
        </w:rPr>
        <w:t>testing, in all matrices, required under this chapter;</w:t>
      </w:r>
      <w:bookmarkEnd w:id="4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7" w:name="_PAR__8_cd74b051_991b_4e77_868f_ce117704"/>
      <w:bookmarkStart w:id="448" w:name="_STATUTE_SP__dc5f4313_abe6_4b7a_a0ee_7dd"/>
      <w:bookmarkStart w:id="449" w:name="_PAR__9_503e04a9_e0e6_4c58_ad3c_a90c7ae0"/>
      <w:bookmarkStart w:id="450" w:name="_STATUTE_SP__54f2aeb9_c7a7_4dae_99f6_452"/>
      <w:bookmarkStart w:id="451" w:name="_LINE__38_eeefb664_0d0c_4c14_87a9_4a4529"/>
      <w:bookmarkEnd w:id="447"/>
      <w:bookmarkEnd w:id="448"/>
      <w:bookmarkEnd w:id="444"/>
      <w:bookmarkEnd w:id="449"/>
      <w:bookmarkEnd w:id="450"/>
      <w:r>
        <w:rPr>
          <w:rFonts w:eastAsia="Arial" w:cs="Arial" w:ascii="Arial" w:hAnsi="Arial"/>
          <w:u w:val="single"/>
        </w:rPr>
        <w:t>(</w:t>
      </w:r>
      <w:bookmarkStart w:id="452" w:name="_STATUTE_NUMBER__f13bdde1_29df_4e16_8fac"/>
      <w:r>
        <w:rPr>
          <w:rFonts w:eastAsia="Arial" w:cs="Arial" w:ascii="Arial" w:hAnsi="Arial"/>
          <w:u w:val="single"/>
        </w:rPr>
        <w:t>3</w:t>
      </w:r>
      <w:bookmarkEnd w:id="452"/>
      <w:r>
        <w:rPr>
          <w:rFonts w:eastAsia="Arial" w:cs="Arial" w:ascii="Arial" w:hAnsi="Arial"/>
          <w:u w:val="single"/>
        </w:rPr>
        <w:t xml:space="preserve">) </w:t>
      </w:r>
      <w:bookmarkStart w:id="453" w:name="_STATUTE_CONTENT__4e228745_dde3_4c42_948"/>
      <w:r>
        <w:rPr>
          <w:rFonts w:eastAsia="Arial" w:cs="Arial" w:ascii="Arial" w:hAnsi="Arial"/>
          <w:u w:val="single"/>
        </w:rPr>
        <w:t xml:space="preserve">The applicant and, if a business entity, anyone with a financial or other interest </w:t>
      </w:r>
      <w:bookmarkStart w:id="454" w:name="_LINE__39_afd0c6fa_7857_41ca_9c99_d45ef0"/>
      <w:bookmarkEnd w:id="451"/>
      <w:r>
        <w:rPr>
          <w:rFonts w:eastAsia="Arial" w:cs="Arial" w:ascii="Arial" w:hAnsi="Arial"/>
          <w:u w:val="single"/>
        </w:rPr>
        <w:t xml:space="preserve">in the applicant, is not a caregiver, registered caregiver or an officer or director of </w:t>
      </w:r>
      <w:bookmarkStart w:id="455" w:name="_LINE__40_43065f12_002c_452b_995a_9d25bb"/>
      <w:bookmarkEnd w:id="454"/>
      <w:r>
        <w:rPr>
          <w:rFonts w:eastAsia="Arial" w:cs="Arial" w:ascii="Arial" w:hAnsi="Arial"/>
          <w:u w:val="single"/>
        </w:rPr>
        <w:t>a registered dispensary or manufacturing facility; and</w:t>
      </w:r>
      <w:bookmarkEnd w:id="4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6" w:name="_PAR__9_503e04a9_e0e6_4c58_ad3c_a90c7ae0"/>
      <w:bookmarkStart w:id="457" w:name="_STATUTE_SP__54f2aeb9_c7a7_4dae_99f6_452"/>
      <w:bookmarkStart w:id="458" w:name="_PAR__10_d6b7e32a_b94f_4781_9532_dad9e26"/>
      <w:bookmarkStart w:id="459" w:name="_STATUTE_SP__b8faa6d3_64db_4adc_8c0c_fcc"/>
      <w:bookmarkStart w:id="460" w:name="_LINE__41_115561d4_7c67_4b75_8ae5_5afb08"/>
      <w:bookmarkEnd w:id="456"/>
      <w:bookmarkEnd w:id="457"/>
      <w:bookmarkEnd w:id="453"/>
      <w:bookmarkEnd w:id="458"/>
      <w:bookmarkEnd w:id="459"/>
      <w:r>
        <w:rPr>
          <w:rFonts w:eastAsia="Arial" w:cs="Arial" w:ascii="Arial" w:hAnsi="Arial"/>
          <w:u w:val="single"/>
        </w:rPr>
        <w:t>(</w:t>
      </w:r>
      <w:bookmarkStart w:id="461" w:name="_STATUTE_NUMBER__f5c10c57_aba2_4f31_8a98"/>
      <w:r>
        <w:rPr>
          <w:rFonts w:eastAsia="Arial" w:cs="Arial" w:ascii="Arial" w:hAnsi="Arial"/>
          <w:u w:val="single"/>
        </w:rPr>
        <w:t>4</w:t>
      </w:r>
      <w:bookmarkEnd w:id="461"/>
      <w:r>
        <w:rPr>
          <w:rFonts w:eastAsia="Arial" w:cs="Arial" w:ascii="Arial" w:hAnsi="Arial"/>
          <w:u w:val="single"/>
        </w:rPr>
        <w:t xml:space="preserve">) </w:t>
      </w:r>
      <w:bookmarkStart w:id="462" w:name="_STATUTE_CONTENT__27ca619b_2d31_4844_b00"/>
      <w:r>
        <w:rPr>
          <w:rFonts w:eastAsia="Arial" w:cs="Arial" w:ascii="Arial" w:hAnsi="Arial"/>
          <w:u w:val="single"/>
        </w:rPr>
        <w:t xml:space="preserve">The applicant has obtained local authorization in accordance with section </w:t>
      </w:r>
      <w:bookmarkStart w:id="463" w:name="_LINE__42_79e8c3f8_e7b1_40e5_8b98_c39671"/>
      <w:bookmarkEnd w:id="460"/>
      <w:r>
        <w:rPr>
          <w:rFonts w:eastAsia="Arial" w:cs="Arial" w:ascii="Arial" w:hAnsi="Arial"/>
          <w:u w:val="single"/>
        </w:rPr>
        <w:t>2429</w:t>
        <w:noBreakHyphen/>
        <w:t>D from the municipality where the cannabis testing facility will be located.</w:t>
      </w:r>
      <w:bookmarkEnd w:id="4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4" w:name="_STATUTE_P__2fb09f15_9f36_4fd5_bc2c_2872"/>
      <w:bookmarkStart w:id="465" w:name="_PAR__10_d6b7e32a_b94f_4781_9532_dad9e26"/>
      <w:bookmarkStart w:id="466" w:name="_STATUTE_SP__b8faa6d3_64db_4adc_8c0c_fcc"/>
      <w:bookmarkStart w:id="467" w:name="_STATUTE_P__ccac2bc3_7546_4a51_8061_d3a3"/>
      <w:bookmarkStart w:id="468" w:name="_PAR__11_7b4d1462_c398_427a_9576_68e5814"/>
      <w:bookmarkStart w:id="469" w:name="_LINE__43_93bb74aa_973e_4b9d_ae56_411da2"/>
      <w:bookmarkStart w:id="470" w:name="_STATUTE_NUMBER__cc9c38af_7f27_40d9_8d29"/>
      <w:bookmarkEnd w:id="464"/>
      <w:bookmarkEnd w:id="465"/>
      <w:bookmarkEnd w:id="466"/>
      <w:bookmarkEnd w:id="462"/>
      <w:bookmarkEnd w:id="467"/>
      <w:bookmarkEnd w:id="468"/>
      <w:r>
        <w:rPr>
          <w:rFonts w:eastAsia="Arial" w:cs="Arial" w:ascii="Arial" w:hAnsi="Arial"/>
          <w:u w:val="single"/>
        </w:rPr>
        <w:t>C</w:t>
      </w:r>
      <w:bookmarkEnd w:id="470"/>
      <w:r>
        <w:rPr>
          <w:rFonts w:eastAsia="Arial" w:cs="Arial" w:ascii="Arial" w:hAnsi="Arial"/>
          <w:u w:val="single"/>
        </w:rPr>
        <w:t xml:space="preserve">. </w:t>
      </w:r>
      <w:bookmarkStart w:id="471" w:name="_STATUTE_CONTENT__dcf152b3_6442_4606_87b"/>
      <w:r>
        <w:rPr>
          <w:rFonts w:eastAsia="Arial" w:cs="Arial" w:ascii="Arial" w:hAnsi="Arial"/>
          <w:u w:val="single"/>
        </w:rPr>
        <w:t xml:space="preserve">A cannabis testing facility registered in accordance with this chapter is authorized </w:t>
      </w:r>
      <w:bookmarkStart w:id="472" w:name="_LINE__44_70ab48ba_cf8b_40ce_819a_c8c16b"/>
      <w:bookmarkEnd w:id="469"/>
      <w:r>
        <w:rPr>
          <w:rFonts w:eastAsia="Arial" w:cs="Arial" w:ascii="Arial" w:hAnsi="Arial"/>
          <w:u w:val="single"/>
        </w:rPr>
        <w:t>to:</w:t>
      </w:r>
      <w:bookmarkEnd w:id="4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3" w:name="_PAR__11_7b4d1462_c398_427a_9576_68e5814"/>
      <w:bookmarkStart w:id="474" w:name="_PAGE__4_5c30dcde_9a4f_4ba7_a561_b843eed"/>
      <w:bookmarkStart w:id="475" w:name="_PAR__1_be55479d_deca_45ad_905e_c04f46a1"/>
      <w:bookmarkStart w:id="476" w:name="_STATUTE_SP__1422aba5_84c6_465e_9a33_e4e"/>
      <w:bookmarkStart w:id="477" w:name="_LINE__1_33a23897_9bea_4206_a5b3_a8c1999"/>
      <w:bookmarkEnd w:id="362"/>
      <w:bookmarkEnd w:id="473"/>
      <w:bookmarkEnd w:id="471"/>
      <w:bookmarkEnd w:id="474"/>
      <w:bookmarkEnd w:id="475"/>
      <w:bookmarkEnd w:id="476"/>
      <w:r>
        <w:rPr>
          <w:rFonts w:eastAsia="Arial" w:cs="Arial" w:ascii="Arial" w:hAnsi="Arial"/>
          <w:u w:val="single"/>
        </w:rPr>
        <w:t>(</w:t>
      </w:r>
      <w:bookmarkStart w:id="478" w:name="_STATUTE_NUMBER__4dc6f14e_10c8_4316_9231"/>
      <w:r>
        <w:rPr>
          <w:rFonts w:eastAsia="Arial" w:cs="Arial" w:ascii="Arial" w:hAnsi="Arial"/>
          <w:u w:val="single"/>
        </w:rPr>
        <w:t>1</w:t>
      </w:r>
      <w:bookmarkEnd w:id="478"/>
      <w:r>
        <w:rPr>
          <w:rFonts w:eastAsia="Arial" w:cs="Arial" w:ascii="Arial" w:hAnsi="Arial"/>
          <w:u w:val="single"/>
        </w:rPr>
        <w:t xml:space="preserve">) </w:t>
      </w:r>
      <w:bookmarkStart w:id="479" w:name="_STATUTE_CONTENT__45153756_69d0_430b_b29"/>
      <w:r>
        <w:rPr>
          <w:rFonts w:eastAsia="Arial" w:cs="Arial" w:ascii="Arial" w:hAnsi="Arial"/>
          <w:u w:val="single"/>
        </w:rPr>
        <w:t xml:space="preserve">Accept and possess samples of harvested cannabis for mandatory testing from </w:t>
      </w:r>
      <w:bookmarkStart w:id="480" w:name="_LINE__2_c0261ec0_e1fd_4b4c_9578_1aa13a7"/>
      <w:bookmarkEnd w:id="477"/>
      <w:r>
        <w:rPr>
          <w:rFonts w:eastAsia="Arial" w:cs="Arial" w:ascii="Arial" w:hAnsi="Arial"/>
          <w:u w:val="single"/>
        </w:rPr>
        <w:t>registrants;</w:t>
      </w:r>
      <w:bookmarkEnd w:id="4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1" w:name="_PAR__1_be55479d_deca_45ad_905e_c04f46a1"/>
      <w:bookmarkStart w:id="482" w:name="_STATUTE_SP__1422aba5_84c6_465e_9a33_e4e"/>
      <w:bookmarkStart w:id="483" w:name="_PAR__2_2706e4e5_9b00_466c_83eb_b45eaabe"/>
      <w:bookmarkStart w:id="484" w:name="_STATUTE_SP__e20f4a13_12ce_4cdc_9b72_fbd"/>
      <w:bookmarkStart w:id="485" w:name="_LINE__3_dd17aa0b_1658_4636_b36d_c51e37f"/>
      <w:bookmarkEnd w:id="481"/>
      <w:bookmarkEnd w:id="482"/>
      <w:bookmarkEnd w:id="479"/>
      <w:bookmarkEnd w:id="483"/>
      <w:bookmarkEnd w:id="484"/>
      <w:r>
        <w:rPr>
          <w:rFonts w:eastAsia="Arial" w:cs="Arial" w:ascii="Arial" w:hAnsi="Arial"/>
          <w:u w:val="single"/>
        </w:rPr>
        <w:t>(</w:t>
      </w:r>
      <w:bookmarkStart w:id="486" w:name="_STATUTE_NUMBER__023c33b3_f078_4169_9b4f"/>
      <w:r>
        <w:rPr>
          <w:rFonts w:eastAsia="Arial" w:cs="Arial" w:ascii="Arial" w:hAnsi="Arial"/>
          <w:u w:val="single"/>
        </w:rPr>
        <w:t>2</w:t>
      </w:r>
      <w:bookmarkEnd w:id="486"/>
      <w:r>
        <w:rPr>
          <w:rFonts w:eastAsia="Arial" w:cs="Arial" w:ascii="Arial" w:hAnsi="Arial"/>
          <w:u w:val="single"/>
        </w:rPr>
        <w:t xml:space="preserve">) </w:t>
      </w:r>
      <w:bookmarkStart w:id="487" w:name="_STATUTE_CONTENT__5148ceef_7315_4be7_893"/>
      <w:r>
        <w:rPr>
          <w:rFonts w:eastAsia="Arial" w:cs="Arial" w:ascii="Arial" w:hAnsi="Arial"/>
          <w:u w:val="single"/>
        </w:rPr>
        <w:t xml:space="preserve">Accept and possess samples of harvested cannabis for other testing from </w:t>
      </w:r>
      <w:bookmarkStart w:id="488" w:name="_LINE__4_2fcf9bed_4065_4e31_b26c_e19f074"/>
      <w:bookmarkEnd w:id="485"/>
      <w:r>
        <w:rPr>
          <w:rFonts w:eastAsia="Arial" w:cs="Arial" w:ascii="Arial" w:hAnsi="Arial"/>
          <w:u w:val="single"/>
        </w:rPr>
        <w:t>registrants, qualifying patients and members of the public;</w:t>
      </w:r>
      <w:bookmarkEnd w:id="4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9" w:name="_PAR__2_2706e4e5_9b00_466c_83eb_b45eaabe"/>
      <w:bookmarkStart w:id="490" w:name="_STATUTE_SP__e20f4a13_12ce_4cdc_9b72_fbd"/>
      <w:bookmarkStart w:id="491" w:name="_PAR__3_fd33377e_a98d_4c43_9b82_8004f4c2"/>
      <w:bookmarkStart w:id="492" w:name="_STATUTE_SP__a0660225_b99f_4bb4_9e5e_99e"/>
      <w:bookmarkStart w:id="493" w:name="_LINE__5_5985dd61_61ea_4940_a10d_69e9d75"/>
      <w:bookmarkEnd w:id="489"/>
      <w:bookmarkEnd w:id="490"/>
      <w:bookmarkEnd w:id="487"/>
      <w:bookmarkEnd w:id="491"/>
      <w:bookmarkEnd w:id="492"/>
      <w:r>
        <w:rPr>
          <w:rFonts w:eastAsia="Arial" w:cs="Arial" w:ascii="Arial" w:hAnsi="Arial"/>
          <w:u w:val="single"/>
        </w:rPr>
        <w:t>(</w:t>
      </w:r>
      <w:bookmarkStart w:id="494" w:name="_STATUTE_NUMBER__5fcb29bb_9020_4991_aa31"/>
      <w:r>
        <w:rPr>
          <w:rFonts w:eastAsia="Arial" w:cs="Arial" w:ascii="Arial" w:hAnsi="Arial"/>
          <w:u w:val="single"/>
        </w:rPr>
        <w:t>3</w:t>
      </w:r>
      <w:bookmarkEnd w:id="494"/>
      <w:r>
        <w:rPr>
          <w:rFonts w:eastAsia="Arial" w:cs="Arial" w:ascii="Arial" w:hAnsi="Arial"/>
          <w:u w:val="single"/>
        </w:rPr>
        <w:t xml:space="preserve">) </w:t>
      </w:r>
      <w:bookmarkStart w:id="495" w:name="_STATUTE_CONTENT__2ae9ccf7_31b9_4fcf_878"/>
      <w:r>
        <w:rPr>
          <w:rFonts w:eastAsia="Arial" w:cs="Arial" w:ascii="Arial" w:hAnsi="Arial"/>
          <w:u w:val="single"/>
        </w:rPr>
        <w:t xml:space="preserve">Test samples of harvested cannabis for mandatory and other testing and report </w:t>
      </w:r>
      <w:bookmarkStart w:id="496" w:name="_LINE__6_9ec1f0af_9bed_4667_8fbe_92c9a9e"/>
      <w:bookmarkEnd w:id="493"/>
      <w:r>
        <w:rPr>
          <w:rFonts w:eastAsia="Arial" w:cs="Arial" w:ascii="Arial" w:hAnsi="Arial"/>
          <w:u w:val="single"/>
        </w:rPr>
        <w:t xml:space="preserve">the results of such testing to the registrant, qualifying patient or member of the </w:t>
      </w:r>
      <w:bookmarkStart w:id="497" w:name="_LINE__7_546e5262_786c_4570_a811_e4c3fe1"/>
      <w:bookmarkEnd w:id="496"/>
      <w:r>
        <w:rPr>
          <w:rFonts w:eastAsia="Arial" w:cs="Arial" w:ascii="Arial" w:hAnsi="Arial"/>
          <w:u w:val="single"/>
        </w:rPr>
        <w:t>public that submitted the samples for testing;</w:t>
      </w:r>
      <w:bookmarkEnd w:id="4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8" w:name="_PAR__3_fd33377e_a98d_4c43_9b82_8004f4c2"/>
      <w:bookmarkStart w:id="499" w:name="_STATUTE_SP__a0660225_b99f_4bb4_9e5e_99e"/>
      <w:bookmarkStart w:id="500" w:name="_PAR__4_00d1fddd_08a8_496c_82d6_53953622"/>
      <w:bookmarkStart w:id="501" w:name="_STATUTE_SP__32c3a874_6561_4a64_87f5_300"/>
      <w:bookmarkStart w:id="502" w:name="_LINE__8_1e064cbb_5d0c_46df_87c1_f48c7f5"/>
      <w:bookmarkEnd w:id="498"/>
      <w:bookmarkEnd w:id="499"/>
      <w:bookmarkEnd w:id="495"/>
      <w:bookmarkEnd w:id="500"/>
      <w:bookmarkEnd w:id="501"/>
      <w:r>
        <w:rPr>
          <w:rFonts w:eastAsia="Arial" w:cs="Arial" w:ascii="Arial" w:hAnsi="Arial"/>
          <w:u w:val="single"/>
        </w:rPr>
        <w:t>(</w:t>
      </w:r>
      <w:bookmarkStart w:id="503" w:name="_STATUTE_NUMBER__2b5bdf7c_060f_4177_83ea"/>
      <w:r>
        <w:rPr>
          <w:rFonts w:eastAsia="Arial" w:cs="Arial" w:ascii="Arial" w:hAnsi="Arial"/>
          <w:u w:val="single"/>
        </w:rPr>
        <w:t>4</w:t>
      </w:r>
      <w:bookmarkEnd w:id="503"/>
      <w:r>
        <w:rPr>
          <w:rFonts w:eastAsia="Arial" w:cs="Arial" w:ascii="Arial" w:hAnsi="Arial"/>
          <w:u w:val="single"/>
        </w:rPr>
        <w:t xml:space="preserve">) </w:t>
      </w:r>
      <w:bookmarkStart w:id="504" w:name="_STATUTE_CONTENT__d407781b_58e6_4e6e_b50"/>
      <w:r>
        <w:rPr>
          <w:rFonts w:eastAsia="Arial" w:cs="Arial" w:ascii="Arial" w:hAnsi="Arial"/>
          <w:u w:val="single"/>
        </w:rPr>
        <w:t xml:space="preserve">Report the results of any mandatory and other testing conducted pursuant to </w:t>
      </w:r>
      <w:bookmarkStart w:id="505" w:name="_LINE__9_0d04d998_ab39_4ec0_bfbc_a313ee2"/>
      <w:bookmarkEnd w:id="502"/>
      <w:r>
        <w:rPr>
          <w:rFonts w:eastAsia="Arial" w:cs="Arial" w:ascii="Arial" w:hAnsi="Arial"/>
          <w:u w:val="single"/>
        </w:rPr>
        <w:t>this chapter to the office;</w:t>
      </w:r>
      <w:bookmarkEnd w:id="5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6" w:name="_PAR__4_00d1fddd_08a8_496c_82d6_53953622"/>
      <w:bookmarkStart w:id="507" w:name="_STATUTE_SP__32c3a874_6561_4a64_87f5_300"/>
      <w:bookmarkStart w:id="508" w:name="_PAR__5_979880c9_bcb5_437c_a349_c52befe4"/>
      <w:bookmarkStart w:id="509" w:name="_STATUTE_SP__27c58a47_a927_49c7_aca0_78e"/>
      <w:bookmarkStart w:id="510" w:name="_LINE__10_834b7e0b_82e2_4573_9c08_239bf9"/>
      <w:bookmarkEnd w:id="506"/>
      <w:bookmarkEnd w:id="507"/>
      <w:bookmarkEnd w:id="504"/>
      <w:bookmarkEnd w:id="508"/>
      <w:bookmarkEnd w:id="509"/>
      <w:r>
        <w:rPr>
          <w:rFonts w:eastAsia="Arial" w:cs="Arial" w:ascii="Arial" w:hAnsi="Arial"/>
          <w:u w:val="single"/>
        </w:rPr>
        <w:t>(</w:t>
      </w:r>
      <w:bookmarkStart w:id="511" w:name="_STATUTE_NUMBER__464d680c_34a8_45c3_9eaf"/>
      <w:r>
        <w:rPr>
          <w:rFonts w:eastAsia="Arial" w:cs="Arial" w:ascii="Arial" w:hAnsi="Arial"/>
          <w:u w:val="single"/>
        </w:rPr>
        <w:t>5</w:t>
      </w:r>
      <w:bookmarkEnd w:id="511"/>
      <w:r>
        <w:rPr>
          <w:rFonts w:eastAsia="Arial" w:cs="Arial" w:ascii="Arial" w:hAnsi="Arial"/>
          <w:u w:val="single"/>
        </w:rPr>
        <w:t xml:space="preserve">) </w:t>
      </w:r>
      <w:bookmarkStart w:id="512" w:name="_STATUTE_CONTENT__d1e70ccb_8ce6_4685_a41"/>
      <w:r>
        <w:rPr>
          <w:rFonts w:eastAsia="Arial" w:cs="Arial" w:ascii="Arial" w:hAnsi="Arial"/>
          <w:u w:val="single"/>
        </w:rPr>
        <w:t xml:space="preserve">Test samples of harvested cannabis that are submitted for retesting after a failed </w:t>
      </w:r>
      <w:bookmarkStart w:id="513" w:name="_LINE__11_e03e9da4_1c3b_4f11_8ce1_b8a9bf"/>
      <w:bookmarkEnd w:id="510"/>
      <w:r>
        <w:rPr>
          <w:rFonts w:eastAsia="Arial" w:cs="Arial" w:ascii="Arial" w:hAnsi="Arial"/>
          <w:u w:val="single"/>
        </w:rPr>
        <w:t xml:space="preserve">mandatory test and report the results of retesting to the registrant, qualifying patient </w:t>
      </w:r>
      <w:bookmarkStart w:id="514" w:name="_LINE__12_8933919f_38f9_48ec_9289_07eaf7"/>
      <w:bookmarkEnd w:id="513"/>
      <w:r>
        <w:rPr>
          <w:rFonts w:eastAsia="Arial" w:cs="Arial" w:ascii="Arial" w:hAnsi="Arial"/>
          <w:u w:val="single"/>
        </w:rPr>
        <w:t xml:space="preserve">or member of the public that submitted the samples for retesting and to the office; </w:t>
      </w:r>
      <w:bookmarkStart w:id="515" w:name="_LINE__13_f493e838_39c3_4b29_8af1_7b5bb1"/>
      <w:bookmarkEnd w:id="514"/>
      <w:r>
        <w:rPr>
          <w:rFonts w:eastAsia="Arial" w:cs="Arial" w:ascii="Arial" w:hAnsi="Arial"/>
          <w:u w:val="single"/>
        </w:rPr>
        <w:t>and</w:t>
      </w:r>
      <w:bookmarkEnd w:id="5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6" w:name="_PAR__5_979880c9_bcb5_437c_a349_c52befe4"/>
      <w:bookmarkStart w:id="517" w:name="_STATUTE_SP__27c58a47_a927_49c7_aca0_78e"/>
      <w:bookmarkStart w:id="518" w:name="_PAR__6_d17bdfaf_59d2_484e_a925_61ed774c"/>
      <w:bookmarkStart w:id="519" w:name="_STATUTE_SP__2a96c9d8_153d_4e05_9624_09d"/>
      <w:bookmarkStart w:id="520" w:name="_LINE__14_4f24605c_1522_43f4_ba7c_ca54f4"/>
      <w:bookmarkEnd w:id="516"/>
      <w:bookmarkEnd w:id="517"/>
      <w:bookmarkEnd w:id="512"/>
      <w:bookmarkEnd w:id="518"/>
      <w:bookmarkEnd w:id="519"/>
      <w:r>
        <w:rPr>
          <w:rFonts w:eastAsia="Arial" w:cs="Arial" w:ascii="Arial" w:hAnsi="Arial"/>
          <w:u w:val="single"/>
        </w:rPr>
        <w:t>(</w:t>
      </w:r>
      <w:bookmarkStart w:id="521" w:name="_STATUTE_NUMBER__44c73a7a_7818_4bba_a06c"/>
      <w:r>
        <w:rPr>
          <w:rFonts w:eastAsia="Arial" w:cs="Arial" w:ascii="Arial" w:hAnsi="Arial"/>
          <w:u w:val="single"/>
        </w:rPr>
        <w:t>6</w:t>
      </w:r>
      <w:bookmarkEnd w:id="521"/>
      <w:r>
        <w:rPr>
          <w:rFonts w:eastAsia="Arial" w:cs="Arial" w:ascii="Arial" w:hAnsi="Arial"/>
          <w:u w:val="single"/>
        </w:rPr>
        <w:t xml:space="preserve">) </w:t>
      </w:r>
      <w:bookmarkStart w:id="522" w:name="_STATUTE_CONTENT__7ad8f6b9_f9e0_447d_a37"/>
      <w:r>
        <w:rPr>
          <w:rFonts w:eastAsia="Arial" w:cs="Arial" w:ascii="Arial" w:hAnsi="Arial"/>
          <w:u w:val="single"/>
        </w:rPr>
        <w:t xml:space="preserve">Hire any number of cardholders necessary to conduct analyses in accordance </w:t>
      </w:r>
      <w:bookmarkStart w:id="523" w:name="_LINE__15_95bdb691_6b87_4d9a_a73e_fe2270"/>
      <w:bookmarkEnd w:id="520"/>
      <w:r>
        <w:rPr>
          <w:rFonts w:eastAsia="Arial" w:cs="Arial" w:ascii="Arial" w:hAnsi="Arial"/>
          <w:u w:val="single"/>
        </w:rPr>
        <w:t>with this chapter.</w:t>
      </w:r>
      <w:bookmarkEnd w:id="5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4" w:name="_STATUTE_SS__10fd7400_b030_41f9_8eae_1b4"/>
      <w:bookmarkStart w:id="525" w:name="_STATUTE_P__ccac2bc3_7546_4a51_8061_d3a3"/>
      <w:bookmarkStart w:id="526" w:name="_PAR__6_d17bdfaf_59d2_484e_a925_61ed774c"/>
      <w:bookmarkStart w:id="527" w:name="_STATUTE_SP__2a96c9d8_153d_4e05_9624_09d"/>
      <w:bookmarkStart w:id="528" w:name="_PAR__7_374d768f_1f7a_461a_9188_4d4630a4"/>
      <w:bookmarkStart w:id="529" w:name="_STATUTE_SS__978dc543_e3c0_41c4_97ff_760"/>
      <w:bookmarkStart w:id="530" w:name="_LINE__16_fcf945c0_2c91_4704_8f07_4a2610"/>
      <w:bookmarkStart w:id="531" w:name="_STATUTE_NUMBER__805a6c39_7b5a_4671_bcac"/>
      <w:bookmarkEnd w:id="524"/>
      <w:bookmarkEnd w:id="525"/>
      <w:bookmarkEnd w:id="526"/>
      <w:bookmarkEnd w:id="527"/>
      <w:bookmarkEnd w:id="522"/>
      <w:bookmarkEnd w:id="528"/>
      <w:bookmarkEnd w:id="529"/>
      <w:r>
        <w:rPr>
          <w:rFonts w:eastAsia="Arial" w:cs="Arial" w:ascii="Arial" w:hAnsi="Arial"/>
          <w:b/>
          <w:u w:val="single"/>
        </w:rPr>
        <w:t>2</w:t>
      </w:r>
      <w:bookmarkEnd w:id="531"/>
      <w:r>
        <w:rPr>
          <w:rFonts w:eastAsia="Arial" w:cs="Arial" w:ascii="Arial" w:hAnsi="Arial"/>
          <w:b/>
          <w:u w:val="single"/>
        </w:rPr>
        <w:t xml:space="preserve">. </w:t>
      </w:r>
      <w:bookmarkStart w:id="532" w:name="_STATUTE_HEADNOTE__a86f7b6d_027c_4791_aa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</w:t>
      </w:r>
      <w:bookmarkStart w:id="533" w:name="_STATUTE_CONTENT__380129f0_629b_4105_a48"/>
      <w:bookmarkEnd w:id="532"/>
      <w:r>
        <w:rPr>
          <w:rFonts w:eastAsia="Arial" w:cs="Arial" w:ascii="Arial" w:hAnsi="Arial"/>
          <w:u w:val="single"/>
        </w:rPr>
        <w:t xml:space="preserve">The office may adopt rules regarding the registration, certification, </w:t>
      </w:r>
      <w:bookmarkStart w:id="534" w:name="_LINE__17_c6a90a1d_e3b2_40ab_9c22_24c273"/>
      <w:bookmarkEnd w:id="530"/>
      <w:r>
        <w:rPr>
          <w:rFonts w:eastAsia="Arial" w:cs="Arial" w:ascii="Arial" w:hAnsi="Arial"/>
          <w:u w:val="single"/>
        </w:rPr>
        <w:t xml:space="preserve">accreditation and operation of cannabis testing facilities authorized under this chapter, </w:t>
      </w:r>
      <w:bookmarkStart w:id="535" w:name="_LINE__18_6f15b148_280c_4148_b7f5_26a1dd"/>
      <w:bookmarkEnd w:id="534"/>
      <w:r>
        <w:rPr>
          <w:rFonts w:eastAsia="Arial" w:cs="Arial" w:ascii="Arial" w:hAnsi="Arial"/>
          <w:u w:val="single"/>
        </w:rPr>
        <w:t xml:space="preserve">including, but not limited to, rules establishing acceptable testing and research practices for </w:t>
      </w:r>
      <w:bookmarkStart w:id="536" w:name="_LINE__19_426a523a_41ed_4bc5_b508_5c100d"/>
      <w:bookmarkEnd w:id="535"/>
      <w:r>
        <w:rPr>
          <w:rFonts w:eastAsia="Arial" w:cs="Arial" w:ascii="Arial" w:hAnsi="Arial"/>
          <w:u w:val="single"/>
        </w:rPr>
        <w:t xml:space="preserve">cannabis testing facilities, including, but not limited to, provisions relating to testing </w:t>
      </w:r>
      <w:bookmarkStart w:id="537" w:name="_LINE__20_dd454e85_4131_49ee_9c28_cc2b1e"/>
      <w:bookmarkEnd w:id="536"/>
      <w:r>
        <w:rPr>
          <w:rFonts w:eastAsia="Arial" w:cs="Arial" w:ascii="Arial" w:hAnsi="Arial"/>
          <w:u w:val="single"/>
        </w:rPr>
        <w:t xml:space="preserve">practices, methods and standards; remediation and retesting procedures; quality control </w:t>
      </w:r>
      <w:bookmarkStart w:id="538" w:name="_LINE__21_a1949593_dfa5_4ace_97b9_a84af9"/>
      <w:bookmarkEnd w:id="537"/>
      <w:r>
        <w:rPr>
          <w:rFonts w:eastAsia="Arial" w:cs="Arial" w:ascii="Arial" w:hAnsi="Arial"/>
          <w:u w:val="single"/>
        </w:rPr>
        <w:t xml:space="preserve">analysis; equipment certification and calibration; chemical identification; testing facility </w:t>
      </w:r>
      <w:bookmarkStart w:id="539" w:name="_LINE__22_2207b10f_dbd4_4957_b45b_c19d9d"/>
      <w:bookmarkEnd w:id="538"/>
      <w:r>
        <w:rPr>
          <w:rFonts w:eastAsia="Arial" w:cs="Arial" w:ascii="Arial" w:hAnsi="Arial"/>
          <w:u w:val="single"/>
        </w:rPr>
        <w:t xml:space="preserve">record-keeping, documentation and business practices; disposal of used, unused and waste </w:t>
      </w:r>
      <w:bookmarkStart w:id="540" w:name="_LINE__23_eb9fcff9_557b_4572_a1ba_a65363"/>
      <w:bookmarkEnd w:id="539"/>
      <w:r>
        <w:rPr>
          <w:rFonts w:eastAsia="Arial" w:cs="Arial" w:ascii="Arial" w:hAnsi="Arial"/>
          <w:u w:val="single"/>
        </w:rPr>
        <w:t xml:space="preserve">cannabis and cannabis products; and reporting of test results. Rules adopted pursuant to </w:t>
      </w:r>
      <w:bookmarkStart w:id="541" w:name="_LINE__24_d79f746c_ce4c_44b8_bd51_a091e3"/>
      <w:bookmarkEnd w:id="540"/>
      <w:r>
        <w:rPr>
          <w:rFonts w:eastAsia="Arial" w:cs="Arial" w:ascii="Arial" w:hAnsi="Arial"/>
          <w:u w:val="single"/>
        </w:rPr>
        <w:t>this section are routine technical rules as defined in Title 5, chapter 375, subchapter 2</w:t>
        <w:noBreakHyphen/>
        <w:t xml:space="preserve">A.  </w:t>
      </w:r>
      <w:bookmarkStart w:id="542" w:name="_LINE__25_8e5804ee_d341_4143_b899_cca173"/>
      <w:bookmarkEnd w:id="541"/>
      <w:r>
        <w:rPr>
          <w:rFonts w:eastAsia="Arial" w:cs="Arial" w:ascii="Arial" w:hAnsi="Arial"/>
          <w:u w:val="single"/>
        </w:rPr>
        <w:t xml:space="preserve">The office may, alternatively, require cannabis testing facilities registered pursuant to this </w:t>
      </w:r>
      <w:bookmarkStart w:id="543" w:name="_LINE__26_6b22e9b6_39a2_41fe_9c54_acc870"/>
      <w:bookmarkEnd w:id="542"/>
      <w:r>
        <w:rPr>
          <w:rFonts w:eastAsia="Arial" w:cs="Arial" w:ascii="Arial" w:hAnsi="Arial"/>
          <w:u w:val="single"/>
        </w:rPr>
        <w:t xml:space="preserve">chapter to comply with any rules and standards established for cannabis testing facilities </w:t>
      </w:r>
      <w:bookmarkStart w:id="544" w:name="_LINE__27_73ad3a66_b7b0_4d6a_adc5_25bebe"/>
      <w:bookmarkEnd w:id="543"/>
      <w:r>
        <w:rPr>
          <w:rFonts w:eastAsia="Arial" w:cs="Arial" w:ascii="Arial" w:hAnsi="Arial"/>
          <w:u w:val="single"/>
        </w:rPr>
        <w:t>licensed under Title 28-B, chapter 1.</w:t>
      </w:r>
      <w:bookmarkEnd w:id="5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5" w:name="_BILL_SECTION__126be563_63bd_4ddc_bded_e"/>
      <w:bookmarkStart w:id="546" w:name="_PROCESSED_CHANGE__6157db96_98bb_4523_a8"/>
      <w:bookmarkStart w:id="547" w:name="_STATUTE_S__d498e50d_b6b1_410d_b40a_982c"/>
      <w:bookmarkStart w:id="548" w:name="_PAR__7_374d768f_1f7a_461a_9188_4d4630a4"/>
      <w:bookmarkStart w:id="549" w:name="_STATUTE_SS__978dc543_e3c0_41c4_97ff_760"/>
      <w:bookmarkStart w:id="550" w:name="_BILL_SECTION__e880a769_c883_4074_ad52_f"/>
      <w:bookmarkStart w:id="551" w:name="_PAR__8_227f2a6d_c868_4e75_96ea_b603ee13"/>
      <w:bookmarkStart w:id="552" w:name="_BILL_SECTION_HEADER__e2cb112d_de66_4d60"/>
      <w:bookmarkStart w:id="553" w:name="_LINE__28_1186eb6d_4d07_4dd2_a693_027e7d"/>
      <w:bookmarkEnd w:id="545"/>
      <w:bookmarkEnd w:id="546"/>
      <w:bookmarkEnd w:id="547"/>
      <w:bookmarkEnd w:id="548"/>
      <w:bookmarkEnd w:id="549"/>
      <w:bookmarkEnd w:id="533"/>
      <w:bookmarkEnd w:id="550"/>
      <w:bookmarkEnd w:id="551"/>
      <w:bookmarkEnd w:id="552"/>
      <w:r>
        <w:rPr>
          <w:rFonts w:eastAsia="Arial" w:cs="Arial" w:ascii="Arial" w:hAnsi="Arial"/>
          <w:b/>
          <w:sz w:val="24"/>
        </w:rPr>
        <w:t xml:space="preserve">Sec. </w:t>
      </w:r>
      <w:bookmarkStart w:id="554" w:name="_BILL_PART_LETTER__ec4b7644_4264_45cd_b6"/>
      <w:r>
        <w:rPr>
          <w:rFonts w:eastAsia="Arial" w:cs="Arial" w:ascii="Arial" w:hAnsi="Arial"/>
          <w:b/>
          <w:sz w:val="24"/>
        </w:rPr>
        <w:t>A</w:t>
      </w:r>
      <w:bookmarkEnd w:id="554"/>
      <w:r>
        <w:rPr>
          <w:rFonts w:eastAsia="Arial" w:cs="Arial" w:ascii="Arial" w:hAnsi="Arial"/>
          <w:b/>
          <w:sz w:val="24"/>
        </w:rPr>
        <w:t>-</w:t>
      </w:r>
      <w:bookmarkStart w:id="555" w:name="_BILL_SECTION_NUMBER__70c715ea_5794_4228"/>
      <w:r>
        <w:rPr>
          <w:rFonts w:eastAsia="Arial" w:cs="Arial" w:ascii="Arial" w:hAnsi="Arial"/>
          <w:b/>
          <w:sz w:val="24"/>
        </w:rPr>
        <w:t>19</w:t>
      </w:r>
      <w:bookmarkEnd w:id="555"/>
      <w:r>
        <w:rPr>
          <w:rFonts w:eastAsia="Arial" w:cs="Arial" w:ascii="Arial" w:hAnsi="Arial"/>
          <w:b/>
          <w:sz w:val="24"/>
        </w:rPr>
        <w:t>.  22 MRSA §2425-A, first ¶,</w:t>
      </w:r>
      <w:r>
        <w:rPr>
          <w:rFonts w:eastAsia="Arial" w:cs="Arial" w:ascii="Arial" w:hAnsi="Arial"/>
        </w:rPr>
        <w:t xml:space="preserve"> as enacted by PL 2017, c. 452, §12 and </w:t>
      </w:r>
      <w:bookmarkStart w:id="556" w:name="_LINE__29_454aa9b2_9dcc_41bc_afa0_5afa59"/>
      <w:bookmarkEnd w:id="553"/>
      <w:r>
        <w:rPr>
          <w:rFonts w:eastAsia="Arial" w:cs="Arial" w:ascii="Arial" w:hAnsi="Arial"/>
        </w:rPr>
        <w:t>amended by PL 2021, c. 669, §5, is further amended to read:</w:t>
      </w:r>
      <w:bookmarkEnd w:id="5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7" w:name="_PAR__8_227f2a6d_c868_4e75_96ea_b603ee13"/>
      <w:bookmarkStart w:id="558" w:name="_BILL_SECTION_HEADER__e2cb112d_de66_4d60"/>
      <w:bookmarkStart w:id="559" w:name="_PAR__9_b94ee257_77f7_4074_912d_ce6ed7ca"/>
      <w:bookmarkStart w:id="560" w:name="_STATUTE_P__2a619559_0301_4c3f_ad3a_4427"/>
      <w:bookmarkStart w:id="561" w:name="_STATUTE_CONTENT__cf75d393_4c3a_4496_9d3"/>
      <w:bookmarkStart w:id="562" w:name="_LINE__30_ab96a37f_db3c_44d6_8a50_b25697"/>
      <w:bookmarkEnd w:id="557"/>
      <w:bookmarkEnd w:id="558"/>
      <w:bookmarkEnd w:id="559"/>
      <w:bookmarkEnd w:id="560"/>
      <w:r>
        <w:rPr>
          <w:rFonts w:eastAsia="Arial" w:cs="Arial" w:ascii="Arial" w:hAnsi="Arial"/>
        </w:rPr>
        <w:t xml:space="preserve">This section governs registry identification cards and registration certificates, except </w:t>
      </w:r>
      <w:bookmarkStart w:id="563" w:name="_LINE__31_bc4bab38_3c3c_4356_8438_032b9d"/>
      <w:bookmarkEnd w:id="562"/>
      <w:r>
        <w:rPr>
          <w:rFonts w:eastAsia="Arial" w:cs="Arial" w:ascii="Arial" w:hAnsi="Arial"/>
        </w:rPr>
        <w:t xml:space="preserve">that registration of manufacturing facilities and persons authorized to engage in cannabis </w:t>
      </w:r>
      <w:bookmarkStart w:id="564" w:name="_LINE__32_d9de1f8e_5c6e_4300_afb5_4e6b65"/>
      <w:bookmarkEnd w:id="563"/>
      <w:r>
        <w:rPr>
          <w:rFonts w:eastAsia="Arial" w:cs="Arial" w:ascii="Arial" w:hAnsi="Arial"/>
        </w:rPr>
        <w:t xml:space="preserve">extraction is governed by </w:t>
      </w:r>
      <w:bookmarkStart w:id="565" w:name="_CROSS_REFERENCE__eb0bb191_ffe8_4d5c_ae9"/>
      <w:r>
        <w:rPr>
          <w:rFonts w:eastAsia="Arial" w:cs="Arial" w:ascii="Arial" w:hAnsi="Arial"/>
        </w:rPr>
        <w:t>section 2423</w:t>
        <w:noBreakHyphen/>
        <w:t>F</w:t>
      </w:r>
      <w:bookmarkEnd w:id="565"/>
      <w:r>
        <w:rPr>
          <w:rFonts w:eastAsia="Arial" w:cs="Arial" w:ascii="Arial" w:hAnsi="Arial"/>
        </w:rPr>
        <w:t xml:space="preserve"> and registration of cannabis testing facilities is </w:t>
      </w:r>
      <w:bookmarkStart w:id="566" w:name="_LINE__33_fe2edb3e_d7a1_48f3_8a8b_a131c3"/>
      <w:bookmarkEnd w:id="564"/>
      <w:r>
        <w:rPr>
          <w:rFonts w:eastAsia="Arial" w:cs="Arial" w:ascii="Arial" w:hAnsi="Arial"/>
        </w:rPr>
        <w:t xml:space="preserve">governed by </w:t>
      </w:r>
      <w:bookmarkStart w:id="567" w:name="_CROSS_REFERENCE__2c1371fb_c4c5_4885_b89"/>
      <w:r>
        <w:rPr>
          <w:rFonts w:eastAsia="Arial" w:cs="Arial" w:ascii="Arial" w:hAnsi="Arial"/>
        </w:rPr>
        <w:t>section</w:t>
      </w:r>
      <w:bookmarkStart w:id="568" w:name="_PROCESSED_CHANGE__9055dd6d_96aa_4439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423</w:t>
        <w:noBreakHyphen/>
        <w:t>A, subsection 10</w:t>
      </w:r>
      <w:bookmarkStart w:id="569" w:name="_PROCESSED_CHANGE__fe9d8ba1_66ad_440a_8c"/>
      <w:bookmarkEnd w:id="567"/>
      <w:bookmarkEnd w:id="5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423-H</w:t>
      </w:r>
      <w:bookmarkEnd w:id="569"/>
      <w:r>
        <w:rPr>
          <w:rFonts w:eastAsia="Arial" w:cs="Arial" w:ascii="Arial" w:hAnsi="Arial"/>
        </w:rPr>
        <w:t>.</w:t>
      </w:r>
      <w:bookmarkEnd w:id="561"/>
      <w:bookmarkEnd w:id="5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0" w:name="_BILL_SECTION__e880a769_c883_4074_ad52_f"/>
      <w:bookmarkStart w:id="571" w:name="_PAR__9_b94ee257_77f7_4074_912d_ce6ed7ca"/>
      <w:bookmarkStart w:id="572" w:name="_STATUTE_P__2a619559_0301_4c3f_ad3a_4427"/>
      <w:bookmarkStart w:id="573" w:name="_BILL_SECTION__de5b54fe_5257_4255_ba0e_9"/>
      <w:bookmarkStart w:id="574" w:name="_PAR__10_da4c4575_21b8_4bae_9c03_b1be487"/>
      <w:bookmarkStart w:id="575" w:name="_BILL_SECTION_HEADER__7f8079c4_2b38_4481"/>
      <w:bookmarkStart w:id="576" w:name="_LINE__34_0aee959f_74f1_4ecc_8261_15b345"/>
      <w:bookmarkEnd w:id="570"/>
      <w:bookmarkEnd w:id="571"/>
      <w:bookmarkEnd w:id="572"/>
      <w:bookmarkEnd w:id="573"/>
      <w:bookmarkEnd w:id="574"/>
      <w:bookmarkEnd w:id="575"/>
      <w:r>
        <w:rPr>
          <w:rFonts w:eastAsia="Arial" w:cs="Arial" w:ascii="Arial" w:hAnsi="Arial"/>
          <w:b/>
          <w:sz w:val="24"/>
        </w:rPr>
        <w:t xml:space="preserve">Sec. </w:t>
      </w:r>
      <w:bookmarkStart w:id="577" w:name="_BILL_PART_LETTER__f6f4f1ce_5a51_465b_be"/>
      <w:r>
        <w:rPr>
          <w:rFonts w:eastAsia="Arial" w:cs="Arial" w:ascii="Arial" w:hAnsi="Arial"/>
          <w:b/>
          <w:sz w:val="24"/>
        </w:rPr>
        <w:t>A</w:t>
      </w:r>
      <w:bookmarkEnd w:id="577"/>
      <w:r>
        <w:rPr>
          <w:rFonts w:eastAsia="Arial" w:cs="Arial" w:ascii="Arial" w:hAnsi="Arial"/>
          <w:b/>
          <w:sz w:val="24"/>
        </w:rPr>
        <w:t>-</w:t>
      </w:r>
      <w:bookmarkStart w:id="578" w:name="_BILL_SECTION_NUMBER__fd700824_6439_4bfa"/>
      <w:r>
        <w:rPr>
          <w:rFonts w:eastAsia="Arial" w:cs="Arial" w:ascii="Arial" w:hAnsi="Arial"/>
          <w:b/>
          <w:sz w:val="24"/>
        </w:rPr>
        <w:t>20</w:t>
      </w:r>
      <w:bookmarkEnd w:id="578"/>
      <w:r>
        <w:rPr>
          <w:rFonts w:eastAsia="Arial" w:cs="Arial" w:ascii="Arial" w:hAnsi="Arial"/>
          <w:b/>
          <w:sz w:val="24"/>
        </w:rPr>
        <w:t>.  22 MRSA §2425-A, sub-§2,</w:t>
      </w:r>
      <w:r>
        <w:rPr>
          <w:rFonts w:eastAsia="Arial" w:cs="Arial" w:ascii="Arial" w:hAnsi="Arial"/>
        </w:rPr>
        <w:t xml:space="preserve"> as enacted by PL 2017, c. 452, §12, is </w:t>
      </w:r>
      <w:bookmarkStart w:id="579" w:name="_LINE__35_2d7c64e8_5ac4_4617_8964_15f2a0"/>
      <w:bookmarkEnd w:id="576"/>
      <w:r>
        <w:rPr>
          <w:rFonts w:eastAsia="Arial" w:cs="Arial" w:ascii="Arial" w:hAnsi="Arial"/>
        </w:rPr>
        <w:t>amended to read:</w:t>
      </w:r>
      <w:bookmarkEnd w:id="5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0" w:name="_PAR__10_da4c4575_21b8_4bae_9c03_b1be487"/>
      <w:bookmarkStart w:id="581" w:name="_BILL_SECTION_HEADER__7f8079c4_2b38_4481"/>
      <w:bookmarkStart w:id="582" w:name="_PAR__11_18ab70ec_1063_4076_bd54_e3ca0bb"/>
      <w:bookmarkStart w:id="583" w:name="_STATUTE_SS__7c64c932_bfbd_4041_8b4e_cfd"/>
      <w:bookmarkStart w:id="584" w:name="_LINE__36_40ec07b9_cbcf_448e_8f61_283232"/>
      <w:bookmarkStart w:id="585" w:name="_STATUTE_NUMBER__616ada1c_f297_45cf_bba6"/>
      <w:bookmarkEnd w:id="580"/>
      <w:bookmarkEnd w:id="581"/>
      <w:bookmarkEnd w:id="582"/>
      <w:bookmarkEnd w:id="583"/>
      <w:r>
        <w:rPr>
          <w:rFonts w:eastAsia="Arial" w:cs="Arial" w:ascii="Arial" w:hAnsi="Arial"/>
          <w:b/>
        </w:rPr>
        <w:t>2</w:t>
      </w:r>
      <w:bookmarkEnd w:id="585"/>
      <w:r>
        <w:rPr>
          <w:rFonts w:eastAsia="Arial" w:cs="Arial" w:ascii="Arial" w:hAnsi="Arial"/>
          <w:b/>
        </w:rPr>
        <w:t xml:space="preserve">.  </w:t>
      </w:r>
      <w:bookmarkStart w:id="586" w:name="_STATUTE_HEADNOTE__16c4bee8_6740_4a32_ab"/>
      <w:r>
        <w:rPr>
          <w:rFonts w:eastAsia="Arial" w:cs="Arial" w:ascii="Arial" w:hAnsi="Arial"/>
          <w:b/>
        </w:rPr>
        <w:t>Required registration.</w:t>
      </w:r>
      <w:bookmarkEnd w:id="5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87" w:name="_STATUTE_CONTENT__57359dde_9275_4ab1_ae9"/>
      <w:r>
        <w:rPr>
          <w:rFonts w:eastAsia="Arial" w:cs="Arial" w:ascii="Arial" w:hAnsi="Arial"/>
        </w:rPr>
        <w:t xml:space="preserve">A caregiver, other than a caregiver operating under </w:t>
      </w:r>
      <w:bookmarkStart w:id="588" w:name="_CROSS_REFERENCE__73b62958_2a81_4f05_878"/>
      <w:r>
        <w:rPr>
          <w:rFonts w:eastAsia="Arial" w:cs="Arial" w:ascii="Arial" w:hAnsi="Arial"/>
        </w:rPr>
        <w:t xml:space="preserve">section </w:t>
      </w:r>
      <w:bookmarkStart w:id="589" w:name="_LINE__37_0d085e51_a29c_49bb_8101_dd7f8a"/>
      <w:bookmarkEnd w:id="584"/>
      <w:r>
        <w:rPr>
          <w:rFonts w:eastAsia="Arial" w:cs="Arial" w:ascii="Arial" w:hAnsi="Arial"/>
        </w:rPr>
        <w:t>2423</w:t>
        <w:noBreakHyphen/>
        <w:t>A, subsection 3, paragraph C</w:t>
      </w:r>
      <w:bookmarkEnd w:id="588"/>
      <w:r>
        <w:rPr>
          <w:rFonts w:eastAsia="Arial" w:cs="Arial" w:ascii="Arial" w:hAnsi="Arial"/>
        </w:rPr>
        <w:t>, and an officer or director or assistant of a</w:t>
      </w:r>
      <w:bookmarkStart w:id="590" w:name="_PROCESSED_CHANGE__a62e35c6_12bb_423c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dispensary </w:t>
      </w:r>
      <w:bookmarkStart w:id="591" w:name="_LINE__38_c05dd94f_8865_4c60_9416_0c59bf"/>
      <w:bookmarkEnd w:id="589"/>
      <w:r>
        <w:rPr>
          <w:rFonts w:eastAsia="Arial" w:cs="Arial" w:ascii="Arial" w:hAnsi="Arial"/>
          <w:strike/>
        </w:rPr>
        <w:t>or a caregiver</w:t>
      </w:r>
      <w:bookmarkStart w:id="592" w:name="_PROCESSED_CHANGE__54d72120_07aa_43be_b4"/>
      <w:bookmarkEnd w:id="5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gistrant</w:t>
      </w:r>
      <w:bookmarkEnd w:id="592"/>
      <w:r>
        <w:rPr>
          <w:rFonts w:eastAsia="Arial" w:cs="Arial" w:ascii="Arial" w:hAnsi="Arial"/>
        </w:rPr>
        <w:t xml:space="preserve">, other than a caregiver operating under </w:t>
      </w:r>
      <w:bookmarkStart w:id="593" w:name="_CROSS_REFERENCE__015050df_c9af_4386_923"/>
      <w:r>
        <w:rPr>
          <w:rFonts w:eastAsia="Arial" w:cs="Arial" w:ascii="Arial" w:hAnsi="Arial"/>
        </w:rPr>
        <w:t>section 2423</w:t>
        <w:noBreakHyphen/>
        <w:t xml:space="preserve">A, subsection </w:t>
      </w:r>
      <w:bookmarkStart w:id="594" w:name="_LINE__39_5dd38f10_2108_4823_bb04_26a532"/>
      <w:bookmarkEnd w:id="591"/>
      <w:r>
        <w:rPr>
          <w:rFonts w:eastAsia="Arial" w:cs="Arial" w:ascii="Arial" w:hAnsi="Arial"/>
        </w:rPr>
        <w:t>3, paragraph C</w:t>
      </w:r>
      <w:bookmarkEnd w:id="593"/>
      <w:r>
        <w:rPr>
          <w:rFonts w:eastAsia="Arial" w:cs="Arial" w:ascii="Arial" w:hAnsi="Arial"/>
        </w:rPr>
        <w:t xml:space="preserve">, shall obtain a registry identification card in accordance with </w:t>
      </w:r>
      <w:bookmarkStart w:id="595" w:name="_CROSS_REFERENCE__97d8f1c4_f90b_4bc9_954"/>
      <w:r>
        <w:rPr>
          <w:rFonts w:eastAsia="Arial" w:cs="Arial" w:ascii="Arial" w:hAnsi="Arial"/>
        </w:rPr>
        <w:t>subsections 3</w:t>
      </w:r>
      <w:bookmarkEnd w:id="595"/>
      <w:r>
        <w:rPr>
          <w:rFonts w:eastAsia="Arial" w:cs="Arial" w:ascii="Arial" w:hAnsi="Arial"/>
        </w:rPr>
        <w:t xml:space="preserve">, </w:t>
      </w:r>
      <w:bookmarkStart w:id="596" w:name="_LINE__40_6a104485_9de2_4587_b9ed_414019"/>
      <w:bookmarkStart w:id="597" w:name="_CROSS_REFERENCE__937a191f_6fa9_41a3_a75"/>
      <w:bookmarkEnd w:id="594"/>
      <w:r>
        <w:rPr>
          <w:rFonts w:eastAsia="Arial" w:cs="Arial" w:ascii="Arial" w:hAnsi="Arial"/>
        </w:rPr>
        <w:t>4</w:t>
      </w:r>
      <w:bookmarkEnd w:id="597"/>
      <w:r>
        <w:rPr>
          <w:rFonts w:eastAsia="Arial" w:cs="Arial" w:ascii="Arial" w:hAnsi="Arial"/>
        </w:rPr>
        <w:t xml:space="preserve"> and </w:t>
      </w:r>
      <w:bookmarkStart w:id="598" w:name="_CROSS_REFERENCE__a770f24e_2015_4019_987"/>
      <w:r>
        <w:rPr>
          <w:rFonts w:eastAsia="Arial" w:cs="Arial" w:ascii="Arial" w:hAnsi="Arial"/>
        </w:rPr>
        <w:t>5</w:t>
      </w:r>
      <w:bookmarkEnd w:id="598"/>
      <w:r>
        <w:rPr>
          <w:rFonts w:eastAsia="Arial" w:cs="Arial" w:ascii="Arial" w:hAnsi="Arial"/>
        </w:rPr>
        <w:t xml:space="preserve">.  A long-term care facility designated by a qualifying patient pursuant to </w:t>
      </w:r>
      <w:bookmarkStart w:id="599" w:name="_CROSS_REFERENCE__3f4d2288_6cb7_436d_8a8"/>
      <w:r>
        <w:rPr>
          <w:rFonts w:eastAsia="Arial" w:cs="Arial" w:ascii="Arial" w:hAnsi="Arial"/>
        </w:rPr>
        <w:t xml:space="preserve">section </w:t>
      </w:r>
      <w:bookmarkStart w:id="600" w:name="_LINE__41_277a5dd3_2f80_4507_bffb_e955df"/>
      <w:bookmarkEnd w:id="596"/>
      <w:r>
        <w:rPr>
          <w:rFonts w:eastAsia="Arial" w:cs="Arial" w:ascii="Arial" w:hAnsi="Arial"/>
        </w:rPr>
        <w:t>2423</w:t>
        <w:noBreakHyphen/>
        <w:t>A, subsection 1, paragraph F</w:t>
        <w:noBreakHyphen/>
        <w:t>1</w:t>
      </w:r>
      <w:bookmarkEnd w:id="599"/>
      <w:r>
        <w:rPr>
          <w:rFonts w:eastAsia="Arial" w:cs="Arial" w:ascii="Arial" w:hAnsi="Arial"/>
        </w:rPr>
        <w:t>, subparagraph (2) and a dispensary</w:t>
      </w:r>
      <w:bookmarkStart w:id="601" w:name="_PROCESSED_CHANGE__af02d765_2080_4bfa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cannabis </w:t>
      </w:r>
      <w:bookmarkStart w:id="602" w:name="_LINE__42_12a2f857_ec63_4e5a_a24c_421e66"/>
      <w:bookmarkEnd w:id="600"/>
      <w:r>
        <w:rPr>
          <w:rFonts w:eastAsia="Arial" w:cs="Arial" w:ascii="Arial" w:hAnsi="Arial"/>
          <w:u w:val="single"/>
        </w:rPr>
        <w:t>testing facility</w:t>
      </w:r>
      <w:bookmarkEnd w:id="601"/>
      <w:r>
        <w:rPr>
          <w:rFonts w:eastAsia="Arial" w:cs="Arial" w:ascii="Arial" w:hAnsi="Arial"/>
        </w:rPr>
        <w:t xml:space="preserve"> shall obtain a registration certificate in accordance with </w:t>
      </w:r>
      <w:bookmarkStart w:id="603" w:name="_CROSS_REFERENCE__75bee7f9_39f2_46b7_98f"/>
      <w:r>
        <w:rPr>
          <w:rFonts w:eastAsia="Arial" w:cs="Arial" w:ascii="Arial" w:hAnsi="Arial"/>
        </w:rPr>
        <w:t>subsections 6</w:t>
      </w:r>
      <w:bookmarkEnd w:id="603"/>
      <w:r>
        <w:rPr>
          <w:rFonts w:eastAsia="Arial" w:cs="Arial" w:ascii="Arial" w:hAnsi="Arial"/>
        </w:rPr>
        <w:t xml:space="preserve">, </w:t>
      </w:r>
      <w:bookmarkStart w:id="604" w:name="_CROSS_REFERENCE__640bd132_6797_4b48_9a8"/>
      <w:r>
        <w:rPr>
          <w:rFonts w:eastAsia="Arial" w:cs="Arial" w:ascii="Arial" w:hAnsi="Arial"/>
        </w:rPr>
        <w:t>7</w:t>
      </w:r>
      <w:bookmarkEnd w:id="604"/>
      <w:r>
        <w:rPr>
          <w:rFonts w:eastAsia="Arial" w:cs="Arial" w:ascii="Arial" w:hAnsi="Arial"/>
        </w:rPr>
        <w:t xml:space="preserve"> and </w:t>
      </w:r>
      <w:bookmarkStart w:id="605" w:name="_LINE__43_50974a85_a267_491b_8720_2c4e32"/>
      <w:bookmarkStart w:id="606" w:name="_CROSS_REFERENCE__e639f945_4440_474f_ba0"/>
      <w:bookmarkEnd w:id="602"/>
      <w:r>
        <w:rPr>
          <w:rFonts w:eastAsia="Arial" w:cs="Arial" w:ascii="Arial" w:hAnsi="Arial"/>
        </w:rPr>
        <w:t>8</w:t>
      </w:r>
      <w:bookmarkEnd w:id="606"/>
      <w:r>
        <w:rPr>
          <w:rFonts w:eastAsia="Arial" w:cs="Arial" w:ascii="Arial" w:hAnsi="Arial"/>
        </w:rPr>
        <w:t>.</w:t>
      </w:r>
      <w:bookmarkEnd w:id="587"/>
      <w:bookmarkEnd w:id="6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7" w:name="_PAGE__4_5c30dcde_9a4f_4ba7_a561_b843eed"/>
      <w:bookmarkStart w:id="608" w:name="_BILL_SECTION__de5b54fe_5257_4255_ba0e_9"/>
      <w:bookmarkStart w:id="609" w:name="_PAR__11_18ab70ec_1063_4076_bd54_e3ca0bb"/>
      <w:bookmarkStart w:id="610" w:name="_STATUTE_SS__7c64c932_bfbd_4041_8b4e_cfd"/>
      <w:bookmarkStart w:id="611" w:name="_PAGE__5_45114142_f081_441a_8a24_a493120"/>
      <w:bookmarkStart w:id="612" w:name="_BILL_SECTION__f02a2cee_6289_4e17_b7b2_a"/>
      <w:bookmarkStart w:id="613" w:name="_PAR__1_094e645d_1a8c_4ecd_9d81_7bb9e148"/>
      <w:bookmarkStart w:id="614" w:name="_BILL_SECTION_HEADER__64d06ae3_f514_4b70"/>
      <w:bookmarkStart w:id="615" w:name="_LINE__1_5cef3267_ad6e_4824_943e_3257407"/>
      <w:bookmarkEnd w:id="607"/>
      <w:bookmarkEnd w:id="608"/>
      <w:bookmarkEnd w:id="609"/>
      <w:bookmarkEnd w:id="610"/>
      <w:bookmarkEnd w:id="612"/>
      <w:bookmarkEnd w:id="613"/>
      <w:bookmarkEnd w:id="614"/>
      <w:r>
        <w:rPr>
          <w:rFonts w:eastAsia="Arial" w:cs="Arial" w:ascii="Arial" w:hAnsi="Arial"/>
          <w:b/>
          <w:sz w:val="24"/>
        </w:rPr>
        <w:t xml:space="preserve">Sec. </w:t>
      </w:r>
      <w:bookmarkStart w:id="616" w:name="_BILL_PART_LETTER__dce07033_114a_474f_9b"/>
      <w:r>
        <w:rPr>
          <w:rFonts w:eastAsia="Arial" w:cs="Arial" w:ascii="Arial" w:hAnsi="Arial"/>
          <w:b/>
          <w:sz w:val="24"/>
        </w:rPr>
        <w:t>A</w:t>
      </w:r>
      <w:bookmarkEnd w:id="616"/>
      <w:r>
        <w:rPr>
          <w:rFonts w:eastAsia="Arial" w:cs="Arial" w:ascii="Arial" w:hAnsi="Arial"/>
          <w:b/>
          <w:sz w:val="24"/>
        </w:rPr>
        <w:t>-</w:t>
      </w:r>
      <w:bookmarkStart w:id="617" w:name="_BILL_SECTION_NUMBER__bdd490f2_653c_415b"/>
      <w:r>
        <w:rPr>
          <w:rFonts w:eastAsia="Arial" w:cs="Arial" w:ascii="Arial" w:hAnsi="Arial"/>
          <w:b/>
          <w:sz w:val="24"/>
        </w:rPr>
        <w:t>21</w:t>
      </w:r>
      <w:bookmarkEnd w:id="617"/>
      <w:r>
        <w:rPr>
          <w:rFonts w:eastAsia="Arial" w:cs="Arial" w:ascii="Arial" w:hAnsi="Arial"/>
          <w:b/>
          <w:sz w:val="24"/>
        </w:rPr>
        <w:t>.  22 MRSA §2425-A, sub-§6,</w:t>
      </w:r>
      <w:r>
        <w:rPr>
          <w:rFonts w:eastAsia="Arial" w:cs="Arial" w:ascii="Arial" w:hAnsi="Arial"/>
        </w:rPr>
        <w:t xml:space="preserve"> as enacted by PL 2017, c. 452, §12, is </w:t>
      </w:r>
      <w:bookmarkStart w:id="618" w:name="_LINE__2_217539d9_1c67_455f_88ad_9b321ce"/>
      <w:bookmarkEnd w:id="615"/>
      <w:r>
        <w:rPr>
          <w:rFonts w:eastAsia="Arial" w:cs="Arial" w:ascii="Arial" w:hAnsi="Arial"/>
        </w:rPr>
        <w:t>amended to read:</w:t>
      </w:r>
      <w:bookmarkEnd w:id="6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9" w:name="_PAR__1_094e645d_1a8c_4ecd_9d81_7bb9e148"/>
      <w:bookmarkStart w:id="620" w:name="_BILL_SECTION_HEADER__64d06ae3_f514_4b70"/>
      <w:bookmarkStart w:id="621" w:name="_STATUTE_SS__857b5c19_dfa4_49d0_bf49_070"/>
      <w:bookmarkStart w:id="622" w:name="_PAR__2_bc35950e_77d8_4903_9bcb_bdec4a07"/>
      <w:bookmarkStart w:id="623" w:name="_LINE__3_7fe7a8e6_9b3f_46c6_bf43_354874f"/>
      <w:bookmarkStart w:id="624" w:name="_STATUTE_NUMBER__a96b3776_d3c7_4768_9edd"/>
      <w:bookmarkEnd w:id="619"/>
      <w:bookmarkEnd w:id="620"/>
      <w:bookmarkEnd w:id="621"/>
      <w:bookmarkEnd w:id="622"/>
      <w:r>
        <w:rPr>
          <w:rFonts w:eastAsia="Arial" w:cs="Arial" w:ascii="Arial" w:hAnsi="Arial"/>
          <w:b/>
        </w:rPr>
        <w:t>6</w:t>
      </w:r>
      <w:bookmarkEnd w:id="624"/>
      <w:r>
        <w:rPr>
          <w:rFonts w:eastAsia="Arial" w:cs="Arial" w:ascii="Arial" w:hAnsi="Arial"/>
          <w:b/>
        </w:rPr>
        <w:t xml:space="preserve">.  </w:t>
      </w:r>
      <w:bookmarkStart w:id="625" w:name="_STATUTE_HEADNOTE__583302e1_7727_43b3_ae"/>
      <w:r>
        <w:rPr>
          <w:rFonts w:eastAsia="Arial" w:cs="Arial" w:ascii="Arial" w:hAnsi="Arial"/>
          <w:b/>
        </w:rPr>
        <w:t>Application for registration certificate; qualifications.</w:t>
      </w:r>
      <w:bookmarkEnd w:id="62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6" w:name="_STATUTE_CONTENT__12182cd7_bae8_4b82_b7b"/>
      <w:r>
        <w:rPr>
          <w:rFonts w:eastAsia="Arial" w:cs="Arial" w:ascii="Arial" w:hAnsi="Arial"/>
        </w:rPr>
        <w:t>The</w:t>
      </w:r>
      <w:bookmarkStart w:id="627" w:name="_PROCESSED_CHANGE__14cd89c8_2123_42d6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epartment</w:t>
      </w:r>
      <w:bookmarkStart w:id="628" w:name="_PROCESSED_CHANGE__a3f3b05c_a0ae_4779_86"/>
      <w:bookmarkEnd w:id="6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</w:t>
      </w:r>
      <w:bookmarkEnd w:id="628"/>
      <w:r>
        <w:rPr>
          <w:rFonts w:eastAsia="Arial" w:cs="Arial" w:ascii="Arial" w:hAnsi="Arial"/>
        </w:rPr>
        <w:t xml:space="preserve"> </w:t>
      </w:r>
      <w:bookmarkStart w:id="629" w:name="_LINE__4_e71a005e_f327_40a3_9577_6d1823a"/>
      <w:bookmarkEnd w:id="623"/>
      <w:r>
        <w:rPr>
          <w:rFonts w:eastAsia="Arial" w:cs="Arial" w:ascii="Arial" w:hAnsi="Arial"/>
        </w:rPr>
        <w:t xml:space="preserve">shall register and issue a registration certificate to an applicant who submits a complete </w:t>
      </w:r>
      <w:bookmarkStart w:id="630" w:name="_LINE__5_443f721e_44c3_4e6e_8f89_e274edb"/>
      <w:bookmarkEnd w:id="629"/>
      <w:r>
        <w:rPr>
          <w:rFonts w:eastAsia="Arial" w:cs="Arial" w:ascii="Arial" w:hAnsi="Arial"/>
        </w:rPr>
        <w:t xml:space="preserve">application that meets the requirements of this subsection. An application must include, as </w:t>
      </w:r>
      <w:bookmarkStart w:id="631" w:name="_LINE__6_92fe9dca_c543_410c_a2bb_6625d4b"/>
      <w:bookmarkEnd w:id="630"/>
      <w:r>
        <w:rPr>
          <w:rFonts w:eastAsia="Arial" w:cs="Arial" w:ascii="Arial" w:hAnsi="Arial"/>
        </w:rPr>
        <w:t>applicable:</w:t>
      </w:r>
      <w:bookmarkEnd w:id="626"/>
      <w:bookmarkEnd w:id="6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2" w:name="_PAR__2_bc35950e_77d8_4903_9bcb_bdec4a07"/>
      <w:bookmarkStart w:id="633" w:name="_PAR__3_d20bfa6b_156a_4851_b57c_9cbd309b"/>
      <w:bookmarkStart w:id="634" w:name="_STATUTE_P__476d5ffb_5711_4ff3_a9bc_9897"/>
      <w:bookmarkStart w:id="635" w:name="_LINE__7_a64c1b69_9853_4896_a463_fc70411"/>
      <w:bookmarkStart w:id="636" w:name="_STATUTE_NUMBER__926ae2a6_be3e_43e9_9689"/>
      <w:bookmarkEnd w:id="632"/>
      <w:bookmarkEnd w:id="633"/>
      <w:bookmarkEnd w:id="634"/>
      <w:r>
        <w:rPr>
          <w:rFonts w:eastAsia="Arial" w:cs="Arial" w:ascii="Arial" w:hAnsi="Arial"/>
        </w:rPr>
        <w:t>A</w:t>
      </w:r>
      <w:bookmarkEnd w:id="636"/>
      <w:r>
        <w:rPr>
          <w:rFonts w:eastAsia="Arial" w:cs="Arial" w:ascii="Arial" w:hAnsi="Arial"/>
        </w:rPr>
        <w:t xml:space="preserve">.  </w:t>
      </w:r>
      <w:bookmarkStart w:id="637" w:name="_STATUTE_CONTENT__77213ff4_8453_45ab_b60"/>
      <w:r>
        <w:rPr>
          <w:rFonts w:eastAsia="Arial" w:cs="Arial" w:ascii="Arial" w:hAnsi="Arial"/>
        </w:rPr>
        <w:t xml:space="preserve">The annual fee required pursuant to </w:t>
      </w:r>
      <w:bookmarkStart w:id="638" w:name="_CROSS_REFERENCE__5f955d42_0809_482b_abb"/>
      <w:r>
        <w:rPr>
          <w:rFonts w:eastAsia="Arial" w:cs="Arial" w:ascii="Arial" w:hAnsi="Arial"/>
        </w:rPr>
        <w:t>subsection 10</w:t>
      </w:r>
      <w:bookmarkEnd w:id="638"/>
      <w:r>
        <w:rPr>
          <w:rFonts w:eastAsia="Arial" w:cs="Arial" w:ascii="Arial" w:hAnsi="Arial"/>
        </w:rPr>
        <w:t>;</w:t>
      </w:r>
      <w:bookmarkEnd w:id="635"/>
      <w:bookmarkEnd w:id="6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9" w:name="_PAR__3_d20bfa6b_156a_4851_b57c_9cbd309b"/>
      <w:bookmarkStart w:id="640" w:name="_STATUTE_P__476d5ffb_5711_4ff3_a9bc_9897"/>
      <w:bookmarkStart w:id="641" w:name="_PAR__4_ed622933_498d_4f13_8538_23bfd7b9"/>
      <w:bookmarkStart w:id="642" w:name="_STATUTE_P__2eb6dccd_0451_4c90_bf9f_d1e0"/>
      <w:bookmarkStart w:id="643" w:name="_LINE__8_1cb6c502_42b4_4e04_8078_181c16b"/>
      <w:bookmarkStart w:id="644" w:name="_STATUTE_NUMBER__8a0ff8a1_9090_4d44_8c95"/>
      <w:bookmarkEnd w:id="639"/>
      <w:bookmarkEnd w:id="640"/>
      <w:bookmarkEnd w:id="641"/>
      <w:bookmarkEnd w:id="642"/>
      <w:r>
        <w:rPr>
          <w:rFonts w:eastAsia="Arial" w:cs="Arial" w:ascii="Arial" w:hAnsi="Arial"/>
        </w:rPr>
        <w:t>B</w:t>
      </w:r>
      <w:bookmarkEnd w:id="644"/>
      <w:r>
        <w:rPr>
          <w:rFonts w:eastAsia="Arial" w:cs="Arial" w:ascii="Arial" w:hAnsi="Arial"/>
        </w:rPr>
        <w:t xml:space="preserve">.  </w:t>
      </w:r>
      <w:bookmarkStart w:id="645" w:name="_STATUTE_CONTENT__6667e2d7_b374_4382_a36"/>
      <w:r>
        <w:rPr>
          <w:rFonts w:eastAsia="Arial" w:cs="Arial" w:ascii="Arial" w:hAnsi="Arial"/>
        </w:rPr>
        <w:t xml:space="preserve">Evidence of the applicant's registration with the Secretary of State and evidence </w:t>
      </w:r>
      <w:bookmarkStart w:id="646" w:name="_LINE__9_59194027_215b_424e_ab2c_ae6ae06"/>
      <w:bookmarkEnd w:id="643"/>
      <w:r>
        <w:rPr>
          <w:rFonts w:eastAsia="Arial" w:cs="Arial" w:ascii="Arial" w:hAnsi="Arial"/>
        </w:rPr>
        <w:t>that the applicant is in good standing with the Secretary of State;</w:t>
      </w:r>
      <w:bookmarkStart w:id="647" w:name="_PROCESSED_CHANGE__c4bd0232_93e6_44a9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645"/>
      <w:bookmarkEnd w:id="646"/>
      <w:bookmarkEnd w:id="6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8" w:name="_PAR__4_ed622933_498d_4f13_8538_23bfd7b9"/>
      <w:bookmarkStart w:id="649" w:name="_STATUTE_P__2eb6dccd_0451_4c90_bf9f_d1e0"/>
      <w:bookmarkStart w:id="650" w:name="_PAR__5_72935f74_8084_4f9b_b19e_c1e72a09"/>
      <w:bookmarkStart w:id="651" w:name="_STATUTE_P__036a1016_8013_4fba_b1de_e84a"/>
      <w:bookmarkStart w:id="652" w:name="_LINE__10_d23ee743_1ce1_4b4e_a3af_db60ef"/>
      <w:bookmarkStart w:id="653" w:name="_STATUTE_NUMBER__87cb1f68_2a64_428e_93d1"/>
      <w:bookmarkEnd w:id="648"/>
      <w:bookmarkEnd w:id="649"/>
      <w:bookmarkEnd w:id="650"/>
      <w:bookmarkEnd w:id="651"/>
      <w:r>
        <w:rPr>
          <w:rFonts w:eastAsia="Arial" w:cs="Arial" w:ascii="Arial" w:hAnsi="Arial"/>
        </w:rPr>
        <w:t>C</w:t>
      </w:r>
      <w:bookmarkEnd w:id="653"/>
      <w:r>
        <w:rPr>
          <w:rFonts w:eastAsia="Arial" w:cs="Arial" w:ascii="Arial" w:hAnsi="Arial"/>
        </w:rPr>
        <w:t xml:space="preserve">.  </w:t>
      </w:r>
      <w:bookmarkStart w:id="654" w:name="_STATUTE_CONTENT__9340b9d4_ba31_4ae0_953"/>
      <w:r>
        <w:rPr>
          <w:rFonts w:eastAsia="Arial" w:cs="Arial" w:ascii="Arial" w:hAnsi="Arial"/>
        </w:rPr>
        <w:t>The name, address and date of birth of each officer or director of the applicant</w:t>
      </w:r>
      <w:bookmarkStart w:id="655" w:name="_PROCESSED_CHANGE__53f995f6_12bc_4827_80"/>
      <w:r>
        <w:rPr>
          <w:rFonts w:eastAsia="Arial" w:cs="Arial" w:ascii="Arial" w:hAnsi="Arial"/>
          <w:strike/>
        </w:rPr>
        <w:t>.</w:t>
      </w:r>
      <w:bookmarkStart w:id="656" w:name="_PROCESSED_CHANGE__5222d11e_05ce_4588_ab"/>
      <w:bookmarkEnd w:id="655"/>
      <w:r>
        <w:rPr>
          <w:rFonts w:eastAsia="Arial" w:cs="Arial" w:ascii="Arial" w:hAnsi="Arial"/>
          <w:u w:val="single"/>
        </w:rPr>
        <w:t>;</w:t>
      </w:r>
      <w:bookmarkEnd w:id="652"/>
      <w:bookmarkEnd w:id="654"/>
      <w:bookmarkEnd w:id="6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7" w:name="_PAR__5_72935f74_8084_4f9b_b19e_c1e72a09"/>
      <w:bookmarkStart w:id="658" w:name="_STATUTE_P__036a1016_8013_4fba_b1de_e84a"/>
      <w:bookmarkStart w:id="659" w:name="_PROCESSED_CHANGE__e649bcc4_f939_49e5_a7"/>
      <w:bookmarkStart w:id="660" w:name="_PAR__6_b884b2a0_c7e2_4f6e_8df4_8f27d661"/>
      <w:bookmarkStart w:id="661" w:name="_STATUTE_P__d87e5168_5fac_41ac_8426_4517"/>
      <w:bookmarkStart w:id="662" w:name="_LINE__11_c7d4e4e4_223a_45d5_a207_88745f"/>
      <w:bookmarkStart w:id="663" w:name="_STATUTE_NUMBER__ceaf4431_9f7f_4abc_bded"/>
      <w:bookmarkEnd w:id="657"/>
      <w:bookmarkEnd w:id="658"/>
      <w:bookmarkEnd w:id="659"/>
      <w:bookmarkEnd w:id="660"/>
      <w:bookmarkEnd w:id="661"/>
      <w:r>
        <w:rPr>
          <w:rFonts w:eastAsia="Arial" w:cs="Arial" w:ascii="Arial" w:hAnsi="Arial"/>
          <w:u w:val="single"/>
        </w:rPr>
        <w:t>D</w:t>
      </w:r>
      <w:bookmarkEnd w:id="663"/>
      <w:r>
        <w:rPr>
          <w:rFonts w:eastAsia="Arial" w:cs="Arial" w:ascii="Arial" w:hAnsi="Arial"/>
          <w:u w:val="single"/>
        </w:rPr>
        <w:t xml:space="preserve">.  </w:t>
      </w:r>
      <w:bookmarkStart w:id="664" w:name="_STATUTE_CONTENT__998a84e7_efc3_4341_906"/>
      <w:r>
        <w:rPr>
          <w:rFonts w:eastAsia="Arial" w:cs="Arial" w:ascii="Arial" w:hAnsi="Arial"/>
          <w:u w:val="single"/>
        </w:rPr>
        <w:t xml:space="preserve">For applicants for a dispensary registration certificate, plans for compliance with </w:t>
      </w:r>
      <w:bookmarkStart w:id="665" w:name="_LINE__12_44f46afa_70a1_4e1c_8577_963f3a"/>
      <w:bookmarkEnd w:id="662"/>
      <w:r>
        <w:rPr>
          <w:rFonts w:eastAsia="Arial" w:cs="Arial" w:ascii="Arial" w:hAnsi="Arial"/>
          <w:u w:val="single"/>
        </w:rPr>
        <w:t>the requirements of section 2428; and</w:t>
      </w:r>
      <w:bookmarkEnd w:id="6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6" w:name="_PAR__6_b884b2a0_c7e2_4f6e_8df4_8f27d661"/>
      <w:bookmarkStart w:id="667" w:name="_STATUTE_P__d87e5168_5fac_41ac_8426_4517"/>
      <w:bookmarkStart w:id="668" w:name="_PAR__7_dd909573_3a1a_4e3d_942c_01c4d5ed"/>
      <w:bookmarkStart w:id="669" w:name="_STATUTE_P__2e1f32b8_bf49_4b80_99c4_3c42"/>
      <w:bookmarkStart w:id="670" w:name="_LINE__13_18c7ffc0_af2a_401f_a7cc_852233"/>
      <w:bookmarkStart w:id="671" w:name="_STATUTE_NUMBER__12203e5d_b1ca_46d6_be1e"/>
      <w:bookmarkEnd w:id="666"/>
      <w:bookmarkEnd w:id="667"/>
      <w:bookmarkEnd w:id="664"/>
      <w:bookmarkEnd w:id="668"/>
      <w:bookmarkEnd w:id="669"/>
      <w:r>
        <w:rPr>
          <w:rFonts w:eastAsia="Arial" w:cs="Arial" w:ascii="Arial" w:hAnsi="Arial"/>
          <w:u w:val="single"/>
        </w:rPr>
        <w:t>E</w:t>
      </w:r>
      <w:bookmarkEnd w:id="671"/>
      <w:r>
        <w:rPr>
          <w:rFonts w:eastAsia="Arial" w:cs="Arial" w:ascii="Arial" w:hAnsi="Arial"/>
          <w:u w:val="single"/>
        </w:rPr>
        <w:t xml:space="preserve">.  </w:t>
      </w:r>
      <w:bookmarkStart w:id="672" w:name="_STATUTE_CONTENT__22e6a2ef_900a_4813_960"/>
      <w:r>
        <w:rPr>
          <w:rFonts w:eastAsia="Arial" w:cs="Arial" w:ascii="Arial" w:hAnsi="Arial"/>
          <w:u w:val="single"/>
        </w:rPr>
        <w:t xml:space="preserve">For applicants for a cannabis testing facility registration certificate, demonstration </w:t>
      </w:r>
      <w:bookmarkStart w:id="673" w:name="_LINE__14_85acbf6a_e31d_40be_9867_fe397d"/>
      <w:bookmarkEnd w:id="670"/>
      <w:r>
        <w:rPr>
          <w:rFonts w:eastAsia="Arial" w:cs="Arial" w:ascii="Arial" w:hAnsi="Arial"/>
          <w:u w:val="single"/>
        </w:rPr>
        <w:t>that the applicant is in compliance with the requirements of section 2423-H.</w:t>
      </w:r>
      <w:bookmarkEnd w:id="6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4" w:name="_BILL_SECTION__f02a2cee_6289_4e17_b7b2_a"/>
      <w:bookmarkStart w:id="675" w:name="_STATUTE_SS__857b5c19_dfa4_49d0_bf49_070"/>
      <w:bookmarkStart w:id="676" w:name="_PROCESSED_CHANGE__e649bcc4_f939_49e5_a7"/>
      <w:bookmarkStart w:id="677" w:name="_PAR__7_dd909573_3a1a_4e3d_942c_01c4d5ed"/>
      <w:bookmarkStart w:id="678" w:name="_STATUTE_P__2e1f32b8_bf49_4b80_99c4_3c42"/>
      <w:bookmarkStart w:id="679" w:name="_PAR__8_fbf8d79f_4dc1_451d_bdf1_6999e69d"/>
      <w:bookmarkStart w:id="680" w:name="_BILL_SECTION__c260b5d4_7b9c_42fc_adc3_c"/>
      <w:bookmarkStart w:id="681" w:name="_BILL_SECTION_HEADER__0edcacde_1285_4c2b"/>
      <w:bookmarkStart w:id="682" w:name="_LINE__15_75d65efe_6b05_43c5_978f_7a142c"/>
      <w:bookmarkEnd w:id="674"/>
      <w:bookmarkEnd w:id="675"/>
      <w:bookmarkEnd w:id="676"/>
      <w:bookmarkEnd w:id="677"/>
      <w:bookmarkEnd w:id="678"/>
      <w:bookmarkEnd w:id="672"/>
      <w:bookmarkEnd w:id="679"/>
      <w:bookmarkEnd w:id="680"/>
      <w:bookmarkEnd w:id="681"/>
      <w:r>
        <w:rPr>
          <w:rFonts w:eastAsia="Arial" w:cs="Arial" w:ascii="Arial" w:hAnsi="Arial"/>
          <w:b/>
          <w:sz w:val="24"/>
        </w:rPr>
        <w:t xml:space="preserve">Sec. </w:t>
      </w:r>
      <w:bookmarkStart w:id="683" w:name="_BILL_PART_LETTER__5cbc496e_4ada_4395_a0"/>
      <w:r>
        <w:rPr>
          <w:rFonts w:eastAsia="Arial" w:cs="Arial" w:ascii="Arial" w:hAnsi="Arial"/>
          <w:b/>
          <w:sz w:val="24"/>
        </w:rPr>
        <w:t>A</w:t>
      </w:r>
      <w:bookmarkEnd w:id="683"/>
      <w:r>
        <w:rPr>
          <w:rFonts w:eastAsia="Arial" w:cs="Arial" w:ascii="Arial" w:hAnsi="Arial"/>
          <w:b/>
          <w:sz w:val="24"/>
        </w:rPr>
        <w:t>-</w:t>
      </w:r>
      <w:bookmarkStart w:id="684" w:name="_BILL_SECTION_NUMBER__4e28cdc6_b84f_40cd"/>
      <w:r>
        <w:rPr>
          <w:rFonts w:eastAsia="Arial" w:cs="Arial" w:ascii="Arial" w:hAnsi="Arial"/>
          <w:b/>
          <w:sz w:val="24"/>
        </w:rPr>
        <w:t>22</w:t>
      </w:r>
      <w:bookmarkEnd w:id="684"/>
      <w:r>
        <w:rPr>
          <w:rFonts w:eastAsia="Arial" w:cs="Arial" w:ascii="Arial" w:hAnsi="Arial"/>
          <w:b/>
          <w:sz w:val="24"/>
        </w:rPr>
        <w:t>.  22 MRSA §2428, sub-§1-A, ¶G,</w:t>
      </w:r>
      <w:r>
        <w:rPr>
          <w:rFonts w:eastAsia="Arial" w:cs="Arial" w:ascii="Arial" w:hAnsi="Arial"/>
        </w:rPr>
        <w:t xml:space="preserve"> as repealed and replaced by PL 2019, </w:t>
      </w:r>
      <w:bookmarkStart w:id="685" w:name="_LINE__16_a89ad99c_d677_407c_8aae_378817"/>
      <w:bookmarkEnd w:id="682"/>
      <w:r>
        <w:rPr>
          <w:rFonts w:eastAsia="Arial" w:cs="Arial" w:ascii="Arial" w:hAnsi="Arial"/>
        </w:rPr>
        <w:t>c. 331, §25 and amended by PL 2021, c. 669, §5, is repealed.</w:t>
      </w:r>
      <w:bookmarkEnd w:id="6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6" w:name="_PAR__8_fbf8d79f_4dc1_451d_bdf1_6999e69d"/>
      <w:bookmarkStart w:id="687" w:name="_BILL_SECTION__c260b5d4_7b9c_42fc_adc3_c"/>
      <w:bookmarkStart w:id="688" w:name="_BILL_SECTION_HEADER__0edcacde_1285_4c2b"/>
      <w:bookmarkStart w:id="689" w:name="_BILL_SECTION__1a0077b6_6f97_4ee1_87df_4"/>
      <w:bookmarkStart w:id="690" w:name="_PAR__9_03d92b27_8b7e_4841_b05b_7edf2ab3"/>
      <w:bookmarkStart w:id="691" w:name="_BILL_SECTION_HEADER__45539974_4b5f_4158"/>
      <w:bookmarkStart w:id="692" w:name="_LINE__17_2e229994_9adb_4a1b_ab59_8be49e"/>
      <w:bookmarkEnd w:id="686"/>
      <w:bookmarkEnd w:id="687"/>
      <w:bookmarkEnd w:id="688"/>
      <w:bookmarkEnd w:id="689"/>
      <w:bookmarkEnd w:id="690"/>
      <w:bookmarkEnd w:id="691"/>
      <w:r>
        <w:rPr>
          <w:rFonts w:eastAsia="Arial" w:cs="Arial" w:ascii="Arial" w:hAnsi="Arial"/>
          <w:b/>
          <w:sz w:val="24"/>
        </w:rPr>
        <w:t xml:space="preserve">Sec. </w:t>
      </w:r>
      <w:bookmarkStart w:id="693" w:name="_BILL_PART_LETTER__57fea943_dbb1_4de9_92"/>
      <w:r>
        <w:rPr>
          <w:rFonts w:eastAsia="Arial" w:cs="Arial" w:ascii="Arial" w:hAnsi="Arial"/>
          <w:b/>
          <w:sz w:val="24"/>
        </w:rPr>
        <w:t>A</w:t>
      </w:r>
      <w:bookmarkEnd w:id="693"/>
      <w:r>
        <w:rPr>
          <w:rFonts w:eastAsia="Arial" w:cs="Arial" w:ascii="Arial" w:hAnsi="Arial"/>
          <w:b/>
          <w:sz w:val="24"/>
        </w:rPr>
        <w:t>-</w:t>
      </w:r>
      <w:bookmarkStart w:id="694" w:name="_BILL_SECTION_NUMBER__3eeee485_7de0_49fb"/>
      <w:r>
        <w:rPr>
          <w:rFonts w:eastAsia="Arial" w:cs="Arial" w:ascii="Arial" w:hAnsi="Arial"/>
          <w:b/>
          <w:sz w:val="24"/>
        </w:rPr>
        <w:t>23</w:t>
      </w:r>
      <w:bookmarkEnd w:id="694"/>
      <w:r>
        <w:rPr>
          <w:rFonts w:eastAsia="Arial" w:cs="Arial" w:ascii="Arial" w:hAnsi="Arial"/>
          <w:b/>
          <w:sz w:val="24"/>
        </w:rPr>
        <w:t>.  22 MRSA §2429-A, sub-§1, ¶C,</w:t>
      </w:r>
      <w:r>
        <w:rPr>
          <w:rFonts w:eastAsia="Arial" w:cs="Arial" w:ascii="Arial" w:hAnsi="Arial"/>
        </w:rPr>
        <w:t xml:space="preserve"> as enacted by PL 2017, c. 452, §18 </w:t>
      </w:r>
      <w:bookmarkStart w:id="695" w:name="_LINE__18_a3b1fe27_a34b_4882_9599_8186f4"/>
      <w:bookmarkEnd w:id="692"/>
      <w:r>
        <w:rPr>
          <w:rFonts w:eastAsia="Arial" w:cs="Arial" w:ascii="Arial" w:hAnsi="Arial"/>
        </w:rPr>
        <w:t>and amended by PL 2021, c. 669, §5, is further amended to read:</w:t>
      </w:r>
      <w:bookmarkEnd w:id="6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6" w:name="_PAR__9_03d92b27_8b7e_4841_b05b_7edf2ab3"/>
      <w:bookmarkStart w:id="697" w:name="_BILL_SECTION_HEADER__45539974_4b5f_4158"/>
      <w:bookmarkStart w:id="698" w:name="_PAR__10_3a7a7d42_8ae6_4aeb_a696_50c55c8"/>
      <w:bookmarkStart w:id="699" w:name="_STATUTE_P__3ff6e86f_2c1c_471a_8d17_780e"/>
      <w:bookmarkStart w:id="700" w:name="_LINE__19_9bfe845e_76a7_4afb_b96d_445f0b"/>
      <w:bookmarkStart w:id="701" w:name="_STATUTE_NUMBER__02af2766_6a1f_4f46_b583"/>
      <w:bookmarkEnd w:id="696"/>
      <w:bookmarkEnd w:id="697"/>
      <w:bookmarkEnd w:id="698"/>
      <w:bookmarkEnd w:id="699"/>
      <w:r>
        <w:rPr>
          <w:rFonts w:eastAsia="Arial" w:cs="Arial" w:ascii="Arial" w:hAnsi="Arial"/>
        </w:rPr>
        <w:t>C</w:t>
      </w:r>
      <w:bookmarkEnd w:id="701"/>
      <w:r>
        <w:rPr>
          <w:rFonts w:eastAsia="Arial" w:cs="Arial" w:ascii="Arial" w:hAnsi="Arial"/>
        </w:rPr>
        <w:t xml:space="preserve">.  </w:t>
      </w:r>
      <w:bookmarkStart w:id="702" w:name="_STATUTE_CONTENT__e1b8a25e_6b92_4b8b_b5f"/>
      <w:r>
        <w:rPr>
          <w:rFonts w:eastAsia="Arial" w:cs="Arial" w:ascii="Arial" w:hAnsi="Arial"/>
        </w:rPr>
        <w:t>Packaged in a container with an integral measurement component and child-</w:t>
      </w:r>
      <w:bookmarkStart w:id="703" w:name="_LINE__20_af3f3681_5c18_4de5_8546_5d5ea1"/>
      <w:bookmarkEnd w:id="700"/>
      <w:r>
        <w:rPr>
          <w:rFonts w:eastAsia="Arial" w:cs="Arial" w:ascii="Arial" w:hAnsi="Arial"/>
        </w:rPr>
        <w:t>resistant cap if the cannabis product is a multiserving liquid;</w:t>
      </w:r>
      <w:bookmarkStart w:id="704" w:name="_PROCESSED_CHANGE__8361400d_f34d_48e7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702"/>
      <w:bookmarkEnd w:id="703"/>
      <w:bookmarkEnd w:id="7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5" w:name="_BILL_SECTION__1a0077b6_6f97_4ee1_87df_4"/>
      <w:bookmarkStart w:id="706" w:name="_PAR__10_3a7a7d42_8ae6_4aeb_a696_50c55c8"/>
      <w:bookmarkStart w:id="707" w:name="_STATUTE_P__3ff6e86f_2c1c_471a_8d17_780e"/>
      <w:bookmarkStart w:id="708" w:name="_BILL_SECTION__8fe2ea7c_c897_40e6_8d7e_b"/>
      <w:bookmarkStart w:id="709" w:name="_PAR__11_6003be47_70c7_45f8_8478_33883c0"/>
      <w:bookmarkStart w:id="710" w:name="_BILL_SECTION_HEADER__07b06a5a_7db6_469f"/>
      <w:bookmarkStart w:id="711" w:name="_LINE__21_b390c971_5e95_4afd_8e3c_83a994"/>
      <w:bookmarkEnd w:id="705"/>
      <w:bookmarkEnd w:id="706"/>
      <w:bookmarkEnd w:id="707"/>
      <w:bookmarkEnd w:id="708"/>
      <w:bookmarkEnd w:id="709"/>
      <w:bookmarkEnd w:id="710"/>
      <w:r>
        <w:rPr>
          <w:rFonts w:eastAsia="Arial" w:cs="Arial" w:ascii="Arial" w:hAnsi="Arial"/>
          <w:b/>
          <w:sz w:val="24"/>
        </w:rPr>
        <w:t xml:space="preserve">Sec. </w:t>
      </w:r>
      <w:bookmarkStart w:id="712" w:name="_BILL_PART_LETTER__ea263b02_b360_4ab8_94"/>
      <w:r>
        <w:rPr>
          <w:rFonts w:eastAsia="Arial" w:cs="Arial" w:ascii="Arial" w:hAnsi="Arial"/>
          <w:b/>
          <w:sz w:val="24"/>
        </w:rPr>
        <w:t>A</w:t>
      </w:r>
      <w:bookmarkEnd w:id="712"/>
      <w:r>
        <w:rPr>
          <w:rFonts w:eastAsia="Arial" w:cs="Arial" w:ascii="Arial" w:hAnsi="Arial"/>
          <w:b/>
          <w:sz w:val="24"/>
        </w:rPr>
        <w:t>-</w:t>
      </w:r>
      <w:bookmarkStart w:id="713" w:name="_BILL_SECTION_NUMBER__39ff87a5_2425_4245"/>
      <w:r>
        <w:rPr>
          <w:rFonts w:eastAsia="Arial" w:cs="Arial" w:ascii="Arial" w:hAnsi="Arial"/>
          <w:b/>
          <w:sz w:val="24"/>
        </w:rPr>
        <w:t>24</w:t>
      </w:r>
      <w:bookmarkEnd w:id="713"/>
      <w:r>
        <w:rPr>
          <w:rFonts w:eastAsia="Arial" w:cs="Arial" w:ascii="Arial" w:hAnsi="Arial"/>
          <w:b/>
          <w:sz w:val="24"/>
        </w:rPr>
        <w:t>.  22 MRSA §2429-A, sub-§1, ¶C-1</w:t>
      </w:r>
      <w:r>
        <w:rPr>
          <w:rFonts w:eastAsia="Arial" w:cs="Arial" w:ascii="Arial" w:hAnsi="Arial"/>
        </w:rPr>
        <w:t xml:space="preserve"> is enacted to read:</w:t>
      </w:r>
      <w:bookmarkEnd w:id="7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4" w:name="_PAR__11_6003be47_70c7_45f8_8478_33883c0"/>
      <w:bookmarkStart w:id="715" w:name="_BILL_SECTION_HEADER__07b06a5a_7db6_469f"/>
      <w:bookmarkStart w:id="716" w:name="_PROCESSED_CHANGE__92493a04_df70_4079_8e"/>
      <w:bookmarkStart w:id="717" w:name="_PAR__12_95b7031c_6be8_4dff_84bc_189de68"/>
      <w:bookmarkStart w:id="718" w:name="_STATUTE_P__99ef4be8_78c2_4c9e_93da_a1d9"/>
      <w:bookmarkStart w:id="719" w:name="_LINE__22_f31b8e08_8eae_453d_82ff_26320e"/>
      <w:bookmarkStart w:id="720" w:name="_STATUTE_NUMBER__b345346a_8662_413c_849b"/>
      <w:bookmarkEnd w:id="714"/>
      <w:bookmarkEnd w:id="715"/>
      <w:bookmarkEnd w:id="716"/>
      <w:bookmarkEnd w:id="717"/>
      <w:bookmarkEnd w:id="718"/>
      <w:r>
        <w:rPr>
          <w:rFonts w:eastAsia="Arial" w:cs="Arial" w:ascii="Arial" w:hAnsi="Arial"/>
          <w:u w:val="single"/>
        </w:rPr>
        <w:t>C-1</w:t>
      </w:r>
      <w:bookmarkEnd w:id="720"/>
      <w:r>
        <w:rPr>
          <w:rFonts w:eastAsia="Arial" w:cs="Arial" w:ascii="Arial" w:hAnsi="Arial"/>
          <w:u w:val="single"/>
        </w:rPr>
        <w:t xml:space="preserve">.  </w:t>
      </w:r>
      <w:bookmarkStart w:id="721" w:name="_STATUTE_CONTENT__85197984_47bc_4dae_9f2"/>
      <w:r>
        <w:rPr>
          <w:rFonts w:eastAsia="Arial" w:cs="Arial" w:ascii="Arial" w:hAnsi="Arial"/>
          <w:u w:val="single"/>
        </w:rPr>
        <w:t xml:space="preserve">Packaged in a manner that does not introduce harmful contaminants to the </w:t>
      </w:r>
      <w:bookmarkStart w:id="722" w:name="_LINE__23_9c56904e_cd53_4703_8948_2deb7e"/>
      <w:bookmarkEnd w:id="719"/>
      <w:r>
        <w:rPr>
          <w:rFonts w:eastAsia="Arial" w:cs="Arial" w:ascii="Arial" w:hAnsi="Arial"/>
          <w:u w:val="single"/>
        </w:rPr>
        <w:t xml:space="preserve">harvested cannabis after it has passed mandatory testing required under this chapter; </w:t>
      </w:r>
      <w:bookmarkStart w:id="723" w:name="_LINE__24_24582f9a_98bd_4109_8d50_f715ec"/>
      <w:bookmarkEnd w:id="722"/>
      <w:r>
        <w:rPr>
          <w:rFonts w:eastAsia="Arial" w:cs="Arial" w:ascii="Arial" w:hAnsi="Arial"/>
          <w:u w:val="single"/>
        </w:rPr>
        <w:t>and</w:t>
      </w:r>
      <w:bookmarkEnd w:id="7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4" w:name="_BILL_SECTION__8fe2ea7c_c897_40e6_8d7e_b"/>
      <w:bookmarkStart w:id="725" w:name="_PROCESSED_CHANGE__92493a04_df70_4079_8e"/>
      <w:bookmarkStart w:id="726" w:name="_PAR__12_95b7031c_6be8_4dff_84bc_189de68"/>
      <w:bookmarkStart w:id="727" w:name="_STATUTE_P__99ef4be8_78c2_4c9e_93da_a1d9"/>
      <w:bookmarkStart w:id="728" w:name="_BILL_SECTION__f08e4595_0322_408b_a661_7"/>
      <w:bookmarkStart w:id="729" w:name="_PAR__13_8b8d8658_89db_46be_9867_2bb76fe"/>
      <w:bookmarkStart w:id="730" w:name="_BILL_SECTION_HEADER__c8f6ba4f_dec5_4fed"/>
      <w:bookmarkStart w:id="731" w:name="_LINE__25_14974a56_9de2_4f7b_9628_115827"/>
      <w:bookmarkEnd w:id="724"/>
      <w:bookmarkEnd w:id="725"/>
      <w:bookmarkEnd w:id="726"/>
      <w:bookmarkEnd w:id="727"/>
      <w:bookmarkEnd w:id="721"/>
      <w:bookmarkEnd w:id="728"/>
      <w:bookmarkEnd w:id="729"/>
      <w:bookmarkEnd w:id="730"/>
      <w:r>
        <w:rPr>
          <w:rFonts w:eastAsia="Arial" w:cs="Arial" w:ascii="Arial" w:hAnsi="Arial"/>
          <w:b/>
          <w:sz w:val="24"/>
        </w:rPr>
        <w:t xml:space="preserve">Sec. </w:t>
      </w:r>
      <w:bookmarkStart w:id="732" w:name="_BILL_PART_LETTER__79d56933_096a_4720_b9"/>
      <w:r>
        <w:rPr>
          <w:rFonts w:eastAsia="Arial" w:cs="Arial" w:ascii="Arial" w:hAnsi="Arial"/>
          <w:b/>
          <w:sz w:val="24"/>
        </w:rPr>
        <w:t>A</w:t>
      </w:r>
      <w:bookmarkEnd w:id="732"/>
      <w:r>
        <w:rPr>
          <w:rFonts w:eastAsia="Arial" w:cs="Arial" w:ascii="Arial" w:hAnsi="Arial"/>
          <w:b/>
          <w:sz w:val="24"/>
        </w:rPr>
        <w:t>-</w:t>
      </w:r>
      <w:bookmarkStart w:id="733" w:name="_BILL_SECTION_NUMBER__6d10b062_118e_44b7"/>
      <w:r>
        <w:rPr>
          <w:rFonts w:eastAsia="Arial" w:cs="Arial" w:ascii="Arial" w:hAnsi="Arial"/>
          <w:b/>
          <w:sz w:val="24"/>
        </w:rPr>
        <w:t>25</w:t>
      </w:r>
      <w:bookmarkEnd w:id="733"/>
      <w:r>
        <w:rPr>
          <w:rFonts w:eastAsia="Arial" w:cs="Arial" w:ascii="Arial" w:hAnsi="Arial"/>
          <w:b/>
          <w:sz w:val="24"/>
        </w:rPr>
        <w:t>.  22 MRSA §2429-A, sub-§3,</w:t>
      </w:r>
      <w:r>
        <w:rPr>
          <w:rFonts w:eastAsia="Arial" w:cs="Arial" w:ascii="Arial" w:hAnsi="Arial"/>
        </w:rPr>
        <w:t xml:space="preserve"> as enacted by PL 2017, c. 452, §18 and </w:t>
      </w:r>
      <w:bookmarkStart w:id="734" w:name="_LINE__26_4322b518_df65_4634_be63_1fcbff"/>
      <w:bookmarkEnd w:id="731"/>
      <w:r>
        <w:rPr>
          <w:rFonts w:eastAsia="Arial" w:cs="Arial" w:ascii="Arial" w:hAnsi="Arial"/>
        </w:rPr>
        <w:t>amended by PL 2021, c. 669, §5, is further amended to read:</w:t>
      </w:r>
      <w:bookmarkEnd w:id="7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5" w:name="_PAR__13_8b8d8658_89db_46be_9867_2bb76fe"/>
      <w:bookmarkStart w:id="736" w:name="_BILL_SECTION_HEADER__c8f6ba4f_dec5_4fed"/>
      <w:bookmarkStart w:id="737" w:name="_PAR__14_ef5f099a_1757_4c13_8070_d5733f0"/>
      <w:bookmarkStart w:id="738" w:name="_STATUTE_SS__06a53d28_f0c6_419e_b7ee_e36"/>
      <w:bookmarkStart w:id="739" w:name="_LINE__27_c302f221_2103_48d2_9c07_2e3046"/>
      <w:bookmarkStart w:id="740" w:name="_STATUTE_NUMBER__51b80354_aa25_423a_8d60"/>
      <w:bookmarkEnd w:id="735"/>
      <w:bookmarkEnd w:id="736"/>
      <w:bookmarkEnd w:id="737"/>
      <w:bookmarkEnd w:id="738"/>
      <w:r>
        <w:rPr>
          <w:rFonts w:eastAsia="Arial" w:cs="Arial" w:ascii="Arial" w:hAnsi="Arial"/>
          <w:b/>
        </w:rPr>
        <w:t>3</w:t>
      </w:r>
      <w:bookmarkEnd w:id="740"/>
      <w:r>
        <w:rPr>
          <w:rFonts w:eastAsia="Arial" w:cs="Arial" w:ascii="Arial" w:hAnsi="Arial"/>
          <w:b/>
        </w:rPr>
        <w:t xml:space="preserve">.  </w:t>
      </w:r>
      <w:bookmarkStart w:id="741" w:name="_STATUTE_HEADNOTE__dbc77010_639d_4f5c_9f"/>
      <w:r>
        <w:rPr>
          <w:rFonts w:eastAsia="Arial" w:cs="Arial" w:ascii="Arial" w:hAnsi="Arial"/>
          <w:b/>
        </w:rPr>
        <w:t>Labels.</w:t>
      </w:r>
      <w:bookmarkStart w:id="742" w:name="_PROCESSED_CHANGE__c4b3a371_5715_4034_ad"/>
      <w:bookmarkEnd w:id="7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43" w:name="_STATUTE_CONTENT__637b585a_30cb_4e55_b98"/>
      <w:r>
        <w:rPr>
          <w:rFonts w:eastAsia="Arial" w:cs="Arial" w:ascii="Arial" w:hAnsi="Arial"/>
          <w:strike/>
        </w:rPr>
        <w:t>If a</w:t>
      </w:r>
      <w:bookmarkStart w:id="744" w:name="_PROCESSED_CHANGE__3902f6db_29fc_4389_bb"/>
      <w:bookmarkEnd w:id="7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744"/>
      <w:r>
        <w:rPr>
          <w:rFonts w:eastAsia="Arial" w:cs="Arial" w:ascii="Arial" w:hAnsi="Arial"/>
        </w:rPr>
        <w:t xml:space="preserve"> registered caregiver,</w:t>
      </w:r>
      <w:bookmarkStart w:id="745" w:name="_PROCESSED_CHANGE__9cfa003f_cb2c_4136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gistered</w:t>
      </w:r>
      <w:bookmarkEnd w:id="745"/>
      <w:r>
        <w:rPr>
          <w:rFonts w:eastAsia="Arial" w:cs="Arial" w:ascii="Arial" w:hAnsi="Arial"/>
        </w:rPr>
        <w:t xml:space="preserve"> dispensary or manufacturing facility</w:t>
      </w:r>
      <w:bookmarkStart w:id="746" w:name="_PROCESSED_CHANGE__ba78d56c_00ac_48d3_81"/>
      <w:r>
        <w:rPr>
          <w:rFonts w:eastAsia="Arial" w:cs="Arial" w:ascii="Arial" w:hAnsi="Arial"/>
        </w:rPr>
        <w:t xml:space="preserve"> </w:t>
      </w:r>
      <w:bookmarkStart w:id="747" w:name="_LINE__28_73112aed_e108_45bc_942d_00c1f1"/>
      <w:bookmarkEnd w:id="739"/>
      <w:r>
        <w:rPr>
          <w:rFonts w:eastAsia="Arial" w:cs="Arial" w:ascii="Arial" w:hAnsi="Arial"/>
          <w:strike/>
        </w:rPr>
        <w:t>affixes</w:t>
      </w:r>
      <w:bookmarkStart w:id="748" w:name="_PROCESSED_CHANGE__2970ba9f_d0c1_4aef_98"/>
      <w:bookmarkEnd w:id="7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all affix</w:t>
      </w:r>
      <w:bookmarkEnd w:id="748"/>
      <w:r>
        <w:rPr>
          <w:rFonts w:eastAsia="Arial" w:cs="Arial" w:ascii="Arial" w:hAnsi="Arial"/>
        </w:rPr>
        <w:t xml:space="preserve"> a label on the packaging of any harvested cannabis provided to a </w:t>
      </w:r>
      <w:bookmarkStart w:id="749" w:name="_LINE__29_131e42c3_33f1_4057_aaa3_e4b4d0"/>
      <w:bookmarkEnd w:id="747"/>
      <w:r>
        <w:rPr>
          <w:rFonts w:eastAsia="Arial" w:cs="Arial" w:ascii="Arial" w:hAnsi="Arial"/>
        </w:rPr>
        <w:t>qualifying patient</w:t>
      </w:r>
      <w:bookmarkStart w:id="750" w:name="_PROCESSED_CHANGE__3b05445b_b1f4_450c_a4"/>
      <w:r>
        <w:rPr>
          <w:rFonts w:eastAsia="Arial" w:cs="Arial" w:ascii="Arial" w:hAnsi="Arial"/>
          <w:u w:val="single"/>
        </w:rPr>
        <w:t>,</w:t>
      </w:r>
      <w:bookmarkEnd w:id="750"/>
      <w:r>
        <w:rPr>
          <w:rFonts w:eastAsia="Arial" w:cs="Arial" w:ascii="Arial" w:hAnsi="Arial"/>
        </w:rPr>
        <w:t xml:space="preserve"> and that label</w:t>
      </w:r>
      <w:bookmarkStart w:id="751" w:name="_PROCESSED_CHANGE__f1c80d88_b51d_44a6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cludes</w:t>
      </w:r>
      <w:bookmarkStart w:id="752" w:name="_PROCESSED_CHANGE__32aee84f_4d1a_41ca_b8"/>
      <w:bookmarkEnd w:id="7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 include</w:t>
      </w:r>
      <w:bookmarkEnd w:id="752"/>
      <w:r>
        <w:rPr>
          <w:rFonts w:eastAsia="Arial" w:cs="Arial" w:ascii="Arial" w:hAnsi="Arial"/>
        </w:rPr>
        <w:t xml:space="preserve"> information about contaminants, </w:t>
      </w:r>
      <w:bookmarkStart w:id="753" w:name="_LINE__30_87102d6b_b467_443f_b03f_efced4"/>
      <w:bookmarkEnd w:id="749"/>
      <w:r>
        <w:rPr>
          <w:rFonts w:eastAsia="Arial" w:cs="Arial" w:ascii="Arial" w:hAnsi="Arial"/>
        </w:rPr>
        <w:t>the cannabinoid profile</w:t>
      </w:r>
      <w:bookmarkStart w:id="754" w:name="_PROCESSED_CHANGE__819c8538_1bad_4235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755" w:name="_PROCESSED_CHANGE__9bfd4fd4_1bf0_41b8_ad"/>
      <w:bookmarkEnd w:id="7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755"/>
      <w:r>
        <w:rPr>
          <w:rFonts w:eastAsia="Arial" w:cs="Arial" w:ascii="Arial" w:hAnsi="Arial"/>
        </w:rPr>
        <w:t xml:space="preserve"> potency of the harvested cannabis</w:t>
      </w:r>
      <w:bookmarkStart w:id="756" w:name="_PROCESSED_CHANGE__126992ff_b6e8_429e_a1"/>
      <w:r>
        <w:rPr>
          <w:rFonts w:eastAsia="Arial" w:cs="Arial" w:ascii="Arial" w:hAnsi="Arial"/>
          <w:strike/>
        </w:rPr>
        <w:t>, the label</w:t>
      </w:r>
      <w:bookmarkStart w:id="757" w:name="_PROCESSED_CHANGE__e83edeee_2cc9_482f_9a"/>
      <w:bookmarkEnd w:id="7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757"/>
      <w:r>
        <w:rPr>
          <w:rFonts w:eastAsia="Arial" w:cs="Arial" w:ascii="Arial" w:hAnsi="Arial"/>
        </w:rPr>
        <w:t xml:space="preserve"> must be </w:t>
      </w:r>
      <w:bookmarkStart w:id="758" w:name="_LINE__31_df1c3312_dc6b_4c8d_baff_a15435"/>
      <w:bookmarkEnd w:id="753"/>
      <w:r>
        <w:rPr>
          <w:rFonts w:eastAsia="Arial" w:cs="Arial" w:ascii="Arial" w:hAnsi="Arial"/>
        </w:rPr>
        <w:t>verified by a cannabis testing facility.</w:t>
      </w:r>
      <w:bookmarkStart w:id="759" w:name="_PROCESSED_CHANGE__95ea1648_ac3f_4dc9_b1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This subsection does not apply if there is no cannabis </w:t>
      </w:r>
      <w:bookmarkStart w:id="760" w:name="_LINE__32_9e3cb77a_92dd_4159_8472_ac8040"/>
      <w:bookmarkEnd w:id="758"/>
      <w:r>
        <w:rPr>
          <w:rFonts w:eastAsia="Arial" w:cs="Arial" w:ascii="Arial" w:hAnsi="Arial"/>
          <w:strike/>
        </w:rPr>
        <w:t xml:space="preserve">testing facility operating in accordance with </w:t>
      </w:r>
      <w:bookmarkStart w:id="761" w:name="_CROSS_REFERENCE__adce93d8_99e2_4f5d_87c"/>
      <w:r>
        <w:rPr>
          <w:rFonts w:eastAsia="Arial" w:cs="Arial" w:ascii="Arial" w:hAnsi="Arial"/>
          <w:strike/>
        </w:rPr>
        <w:t>section 2423</w:t>
        <w:noBreakHyphen/>
        <w:t>A, subsection 10</w:t>
      </w:r>
      <w:bookmarkEnd w:id="761"/>
      <w:r>
        <w:rPr>
          <w:rFonts w:eastAsia="Arial" w:cs="Arial" w:ascii="Arial" w:hAnsi="Arial"/>
          <w:strike/>
        </w:rPr>
        <w:t>.</w:t>
      </w:r>
      <w:bookmarkEnd w:id="743"/>
      <w:bookmarkEnd w:id="759"/>
      <w:bookmarkEnd w:id="7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2" w:name="_BILL_SECTION__f08e4595_0322_408b_a661_7"/>
      <w:bookmarkStart w:id="763" w:name="_PAR__14_ef5f099a_1757_4c13_8070_d5733f0"/>
      <w:bookmarkStart w:id="764" w:name="_STATUTE_SS__06a53d28_f0c6_419e_b7ee_e36"/>
      <w:bookmarkStart w:id="765" w:name="_BILL_SECTION__5d31006f_2d6b_43f2_808b_9"/>
      <w:bookmarkStart w:id="766" w:name="_PAR__15_57c0ee93_ddef_4565_8158_e4a49ae"/>
      <w:bookmarkStart w:id="767" w:name="_BILL_SECTION_HEADER__9980cb03_028e_4c92"/>
      <w:bookmarkStart w:id="768" w:name="_LINE__33_534218bf_043e_481e_af4b_57dad9"/>
      <w:bookmarkEnd w:id="762"/>
      <w:bookmarkEnd w:id="763"/>
      <w:bookmarkEnd w:id="764"/>
      <w:bookmarkEnd w:id="765"/>
      <w:bookmarkEnd w:id="766"/>
      <w:bookmarkEnd w:id="767"/>
      <w:r>
        <w:rPr>
          <w:rFonts w:eastAsia="Arial" w:cs="Arial" w:ascii="Arial" w:hAnsi="Arial"/>
          <w:b/>
          <w:sz w:val="24"/>
        </w:rPr>
        <w:t xml:space="preserve">Sec. </w:t>
      </w:r>
      <w:bookmarkStart w:id="769" w:name="_BILL_PART_LETTER__afcf01b7_7ed9_4378_90"/>
      <w:r>
        <w:rPr>
          <w:rFonts w:eastAsia="Arial" w:cs="Arial" w:ascii="Arial" w:hAnsi="Arial"/>
          <w:b/>
          <w:sz w:val="24"/>
        </w:rPr>
        <w:t>A</w:t>
      </w:r>
      <w:bookmarkEnd w:id="769"/>
      <w:r>
        <w:rPr>
          <w:rFonts w:eastAsia="Arial" w:cs="Arial" w:ascii="Arial" w:hAnsi="Arial"/>
          <w:b/>
          <w:sz w:val="24"/>
        </w:rPr>
        <w:t>-</w:t>
      </w:r>
      <w:bookmarkStart w:id="770" w:name="_BILL_SECTION_NUMBER__58be69ff_8db9_429c"/>
      <w:r>
        <w:rPr>
          <w:rFonts w:eastAsia="Arial" w:cs="Arial" w:ascii="Arial" w:hAnsi="Arial"/>
          <w:b/>
          <w:sz w:val="24"/>
        </w:rPr>
        <w:t>26</w:t>
      </w:r>
      <w:bookmarkEnd w:id="770"/>
      <w:r>
        <w:rPr>
          <w:rFonts w:eastAsia="Arial" w:cs="Arial" w:ascii="Arial" w:hAnsi="Arial"/>
          <w:b/>
          <w:sz w:val="24"/>
        </w:rPr>
        <w:t>.  22 MRSA §2429-A, sub-§5</w:t>
      </w:r>
      <w:r>
        <w:rPr>
          <w:rFonts w:eastAsia="Arial" w:cs="Arial" w:ascii="Arial" w:hAnsi="Arial"/>
        </w:rPr>
        <w:t xml:space="preserve"> is enacted to read:</w:t>
      </w:r>
      <w:bookmarkEnd w:id="7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1" w:name="_PAR__15_57c0ee93_ddef_4565_8158_e4a49ae"/>
      <w:bookmarkStart w:id="772" w:name="_BILL_SECTION_HEADER__9980cb03_028e_4c92"/>
      <w:bookmarkStart w:id="773" w:name="_PROCESSED_CHANGE__b4b41575_804a_431a_a9"/>
      <w:bookmarkStart w:id="774" w:name="_STATUTE_SS__1f3242b0_0124_4ad9_8b93_2de"/>
      <w:bookmarkStart w:id="775" w:name="_PAR__16_d60fb7e9_2c98_4ddd_8d02_68cdc05"/>
      <w:bookmarkStart w:id="776" w:name="_LINE__34_75148a85_959a_421c_9748_6990ed"/>
      <w:bookmarkStart w:id="777" w:name="_STATUTE_NUMBER__23fecedd_0474_4be4_8173"/>
      <w:bookmarkEnd w:id="771"/>
      <w:bookmarkEnd w:id="772"/>
      <w:bookmarkEnd w:id="773"/>
      <w:bookmarkEnd w:id="774"/>
      <w:r>
        <w:rPr>
          <w:rFonts w:eastAsia="Arial" w:cs="Arial" w:ascii="Arial" w:hAnsi="Arial"/>
          <w:b/>
          <w:u w:val="single"/>
        </w:rPr>
        <w:t>5</w:t>
      </w:r>
      <w:bookmarkEnd w:id="777"/>
      <w:r>
        <w:rPr>
          <w:rFonts w:eastAsia="Arial" w:cs="Arial" w:ascii="Arial" w:hAnsi="Arial"/>
          <w:b/>
          <w:u w:val="single"/>
        </w:rPr>
        <w:t xml:space="preserve">.  </w:t>
      </w:r>
      <w:bookmarkStart w:id="778" w:name="_STATUTE_HEADNOTE__b57cff2e_7504_4793_aa"/>
      <w:r>
        <w:rPr>
          <w:rFonts w:eastAsia="Arial" w:cs="Arial" w:ascii="Arial" w:hAnsi="Arial"/>
          <w:b/>
          <w:u w:val="single"/>
        </w:rPr>
        <w:t xml:space="preserve">Health and safety rules. </w:t>
      </w:r>
      <w:r>
        <w:rPr>
          <w:rFonts w:eastAsia="Arial" w:cs="Arial" w:ascii="Arial" w:hAnsi="Arial"/>
          <w:u w:val="single"/>
        </w:rPr>
        <w:t xml:space="preserve"> </w:t>
      </w:r>
      <w:bookmarkStart w:id="779" w:name="_STATUTE_CONTENT__3f672649_a479_4627_99e"/>
      <w:bookmarkEnd w:id="778"/>
      <w:r>
        <w:rPr>
          <w:rFonts w:eastAsia="Arial" w:cs="Arial" w:ascii="Arial" w:hAnsi="Arial"/>
          <w:u w:val="single"/>
        </w:rPr>
        <w:t xml:space="preserve">The office shall adopt labeling, packaging and other </w:t>
      </w:r>
      <w:bookmarkStart w:id="780" w:name="_LINE__35_e6a5efb2_183b_443e_8415_516454"/>
      <w:bookmarkEnd w:id="776"/>
      <w:r>
        <w:rPr>
          <w:rFonts w:eastAsia="Arial" w:cs="Arial" w:ascii="Arial" w:hAnsi="Arial"/>
          <w:u w:val="single"/>
        </w:rPr>
        <w:t xml:space="preserve">necessary health and safety rules for harvested cannabis to be sold or transferred by a </w:t>
      </w:r>
      <w:bookmarkStart w:id="781" w:name="_LINE__36_a878f0bd_a563_4416_949f_8a177b"/>
      <w:bookmarkEnd w:id="780"/>
      <w:r>
        <w:rPr>
          <w:rFonts w:eastAsia="Arial" w:cs="Arial" w:ascii="Arial" w:hAnsi="Arial"/>
          <w:u w:val="single"/>
        </w:rPr>
        <w:t xml:space="preserve">registrant to a qualifying patient in accordance with this chapter. Rules adopted pursuant </w:t>
      </w:r>
      <w:bookmarkStart w:id="782" w:name="_LINE__37_ece7ba29_b92e_4d1f_be52_885c1e"/>
      <w:bookmarkEnd w:id="781"/>
      <w:r>
        <w:rPr>
          <w:rFonts w:eastAsia="Arial" w:cs="Arial" w:ascii="Arial" w:hAnsi="Arial"/>
          <w:u w:val="single"/>
        </w:rPr>
        <w:t xml:space="preserve">to this subsection must establish mandatory health and safety standards applicable to the </w:t>
      </w:r>
      <w:bookmarkStart w:id="783" w:name="_LINE__38_8dcd3e60_8f4f_49ac_b15c_8eb22b"/>
      <w:bookmarkEnd w:id="782"/>
      <w:r>
        <w:rPr>
          <w:rFonts w:eastAsia="Arial" w:cs="Arial" w:ascii="Arial" w:hAnsi="Arial"/>
          <w:u w:val="single"/>
        </w:rPr>
        <w:t xml:space="preserve">packaging and labeling of harvested cannabis sold or transferred by a registrant to a </w:t>
      </w:r>
      <w:bookmarkStart w:id="784" w:name="_LINE__39_da5482bc_6d88_4281_8a22_2afb3e"/>
      <w:bookmarkEnd w:id="783"/>
      <w:r>
        <w:rPr>
          <w:rFonts w:eastAsia="Arial" w:cs="Arial" w:ascii="Arial" w:hAnsi="Arial"/>
          <w:u w:val="single"/>
        </w:rPr>
        <w:t xml:space="preserve">qualifying patient. Such rules must address, but are not limited to, sanitary standards for </w:t>
      </w:r>
      <w:bookmarkStart w:id="785" w:name="_LINE__40_5a776226_dffb_4751_bf14_68dec8"/>
      <w:bookmarkEnd w:id="784"/>
      <w:r>
        <w:rPr>
          <w:rFonts w:eastAsia="Arial" w:cs="Arial" w:ascii="Arial" w:hAnsi="Arial"/>
          <w:u w:val="single"/>
        </w:rPr>
        <w:t xml:space="preserve">cannabis establishments that cultivate, manufacture or package harvested cannabis for sale </w:t>
      </w:r>
      <w:bookmarkStart w:id="786" w:name="_LINE__41_cc5ad1ce_274a_4e47_b11f_a2adec"/>
      <w:bookmarkEnd w:id="785"/>
      <w:r>
        <w:rPr>
          <w:rFonts w:eastAsia="Arial" w:cs="Arial" w:ascii="Arial" w:hAnsi="Arial"/>
          <w:u w:val="single"/>
        </w:rPr>
        <w:t xml:space="preserve">or transfer to qualifying patients after the harvested cannabis has passed all mandatory </w:t>
      </w:r>
      <w:bookmarkStart w:id="787" w:name="_PAGE__6_fe3d3baf_5eff_42b2_b25a_e1ad1c5"/>
      <w:bookmarkStart w:id="788" w:name="_PAR__1_bad837ed_32e6_4fcb_99f5_3ce58f75"/>
      <w:bookmarkStart w:id="789" w:name="_LINE__1_49f1c20b_be72_47ef_9bcb_1100daa"/>
      <w:bookmarkStart w:id="790" w:name="_PAGE_SPLIT__0d0029cb_3ac0_47d3_8265_854"/>
      <w:bookmarkEnd w:id="611"/>
      <w:bookmarkEnd w:id="775"/>
      <w:bookmarkEnd w:id="786"/>
      <w:r>
        <w:rPr>
          <w:rFonts w:eastAsia="Arial" w:cs="Arial" w:ascii="Arial" w:hAnsi="Arial"/>
          <w:u w:val="single"/>
        </w:rPr>
        <w:t>t</w:t>
      </w:r>
      <w:bookmarkEnd w:id="790"/>
      <w:r>
        <w:rPr>
          <w:rFonts w:eastAsia="Arial" w:cs="Arial" w:ascii="Arial" w:hAnsi="Arial"/>
          <w:u w:val="single"/>
        </w:rPr>
        <w:t xml:space="preserve">esting for contaminants required by this chapter. Rules adopted pursuant to this section are </w:t>
      </w:r>
      <w:bookmarkStart w:id="791" w:name="_LINE__2_d2934098_324c_4a79_8135_126e503"/>
      <w:bookmarkEnd w:id="789"/>
      <w:r>
        <w:rPr>
          <w:rFonts w:eastAsia="Arial" w:cs="Arial" w:ascii="Arial" w:hAnsi="Arial"/>
          <w:u w:val="single"/>
        </w:rPr>
        <w:t>routine technical rules as defined in Title 5, chapter 375, subchapter 2-A.</w:t>
      </w:r>
      <w:bookmarkEnd w:id="7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2" w:name="_BILL_SECTION__5d31006f_2d6b_43f2_808b_9"/>
      <w:bookmarkStart w:id="793" w:name="_PROCESSED_CHANGE__b4b41575_804a_431a_a9"/>
      <w:bookmarkStart w:id="794" w:name="_STATUTE_SS__1f3242b0_0124_4ad9_8b93_2de"/>
      <w:bookmarkStart w:id="795" w:name="_BILL_SECTION__f3f92607_14e0_49bc_8410_0"/>
      <w:bookmarkStart w:id="796" w:name="_PAR__2_b8a960b6_00c0_43e7_b7ba_14308dd1"/>
      <w:bookmarkStart w:id="797" w:name="_BILL_SECTION_HEADER__29e3885b_7a30_4d37"/>
      <w:bookmarkStart w:id="798" w:name="_LINE__3_1ce4dd97_1d9c_47fe_92a9_0e8cced"/>
      <w:bookmarkEnd w:id="792"/>
      <w:bookmarkEnd w:id="793"/>
      <w:bookmarkEnd w:id="794"/>
      <w:bookmarkEnd w:id="779"/>
      <w:bookmarkEnd w:id="788"/>
      <w:bookmarkEnd w:id="795"/>
      <w:bookmarkEnd w:id="796"/>
      <w:bookmarkEnd w:id="797"/>
      <w:r>
        <w:rPr>
          <w:rFonts w:eastAsia="Arial" w:cs="Arial" w:ascii="Arial" w:hAnsi="Arial"/>
          <w:b/>
          <w:sz w:val="24"/>
        </w:rPr>
        <w:t xml:space="preserve">Sec. </w:t>
      </w:r>
      <w:bookmarkStart w:id="799" w:name="_BILL_PART_LETTER__46d30418_59f5_4742_aa"/>
      <w:r>
        <w:rPr>
          <w:rFonts w:eastAsia="Arial" w:cs="Arial" w:ascii="Arial" w:hAnsi="Arial"/>
          <w:b/>
          <w:sz w:val="24"/>
        </w:rPr>
        <w:t>A</w:t>
      </w:r>
      <w:bookmarkEnd w:id="799"/>
      <w:r>
        <w:rPr>
          <w:rFonts w:eastAsia="Arial" w:cs="Arial" w:ascii="Arial" w:hAnsi="Arial"/>
          <w:b/>
          <w:sz w:val="24"/>
        </w:rPr>
        <w:t>-</w:t>
      </w:r>
      <w:bookmarkStart w:id="800" w:name="_BILL_SECTION_NUMBER__52b83ef0_7a1e_4b43"/>
      <w:r>
        <w:rPr>
          <w:rFonts w:eastAsia="Arial" w:cs="Arial" w:ascii="Arial" w:hAnsi="Arial"/>
          <w:b/>
          <w:sz w:val="24"/>
        </w:rPr>
        <w:t>27</w:t>
      </w:r>
      <w:bookmarkEnd w:id="800"/>
      <w:r>
        <w:rPr>
          <w:rFonts w:eastAsia="Arial" w:cs="Arial" w:ascii="Arial" w:hAnsi="Arial"/>
          <w:b/>
          <w:sz w:val="24"/>
        </w:rPr>
        <w:t>.  22 MRSA §2429-E</w:t>
      </w:r>
      <w:r>
        <w:rPr>
          <w:rFonts w:eastAsia="Arial" w:cs="Arial" w:ascii="Arial" w:hAnsi="Arial"/>
        </w:rPr>
        <w:t xml:space="preserve"> is enacted to read:</w:t>
      </w:r>
      <w:bookmarkEnd w:id="79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01" w:name="_PAR__2_b8a960b6_00c0_43e7_b7ba_14308dd1"/>
      <w:bookmarkStart w:id="802" w:name="_BILL_SECTION_HEADER__29e3885b_7a30_4d37"/>
      <w:bookmarkStart w:id="803" w:name="_PROCESSED_CHANGE__8b330b21_0899_4a69_8c"/>
      <w:bookmarkStart w:id="804" w:name="_STATUTE_S__ebc28358_483c_4ba1_805c_1f82"/>
      <w:bookmarkStart w:id="805" w:name="_PAR__3_335b257d_7a8f_44f9_8ea8_8460aa04"/>
      <w:bookmarkStart w:id="806" w:name="_LINE__4_598cacc1_92c0_420e_b332_e82fe26"/>
      <w:bookmarkEnd w:id="801"/>
      <w:bookmarkEnd w:id="802"/>
      <w:bookmarkEnd w:id="803"/>
      <w:bookmarkEnd w:id="804"/>
      <w:bookmarkEnd w:id="805"/>
      <w:r>
        <w:rPr>
          <w:rFonts w:eastAsia="Arial" w:cs="Arial" w:ascii="Arial" w:hAnsi="Arial"/>
          <w:b/>
          <w:u w:val="single"/>
        </w:rPr>
        <w:t>§</w:t>
      </w:r>
      <w:bookmarkStart w:id="807" w:name="_STATUTE_NUMBER__62e353bd_2932_43a3_82ac"/>
      <w:r>
        <w:rPr>
          <w:rFonts w:eastAsia="Arial" w:cs="Arial" w:ascii="Arial" w:hAnsi="Arial"/>
          <w:b/>
          <w:u w:val="single"/>
        </w:rPr>
        <w:t>2429-E</w:t>
      </w:r>
      <w:bookmarkEnd w:id="807"/>
      <w:r>
        <w:rPr>
          <w:rFonts w:eastAsia="Arial" w:cs="Arial" w:ascii="Arial" w:hAnsi="Arial"/>
          <w:b/>
          <w:u w:val="single"/>
        </w:rPr>
        <w:t xml:space="preserve">.  </w:t>
      </w:r>
      <w:bookmarkStart w:id="808" w:name="_STATUTE_HEADNOTE__e3787656_65e1_4829_ab"/>
      <w:r>
        <w:rPr>
          <w:rFonts w:eastAsia="Arial" w:cs="Arial" w:ascii="Arial" w:hAnsi="Arial"/>
          <w:b/>
          <w:u w:val="single"/>
        </w:rPr>
        <w:t>Mandatory testing</w:t>
      </w:r>
      <w:bookmarkEnd w:id="806"/>
      <w:bookmarkEnd w:id="8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9" w:name="_PAR__3_335b257d_7a8f_44f9_8ea8_8460aa04"/>
      <w:bookmarkStart w:id="810" w:name="_PAR__4_455cb84c_abb0_410a_92aa_dc99aa71"/>
      <w:bookmarkStart w:id="811" w:name="_STATUTE_CONTENT__1734e47d_6363_4546_8a8"/>
      <w:bookmarkStart w:id="812" w:name="_STATUTE_P__1c7b5f1d_1f32_49b9_8f30_9c10"/>
      <w:bookmarkStart w:id="813" w:name="_LINE__5_74d9c32d_5d6f_4a9b_86d0_8b3ca9e"/>
      <w:bookmarkEnd w:id="809"/>
      <w:bookmarkEnd w:id="810"/>
      <w:bookmarkEnd w:id="811"/>
      <w:bookmarkEnd w:id="812"/>
      <w:r>
        <w:rPr>
          <w:rFonts w:eastAsia="Arial" w:cs="Arial" w:ascii="Arial" w:hAnsi="Arial"/>
          <w:u w:val="single"/>
        </w:rPr>
        <w:t xml:space="preserve">A registered caregiver, dispensary or manufacturing facility may not sell, distribute or </w:t>
      </w:r>
      <w:bookmarkStart w:id="814" w:name="_LINE__6_2d3ba33d_255f_4c4d_8947_e23b61c"/>
      <w:bookmarkEnd w:id="813"/>
      <w:r>
        <w:rPr>
          <w:rFonts w:eastAsia="Arial" w:cs="Arial" w:ascii="Arial" w:hAnsi="Arial"/>
          <w:u w:val="single"/>
        </w:rPr>
        <w:t xml:space="preserve">transfer harvested cannabis to a qualifying patient, or to an individual on behalf of a </w:t>
      </w:r>
      <w:bookmarkStart w:id="815" w:name="_LINE__7_e5a0a940_4d61_4004_85b6_3386af3"/>
      <w:bookmarkEnd w:id="814"/>
      <w:r>
        <w:rPr>
          <w:rFonts w:eastAsia="Arial" w:cs="Arial" w:ascii="Arial" w:hAnsi="Arial"/>
          <w:u w:val="single"/>
        </w:rPr>
        <w:t xml:space="preserve">qualifying patient, unless the harvested cannabis has been tested pursuant to this chapter, </w:t>
      </w:r>
      <w:bookmarkStart w:id="816" w:name="_LINE__8_21fd78a8_77a5_43fd_bbe7_6e1fa23"/>
      <w:bookmarkEnd w:id="815"/>
      <w:r>
        <w:rPr>
          <w:rFonts w:eastAsia="Arial" w:cs="Arial" w:ascii="Arial" w:hAnsi="Arial"/>
          <w:u w:val="single"/>
        </w:rPr>
        <w:t xml:space="preserve">and that testing demonstrates that the harvested cannabis does not exceed the maximum </w:t>
      </w:r>
      <w:bookmarkStart w:id="817" w:name="_LINE__9_144b43bb_bcd8_4bdf_a34d_cc9294a"/>
      <w:bookmarkEnd w:id="816"/>
      <w:r>
        <w:rPr>
          <w:rFonts w:eastAsia="Arial" w:cs="Arial" w:ascii="Arial" w:hAnsi="Arial"/>
          <w:u w:val="single"/>
        </w:rPr>
        <w:t xml:space="preserve">level of allowable contamination for any contaminant for which testing is required, as </w:t>
      </w:r>
      <w:bookmarkStart w:id="818" w:name="_LINE__10_58ad33e7_21db_4bed_b06f_539e8b"/>
      <w:bookmarkEnd w:id="817"/>
      <w:r>
        <w:rPr>
          <w:rFonts w:eastAsia="Arial" w:cs="Arial" w:ascii="Arial" w:hAnsi="Arial"/>
          <w:u w:val="single"/>
        </w:rPr>
        <w:t xml:space="preserve">applicable, based upon the matrix the harvested cannabis is intended to be used by a </w:t>
      </w:r>
      <w:bookmarkStart w:id="819" w:name="_LINE__11_caaf718d_4e81_4ad2_bfcc_f7147b"/>
      <w:bookmarkEnd w:id="818"/>
      <w:r>
        <w:rPr>
          <w:rFonts w:eastAsia="Arial" w:cs="Arial" w:ascii="Arial" w:hAnsi="Arial"/>
          <w:u w:val="single"/>
        </w:rPr>
        <w:t xml:space="preserve">qualifying patient. The office may require testing for some analytes in some matrices before </w:t>
      </w:r>
      <w:bookmarkStart w:id="820" w:name="_LINE__12_d66dd9f9_a6d2_4cda_b4f1_2f6212"/>
      <w:bookmarkEnd w:id="819"/>
      <w:r>
        <w:rPr>
          <w:rFonts w:eastAsia="Arial" w:cs="Arial" w:ascii="Arial" w:hAnsi="Arial"/>
          <w:u w:val="single"/>
        </w:rPr>
        <w:t xml:space="preserve">the harvested cannabis is further processed, manufactured or combined to ensure that </w:t>
      </w:r>
      <w:bookmarkStart w:id="821" w:name="_LINE__13_a3b57bb5_5496_40ce_acdb_06daf9"/>
      <w:bookmarkEnd w:id="820"/>
      <w:r>
        <w:rPr>
          <w:rFonts w:eastAsia="Arial" w:cs="Arial" w:ascii="Arial" w:hAnsi="Arial"/>
          <w:u w:val="single"/>
        </w:rPr>
        <w:t xml:space="preserve">contaminants that are injurious to health do not contaminate other batches of harvested </w:t>
      </w:r>
      <w:bookmarkStart w:id="822" w:name="_LINE__14_5aba761c_56e3_4e14_9747_97fa06"/>
      <w:bookmarkEnd w:id="821"/>
      <w:r>
        <w:rPr>
          <w:rFonts w:eastAsia="Arial" w:cs="Arial" w:ascii="Arial" w:hAnsi="Arial"/>
          <w:u w:val="single"/>
        </w:rPr>
        <w:t xml:space="preserve">cannabis.  All cannabis concentrates used to manufacture cannabis products in accordance </w:t>
      </w:r>
      <w:bookmarkStart w:id="823" w:name="_LINE__15_b454cd96_d897_46cf_a21f_81c603"/>
      <w:bookmarkEnd w:id="822"/>
      <w:r>
        <w:rPr>
          <w:rFonts w:eastAsia="Arial" w:cs="Arial" w:ascii="Arial" w:hAnsi="Arial"/>
          <w:u w:val="single"/>
        </w:rPr>
        <w:t xml:space="preserve">with this chapter must be tested in accordance with subsection 3 or 4 prior to being used to </w:t>
      </w:r>
      <w:bookmarkStart w:id="824" w:name="_LINE__16_d33a5264_5aa6_438d_aeeb_4d1cd9"/>
      <w:bookmarkEnd w:id="823"/>
      <w:r>
        <w:rPr>
          <w:rFonts w:eastAsia="Arial" w:cs="Arial" w:ascii="Arial" w:hAnsi="Arial"/>
          <w:u w:val="single"/>
        </w:rPr>
        <w:t xml:space="preserve">manufacture a cannabis product or a prerolled cannabis cigarette infused with cannabis </w:t>
      </w:r>
      <w:bookmarkStart w:id="825" w:name="_LINE__17_8df444a0_8efa_487f_9d4f_03947f"/>
      <w:bookmarkEnd w:id="824"/>
      <w:r>
        <w:rPr>
          <w:rFonts w:eastAsia="Arial" w:cs="Arial" w:ascii="Arial" w:hAnsi="Arial"/>
          <w:u w:val="single"/>
        </w:rPr>
        <w:t>concentrate.</w:t>
      </w:r>
      <w:bookmarkEnd w:id="8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6" w:name="_PAR__4_455cb84c_abb0_410a_92aa_dc99aa71"/>
      <w:bookmarkStart w:id="827" w:name="_STATUTE_CONTENT__1734e47d_6363_4546_8a8"/>
      <w:bookmarkStart w:id="828" w:name="_STATUTE_P__1c7b5f1d_1f32_49b9_8f30_9c10"/>
      <w:bookmarkStart w:id="829" w:name="_PAR__5_b7055ca2_7027_4879_af10_212fcb4b"/>
      <w:bookmarkStart w:id="830" w:name="_STATUTE_CONTENT__7b631f2a_2614_4a32_974"/>
      <w:bookmarkStart w:id="831" w:name="_STATUTE_P__24553502_4312_4f4d_8e20_cb16"/>
      <w:bookmarkStart w:id="832" w:name="_LINE__18_f57e5086_5300_45c8_8d92_3c0222"/>
      <w:bookmarkEnd w:id="826"/>
      <w:bookmarkEnd w:id="827"/>
      <w:bookmarkEnd w:id="828"/>
      <w:bookmarkEnd w:id="829"/>
      <w:bookmarkEnd w:id="830"/>
      <w:bookmarkEnd w:id="831"/>
      <w:r>
        <w:rPr>
          <w:rFonts w:eastAsia="Arial" w:cs="Arial" w:ascii="Arial" w:hAnsi="Arial"/>
          <w:u w:val="single"/>
        </w:rPr>
        <w:t xml:space="preserve">The office may temporarily waive mandatory testing requirements under this section </w:t>
      </w:r>
      <w:bookmarkStart w:id="833" w:name="_LINE__19_98eeab6a_6820_4706_a5a6_81561a"/>
      <w:bookmarkEnd w:id="832"/>
      <w:r>
        <w:rPr>
          <w:rFonts w:eastAsia="Arial" w:cs="Arial" w:ascii="Arial" w:hAnsi="Arial"/>
          <w:u w:val="single"/>
        </w:rPr>
        <w:t xml:space="preserve">for any contaminant or factor for which the office has determined that there exists no </w:t>
      </w:r>
      <w:bookmarkStart w:id="834" w:name="_LINE__20_05d88c78_666f_4d8c_b231_66d4e6"/>
      <w:bookmarkEnd w:id="833"/>
      <w:r>
        <w:rPr>
          <w:rFonts w:eastAsia="Arial" w:cs="Arial" w:ascii="Arial" w:hAnsi="Arial"/>
          <w:u w:val="single"/>
        </w:rPr>
        <w:t>cannabis testing facility in the State capable of and authorized to perform such testing.</w:t>
      </w:r>
      <w:bookmarkEnd w:id="8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5" w:name="_PAR__5_b7055ca2_7027_4879_af10_212fcb4b"/>
      <w:bookmarkStart w:id="836" w:name="_STATUTE_CONTENT__7b631f2a_2614_4a32_974"/>
      <w:bookmarkStart w:id="837" w:name="_STATUTE_P__24553502_4312_4f4d_8e20_cb16"/>
      <w:bookmarkStart w:id="838" w:name="_STATUTE_SS__73982973_a887_4709_9d80_761"/>
      <w:bookmarkStart w:id="839" w:name="_PAR__6_4e57dc02_1d63_4b46_a561_40e6b89c"/>
      <w:bookmarkStart w:id="840" w:name="_LINE__21_3810b4af_e59c_440d_b8de_1b9a7b"/>
      <w:bookmarkStart w:id="841" w:name="_STATUTE_NUMBER__596b6adc_6120_4e67_9a61"/>
      <w:bookmarkEnd w:id="835"/>
      <w:bookmarkEnd w:id="836"/>
      <w:bookmarkEnd w:id="837"/>
      <w:bookmarkEnd w:id="838"/>
      <w:bookmarkEnd w:id="839"/>
      <w:r>
        <w:rPr>
          <w:rFonts w:eastAsia="Arial" w:cs="Arial" w:ascii="Arial" w:hAnsi="Arial"/>
          <w:b/>
          <w:u w:val="single"/>
        </w:rPr>
        <w:t>1</w:t>
      </w:r>
      <w:bookmarkEnd w:id="841"/>
      <w:r>
        <w:rPr>
          <w:rFonts w:eastAsia="Arial" w:cs="Arial" w:ascii="Arial" w:hAnsi="Arial"/>
          <w:b/>
          <w:u w:val="single"/>
        </w:rPr>
        <w:t xml:space="preserve">.  </w:t>
      </w:r>
      <w:bookmarkStart w:id="842" w:name="_STATUTE_HEADNOTE__2de591b2_b36b_45f8_b2"/>
      <w:r>
        <w:rPr>
          <w:rFonts w:eastAsia="Arial" w:cs="Arial" w:ascii="Arial" w:hAnsi="Arial"/>
          <w:b/>
          <w:u w:val="single"/>
        </w:rPr>
        <w:t>Scope of mandatory testing generally.</w:t>
      </w:r>
      <w:r>
        <w:rPr>
          <w:rFonts w:eastAsia="Arial" w:cs="Arial" w:ascii="Arial" w:hAnsi="Arial"/>
          <w:u w:val="single"/>
        </w:rPr>
        <w:t xml:space="preserve">  </w:t>
      </w:r>
      <w:bookmarkStart w:id="843" w:name="_STATUTE_CONTENT__b2fcf732_9fe1_4e7e_971"/>
      <w:bookmarkEnd w:id="842"/>
      <w:r>
        <w:rPr>
          <w:rFonts w:eastAsia="Arial" w:cs="Arial" w:ascii="Arial" w:hAnsi="Arial"/>
          <w:u w:val="single"/>
        </w:rPr>
        <w:t xml:space="preserve">Mandatory testing of harvested cannabis </w:t>
      </w:r>
      <w:bookmarkStart w:id="844" w:name="_LINE__22_5b2af8fa_7d99_47bc_874c_24365e"/>
      <w:bookmarkEnd w:id="840"/>
      <w:r>
        <w:rPr>
          <w:rFonts w:eastAsia="Arial" w:cs="Arial" w:ascii="Arial" w:hAnsi="Arial"/>
          <w:u w:val="single"/>
        </w:rPr>
        <w:t>under this section must include, but is not limited to, testing for:</w:t>
      </w:r>
      <w:bookmarkEnd w:id="8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5" w:name="_PAR__6_4e57dc02_1d63_4b46_a561_40e6b89c"/>
      <w:bookmarkStart w:id="846" w:name="_PAR__7_6fb52e38_2739_487f_b063_8b990d31"/>
      <w:bookmarkStart w:id="847" w:name="_STATUTE_P__92e4789a_831e_4d1f_9a3e_153f"/>
      <w:bookmarkStart w:id="848" w:name="_LINE__23_09946495_c5ce_4aae_96e5_547840"/>
      <w:bookmarkStart w:id="849" w:name="_STATUTE_NUMBER__e97ee060_e6e4_44d4_8e50"/>
      <w:bookmarkEnd w:id="845"/>
      <w:bookmarkEnd w:id="843"/>
      <w:bookmarkEnd w:id="846"/>
      <w:bookmarkEnd w:id="847"/>
      <w:r>
        <w:rPr>
          <w:rFonts w:eastAsia="Arial" w:cs="Arial" w:ascii="Arial" w:hAnsi="Arial"/>
          <w:u w:val="single"/>
        </w:rPr>
        <w:t>A</w:t>
      </w:r>
      <w:bookmarkEnd w:id="849"/>
      <w:r>
        <w:rPr>
          <w:rFonts w:eastAsia="Arial" w:cs="Arial" w:ascii="Arial" w:hAnsi="Arial"/>
          <w:u w:val="single"/>
        </w:rPr>
        <w:t xml:space="preserve">. </w:t>
      </w:r>
      <w:bookmarkStart w:id="850" w:name="_STATUTE_CONTENT__1697d403_e7b7_43be_a45"/>
      <w:r>
        <w:rPr>
          <w:rFonts w:eastAsia="Arial" w:cs="Arial" w:ascii="Arial" w:hAnsi="Arial"/>
          <w:u w:val="single"/>
        </w:rPr>
        <w:t>Residual solvents, poisons and toxins;</w:t>
      </w:r>
      <w:bookmarkEnd w:id="8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1" w:name="_PAR__7_6fb52e38_2739_487f_b063_8b990d31"/>
      <w:bookmarkStart w:id="852" w:name="_STATUTE_P__92e4789a_831e_4d1f_9a3e_153f"/>
      <w:bookmarkStart w:id="853" w:name="_PAR__8_994492b3_263d_47d3_9da1_ee16defe"/>
      <w:bookmarkStart w:id="854" w:name="_STATUTE_P__226d9b7f_04d0_42db_8c26_cea4"/>
      <w:bookmarkStart w:id="855" w:name="_LINE__24_adf7558a_c0fa_429d_9e3a_d04d3a"/>
      <w:bookmarkStart w:id="856" w:name="_STATUTE_NUMBER__560d5cc0_a8e2_4487_9f1a"/>
      <w:bookmarkEnd w:id="851"/>
      <w:bookmarkEnd w:id="852"/>
      <w:bookmarkEnd w:id="850"/>
      <w:bookmarkEnd w:id="853"/>
      <w:bookmarkEnd w:id="854"/>
      <w:r>
        <w:rPr>
          <w:rFonts w:eastAsia="Arial" w:cs="Arial" w:ascii="Arial" w:hAnsi="Arial"/>
          <w:u w:val="single"/>
        </w:rPr>
        <w:t>B</w:t>
      </w:r>
      <w:bookmarkEnd w:id="856"/>
      <w:r>
        <w:rPr>
          <w:rFonts w:eastAsia="Arial" w:cs="Arial" w:ascii="Arial" w:hAnsi="Arial"/>
          <w:u w:val="single"/>
        </w:rPr>
        <w:t xml:space="preserve">. </w:t>
      </w:r>
      <w:bookmarkStart w:id="857" w:name="_STATUTE_CONTENT__135b2108_2af8_4ebb_9d9"/>
      <w:r>
        <w:rPr>
          <w:rFonts w:eastAsia="Arial" w:cs="Arial" w:ascii="Arial" w:hAnsi="Arial"/>
          <w:u w:val="single"/>
        </w:rPr>
        <w:t>Metals;</w:t>
      </w:r>
      <w:bookmarkEnd w:id="8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8" w:name="_PAR__8_994492b3_263d_47d3_9da1_ee16defe"/>
      <w:bookmarkStart w:id="859" w:name="_STATUTE_P__226d9b7f_04d0_42db_8c26_cea4"/>
      <w:bookmarkStart w:id="860" w:name="_PAR__9_efbcaa30_7b56_4d14_8d65_9d5fb2d4"/>
      <w:bookmarkStart w:id="861" w:name="_STATUTE_P__2ba9b8a7_5e92_48ec_b530_78ac"/>
      <w:bookmarkStart w:id="862" w:name="_LINE__25_5596a2e9_c118_469b_a6b3_a8e39a"/>
      <w:bookmarkStart w:id="863" w:name="_STATUTE_NUMBER__5804f0c1_8cf1_490e_8fef"/>
      <w:bookmarkEnd w:id="858"/>
      <w:bookmarkEnd w:id="859"/>
      <w:bookmarkEnd w:id="857"/>
      <w:bookmarkEnd w:id="860"/>
      <w:bookmarkEnd w:id="861"/>
      <w:r>
        <w:rPr>
          <w:rFonts w:eastAsia="Arial" w:cs="Arial" w:ascii="Arial" w:hAnsi="Arial"/>
          <w:u w:val="single"/>
        </w:rPr>
        <w:t>C</w:t>
      </w:r>
      <w:bookmarkEnd w:id="863"/>
      <w:r>
        <w:rPr>
          <w:rFonts w:eastAsia="Arial" w:cs="Arial" w:ascii="Arial" w:hAnsi="Arial"/>
          <w:u w:val="single"/>
        </w:rPr>
        <w:t xml:space="preserve">. </w:t>
      </w:r>
      <w:bookmarkStart w:id="864" w:name="_STATUTE_CONTENT__8eddff62_7864_44f4_81f"/>
      <w:r>
        <w:rPr>
          <w:rFonts w:eastAsia="Arial" w:cs="Arial" w:ascii="Arial" w:hAnsi="Arial"/>
          <w:u w:val="single"/>
        </w:rPr>
        <w:t>Dangerous molds and mildew, including mycotoxins, as applicable;</w:t>
      </w:r>
      <w:bookmarkEnd w:id="8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5" w:name="_PAR__9_efbcaa30_7b56_4d14_8d65_9d5fb2d4"/>
      <w:bookmarkStart w:id="866" w:name="_STATUTE_P__2ba9b8a7_5e92_48ec_b530_78ac"/>
      <w:bookmarkStart w:id="867" w:name="_PAR__10_3d5c9f7f_4591_4822_8f08_4da9d3c"/>
      <w:bookmarkStart w:id="868" w:name="_STATUTE_P__fe1baaa4_8e1e_42aa_897a_a21d"/>
      <w:bookmarkStart w:id="869" w:name="_LINE__26_296842d0_6721_4c7f_bef0_2c3e39"/>
      <w:bookmarkStart w:id="870" w:name="_STATUTE_NUMBER__fd084c78_4031_4b9b_9465"/>
      <w:bookmarkEnd w:id="865"/>
      <w:bookmarkEnd w:id="866"/>
      <w:bookmarkEnd w:id="864"/>
      <w:bookmarkEnd w:id="867"/>
      <w:bookmarkEnd w:id="868"/>
      <w:r>
        <w:rPr>
          <w:rFonts w:eastAsia="Arial" w:cs="Arial" w:ascii="Arial" w:hAnsi="Arial"/>
          <w:u w:val="single"/>
        </w:rPr>
        <w:t>D</w:t>
      </w:r>
      <w:bookmarkEnd w:id="870"/>
      <w:r>
        <w:rPr>
          <w:rFonts w:eastAsia="Arial" w:cs="Arial" w:ascii="Arial" w:hAnsi="Arial"/>
          <w:u w:val="single"/>
        </w:rPr>
        <w:t xml:space="preserve">. </w:t>
      </w:r>
      <w:bookmarkStart w:id="871" w:name="_STATUTE_CONTENT__81574c10_ab83_40fc_b63"/>
      <w:r>
        <w:rPr>
          <w:rFonts w:eastAsia="Arial" w:cs="Arial" w:ascii="Arial" w:hAnsi="Arial"/>
          <w:u w:val="single"/>
        </w:rPr>
        <w:t>Harmful microbes, including, but not limited to, Escherichia coli and Salmonella;</w:t>
      </w:r>
      <w:bookmarkEnd w:id="8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2" w:name="_PAR__10_3d5c9f7f_4591_4822_8f08_4da9d3c"/>
      <w:bookmarkStart w:id="873" w:name="_STATUTE_P__fe1baaa4_8e1e_42aa_897a_a21d"/>
      <w:bookmarkStart w:id="874" w:name="_PAR__11_654d1330_142c_4367_8b5d_5aba889"/>
      <w:bookmarkStart w:id="875" w:name="_STATUTE_P__0166fac3_5636_4391_acaf_bbb0"/>
      <w:bookmarkStart w:id="876" w:name="_LINE__27_da86dffa_c9ee_46fa_92f2_d4cf35"/>
      <w:bookmarkStart w:id="877" w:name="_STATUTE_NUMBER__2c71f283_fc5a_48f0_b8e6"/>
      <w:bookmarkEnd w:id="872"/>
      <w:bookmarkEnd w:id="873"/>
      <w:bookmarkEnd w:id="871"/>
      <w:bookmarkEnd w:id="874"/>
      <w:bookmarkEnd w:id="875"/>
      <w:r>
        <w:rPr>
          <w:rFonts w:eastAsia="Arial" w:cs="Arial" w:ascii="Arial" w:hAnsi="Arial"/>
          <w:u w:val="single"/>
        </w:rPr>
        <w:t>E</w:t>
      </w:r>
      <w:bookmarkEnd w:id="877"/>
      <w:r>
        <w:rPr>
          <w:rFonts w:eastAsia="Arial" w:cs="Arial" w:ascii="Arial" w:hAnsi="Arial"/>
          <w:u w:val="single"/>
        </w:rPr>
        <w:t xml:space="preserve">. </w:t>
      </w:r>
      <w:bookmarkStart w:id="878" w:name="_STATUTE_CONTENT__c023534e_d35d_443f_93e"/>
      <w:r>
        <w:rPr>
          <w:rFonts w:eastAsia="Arial" w:cs="Arial" w:ascii="Arial" w:hAnsi="Arial"/>
          <w:u w:val="single"/>
        </w:rPr>
        <w:t>Pesticides, fungicides and insecticides;</w:t>
      </w:r>
      <w:bookmarkEnd w:id="8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9" w:name="_PAR__11_654d1330_142c_4367_8b5d_5aba889"/>
      <w:bookmarkStart w:id="880" w:name="_STATUTE_P__0166fac3_5636_4391_acaf_bbb0"/>
      <w:bookmarkStart w:id="881" w:name="_PAR__12_def871de_4ddb_4f49_8c66_f5014a6"/>
      <w:bookmarkStart w:id="882" w:name="_STATUTE_P__19baf60f_93f0_457c_9fd7_a553"/>
      <w:bookmarkStart w:id="883" w:name="_LINE__28_bed267f2_2d2a_4434_8446_b8074c"/>
      <w:bookmarkStart w:id="884" w:name="_STATUTE_NUMBER__09ff5cf9_1076_4da8_8c44"/>
      <w:bookmarkEnd w:id="879"/>
      <w:bookmarkEnd w:id="880"/>
      <w:bookmarkEnd w:id="878"/>
      <w:bookmarkEnd w:id="881"/>
      <w:bookmarkEnd w:id="882"/>
      <w:r>
        <w:rPr>
          <w:rFonts w:eastAsia="Arial" w:cs="Arial" w:ascii="Arial" w:hAnsi="Arial"/>
          <w:u w:val="single"/>
        </w:rPr>
        <w:t>F</w:t>
      </w:r>
      <w:bookmarkEnd w:id="884"/>
      <w:r>
        <w:rPr>
          <w:rFonts w:eastAsia="Arial" w:cs="Arial" w:ascii="Arial" w:hAnsi="Arial"/>
          <w:u w:val="single"/>
        </w:rPr>
        <w:t xml:space="preserve">. </w:t>
      </w:r>
      <w:bookmarkStart w:id="885" w:name="_STATUTE_CONTENT__fc06bd5f_3409_4e73_8e8"/>
      <w:r>
        <w:rPr>
          <w:rFonts w:eastAsia="Arial" w:cs="Arial" w:ascii="Arial" w:hAnsi="Arial"/>
          <w:u w:val="single"/>
        </w:rPr>
        <w:t>Water activity, for harvested cannabis except cannabis concentrate; and</w:t>
      </w:r>
      <w:bookmarkEnd w:id="8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6" w:name="_PAR__12_def871de_4ddb_4f49_8c66_f5014a6"/>
      <w:bookmarkStart w:id="887" w:name="_STATUTE_P__19baf60f_93f0_457c_9fd7_a553"/>
      <w:bookmarkStart w:id="888" w:name="_PAR__13_9de49756_8c64_41d3_9382_a27ef7c"/>
      <w:bookmarkStart w:id="889" w:name="_STATUTE_P__45c96e40_91f8_4f8e_abe7_30a9"/>
      <w:bookmarkStart w:id="890" w:name="_LINE__29_e5dd4927_26a0_4efa_ab4b_4ef3f8"/>
      <w:bookmarkStart w:id="891" w:name="_STATUTE_NUMBER__75b34f13_6796_42b0_9101"/>
      <w:bookmarkEnd w:id="886"/>
      <w:bookmarkEnd w:id="887"/>
      <w:bookmarkEnd w:id="885"/>
      <w:bookmarkEnd w:id="888"/>
      <w:bookmarkEnd w:id="889"/>
      <w:r>
        <w:rPr>
          <w:rFonts w:eastAsia="Arial" w:cs="Arial" w:ascii="Arial" w:hAnsi="Arial"/>
          <w:u w:val="single"/>
        </w:rPr>
        <w:t>G</w:t>
      </w:r>
      <w:bookmarkEnd w:id="891"/>
      <w:r>
        <w:rPr>
          <w:rFonts w:eastAsia="Arial" w:cs="Arial" w:ascii="Arial" w:hAnsi="Arial"/>
          <w:u w:val="single"/>
        </w:rPr>
        <w:t xml:space="preserve">. </w:t>
      </w:r>
      <w:bookmarkStart w:id="892" w:name="_STATUTE_CONTENT__c02ec26c_440a_4c3a_879"/>
      <w:r>
        <w:rPr>
          <w:rFonts w:eastAsia="Arial" w:cs="Arial" w:ascii="Arial" w:hAnsi="Arial"/>
          <w:u w:val="single"/>
        </w:rPr>
        <w:t xml:space="preserve">THC potency, homogeneity and cannabinoid profiles. </w:t>
      </w:r>
      <w:bookmarkEnd w:id="8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3" w:name="_STATUTE_SS__73982973_a887_4709_9d80_761"/>
      <w:bookmarkStart w:id="894" w:name="_PAR__13_9de49756_8c64_41d3_9382_a27ef7c"/>
      <w:bookmarkStart w:id="895" w:name="_STATUTE_P__45c96e40_91f8_4f8e_abe7_30a9"/>
      <w:bookmarkStart w:id="896" w:name="_STATUTE_SS__d4a82cbb_c620_49ea_8a2f_45c"/>
      <w:bookmarkStart w:id="897" w:name="_PAR__14_deaeb22b_ef95_46b2_8db6_93ac1e2"/>
      <w:bookmarkStart w:id="898" w:name="_LINE__30_c800ad04_d43d_4efc_97c7_acf204"/>
      <w:bookmarkStart w:id="899" w:name="_STATUTE_NUMBER__062053ce_ce8b_47f7_95ea"/>
      <w:bookmarkEnd w:id="893"/>
      <w:bookmarkEnd w:id="894"/>
      <w:bookmarkEnd w:id="895"/>
      <w:bookmarkEnd w:id="892"/>
      <w:bookmarkEnd w:id="896"/>
      <w:bookmarkEnd w:id="897"/>
      <w:r>
        <w:rPr>
          <w:rFonts w:eastAsia="Arial" w:cs="Arial" w:ascii="Arial" w:hAnsi="Arial"/>
          <w:b/>
          <w:u w:val="single"/>
        </w:rPr>
        <w:t>2</w:t>
      </w:r>
      <w:bookmarkEnd w:id="899"/>
      <w:r>
        <w:rPr>
          <w:rFonts w:eastAsia="Arial" w:cs="Arial" w:ascii="Arial" w:hAnsi="Arial"/>
          <w:b/>
          <w:u w:val="single"/>
        </w:rPr>
        <w:t xml:space="preserve">.  </w:t>
      </w:r>
      <w:bookmarkStart w:id="900" w:name="_STATUTE_HEADNOTE__e9b3a14b_b513_419e_ba"/>
      <w:r>
        <w:rPr>
          <w:rFonts w:eastAsia="Arial" w:cs="Arial" w:ascii="Arial" w:hAnsi="Arial"/>
          <w:b/>
          <w:u w:val="single"/>
        </w:rPr>
        <w:t xml:space="preserve">Scope of mandatory testing for cannabis flower and cannabis trim.  </w:t>
      </w:r>
      <w:bookmarkStart w:id="901" w:name="_STATUTE_CONTENT__c3c61b69_2fc4_4d05_be5"/>
      <w:bookmarkEnd w:id="900"/>
      <w:r>
        <w:rPr>
          <w:rFonts w:eastAsia="Arial" w:cs="Arial" w:ascii="Arial" w:hAnsi="Arial"/>
          <w:u w:val="single"/>
        </w:rPr>
        <w:t xml:space="preserve">Cannabis </w:t>
      </w:r>
      <w:bookmarkStart w:id="902" w:name="_LINE__31_2920f668_3896_4d53_9989_ece7c1"/>
      <w:bookmarkEnd w:id="898"/>
      <w:r>
        <w:rPr>
          <w:rFonts w:eastAsia="Arial" w:cs="Arial" w:ascii="Arial" w:hAnsi="Arial"/>
          <w:u w:val="single"/>
        </w:rPr>
        <w:t xml:space="preserve">flower and cannabis trim, including prerolled cannabis cigarettes and cannabis flower or </w:t>
      </w:r>
      <w:bookmarkStart w:id="903" w:name="_LINE__32_8b00efa8_fdea_4456_b9f6_4486b6"/>
      <w:bookmarkEnd w:id="902"/>
      <w:r>
        <w:rPr>
          <w:rFonts w:eastAsia="Arial" w:cs="Arial" w:ascii="Arial" w:hAnsi="Arial"/>
          <w:u w:val="single"/>
        </w:rPr>
        <w:t>trim that has been mixed with cannabis concentrate, must be tested for:</w:t>
      </w:r>
      <w:bookmarkEnd w:id="9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4" w:name="_PAR__14_deaeb22b_ef95_46b2_8db6_93ac1e2"/>
      <w:bookmarkStart w:id="905" w:name="_PAR__15_0e53eb5e_a2ed_458e_a383_c99b2d5"/>
      <w:bookmarkStart w:id="906" w:name="_STATUTE_P__35e7dad4_b332_4db8_b53a_f82b"/>
      <w:bookmarkStart w:id="907" w:name="_LINE__33_302d4987_db07_4687_b0aa_4ac7d0"/>
      <w:bookmarkStart w:id="908" w:name="_STATUTE_NUMBER__c9545c55_5090_4078_9d04"/>
      <w:bookmarkEnd w:id="904"/>
      <w:bookmarkEnd w:id="901"/>
      <w:bookmarkEnd w:id="905"/>
      <w:bookmarkEnd w:id="906"/>
      <w:r>
        <w:rPr>
          <w:rFonts w:eastAsia="Arial" w:cs="Arial" w:ascii="Arial" w:hAnsi="Arial"/>
          <w:u w:val="single"/>
        </w:rPr>
        <w:t>A</w:t>
      </w:r>
      <w:bookmarkEnd w:id="908"/>
      <w:r>
        <w:rPr>
          <w:rFonts w:eastAsia="Arial" w:cs="Arial" w:ascii="Arial" w:hAnsi="Arial"/>
          <w:u w:val="single"/>
        </w:rPr>
        <w:t xml:space="preserve">. </w:t>
      </w:r>
      <w:bookmarkStart w:id="909" w:name="_STATUTE_CONTENT__4e91835d_4149_40e2_a0e"/>
      <w:r>
        <w:rPr>
          <w:rFonts w:eastAsia="Arial" w:cs="Arial" w:ascii="Arial" w:hAnsi="Arial"/>
          <w:u w:val="single"/>
        </w:rPr>
        <w:t>Metals;</w:t>
      </w:r>
      <w:bookmarkEnd w:id="9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0" w:name="_PAR__15_0e53eb5e_a2ed_458e_a383_c99b2d5"/>
      <w:bookmarkStart w:id="911" w:name="_STATUTE_P__35e7dad4_b332_4db8_b53a_f82b"/>
      <w:bookmarkStart w:id="912" w:name="_PAR__16_54b7dbf9_8985_48e4_ad5d_b002054"/>
      <w:bookmarkStart w:id="913" w:name="_STATUTE_P__9778f201_3e6d_45f5_ab9c_5533"/>
      <w:bookmarkStart w:id="914" w:name="_LINE__34_986cb7b2_9a0d_42cd_8986_5d8f89"/>
      <w:bookmarkStart w:id="915" w:name="_STATUTE_NUMBER__0e205820_1856_46d9_b864"/>
      <w:bookmarkEnd w:id="910"/>
      <w:bookmarkEnd w:id="911"/>
      <w:bookmarkEnd w:id="909"/>
      <w:bookmarkEnd w:id="912"/>
      <w:bookmarkEnd w:id="913"/>
      <w:r>
        <w:rPr>
          <w:rFonts w:eastAsia="Arial" w:cs="Arial" w:ascii="Arial" w:hAnsi="Arial"/>
          <w:u w:val="single"/>
        </w:rPr>
        <w:t>B</w:t>
      </w:r>
      <w:bookmarkEnd w:id="915"/>
      <w:r>
        <w:rPr>
          <w:rFonts w:eastAsia="Arial" w:cs="Arial" w:ascii="Arial" w:hAnsi="Arial"/>
          <w:u w:val="single"/>
        </w:rPr>
        <w:t xml:space="preserve">. </w:t>
      </w:r>
      <w:bookmarkStart w:id="916" w:name="_STATUTE_CONTENT__1b440240_432d_46d7_be8"/>
      <w:r>
        <w:rPr>
          <w:rFonts w:eastAsia="Arial" w:cs="Arial" w:ascii="Arial" w:hAnsi="Arial"/>
          <w:u w:val="single"/>
        </w:rPr>
        <w:t xml:space="preserve">Dangerous molds and mildew. Testing for mycotoxins is mandatory if the batch </w:t>
      </w:r>
      <w:bookmarkStart w:id="917" w:name="_LINE__35_9ab31794_26a6_4f48_b6b0_5f8ee0"/>
      <w:bookmarkEnd w:id="914"/>
      <w:r>
        <w:rPr>
          <w:rFonts w:eastAsia="Arial" w:cs="Arial" w:ascii="Arial" w:hAnsi="Arial"/>
          <w:u w:val="single"/>
        </w:rPr>
        <w:t>fails mandatory testing for dangerous molds and mildew and is subsequently retested;</w:t>
      </w:r>
      <w:bookmarkEnd w:id="9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8" w:name="_PAR__16_54b7dbf9_8985_48e4_ad5d_b002054"/>
      <w:bookmarkStart w:id="919" w:name="_STATUTE_P__9778f201_3e6d_45f5_ab9c_5533"/>
      <w:bookmarkStart w:id="920" w:name="_PAR__17_0e4b3036_dc1c_4ff8_bd20_e1bcf34"/>
      <w:bookmarkStart w:id="921" w:name="_STATUTE_P__d58dbc05_8146_4a51_a5d4_b36e"/>
      <w:bookmarkStart w:id="922" w:name="_LINE__36_f97f2e8a_29bf_4a12_bf7d_aecf0e"/>
      <w:bookmarkStart w:id="923" w:name="_STATUTE_NUMBER__f342f458_f150_4143_9e6a"/>
      <w:bookmarkEnd w:id="918"/>
      <w:bookmarkEnd w:id="919"/>
      <w:bookmarkEnd w:id="916"/>
      <w:bookmarkEnd w:id="920"/>
      <w:bookmarkEnd w:id="921"/>
      <w:r>
        <w:rPr>
          <w:rFonts w:eastAsia="Arial" w:cs="Arial" w:ascii="Arial" w:hAnsi="Arial"/>
          <w:u w:val="single"/>
        </w:rPr>
        <w:t>C</w:t>
      </w:r>
      <w:bookmarkEnd w:id="923"/>
      <w:r>
        <w:rPr>
          <w:rFonts w:eastAsia="Arial" w:cs="Arial" w:ascii="Arial" w:hAnsi="Arial"/>
          <w:u w:val="single"/>
        </w:rPr>
        <w:t xml:space="preserve">. </w:t>
      </w:r>
      <w:bookmarkStart w:id="924" w:name="_STATUTE_CONTENT__ca5abddf_cc87_4201_b3d"/>
      <w:r>
        <w:rPr>
          <w:rFonts w:eastAsia="Arial" w:cs="Arial" w:ascii="Arial" w:hAnsi="Arial"/>
          <w:u w:val="single"/>
        </w:rPr>
        <w:t>Harmful microbes;</w:t>
      </w:r>
      <w:bookmarkEnd w:id="9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5" w:name="_PAR__17_0e4b3036_dc1c_4ff8_bd20_e1bcf34"/>
      <w:bookmarkStart w:id="926" w:name="_STATUTE_P__d58dbc05_8146_4a51_a5d4_b36e"/>
      <w:bookmarkStart w:id="927" w:name="_PAR__18_986522a7_1142_4caa_9766_9c20dcb"/>
      <w:bookmarkStart w:id="928" w:name="_STATUTE_P__3560a0a9_0e8e_47cf_96df_0604"/>
      <w:bookmarkStart w:id="929" w:name="_LINE__37_e9766ef9_13b0_4ff8_8b79_448a00"/>
      <w:bookmarkStart w:id="930" w:name="_STATUTE_NUMBER__be31b1bf_69b2_4b9f_a574"/>
      <w:bookmarkEnd w:id="925"/>
      <w:bookmarkEnd w:id="926"/>
      <w:bookmarkEnd w:id="924"/>
      <w:bookmarkEnd w:id="927"/>
      <w:bookmarkEnd w:id="928"/>
      <w:r>
        <w:rPr>
          <w:rFonts w:eastAsia="Arial" w:cs="Arial" w:ascii="Arial" w:hAnsi="Arial"/>
          <w:u w:val="single"/>
        </w:rPr>
        <w:t>D</w:t>
      </w:r>
      <w:bookmarkEnd w:id="930"/>
      <w:r>
        <w:rPr>
          <w:rFonts w:eastAsia="Arial" w:cs="Arial" w:ascii="Arial" w:hAnsi="Arial"/>
          <w:u w:val="single"/>
        </w:rPr>
        <w:t xml:space="preserve">. </w:t>
      </w:r>
      <w:bookmarkStart w:id="931" w:name="_STATUTE_CONTENT__24f610af_410b_4856_842"/>
      <w:r>
        <w:rPr>
          <w:rFonts w:eastAsia="Arial" w:cs="Arial" w:ascii="Arial" w:hAnsi="Arial"/>
          <w:u w:val="single"/>
        </w:rPr>
        <w:t>Pesticides, fungicides and insecticides;</w:t>
      </w:r>
      <w:bookmarkEnd w:id="9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2" w:name="_PAR__18_986522a7_1142_4caa_9766_9c20dcb"/>
      <w:bookmarkStart w:id="933" w:name="_STATUTE_P__3560a0a9_0e8e_47cf_96df_0604"/>
      <w:bookmarkStart w:id="934" w:name="_PAR__19_eed2a054_4546_49ab_9453_ee1b881"/>
      <w:bookmarkStart w:id="935" w:name="_STATUTE_P__9ca8de03_9d25_425e_8206_e451"/>
      <w:bookmarkStart w:id="936" w:name="_LINE__38_234b8108_b0a0_435f_ac01_d0d42b"/>
      <w:bookmarkStart w:id="937" w:name="_STATUTE_NUMBER__2fcbe9fd_e229_43a5_90ee"/>
      <w:bookmarkEnd w:id="932"/>
      <w:bookmarkEnd w:id="933"/>
      <w:bookmarkEnd w:id="931"/>
      <w:bookmarkEnd w:id="934"/>
      <w:bookmarkEnd w:id="935"/>
      <w:r>
        <w:rPr>
          <w:rFonts w:eastAsia="Arial" w:cs="Arial" w:ascii="Arial" w:hAnsi="Arial"/>
          <w:u w:val="single"/>
        </w:rPr>
        <w:t>E</w:t>
      </w:r>
      <w:bookmarkEnd w:id="937"/>
      <w:r>
        <w:rPr>
          <w:rFonts w:eastAsia="Arial" w:cs="Arial" w:ascii="Arial" w:hAnsi="Arial"/>
          <w:u w:val="single"/>
        </w:rPr>
        <w:t xml:space="preserve">. </w:t>
      </w:r>
      <w:bookmarkStart w:id="938" w:name="_STATUTE_CONTENT__220f6043_a48d_4405_a13"/>
      <w:r>
        <w:rPr>
          <w:rFonts w:eastAsia="Arial" w:cs="Arial" w:ascii="Arial" w:hAnsi="Arial"/>
          <w:u w:val="single"/>
        </w:rPr>
        <w:t>Water activity; and</w:t>
      </w:r>
      <w:bookmarkEnd w:id="9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9" w:name="_PAR__19_eed2a054_4546_49ab_9453_ee1b881"/>
      <w:bookmarkStart w:id="940" w:name="_STATUTE_P__9ca8de03_9d25_425e_8206_e451"/>
      <w:bookmarkStart w:id="941" w:name="_PAR__20_a792b471_2791_4f03_b650_8c3e008"/>
      <w:bookmarkStart w:id="942" w:name="_STATUTE_P__087faf93_568f_4a8d_86f7_023c"/>
      <w:bookmarkStart w:id="943" w:name="_LINE__39_396d0d60_2827_4510_9f9b_1e6cc6"/>
      <w:bookmarkStart w:id="944" w:name="_STATUTE_NUMBER__115ee6b5_6441_4f79_b1dd"/>
      <w:bookmarkEnd w:id="939"/>
      <w:bookmarkEnd w:id="940"/>
      <w:bookmarkEnd w:id="938"/>
      <w:bookmarkEnd w:id="941"/>
      <w:bookmarkEnd w:id="942"/>
      <w:r>
        <w:rPr>
          <w:rFonts w:eastAsia="Arial" w:cs="Arial" w:ascii="Arial" w:hAnsi="Arial"/>
          <w:u w:val="single"/>
        </w:rPr>
        <w:t>F</w:t>
      </w:r>
      <w:bookmarkEnd w:id="944"/>
      <w:r>
        <w:rPr>
          <w:rFonts w:eastAsia="Arial" w:cs="Arial" w:ascii="Arial" w:hAnsi="Arial"/>
          <w:u w:val="single"/>
        </w:rPr>
        <w:t xml:space="preserve">. </w:t>
      </w:r>
      <w:bookmarkStart w:id="945" w:name="_STATUTE_CONTENT__9efa2a01_68b2_4a72_bfd"/>
      <w:r>
        <w:rPr>
          <w:rFonts w:eastAsia="Arial" w:cs="Arial" w:ascii="Arial" w:hAnsi="Arial"/>
          <w:u w:val="single"/>
        </w:rPr>
        <w:t>THC potency and cannabinoid profiles.</w:t>
      </w:r>
      <w:bookmarkEnd w:id="9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6" w:name="_STATUTE_SS__d4a82cbb_c620_49ea_8a2f_45c"/>
      <w:bookmarkStart w:id="947" w:name="_PAR__20_a792b471_2791_4f03_b650_8c3e008"/>
      <w:bookmarkStart w:id="948" w:name="_STATUTE_P__087faf93_568f_4a8d_86f7_023c"/>
      <w:bookmarkStart w:id="949" w:name="_PAGE__7_5064e78a_55c6_4f03_8d97_016373b"/>
      <w:bookmarkStart w:id="950" w:name="_STATUTE_SS__8f45ac6f_4ee6_4502_8b78_640"/>
      <w:bookmarkStart w:id="951" w:name="_PAR__1_0d58e5f1_1fed_4e2a_87d9_9b448f20"/>
      <w:bookmarkStart w:id="952" w:name="_LINE__1_e304b84e_ee6c_4ff7_9311_df263a4"/>
      <w:bookmarkStart w:id="953" w:name="_STATUTE_NUMBER__604907e9_7b8f_4f2e_8594"/>
      <w:bookmarkEnd w:id="787"/>
      <w:bookmarkEnd w:id="946"/>
      <w:bookmarkEnd w:id="947"/>
      <w:bookmarkEnd w:id="948"/>
      <w:bookmarkEnd w:id="945"/>
      <w:bookmarkEnd w:id="949"/>
      <w:bookmarkEnd w:id="950"/>
      <w:bookmarkEnd w:id="951"/>
      <w:r>
        <w:rPr>
          <w:rFonts w:eastAsia="Arial" w:cs="Arial" w:ascii="Arial" w:hAnsi="Arial"/>
          <w:b/>
          <w:u w:val="single"/>
        </w:rPr>
        <w:t>3</w:t>
      </w:r>
      <w:bookmarkEnd w:id="953"/>
      <w:r>
        <w:rPr>
          <w:rFonts w:eastAsia="Arial" w:cs="Arial" w:ascii="Arial" w:hAnsi="Arial"/>
          <w:b/>
          <w:u w:val="single"/>
        </w:rPr>
        <w:t xml:space="preserve">.  </w:t>
      </w:r>
      <w:bookmarkStart w:id="954" w:name="_STATUTE_HEADNOTE__cb0d68da_1829_4b61_be"/>
      <w:r>
        <w:rPr>
          <w:rFonts w:eastAsia="Arial" w:cs="Arial" w:ascii="Arial" w:hAnsi="Arial"/>
          <w:b/>
          <w:u w:val="single"/>
        </w:rPr>
        <w:t xml:space="preserve">Scope of mandatory testing for cannabis concentrate extracted using solvents </w:t>
      </w:r>
      <w:bookmarkStart w:id="955" w:name="_LINE__2_cfe06bdb_bb26_4cf9_94f6_202907c"/>
      <w:bookmarkEnd w:id="952"/>
      <w:r>
        <w:rPr>
          <w:rFonts w:eastAsia="Arial" w:cs="Arial" w:ascii="Arial" w:hAnsi="Arial"/>
          <w:b/>
          <w:u w:val="single"/>
        </w:rPr>
        <w:t xml:space="preserve">other than water. </w:t>
      </w:r>
      <w:bookmarkStart w:id="956" w:name="_STATUTE_CONTENT__b75c5b48_a2e1_48d1_87f"/>
      <w:bookmarkEnd w:id="954"/>
      <w:r>
        <w:rPr>
          <w:rFonts w:eastAsia="Arial" w:cs="Arial" w:ascii="Arial" w:hAnsi="Arial"/>
          <w:u w:val="single"/>
        </w:rPr>
        <w:t xml:space="preserve">Cannabis concentrate that has been extracted using solvents other than </w:t>
      </w:r>
      <w:bookmarkStart w:id="957" w:name="_LINE__3_f88f5438_18c3_435f_ac20_664d626"/>
      <w:bookmarkEnd w:id="955"/>
      <w:r>
        <w:rPr>
          <w:rFonts w:eastAsia="Arial" w:cs="Arial" w:ascii="Arial" w:hAnsi="Arial"/>
          <w:u w:val="single"/>
        </w:rPr>
        <w:t>water must be tested for:</w:t>
      </w:r>
      <w:bookmarkEnd w:id="9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8" w:name="_PAR__1_0d58e5f1_1fed_4e2a_87d9_9b448f20"/>
      <w:bookmarkStart w:id="959" w:name="_PAR__2_08645263_9da4_4868_a52d_ac1351a8"/>
      <w:bookmarkStart w:id="960" w:name="_STATUTE_P__b1cb3641_0796_477d_8087_013b"/>
      <w:bookmarkStart w:id="961" w:name="_LINE__4_5bcf4bad_bf57_422c_bb46_858291d"/>
      <w:bookmarkStart w:id="962" w:name="_STATUTE_NUMBER__8493a6cf_b2c6_44f4_8ee9"/>
      <w:bookmarkEnd w:id="958"/>
      <w:bookmarkEnd w:id="956"/>
      <w:bookmarkEnd w:id="959"/>
      <w:bookmarkEnd w:id="960"/>
      <w:r>
        <w:rPr>
          <w:rFonts w:eastAsia="Arial" w:cs="Arial" w:ascii="Arial" w:hAnsi="Arial"/>
          <w:u w:val="single"/>
        </w:rPr>
        <w:t>A</w:t>
      </w:r>
      <w:bookmarkEnd w:id="962"/>
      <w:r>
        <w:rPr>
          <w:rFonts w:eastAsia="Arial" w:cs="Arial" w:ascii="Arial" w:hAnsi="Arial"/>
          <w:u w:val="single"/>
        </w:rPr>
        <w:t xml:space="preserve">. </w:t>
      </w:r>
      <w:bookmarkStart w:id="963" w:name="_STATUTE_CONTENT__ed365bfd_2bc9_4237_ab4"/>
      <w:r>
        <w:rPr>
          <w:rFonts w:eastAsia="Arial" w:cs="Arial" w:ascii="Arial" w:hAnsi="Arial"/>
          <w:u w:val="single"/>
        </w:rPr>
        <w:t>Residual solvents, poisons and toxins;</w:t>
      </w:r>
      <w:bookmarkEnd w:id="9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4" w:name="_PAR__2_08645263_9da4_4868_a52d_ac1351a8"/>
      <w:bookmarkStart w:id="965" w:name="_STATUTE_P__b1cb3641_0796_477d_8087_013b"/>
      <w:bookmarkStart w:id="966" w:name="_PAR__3_094d02cf_f19b_4b71_afe0_95af0952"/>
      <w:bookmarkStart w:id="967" w:name="_STATUTE_P__9d19f9f8_4275_4e3c_91bc_7e88"/>
      <w:bookmarkStart w:id="968" w:name="_LINE__5_3e6b6929_96e0_4518_865c_4cd8a53"/>
      <w:bookmarkStart w:id="969" w:name="_STATUTE_NUMBER__a5516c24_ac65_4921_b1e1"/>
      <w:bookmarkEnd w:id="964"/>
      <w:bookmarkEnd w:id="965"/>
      <w:bookmarkEnd w:id="963"/>
      <w:bookmarkEnd w:id="966"/>
      <w:bookmarkEnd w:id="967"/>
      <w:r>
        <w:rPr>
          <w:rFonts w:eastAsia="Arial" w:cs="Arial" w:ascii="Arial" w:hAnsi="Arial"/>
          <w:u w:val="single"/>
        </w:rPr>
        <w:t>B</w:t>
      </w:r>
      <w:bookmarkEnd w:id="969"/>
      <w:r>
        <w:rPr>
          <w:rFonts w:eastAsia="Arial" w:cs="Arial" w:ascii="Arial" w:hAnsi="Arial"/>
          <w:u w:val="single"/>
        </w:rPr>
        <w:t xml:space="preserve">. </w:t>
      </w:r>
      <w:bookmarkStart w:id="970" w:name="_STATUTE_CONTENT__a2f3c3de_ad11_48a9_8a3"/>
      <w:r>
        <w:rPr>
          <w:rFonts w:eastAsia="Arial" w:cs="Arial" w:ascii="Arial" w:hAnsi="Arial"/>
          <w:u w:val="single"/>
        </w:rPr>
        <w:t>Metals;</w:t>
      </w:r>
      <w:bookmarkEnd w:id="9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1" w:name="_PAR__3_094d02cf_f19b_4b71_afe0_95af0952"/>
      <w:bookmarkStart w:id="972" w:name="_STATUTE_P__9d19f9f8_4275_4e3c_91bc_7e88"/>
      <w:bookmarkStart w:id="973" w:name="_PAR__4_8511a257_e845_4d53_a75d_afef53c9"/>
      <w:bookmarkStart w:id="974" w:name="_STATUTE_P__1a0a19cf_9895_4c23_b830_0594"/>
      <w:bookmarkStart w:id="975" w:name="_LINE__6_685e2780_4553_4344_a0b6_3cfa6b1"/>
      <w:bookmarkStart w:id="976" w:name="_STATUTE_NUMBER__4ca187ea_883c_446c_84ea"/>
      <w:bookmarkEnd w:id="971"/>
      <w:bookmarkEnd w:id="972"/>
      <w:bookmarkEnd w:id="970"/>
      <w:bookmarkEnd w:id="973"/>
      <w:bookmarkEnd w:id="974"/>
      <w:r>
        <w:rPr>
          <w:rFonts w:eastAsia="Arial" w:cs="Arial" w:ascii="Arial" w:hAnsi="Arial"/>
          <w:u w:val="single"/>
        </w:rPr>
        <w:t>C</w:t>
      </w:r>
      <w:bookmarkEnd w:id="976"/>
      <w:r>
        <w:rPr>
          <w:rFonts w:eastAsia="Arial" w:cs="Arial" w:ascii="Arial" w:hAnsi="Arial"/>
          <w:u w:val="single"/>
        </w:rPr>
        <w:t xml:space="preserve">. </w:t>
      </w:r>
      <w:bookmarkStart w:id="977" w:name="_STATUTE_CONTENT__2f0eeef1_9ed7_4bb4_aa4"/>
      <w:r>
        <w:rPr>
          <w:rFonts w:eastAsia="Arial" w:cs="Arial" w:ascii="Arial" w:hAnsi="Arial"/>
          <w:u w:val="single"/>
        </w:rPr>
        <w:t>Pesticides, fungicides and insecticides;</w:t>
      </w:r>
      <w:bookmarkEnd w:id="9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8" w:name="_PAR__4_8511a257_e845_4d53_a75d_afef53c9"/>
      <w:bookmarkStart w:id="979" w:name="_STATUTE_P__1a0a19cf_9895_4c23_b830_0594"/>
      <w:bookmarkStart w:id="980" w:name="_PAR__5_752b4943_925b_4ce4_a835_362285f9"/>
      <w:bookmarkStart w:id="981" w:name="_STATUTE_P__16c8e09f_aa92_470a_8f42_00c7"/>
      <w:bookmarkStart w:id="982" w:name="_LINE__7_6ad827d7_2a6e_4e85_9df2_3be8b34"/>
      <w:bookmarkStart w:id="983" w:name="_STATUTE_NUMBER__03c765ef_3b6d_431c_a90f"/>
      <w:bookmarkEnd w:id="978"/>
      <w:bookmarkEnd w:id="979"/>
      <w:bookmarkEnd w:id="977"/>
      <w:bookmarkEnd w:id="980"/>
      <w:bookmarkEnd w:id="981"/>
      <w:r>
        <w:rPr>
          <w:rFonts w:eastAsia="Arial" w:cs="Arial" w:ascii="Arial" w:hAnsi="Arial"/>
          <w:u w:val="single"/>
        </w:rPr>
        <w:t>D</w:t>
      </w:r>
      <w:bookmarkEnd w:id="983"/>
      <w:r>
        <w:rPr>
          <w:rFonts w:eastAsia="Arial" w:cs="Arial" w:ascii="Arial" w:hAnsi="Arial"/>
          <w:u w:val="single"/>
        </w:rPr>
        <w:t xml:space="preserve">.  </w:t>
      </w:r>
      <w:bookmarkStart w:id="984" w:name="_STATUTE_CONTENT__1bd98b43_d7e7_4798_b0c"/>
      <w:r>
        <w:rPr>
          <w:rFonts w:eastAsia="Arial" w:cs="Arial" w:ascii="Arial" w:hAnsi="Arial"/>
          <w:u w:val="single"/>
        </w:rPr>
        <w:t>Mycotoxins; and</w:t>
      </w:r>
      <w:bookmarkEnd w:id="9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5" w:name="_PAR__5_752b4943_925b_4ce4_a835_362285f9"/>
      <w:bookmarkStart w:id="986" w:name="_STATUTE_P__16c8e09f_aa92_470a_8f42_00c7"/>
      <w:bookmarkStart w:id="987" w:name="_PAR__6_497e44f1_0d71_4c79_8a39_17b98329"/>
      <w:bookmarkStart w:id="988" w:name="_STATUTE_P__3f98e258_ac0f_4a94_9910_3cda"/>
      <w:bookmarkStart w:id="989" w:name="_LINE__8_0c1b2092_4a94_473b_a5c8_52d7d3a"/>
      <w:bookmarkStart w:id="990" w:name="_STATUTE_NUMBER__dff31766_987c_4d06_8d48"/>
      <w:bookmarkEnd w:id="985"/>
      <w:bookmarkEnd w:id="986"/>
      <w:bookmarkEnd w:id="984"/>
      <w:bookmarkEnd w:id="987"/>
      <w:bookmarkEnd w:id="988"/>
      <w:r>
        <w:rPr>
          <w:rFonts w:eastAsia="Arial" w:cs="Arial" w:ascii="Arial" w:hAnsi="Arial"/>
          <w:u w:val="single"/>
        </w:rPr>
        <w:t>E</w:t>
      </w:r>
      <w:bookmarkEnd w:id="990"/>
      <w:r>
        <w:rPr>
          <w:rFonts w:eastAsia="Arial" w:cs="Arial" w:ascii="Arial" w:hAnsi="Arial"/>
          <w:u w:val="single"/>
        </w:rPr>
        <w:t xml:space="preserve">.  </w:t>
      </w:r>
      <w:bookmarkStart w:id="991" w:name="_STATUTE_CONTENT__d11a58a5_5ff0_413e_8c2"/>
      <w:r>
        <w:rPr>
          <w:rFonts w:eastAsia="Arial" w:cs="Arial" w:ascii="Arial" w:hAnsi="Arial"/>
          <w:u w:val="single"/>
        </w:rPr>
        <w:t>THC potency, homogeneity and cannabinoid profiles.</w:t>
      </w:r>
      <w:bookmarkEnd w:id="9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2" w:name="_STATUTE_SS__8f45ac6f_4ee6_4502_8b78_640"/>
      <w:bookmarkStart w:id="993" w:name="_PAR__6_497e44f1_0d71_4c79_8a39_17b98329"/>
      <w:bookmarkStart w:id="994" w:name="_STATUTE_P__3f98e258_ac0f_4a94_9910_3cda"/>
      <w:bookmarkStart w:id="995" w:name="_STATUTE_SS__0721a950_2667_44a9_8c7e_85f"/>
      <w:bookmarkStart w:id="996" w:name="_PAR__7_7bab30a3_3016_4c73_a9c6_05a55a2d"/>
      <w:bookmarkStart w:id="997" w:name="_LINE__9_9b38515a_6704_4ee7_ba2b_e1133f1"/>
      <w:bookmarkStart w:id="998" w:name="_STATUTE_NUMBER__766f66e9_f88b_4587_815e"/>
      <w:bookmarkEnd w:id="992"/>
      <w:bookmarkEnd w:id="993"/>
      <w:bookmarkEnd w:id="994"/>
      <w:bookmarkEnd w:id="991"/>
      <w:bookmarkEnd w:id="995"/>
      <w:bookmarkEnd w:id="996"/>
      <w:r>
        <w:rPr>
          <w:rFonts w:eastAsia="Arial" w:cs="Arial" w:ascii="Arial" w:hAnsi="Arial"/>
          <w:b/>
          <w:u w:val="single"/>
        </w:rPr>
        <w:t>4</w:t>
      </w:r>
      <w:bookmarkEnd w:id="998"/>
      <w:r>
        <w:rPr>
          <w:rFonts w:eastAsia="Arial" w:cs="Arial" w:ascii="Arial" w:hAnsi="Arial"/>
          <w:b/>
          <w:u w:val="single"/>
        </w:rPr>
        <w:t xml:space="preserve">. </w:t>
      </w:r>
      <w:bookmarkStart w:id="999" w:name="_STATUTE_HEADNOTE__154020b9_8fb0_48b4_bc"/>
      <w:r>
        <w:rPr>
          <w:rFonts w:eastAsia="Arial" w:cs="Arial" w:ascii="Arial" w:hAnsi="Arial"/>
          <w:b/>
          <w:u w:val="single"/>
        </w:rPr>
        <w:t xml:space="preserve">Scope of mandatory testing for cannabis concentrate extracted without the use </w:t>
      </w:r>
      <w:bookmarkStart w:id="1000" w:name="_LINE__10_252cc4f6_494f_4c4d_b635_87525d"/>
      <w:bookmarkEnd w:id="997"/>
      <w:r>
        <w:rPr>
          <w:rFonts w:eastAsia="Arial" w:cs="Arial" w:ascii="Arial" w:hAnsi="Arial"/>
          <w:b/>
          <w:u w:val="single"/>
        </w:rPr>
        <w:t xml:space="preserve">of solvents other than water.  </w:t>
      </w:r>
      <w:bookmarkStart w:id="1001" w:name="_STATUTE_CONTENT__45b64273_b665_4648_961"/>
      <w:bookmarkEnd w:id="999"/>
      <w:r>
        <w:rPr>
          <w:rFonts w:eastAsia="Arial" w:cs="Arial" w:ascii="Arial" w:hAnsi="Arial"/>
          <w:u w:val="single"/>
        </w:rPr>
        <w:t xml:space="preserve">Cannabis concentrate that has been extracted without the </w:t>
      </w:r>
      <w:bookmarkStart w:id="1002" w:name="_LINE__11_05b6caa8_4738_43c1_9b82_b24978"/>
      <w:bookmarkEnd w:id="1000"/>
      <w:r>
        <w:rPr>
          <w:rFonts w:eastAsia="Arial" w:cs="Arial" w:ascii="Arial" w:hAnsi="Arial"/>
          <w:u w:val="single"/>
        </w:rPr>
        <w:t xml:space="preserve">use of solvents other than water must be tested for:  </w:t>
      </w:r>
      <w:bookmarkEnd w:id="10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3" w:name="_PAR__7_7bab30a3_3016_4c73_a9c6_05a55a2d"/>
      <w:bookmarkStart w:id="1004" w:name="_PAR__8_e1d38cb4_e3d2_44e3_9bfe_052388a7"/>
      <w:bookmarkStart w:id="1005" w:name="_STATUTE_P__3f0c05b2_4835_4020_88b7_6c66"/>
      <w:bookmarkStart w:id="1006" w:name="_LINE__12_1411822c_3fa4_471b_925d_831736"/>
      <w:bookmarkStart w:id="1007" w:name="_STATUTE_NUMBER__62aac5e6_0bc9_4204_99ec"/>
      <w:bookmarkEnd w:id="1003"/>
      <w:bookmarkEnd w:id="1001"/>
      <w:bookmarkEnd w:id="1004"/>
      <w:bookmarkEnd w:id="1005"/>
      <w:r>
        <w:rPr>
          <w:rFonts w:eastAsia="Arial" w:cs="Arial" w:ascii="Arial" w:hAnsi="Arial"/>
          <w:u w:val="single"/>
        </w:rPr>
        <w:t>A</w:t>
      </w:r>
      <w:bookmarkEnd w:id="1007"/>
      <w:r>
        <w:rPr>
          <w:rFonts w:eastAsia="Arial" w:cs="Arial" w:ascii="Arial" w:hAnsi="Arial"/>
          <w:u w:val="single"/>
        </w:rPr>
        <w:t xml:space="preserve">. </w:t>
      </w:r>
      <w:bookmarkStart w:id="1008" w:name="_STATUTE_CONTENT__697e24b7_dfee_4fb6_85a"/>
      <w:r>
        <w:rPr>
          <w:rFonts w:eastAsia="Arial" w:cs="Arial" w:ascii="Arial" w:hAnsi="Arial"/>
          <w:u w:val="single"/>
        </w:rPr>
        <w:t>Metals;</w:t>
      </w:r>
      <w:bookmarkEnd w:id="10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9" w:name="_PAR__8_e1d38cb4_e3d2_44e3_9bfe_052388a7"/>
      <w:bookmarkStart w:id="1010" w:name="_STATUTE_P__3f0c05b2_4835_4020_88b7_6c66"/>
      <w:bookmarkStart w:id="1011" w:name="_PAR__9_50169a90_adc5_43cf_9033_d5862b46"/>
      <w:bookmarkStart w:id="1012" w:name="_STATUTE_P__cfdae54e_9a5f_425b_bad7_81e4"/>
      <w:bookmarkStart w:id="1013" w:name="_LINE__13_30eec145_9d85_4b46_b0e3_83f8e5"/>
      <w:bookmarkStart w:id="1014" w:name="_STATUTE_NUMBER__1a25597f_0531_421b_9cb7"/>
      <w:bookmarkEnd w:id="1009"/>
      <w:bookmarkEnd w:id="1010"/>
      <w:bookmarkEnd w:id="1008"/>
      <w:bookmarkEnd w:id="1011"/>
      <w:bookmarkEnd w:id="1012"/>
      <w:r>
        <w:rPr>
          <w:rFonts w:eastAsia="Arial" w:cs="Arial" w:ascii="Arial" w:hAnsi="Arial"/>
          <w:u w:val="single"/>
        </w:rPr>
        <w:t>B</w:t>
      </w:r>
      <w:bookmarkEnd w:id="1014"/>
      <w:r>
        <w:rPr>
          <w:rFonts w:eastAsia="Arial" w:cs="Arial" w:ascii="Arial" w:hAnsi="Arial"/>
          <w:u w:val="single"/>
        </w:rPr>
        <w:t xml:space="preserve">. </w:t>
      </w:r>
      <w:bookmarkStart w:id="1015" w:name="_STATUTE_CONTENT__196fecb9_6e8c_4b30_b62"/>
      <w:r>
        <w:rPr>
          <w:rFonts w:eastAsia="Arial" w:cs="Arial" w:ascii="Arial" w:hAnsi="Arial"/>
          <w:u w:val="single"/>
        </w:rPr>
        <w:t xml:space="preserve">Dangerous molds and mildew. Testing for mycotoxins is mandatory if the batch </w:t>
      </w:r>
      <w:bookmarkStart w:id="1016" w:name="_LINE__14_758c0484_0304_40f6_b7d4_c30e2e"/>
      <w:bookmarkEnd w:id="1013"/>
      <w:r>
        <w:rPr>
          <w:rFonts w:eastAsia="Arial" w:cs="Arial" w:ascii="Arial" w:hAnsi="Arial"/>
          <w:u w:val="single"/>
        </w:rPr>
        <w:t>fails mandatory testing for dangerous molds and mildew and is subsequently retested;</w:t>
      </w:r>
      <w:bookmarkEnd w:id="10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7" w:name="_PAR__9_50169a90_adc5_43cf_9033_d5862b46"/>
      <w:bookmarkStart w:id="1018" w:name="_STATUTE_P__cfdae54e_9a5f_425b_bad7_81e4"/>
      <w:bookmarkStart w:id="1019" w:name="_PAR__10_3393e149_46d2_4c37_a7c4_cabec09"/>
      <w:bookmarkStart w:id="1020" w:name="_STATUTE_P__87fbd086_980b_43c2_b1e7_0cfa"/>
      <w:bookmarkStart w:id="1021" w:name="_LINE__15_580824f2_d78f_4b5c_b01d_c20c39"/>
      <w:bookmarkStart w:id="1022" w:name="_STATUTE_NUMBER__58f3156f_91e5_42ea_8a93"/>
      <w:bookmarkEnd w:id="1017"/>
      <w:bookmarkEnd w:id="1018"/>
      <w:bookmarkEnd w:id="1015"/>
      <w:bookmarkEnd w:id="1019"/>
      <w:bookmarkEnd w:id="1020"/>
      <w:r>
        <w:rPr>
          <w:rFonts w:eastAsia="Arial" w:cs="Arial" w:ascii="Arial" w:hAnsi="Arial"/>
          <w:u w:val="single"/>
        </w:rPr>
        <w:t>C</w:t>
      </w:r>
      <w:bookmarkEnd w:id="1022"/>
      <w:r>
        <w:rPr>
          <w:rFonts w:eastAsia="Arial" w:cs="Arial" w:ascii="Arial" w:hAnsi="Arial"/>
          <w:u w:val="single"/>
        </w:rPr>
        <w:t xml:space="preserve">. </w:t>
      </w:r>
      <w:bookmarkStart w:id="1023" w:name="_STATUTE_CONTENT__1459a97e_2dae_4868_8df"/>
      <w:r>
        <w:rPr>
          <w:rFonts w:eastAsia="Arial" w:cs="Arial" w:ascii="Arial" w:hAnsi="Arial"/>
          <w:u w:val="single"/>
        </w:rPr>
        <w:t>Harmful microbes;</w:t>
      </w:r>
      <w:bookmarkEnd w:id="10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4" w:name="_PAR__10_3393e149_46d2_4c37_a7c4_cabec09"/>
      <w:bookmarkStart w:id="1025" w:name="_STATUTE_P__87fbd086_980b_43c2_b1e7_0cfa"/>
      <w:bookmarkStart w:id="1026" w:name="_PAR__11_5b856e29_d80c_414c_8eb5_9ef1923"/>
      <w:bookmarkStart w:id="1027" w:name="_STATUTE_P__5502ff58_82c3_4905_bcf0_e0ce"/>
      <w:bookmarkStart w:id="1028" w:name="_LINE__16_45599527_10e7_4791_a378_3b4974"/>
      <w:bookmarkStart w:id="1029" w:name="_STATUTE_NUMBER__627dd268_b549_4a31_9ff8"/>
      <w:bookmarkEnd w:id="1024"/>
      <w:bookmarkEnd w:id="1025"/>
      <w:bookmarkEnd w:id="1023"/>
      <w:bookmarkEnd w:id="1026"/>
      <w:bookmarkEnd w:id="1027"/>
      <w:r>
        <w:rPr>
          <w:rFonts w:eastAsia="Arial" w:cs="Arial" w:ascii="Arial" w:hAnsi="Arial"/>
          <w:u w:val="single"/>
        </w:rPr>
        <w:t>D</w:t>
      </w:r>
      <w:bookmarkEnd w:id="1029"/>
      <w:r>
        <w:rPr>
          <w:rFonts w:eastAsia="Arial" w:cs="Arial" w:ascii="Arial" w:hAnsi="Arial"/>
          <w:u w:val="single"/>
        </w:rPr>
        <w:t xml:space="preserve">. </w:t>
      </w:r>
      <w:bookmarkStart w:id="1030" w:name="_STATUTE_CONTENT__d47d6c71_53e4_46af_8a8"/>
      <w:r>
        <w:rPr>
          <w:rFonts w:eastAsia="Arial" w:cs="Arial" w:ascii="Arial" w:hAnsi="Arial"/>
          <w:u w:val="single"/>
        </w:rPr>
        <w:t>Pesticides, fungicides and insecticides; and</w:t>
      </w:r>
      <w:bookmarkEnd w:id="10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1" w:name="_PAR__11_5b856e29_d80c_414c_8eb5_9ef1923"/>
      <w:bookmarkStart w:id="1032" w:name="_STATUTE_P__5502ff58_82c3_4905_bcf0_e0ce"/>
      <w:bookmarkStart w:id="1033" w:name="_PAR__12_7bb70585_15ba_49c9_acc4_187a5a4"/>
      <w:bookmarkStart w:id="1034" w:name="_STATUTE_P__dcda2a72_c8b9_414d_b4f0_9c90"/>
      <w:bookmarkStart w:id="1035" w:name="_LINE__17_e0baf8b7_d424_40ae_b49b_d42882"/>
      <w:bookmarkStart w:id="1036" w:name="_STATUTE_NUMBER__a273ff8d_134c_4946_8515"/>
      <w:bookmarkEnd w:id="1031"/>
      <w:bookmarkEnd w:id="1032"/>
      <w:bookmarkEnd w:id="1030"/>
      <w:bookmarkEnd w:id="1033"/>
      <w:bookmarkEnd w:id="1034"/>
      <w:r>
        <w:rPr>
          <w:rFonts w:eastAsia="Arial" w:cs="Arial" w:ascii="Arial" w:hAnsi="Arial"/>
          <w:u w:val="single"/>
        </w:rPr>
        <w:t>E</w:t>
      </w:r>
      <w:bookmarkEnd w:id="1036"/>
      <w:r>
        <w:rPr>
          <w:rFonts w:eastAsia="Arial" w:cs="Arial" w:ascii="Arial" w:hAnsi="Arial"/>
          <w:u w:val="single"/>
        </w:rPr>
        <w:t xml:space="preserve">. </w:t>
      </w:r>
      <w:bookmarkStart w:id="1037" w:name="_STATUTE_CONTENT__8cf3df1b_6f7e_4c3f_82f"/>
      <w:r>
        <w:rPr>
          <w:rFonts w:eastAsia="Arial" w:cs="Arial" w:ascii="Arial" w:hAnsi="Arial"/>
          <w:u w:val="single"/>
        </w:rPr>
        <w:t>THC potency, homogeneity and cannabinoid profiles.</w:t>
      </w:r>
      <w:bookmarkEnd w:id="10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8" w:name="_STATUTE_SS__0721a950_2667_44a9_8c7e_85f"/>
      <w:bookmarkStart w:id="1039" w:name="_PAR__12_7bb70585_15ba_49c9_acc4_187a5a4"/>
      <w:bookmarkStart w:id="1040" w:name="_STATUTE_P__dcda2a72_c8b9_414d_b4f0_9c90"/>
      <w:bookmarkStart w:id="1041" w:name="_STATUTE_SS__cf5229bb_1653_4ff2_a568_8ce"/>
      <w:bookmarkStart w:id="1042" w:name="_PAR__13_b118a1d3_1b12_4f9d_a25f_ba14213"/>
      <w:bookmarkStart w:id="1043" w:name="_LINE__18_1bd225cc_1798_4aa8_b049_d0ff68"/>
      <w:bookmarkStart w:id="1044" w:name="_STATUTE_NUMBER__1b87e898_5443_4299_a48a"/>
      <w:bookmarkEnd w:id="1038"/>
      <w:bookmarkEnd w:id="1039"/>
      <w:bookmarkEnd w:id="1040"/>
      <w:bookmarkEnd w:id="1037"/>
      <w:bookmarkEnd w:id="1041"/>
      <w:bookmarkEnd w:id="1042"/>
      <w:r>
        <w:rPr>
          <w:rFonts w:eastAsia="Arial" w:cs="Arial" w:ascii="Arial" w:hAnsi="Arial"/>
          <w:b/>
          <w:u w:val="single"/>
        </w:rPr>
        <w:t>5</w:t>
      </w:r>
      <w:bookmarkEnd w:id="1044"/>
      <w:r>
        <w:rPr>
          <w:rFonts w:eastAsia="Arial" w:cs="Arial" w:ascii="Arial" w:hAnsi="Arial"/>
          <w:b/>
          <w:u w:val="single"/>
        </w:rPr>
        <w:t xml:space="preserve">.  </w:t>
      </w:r>
      <w:bookmarkStart w:id="1045" w:name="_STATUTE_HEADNOTE__d9b5c3c5_4560_4d2a_b9"/>
      <w:r>
        <w:rPr>
          <w:rFonts w:eastAsia="Arial" w:cs="Arial" w:ascii="Arial" w:hAnsi="Arial"/>
          <w:b/>
          <w:u w:val="single"/>
        </w:rPr>
        <w:t>Scope of mandatory testing for cannabis products.</w:t>
      </w:r>
      <w:r>
        <w:rPr>
          <w:rFonts w:eastAsia="Arial" w:cs="Arial" w:ascii="Arial" w:hAnsi="Arial"/>
          <w:u w:val="single"/>
        </w:rPr>
        <w:t xml:space="preserve">  </w:t>
      </w:r>
      <w:bookmarkStart w:id="1046" w:name="_STATUTE_CONTENT__1083a06a_63bf_4dcb_848"/>
      <w:bookmarkEnd w:id="1045"/>
      <w:r>
        <w:rPr>
          <w:rFonts w:eastAsia="Arial" w:cs="Arial" w:ascii="Arial" w:hAnsi="Arial"/>
          <w:u w:val="single"/>
        </w:rPr>
        <w:t xml:space="preserve">Cannabis products, including </w:t>
      </w:r>
      <w:bookmarkStart w:id="1047" w:name="_LINE__19_525fcee9_0a65_429e_a5f2_13597f"/>
      <w:bookmarkEnd w:id="1043"/>
      <w:r>
        <w:rPr>
          <w:rFonts w:eastAsia="Arial" w:cs="Arial" w:ascii="Arial" w:hAnsi="Arial"/>
          <w:u w:val="single"/>
        </w:rPr>
        <w:t xml:space="preserve">edible cannabis products, must be tested for:  </w:t>
      </w:r>
      <w:bookmarkEnd w:id="10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8" w:name="_PAR__13_b118a1d3_1b12_4f9d_a25f_ba14213"/>
      <w:bookmarkStart w:id="1049" w:name="_PAR__14_4e5e1b69_4aae_4290_8a4c_05b2a8b"/>
      <w:bookmarkStart w:id="1050" w:name="_STATUTE_P__a831ab1c_ca34_48f0_85cf_3460"/>
      <w:bookmarkStart w:id="1051" w:name="_LINE__20_b0c8e248_5c5c_419a_8959_3b75df"/>
      <w:bookmarkStart w:id="1052" w:name="_STATUTE_NUMBER__de026e58_4845_46dc_bf77"/>
      <w:bookmarkEnd w:id="1048"/>
      <w:bookmarkEnd w:id="1046"/>
      <w:bookmarkEnd w:id="1049"/>
      <w:bookmarkEnd w:id="1050"/>
      <w:r>
        <w:rPr>
          <w:rFonts w:eastAsia="Arial" w:cs="Arial" w:ascii="Arial" w:hAnsi="Arial"/>
          <w:u w:val="single"/>
        </w:rPr>
        <w:t>A</w:t>
      </w:r>
      <w:bookmarkEnd w:id="1052"/>
      <w:r>
        <w:rPr>
          <w:rFonts w:eastAsia="Arial" w:cs="Arial" w:ascii="Arial" w:hAnsi="Arial"/>
          <w:u w:val="single"/>
        </w:rPr>
        <w:t xml:space="preserve">. </w:t>
      </w:r>
      <w:bookmarkStart w:id="1053" w:name="_STATUTE_CONTENT__ba490f35_9f66_45be_964"/>
      <w:r>
        <w:rPr>
          <w:rFonts w:eastAsia="Arial" w:cs="Arial" w:ascii="Arial" w:hAnsi="Arial"/>
          <w:u w:val="single"/>
        </w:rPr>
        <w:t xml:space="preserve">Dangerous molds and mildew. Testing for mycotoxins is mandatory if the batch </w:t>
      </w:r>
      <w:bookmarkStart w:id="1054" w:name="_LINE__21_9fc75350_63e8_4b0e_8380_41de95"/>
      <w:bookmarkEnd w:id="1051"/>
      <w:r>
        <w:rPr>
          <w:rFonts w:eastAsia="Arial" w:cs="Arial" w:ascii="Arial" w:hAnsi="Arial"/>
          <w:u w:val="single"/>
        </w:rPr>
        <w:t>fails mandatory testing for dangerous molds and mildew and is subsequently retested;</w:t>
      </w:r>
      <w:bookmarkEnd w:id="10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5" w:name="_PAR__14_4e5e1b69_4aae_4290_8a4c_05b2a8b"/>
      <w:bookmarkStart w:id="1056" w:name="_STATUTE_P__a831ab1c_ca34_48f0_85cf_3460"/>
      <w:bookmarkStart w:id="1057" w:name="_PAR__15_4d012826_d26e_4d8d_ae0d_d6241b8"/>
      <w:bookmarkStart w:id="1058" w:name="_STATUTE_P__8706291f_045a_4d07_af1e_802c"/>
      <w:bookmarkStart w:id="1059" w:name="_LINE__22_f247d0b4_3dea_477d_910d_0c593b"/>
      <w:bookmarkStart w:id="1060" w:name="_STATUTE_NUMBER__cf4f91ad_1ffd_432f_8e9b"/>
      <w:bookmarkEnd w:id="1055"/>
      <w:bookmarkEnd w:id="1056"/>
      <w:bookmarkEnd w:id="1053"/>
      <w:bookmarkEnd w:id="1057"/>
      <w:bookmarkEnd w:id="1058"/>
      <w:r>
        <w:rPr>
          <w:rFonts w:eastAsia="Arial" w:cs="Arial" w:ascii="Arial" w:hAnsi="Arial"/>
          <w:u w:val="single"/>
        </w:rPr>
        <w:t>B</w:t>
      </w:r>
      <w:bookmarkEnd w:id="1060"/>
      <w:r>
        <w:rPr>
          <w:rFonts w:eastAsia="Arial" w:cs="Arial" w:ascii="Arial" w:hAnsi="Arial"/>
          <w:u w:val="single"/>
        </w:rPr>
        <w:t xml:space="preserve">. </w:t>
      </w:r>
      <w:bookmarkStart w:id="1061" w:name="_STATUTE_CONTENT__fe38369b_6b39_45e8_bb7"/>
      <w:r>
        <w:rPr>
          <w:rFonts w:eastAsia="Arial" w:cs="Arial" w:ascii="Arial" w:hAnsi="Arial"/>
          <w:u w:val="single"/>
        </w:rPr>
        <w:t>Harmful microbes, including, but not limited to, Escherichia coli and Salmonella;</w:t>
      </w:r>
      <w:bookmarkEnd w:id="10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2" w:name="_PAR__15_4d012826_d26e_4d8d_ae0d_d6241b8"/>
      <w:bookmarkStart w:id="1063" w:name="_STATUTE_P__8706291f_045a_4d07_af1e_802c"/>
      <w:bookmarkStart w:id="1064" w:name="_PAR__16_94aa4ff0_d11a_4b78_af6a_f30de0c"/>
      <w:bookmarkStart w:id="1065" w:name="_STATUTE_P__034cdd5f_de45_4d05_b25d_e3e4"/>
      <w:bookmarkStart w:id="1066" w:name="_LINE__23_a1596ca3_1341_403d_8755_2fced0"/>
      <w:bookmarkStart w:id="1067" w:name="_STATUTE_NUMBER__05404d3c_7e10_4ee8_82f1"/>
      <w:bookmarkEnd w:id="1062"/>
      <w:bookmarkEnd w:id="1063"/>
      <w:bookmarkEnd w:id="1061"/>
      <w:bookmarkEnd w:id="1064"/>
      <w:bookmarkEnd w:id="1065"/>
      <w:r>
        <w:rPr>
          <w:rFonts w:eastAsia="Arial" w:cs="Arial" w:ascii="Arial" w:hAnsi="Arial"/>
          <w:u w:val="single"/>
        </w:rPr>
        <w:t>C</w:t>
      </w:r>
      <w:bookmarkEnd w:id="1067"/>
      <w:r>
        <w:rPr>
          <w:rFonts w:eastAsia="Arial" w:cs="Arial" w:ascii="Arial" w:hAnsi="Arial"/>
          <w:u w:val="single"/>
        </w:rPr>
        <w:t xml:space="preserve">. </w:t>
      </w:r>
      <w:bookmarkStart w:id="1068" w:name="_STATUTE_CONTENT__f054601c_4ddd_4a82_896"/>
      <w:r>
        <w:rPr>
          <w:rFonts w:eastAsia="Arial" w:cs="Arial" w:ascii="Arial" w:hAnsi="Arial"/>
          <w:u w:val="single"/>
        </w:rPr>
        <w:t xml:space="preserve">Water activity, except that edible cannabis products that are preserved by </w:t>
      </w:r>
      <w:bookmarkStart w:id="1069" w:name="_LINE__24_bb5abb26_138e_4052_b1eb_00ba27"/>
      <w:bookmarkEnd w:id="1066"/>
      <w:r>
        <w:rPr>
          <w:rFonts w:eastAsia="Arial" w:cs="Arial" w:ascii="Arial" w:hAnsi="Arial"/>
          <w:u w:val="single"/>
        </w:rPr>
        <w:t>refrigeration are not required to be tested for water activity; and</w:t>
      </w:r>
      <w:bookmarkEnd w:id="10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0" w:name="_PAR__16_94aa4ff0_d11a_4b78_af6a_f30de0c"/>
      <w:bookmarkStart w:id="1071" w:name="_STATUTE_P__034cdd5f_de45_4d05_b25d_e3e4"/>
      <w:bookmarkStart w:id="1072" w:name="_PAR__17_21774907_e4d8_4388_acb8_d0d47e1"/>
      <w:bookmarkStart w:id="1073" w:name="_STATUTE_P__7ef440c8_59f0_446a_8e6b_e6c2"/>
      <w:bookmarkStart w:id="1074" w:name="_LINE__25_55a44536_2c90_4947_9a84_03c809"/>
      <w:bookmarkStart w:id="1075" w:name="_STATUTE_NUMBER__d01fb40f_94f1_4923_84a7"/>
      <w:bookmarkEnd w:id="1070"/>
      <w:bookmarkEnd w:id="1071"/>
      <w:bookmarkEnd w:id="1068"/>
      <w:bookmarkEnd w:id="1072"/>
      <w:bookmarkEnd w:id="1073"/>
      <w:r>
        <w:rPr>
          <w:rFonts w:eastAsia="Arial" w:cs="Arial" w:ascii="Arial" w:hAnsi="Arial"/>
          <w:u w:val="single"/>
        </w:rPr>
        <w:t>D</w:t>
      </w:r>
      <w:bookmarkEnd w:id="1075"/>
      <w:r>
        <w:rPr>
          <w:rFonts w:eastAsia="Arial" w:cs="Arial" w:ascii="Arial" w:hAnsi="Arial"/>
          <w:u w:val="single"/>
        </w:rPr>
        <w:t xml:space="preserve">. </w:t>
      </w:r>
      <w:bookmarkStart w:id="1076" w:name="_STATUTE_CONTENT__4ee32f57_1c81_42c7_be8"/>
      <w:r>
        <w:rPr>
          <w:rFonts w:eastAsia="Arial" w:cs="Arial" w:ascii="Arial" w:hAnsi="Arial"/>
          <w:u w:val="single"/>
        </w:rPr>
        <w:t>THC potency, homogeneity and cannabinoid profiles.</w:t>
      </w:r>
      <w:bookmarkEnd w:id="10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7" w:name="_STATUTE_SS__cf5229bb_1653_4ff2_a568_8ce"/>
      <w:bookmarkStart w:id="1078" w:name="_PAR__17_21774907_e4d8_4388_acb8_d0d47e1"/>
      <w:bookmarkStart w:id="1079" w:name="_STATUTE_P__7ef440c8_59f0_446a_8e6b_e6c2"/>
      <w:bookmarkStart w:id="1080" w:name="_PAR__18_aecb25a3_b273_4261_b07f_8642568"/>
      <w:bookmarkStart w:id="1081" w:name="_STATUTE_SS__eaa69d28_26cd_4a28_a3af_024"/>
      <w:bookmarkStart w:id="1082" w:name="_LINE__26_465aa8d5_25e7_4498_9c20_ea3af7"/>
      <w:bookmarkStart w:id="1083" w:name="_STATUTE_NUMBER__81d1c116_6f73_44d9_a791"/>
      <w:bookmarkEnd w:id="1077"/>
      <w:bookmarkEnd w:id="1078"/>
      <w:bookmarkEnd w:id="1079"/>
      <w:bookmarkEnd w:id="1076"/>
      <w:bookmarkEnd w:id="1080"/>
      <w:bookmarkEnd w:id="1081"/>
      <w:r>
        <w:rPr>
          <w:rFonts w:eastAsia="Arial" w:cs="Arial" w:ascii="Arial" w:hAnsi="Arial"/>
          <w:b/>
          <w:u w:val="single"/>
        </w:rPr>
        <w:t>6</w:t>
      </w:r>
      <w:bookmarkEnd w:id="1083"/>
      <w:r>
        <w:rPr>
          <w:rFonts w:eastAsia="Arial" w:cs="Arial" w:ascii="Arial" w:hAnsi="Arial"/>
          <w:b/>
          <w:u w:val="single"/>
        </w:rPr>
        <w:t xml:space="preserve">.  </w:t>
      </w:r>
      <w:bookmarkStart w:id="1084" w:name="_STATUTE_HEADNOTE__54b57066_8aa0_4c44_a7"/>
      <w:r>
        <w:rPr>
          <w:rFonts w:eastAsia="Arial" w:cs="Arial" w:ascii="Arial" w:hAnsi="Arial"/>
          <w:b/>
          <w:u w:val="single"/>
        </w:rPr>
        <w:t>Record keeping.</w:t>
      </w:r>
      <w:r>
        <w:rPr>
          <w:rFonts w:eastAsia="Arial" w:cs="Arial" w:ascii="Arial" w:hAnsi="Arial"/>
          <w:u w:val="single"/>
        </w:rPr>
        <w:t xml:space="preserve">  </w:t>
      </w:r>
      <w:bookmarkStart w:id="1085" w:name="_STATUTE_CONTENT__b8ba2964_f901_4147_9f0"/>
      <w:bookmarkEnd w:id="1084"/>
      <w:r>
        <w:rPr>
          <w:rFonts w:eastAsia="Arial" w:cs="Arial" w:ascii="Arial" w:hAnsi="Arial"/>
          <w:u w:val="single"/>
        </w:rPr>
        <w:t xml:space="preserve">A registrant shall maintain a record of all mandatory testing that </w:t>
      </w:r>
      <w:bookmarkStart w:id="1086" w:name="_LINE__27_99e99cdb_3877_41b0_ac98_7a5d4e"/>
      <w:bookmarkEnd w:id="1082"/>
      <w:r>
        <w:rPr>
          <w:rFonts w:eastAsia="Arial" w:cs="Arial" w:ascii="Arial" w:hAnsi="Arial"/>
          <w:u w:val="single"/>
        </w:rPr>
        <w:t xml:space="preserve">includes a description of the harvested cannabis provided to the cannabis testing facility, </w:t>
      </w:r>
      <w:bookmarkStart w:id="1087" w:name="_LINE__28_fe26cd29_20a7_4b98_ab96_3239a5"/>
      <w:bookmarkEnd w:id="1086"/>
      <w:r>
        <w:rPr>
          <w:rFonts w:eastAsia="Arial" w:cs="Arial" w:ascii="Arial" w:hAnsi="Arial"/>
          <w:u w:val="single"/>
        </w:rPr>
        <w:t xml:space="preserve">the identity of the cannabis testing facility and the results of the mandatory test.  The results </w:t>
      </w:r>
      <w:bookmarkStart w:id="1088" w:name="_LINE__29_5e2ad05b_6885_4cb3_b9ba_dccd3d"/>
      <w:bookmarkEnd w:id="1087"/>
      <w:r>
        <w:rPr>
          <w:rFonts w:eastAsia="Arial" w:cs="Arial" w:ascii="Arial" w:hAnsi="Arial"/>
          <w:u w:val="single"/>
        </w:rPr>
        <w:t xml:space="preserve">of all mandatory tests conducted by a cannabis testing facility must be recorded in </w:t>
      </w:r>
      <w:bookmarkStart w:id="1089" w:name="_LINE__30_4e3509bd_9f33_4984_b18c_45873f"/>
      <w:bookmarkEnd w:id="1088"/>
      <w:r>
        <w:rPr>
          <w:rFonts w:eastAsia="Arial" w:cs="Arial" w:ascii="Arial" w:hAnsi="Arial"/>
          <w:u w:val="single"/>
        </w:rPr>
        <w:t>accordance with the record-keeping and inventory tracking requirements of section 2430</w:t>
        <w:noBreakHyphen/>
        <w:t>J.</w:t>
      </w:r>
      <w:bookmarkEnd w:id="10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0" w:name="_PAR__18_aecb25a3_b273_4261_b07f_8642568"/>
      <w:bookmarkStart w:id="1091" w:name="_STATUTE_SS__eaa69d28_26cd_4a28_a3af_024"/>
      <w:bookmarkStart w:id="1092" w:name="_PAR__19_cd0ec881_0360_452c_b876_e04c068"/>
      <w:bookmarkStart w:id="1093" w:name="_STATUTE_SS__76084113_3337_43b9_8f69_144"/>
      <w:bookmarkStart w:id="1094" w:name="_LINE__31_5b42426b_d7ae_4339_becd_9bf597"/>
      <w:bookmarkStart w:id="1095" w:name="_STATUTE_NUMBER__d08d5ce7_3a78_42cb_8c1c"/>
      <w:bookmarkEnd w:id="1090"/>
      <w:bookmarkEnd w:id="1091"/>
      <w:bookmarkEnd w:id="1085"/>
      <w:bookmarkEnd w:id="1092"/>
      <w:bookmarkEnd w:id="1093"/>
      <w:r>
        <w:rPr>
          <w:rFonts w:eastAsia="Arial" w:cs="Arial" w:ascii="Arial" w:hAnsi="Arial"/>
          <w:b/>
          <w:u w:val="single"/>
        </w:rPr>
        <w:t>7</w:t>
      </w:r>
      <w:bookmarkEnd w:id="1095"/>
      <w:r>
        <w:rPr>
          <w:rFonts w:eastAsia="Arial" w:cs="Arial" w:ascii="Arial" w:hAnsi="Arial"/>
          <w:b/>
          <w:u w:val="single"/>
        </w:rPr>
        <w:t xml:space="preserve">.  </w:t>
      </w:r>
      <w:bookmarkStart w:id="1096" w:name="_STATUTE_HEADNOTE__eaf97cda_239b_43a5_99"/>
      <w:r>
        <w:rPr>
          <w:rFonts w:eastAsia="Arial" w:cs="Arial" w:ascii="Arial" w:hAnsi="Arial"/>
          <w:b/>
          <w:u w:val="single"/>
        </w:rPr>
        <w:t>Sample collection, testing process, protocols and standards.</w:t>
      </w:r>
      <w:r>
        <w:rPr>
          <w:rFonts w:eastAsia="Arial" w:cs="Arial" w:ascii="Arial" w:hAnsi="Arial"/>
          <w:u w:val="single"/>
        </w:rPr>
        <w:t xml:space="preserve">  </w:t>
      </w:r>
      <w:bookmarkStart w:id="1097" w:name="_STATUTE_CONTENT__c0835420_f3bf_4008_981"/>
      <w:bookmarkEnd w:id="1096"/>
      <w:r>
        <w:rPr>
          <w:rFonts w:eastAsia="Arial" w:cs="Arial" w:ascii="Arial" w:hAnsi="Arial"/>
          <w:u w:val="single"/>
        </w:rPr>
        <w:t xml:space="preserve">The office may </w:t>
      </w:r>
      <w:bookmarkStart w:id="1098" w:name="_LINE__32_1d71c850_a536_4846_80ad_66e453"/>
      <w:bookmarkEnd w:id="1094"/>
      <w:r>
        <w:rPr>
          <w:rFonts w:eastAsia="Arial" w:cs="Arial" w:ascii="Arial" w:hAnsi="Arial"/>
          <w:u w:val="single"/>
        </w:rPr>
        <w:t xml:space="preserve">establish by rule processes, protocols and standards for the collection of samples for </w:t>
      </w:r>
      <w:bookmarkStart w:id="1099" w:name="_LINE__33_1c9c577c_cc90_41c1_97f2_dd9c09"/>
      <w:bookmarkEnd w:id="1098"/>
      <w:r>
        <w:rPr>
          <w:rFonts w:eastAsia="Arial" w:cs="Arial" w:ascii="Arial" w:hAnsi="Arial"/>
          <w:u w:val="single"/>
        </w:rPr>
        <w:t xml:space="preserve">mandatory testing and for the mandatory and other testing of harvested cannabis that </w:t>
      </w:r>
      <w:bookmarkStart w:id="1100" w:name="_LINE__34_d51932a5_83e6_44e7_b983_ba5398"/>
      <w:bookmarkEnd w:id="1099"/>
      <w:r>
        <w:rPr>
          <w:rFonts w:eastAsia="Arial" w:cs="Arial" w:ascii="Arial" w:hAnsi="Arial"/>
          <w:u w:val="single"/>
        </w:rPr>
        <w:t xml:space="preserve">conform with the best practices generally used to sample the applicable matrices and test </w:t>
      </w:r>
      <w:bookmarkStart w:id="1101" w:name="_LINE__35_3fbab7c3_ab52_4d18_871a_3bd380"/>
      <w:bookmarkEnd w:id="1100"/>
      <w:r>
        <w:rPr>
          <w:rFonts w:eastAsia="Arial" w:cs="Arial" w:ascii="Arial" w:hAnsi="Arial"/>
          <w:u w:val="single"/>
        </w:rPr>
        <w:t xml:space="preserve">for the presence or absence of the contaminants identified in this section based upon the </w:t>
      </w:r>
      <w:bookmarkStart w:id="1102" w:name="_LINE__36_cdea47f6_e126_45f0_914b_dc43a7"/>
      <w:bookmarkEnd w:id="1101"/>
      <w:r>
        <w:rPr>
          <w:rFonts w:eastAsia="Arial" w:cs="Arial" w:ascii="Arial" w:hAnsi="Arial"/>
          <w:u w:val="single"/>
        </w:rPr>
        <w:t xml:space="preserve">matrix of the harvested cannabis tested. Rules adopted pursuant to this section are routine </w:t>
      </w:r>
      <w:bookmarkStart w:id="1103" w:name="_LINE__37_a2614059_5ab1_4e9e_8890_4acf6b"/>
      <w:bookmarkEnd w:id="1102"/>
      <w:r>
        <w:rPr>
          <w:rFonts w:eastAsia="Arial" w:cs="Arial" w:ascii="Arial" w:hAnsi="Arial"/>
          <w:u w:val="single"/>
        </w:rPr>
        <w:t xml:space="preserve">technical rules as defined in Title 5, chapter 375, subchapter 2-A.  The office may, </w:t>
      </w:r>
      <w:bookmarkStart w:id="1104" w:name="_LINE__38_97d75d84_64b2_405c_a8b3_057f93"/>
      <w:bookmarkEnd w:id="1103"/>
      <w:r>
        <w:rPr>
          <w:rFonts w:eastAsia="Arial" w:cs="Arial" w:ascii="Arial" w:hAnsi="Arial"/>
          <w:u w:val="single"/>
        </w:rPr>
        <w:t xml:space="preserve">alternatively, require registrants to comply with any rules and standards established for </w:t>
      </w:r>
      <w:bookmarkStart w:id="1105" w:name="_LINE__39_5fa22b02_b54e_413b_8072_60b749"/>
      <w:bookmarkEnd w:id="1104"/>
      <w:r>
        <w:rPr>
          <w:rFonts w:eastAsia="Arial" w:cs="Arial" w:ascii="Arial" w:hAnsi="Arial"/>
          <w:u w:val="single"/>
        </w:rPr>
        <w:t>testing cannabis under Title 28-B, chapter 1.</w:t>
      </w:r>
      <w:bookmarkEnd w:id="1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6" w:name="_BILL_SECTION__f3f92607_14e0_49bc_8410_0"/>
      <w:bookmarkStart w:id="1107" w:name="_PROCESSED_CHANGE__8b330b21_0899_4a69_8c"/>
      <w:bookmarkStart w:id="1108" w:name="_STATUTE_S__ebc28358_483c_4ba1_805c_1f82"/>
      <w:bookmarkStart w:id="1109" w:name="_PAR__19_cd0ec881_0360_452c_b876_e04c068"/>
      <w:bookmarkStart w:id="1110" w:name="_STATUTE_SS__76084113_3337_43b9_8f69_144"/>
      <w:bookmarkStart w:id="1111" w:name="_BILL_SECTION__4cfc6b87_4f91_4b88_b207_e"/>
      <w:bookmarkStart w:id="1112" w:name="_PAR__20_56c0bfe5_96db_4645_85f0_6b4742a"/>
      <w:bookmarkStart w:id="1113" w:name="_BILL_SECTION_HEADER__a779c8f9_099f_418e"/>
      <w:bookmarkStart w:id="1114" w:name="_LINE__40_5f6e8f1a_342f_4e14_9c21_d00dbb"/>
      <w:bookmarkEnd w:id="1106"/>
      <w:bookmarkEnd w:id="1107"/>
      <w:bookmarkEnd w:id="1108"/>
      <w:bookmarkEnd w:id="1109"/>
      <w:bookmarkEnd w:id="1110"/>
      <w:bookmarkEnd w:id="1097"/>
      <w:bookmarkEnd w:id="1111"/>
      <w:bookmarkEnd w:id="1112"/>
      <w:bookmarkEnd w:id="1113"/>
      <w:r>
        <w:rPr>
          <w:rFonts w:eastAsia="Arial" w:cs="Arial" w:ascii="Arial" w:hAnsi="Arial"/>
          <w:b/>
          <w:sz w:val="24"/>
        </w:rPr>
        <w:t xml:space="preserve">Sec. </w:t>
      </w:r>
      <w:bookmarkStart w:id="1115" w:name="_BILL_PART_LETTER__cd984e1c_4372_40ea_b1"/>
      <w:r>
        <w:rPr>
          <w:rFonts w:eastAsia="Arial" w:cs="Arial" w:ascii="Arial" w:hAnsi="Arial"/>
          <w:b/>
          <w:sz w:val="24"/>
        </w:rPr>
        <w:t>A</w:t>
      </w:r>
      <w:bookmarkEnd w:id="1115"/>
      <w:r>
        <w:rPr>
          <w:rFonts w:eastAsia="Arial" w:cs="Arial" w:ascii="Arial" w:hAnsi="Arial"/>
          <w:b/>
          <w:sz w:val="24"/>
        </w:rPr>
        <w:t>-</w:t>
      </w:r>
      <w:bookmarkStart w:id="1116" w:name="_BILL_SECTION_NUMBER__5bc47d4e_9056_4a54"/>
      <w:r>
        <w:rPr>
          <w:rFonts w:eastAsia="Arial" w:cs="Arial" w:ascii="Arial" w:hAnsi="Arial"/>
          <w:b/>
          <w:sz w:val="24"/>
        </w:rPr>
        <w:t>28</w:t>
      </w:r>
      <w:bookmarkEnd w:id="1116"/>
      <w:r>
        <w:rPr>
          <w:rFonts w:eastAsia="Arial" w:cs="Arial" w:ascii="Arial" w:hAnsi="Arial"/>
          <w:b/>
          <w:sz w:val="24"/>
        </w:rPr>
        <w:t>.  22 MRSA §2429-F</w:t>
      </w:r>
      <w:r>
        <w:rPr>
          <w:rFonts w:eastAsia="Arial" w:cs="Arial" w:ascii="Arial" w:hAnsi="Arial"/>
        </w:rPr>
        <w:t xml:space="preserve"> is enacted to read:</w:t>
      </w:r>
      <w:bookmarkEnd w:id="11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17" w:name="_PAGE__7_5064e78a_55c6_4f03_8d97_016373b"/>
      <w:bookmarkStart w:id="1118" w:name="_PAR__20_56c0bfe5_96db_4645_85f0_6b4742a"/>
      <w:bookmarkStart w:id="1119" w:name="_BILL_SECTION_HEADER__a779c8f9_099f_418e"/>
      <w:bookmarkStart w:id="1120" w:name="_PAGE__8_207bacc8_3144_4d34_8d9e_608c336"/>
      <w:bookmarkStart w:id="1121" w:name="_PROCESSED_CHANGE__9b755fc4_489e_4011_be"/>
      <w:bookmarkStart w:id="1122" w:name="_STATUTE_S__821736ff_b523_413b_9dd2_93e0"/>
      <w:bookmarkStart w:id="1123" w:name="_PAR__1_0a431907_18c8_45ac_b33c_5a7a51e6"/>
      <w:bookmarkStart w:id="1124" w:name="_LINE__1_bb0513ef_4584_49bf_b661_3c5ac1e"/>
      <w:bookmarkEnd w:id="1117"/>
      <w:bookmarkEnd w:id="1118"/>
      <w:bookmarkEnd w:id="1119"/>
      <w:bookmarkEnd w:id="1120"/>
      <w:bookmarkEnd w:id="1121"/>
      <w:bookmarkEnd w:id="1122"/>
      <w:bookmarkEnd w:id="1123"/>
      <w:r>
        <w:rPr>
          <w:rFonts w:eastAsia="Arial" w:cs="Arial" w:ascii="Arial" w:hAnsi="Arial"/>
          <w:b/>
          <w:u w:val="single"/>
        </w:rPr>
        <w:t>§</w:t>
      </w:r>
      <w:bookmarkStart w:id="1125" w:name="_STATUTE_NUMBER__23950cf4_7bb2_43d5_a26b"/>
      <w:r>
        <w:rPr>
          <w:rFonts w:eastAsia="Arial" w:cs="Arial" w:ascii="Arial" w:hAnsi="Arial"/>
          <w:b/>
          <w:u w:val="single"/>
        </w:rPr>
        <w:t>2429-F</w:t>
      </w:r>
      <w:bookmarkEnd w:id="1125"/>
      <w:r>
        <w:rPr>
          <w:rFonts w:eastAsia="Arial" w:cs="Arial" w:ascii="Arial" w:hAnsi="Arial"/>
          <w:b/>
          <w:u w:val="single"/>
        </w:rPr>
        <w:t xml:space="preserve">.  </w:t>
      </w:r>
      <w:bookmarkStart w:id="1126" w:name="_STATUTE_HEADNOTE__cab19442_bcc8_42de_84"/>
      <w:r>
        <w:rPr>
          <w:rFonts w:eastAsia="Arial" w:cs="Arial" w:ascii="Arial" w:hAnsi="Arial"/>
          <w:b/>
          <w:u w:val="single"/>
        </w:rPr>
        <w:t>Notification requirements</w:t>
      </w:r>
      <w:bookmarkEnd w:id="1124"/>
      <w:bookmarkEnd w:id="1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7" w:name="_PAR__1_0a431907_18c8_45ac_b33c_5a7a51e6"/>
      <w:bookmarkStart w:id="1128" w:name="_PAR__2_fe06d1ca_f02a_45c9_b882_86c20502"/>
      <w:bookmarkStart w:id="1129" w:name="_STATUTE_SS__ecf68b83_8c3b_45c5_8734_168"/>
      <w:bookmarkStart w:id="1130" w:name="_LINE__2_a32bb3de_61a2_4218_a3e4_848547a"/>
      <w:bookmarkStart w:id="1131" w:name="_STATUTE_NUMBER__78046193_fb60_49df_b6f5"/>
      <w:bookmarkEnd w:id="1127"/>
      <w:bookmarkEnd w:id="1128"/>
      <w:bookmarkEnd w:id="1129"/>
      <w:r>
        <w:rPr>
          <w:rFonts w:eastAsia="Arial" w:cs="Arial" w:ascii="Arial" w:hAnsi="Arial"/>
          <w:b/>
          <w:u w:val="single"/>
        </w:rPr>
        <w:t>1</w:t>
      </w:r>
      <w:bookmarkEnd w:id="1131"/>
      <w:r>
        <w:rPr>
          <w:rFonts w:eastAsia="Arial" w:cs="Arial" w:ascii="Arial" w:hAnsi="Arial"/>
          <w:b/>
          <w:u w:val="single"/>
        </w:rPr>
        <w:t xml:space="preserve">.  </w:t>
      </w:r>
      <w:bookmarkStart w:id="1132" w:name="_STATUTE_HEADNOTE__4c49bf99_092b_43a4_a1"/>
      <w:r>
        <w:rPr>
          <w:rFonts w:eastAsia="Arial" w:cs="Arial" w:ascii="Arial" w:hAnsi="Arial"/>
          <w:b/>
          <w:u w:val="single"/>
        </w:rPr>
        <w:t>Notification of testing results required.</w:t>
      </w:r>
      <w:r>
        <w:rPr>
          <w:rFonts w:eastAsia="Arial" w:cs="Arial" w:ascii="Arial" w:hAnsi="Arial"/>
          <w:u w:val="single"/>
        </w:rPr>
        <w:t xml:space="preserve">  </w:t>
      </w:r>
      <w:bookmarkStart w:id="1133" w:name="_STATUTE_CONTENT__0c979bf5_2cbc_4603_a56"/>
      <w:bookmarkEnd w:id="1132"/>
      <w:r>
        <w:rPr>
          <w:rFonts w:eastAsia="Arial" w:cs="Arial" w:ascii="Arial" w:hAnsi="Arial"/>
          <w:u w:val="single"/>
        </w:rPr>
        <w:t xml:space="preserve">If the results of a mandatory test </w:t>
      </w:r>
      <w:bookmarkStart w:id="1134" w:name="_LINE__3_6889c9b0_ee61_450b_b412_ffb56a6"/>
      <w:bookmarkEnd w:id="1130"/>
      <w:r>
        <w:rPr>
          <w:rFonts w:eastAsia="Arial" w:cs="Arial" w:ascii="Arial" w:hAnsi="Arial"/>
          <w:u w:val="single"/>
        </w:rPr>
        <w:t xml:space="preserve">conducted pursuant to section 2429-E indicate that the harvested cannabis exceeds the </w:t>
      </w:r>
      <w:bookmarkStart w:id="1135" w:name="_LINE__4_448d3ca9_ed56_4b4f_8921_da63d89"/>
      <w:bookmarkEnd w:id="1134"/>
      <w:r>
        <w:rPr>
          <w:rFonts w:eastAsia="Arial" w:cs="Arial" w:ascii="Arial" w:hAnsi="Arial"/>
          <w:u w:val="single"/>
        </w:rPr>
        <w:t xml:space="preserve">maximum level of allowable contamination for any contaminant that is injurious to health </w:t>
      </w:r>
      <w:bookmarkStart w:id="1136" w:name="_LINE__5_7542dea5_23b4_4b99_9e3b_8bbf6f6"/>
      <w:bookmarkEnd w:id="1135"/>
      <w:r>
        <w:rPr>
          <w:rFonts w:eastAsia="Arial" w:cs="Arial" w:ascii="Arial" w:hAnsi="Arial"/>
          <w:u w:val="single"/>
        </w:rPr>
        <w:t xml:space="preserve">and for which testing is required, the cannabis testing facility shall immediately notify the </w:t>
      </w:r>
      <w:bookmarkStart w:id="1137" w:name="_LINE__6_7eabbb0c_9704_4ee0_b52c_b0dadd6"/>
      <w:bookmarkEnd w:id="1136"/>
      <w:r>
        <w:rPr>
          <w:rFonts w:eastAsia="Arial" w:cs="Arial" w:ascii="Arial" w:hAnsi="Arial"/>
          <w:u w:val="single"/>
        </w:rPr>
        <w:t xml:space="preserve">office and the registered caregiver, dispensary or manufacturing facility that submitted the </w:t>
      </w:r>
      <w:bookmarkStart w:id="1138" w:name="_LINE__7_d7395cb5_b3ad_477d_8b0e_c28245b"/>
      <w:bookmarkEnd w:id="1137"/>
      <w:r>
        <w:rPr>
          <w:rFonts w:eastAsia="Arial" w:cs="Arial" w:ascii="Arial" w:hAnsi="Arial"/>
          <w:u w:val="single"/>
        </w:rPr>
        <w:t xml:space="preserve">samples for mandatory testing of the failed test.  If a registered caregiver, dispensary or </w:t>
      </w:r>
      <w:bookmarkStart w:id="1139" w:name="_LINE__8_4bfb6a7b_bd43_45e5_96f6_478a20e"/>
      <w:bookmarkEnd w:id="1138"/>
      <w:r>
        <w:rPr>
          <w:rFonts w:eastAsia="Arial" w:cs="Arial" w:ascii="Arial" w:hAnsi="Arial"/>
          <w:u w:val="single"/>
        </w:rPr>
        <w:t xml:space="preserve">manufacturing facility successfully undertakes remediation and retesting of harvested </w:t>
      </w:r>
      <w:bookmarkStart w:id="1140" w:name="_LINE__9_96a920ce_468e_4539_9e9d_98e13c1"/>
      <w:bookmarkEnd w:id="1139"/>
      <w:r>
        <w:rPr>
          <w:rFonts w:eastAsia="Arial" w:cs="Arial" w:ascii="Arial" w:hAnsi="Arial"/>
          <w:u w:val="single"/>
        </w:rPr>
        <w:t xml:space="preserve">cannabis, the cannabis testing facility shall notify the office of the subsequent passed </w:t>
      </w:r>
      <w:bookmarkStart w:id="1141" w:name="_LINE__10_9b39bacb_a18a_4838_ab21_2bf407"/>
      <w:bookmarkEnd w:id="1140"/>
      <w:r>
        <w:rPr>
          <w:rFonts w:eastAsia="Arial" w:cs="Arial" w:ascii="Arial" w:hAnsi="Arial"/>
          <w:u w:val="single"/>
        </w:rPr>
        <w:t>mandatory testing.</w:t>
      </w:r>
      <w:bookmarkEnd w:id="1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2" w:name="_PAR__2_fe06d1ca_f02a_45c9_b882_86c20502"/>
      <w:bookmarkStart w:id="1143" w:name="_STATUTE_SS__ecf68b83_8c3b_45c5_8734_168"/>
      <w:bookmarkStart w:id="1144" w:name="_STATUTE_SS__f6f67e95_b939_40ae_b22c_47a"/>
      <w:bookmarkStart w:id="1145" w:name="_PAR__3_ad1cfacb_8f96_454c_8603_913d5cc6"/>
      <w:bookmarkStart w:id="1146" w:name="_LINE__11_4a84655b_92c1_4669_bb84_94a080"/>
      <w:bookmarkStart w:id="1147" w:name="_STATUTE_NUMBER__3166f466_a26e_4963_a39a"/>
      <w:bookmarkEnd w:id="1142"/>
      <w:bookmarkEnd w:id="1143"/>
      <w:bookmarkEnd w:id="1133"/>
      <w:bookmarkEnd w:id="1144"/>
      <w:bookmarkEnd w:id="1145"/>
      <w:r>
        <w:rPr>
          <w:rFonts w:eastAsia="Arial" w:cs="Arial" w:ascii="Arial" w:hAnsi="Arial"/>
          <w:b/>
          <w:u w:val="single"/>
        </w:rPr>
        <w:t>2</w:t>
      </w:r>
      <w:bookmarkEnd w:id="1147"/>
      <w:r>
        <w:rPr>
          <w:rFonts w:eastAsia="Arial" w:cs="Arial" w:ascii="Arial" w:hAnsi="Arial"/>
          <w:b/>
          <w:u w:val="single"/>
        </w:rPr>
        <w:t xml:space="preserve">.  </w:t>
      </w:r>
      <w:bookmarkStart w:id="1148" w:name="_STATUTE_HEADNOTE__e2e7e268_a685_43bc_97"/>
      <w:r>
        <w:rPr>
          <w:rFonts w:eastAsia="Arial" w:cs="Arial" w:ascii="Arial" w:hAnsi="Arial"/>
          <w:b/>
          <w:u w:val="single"/>
        </w:rPr>
        <w:t>Notification of testing results not required.</w:t>
      </w:r>
      <w:r>
        <w:rPr>
          <w:rFonts w:eastAsia="Arial" w:cs="Arial" w:ascii="Arial" w:hAnsi="Arial"/>
          <w:u w:val="single"/>
        </w:rPr>
        <w:t xml:space="preserve">  </w:t>
      </w:r>
      <w:bookmarkStart w:id="1149" w:name="_STATUTE_CONTENT__fa369137_b3e4_4944_8b6"/>
      <w:bookmarkEnd w:id="1148"/>
      <w:r>
        <w:rPr>
          <w:rFonts w:eastAsia="Arial" w:cs="Arial" w:ascii="Arial" w:hAnsi="Arial"/>
          <w:u w:val="single"/>
        </w:rPr>
        <w:t xml:space="preserve">A cannabis testing facility is not </w:t>
      </w:r>
      <w:bookmarkStart w:id="1150" w:name="_LINE__12_8e88b8d1_ea43_41b8_87b3_7defc2"/>
      <w:bookmarkEnd w:id="1146"/>
      <w:r>
        <w:rPr>
          <w:rFonts w:eastAsia="Arial" w:cs="Arial" w:ascii="Arial" w:hAnsi="Arial"/>
          <w:u w:val="single"/>
        </w:rPr>
        <w:t>required to notify the office of the results of any test conducted on:</w:t>
      </w:r>
      <w:bookmarkEnd w:id="1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1" w:name="_PAR__3_ad1cfacb_8f96_454c_8603_913d5cc6"/>
      <w:bookmarkStart w:id="1152" w:name="_PAR__4_139de9d4_ea5d_45a4_96e3_534f249a"/>
      <w:bookmarkStart w:id="1153" w:name="_STATUTE_P__e2e9887a_901d_4651_adde_9c18"/>
      <w:bookmarkStart w:id="1154" w:name="_LINE__13_0196adbd_d2eb_4b1c_9d0c_656f1b"/>
      <w:bookmarkStart w:id="1155" w:name="_STATUTE_NUMBER__5ca5555a_118f_4492_bb34"/>
      <w:bookmarkEnd w:id="1151"/>
      <w:bookmarkEnd w:id="1149"/>
      <w:bookmarkEnd w:id="1152"/>
      <w:bookmarkEnd w:id="1153"/>
      <w:r>
        <w:rPr>
          <w:rFonts w:eastAsia="Arial" w:cs="Arial" w:ascii="Arial" w:hAnsi="Arial"/>
          <w:u w:val="single"/>
        </w:rPr>
        <w:t>A</w:t>
      </w:r>
      <w:bookmarkEnd w:id="1155"/>
      <w:r>
        <w:rPr>
          <w:rFonts w:eastAsia="Arial" w:cs="Arial" w:ascii="Arial" w:hAnsi="Arial"/>
          <w:u w:val="single"/>
        </w:rPr>
        <w:t xml:space="preserve">. </w:t>
      </w:r>
      <w:bookmarkStart w:id="1156" w:name="_STATUTE_CONTENT__607a43f8_df0a_4454_b83"/>
      <w:r>
        <w:rPr>
          <w:rFonts w:eastAsia="Arial" w:cs="Arial" w:ascii="Arial" w:hAnsi="Arial"/>
          <w:u w:val="single"/>
        </w:rPr>
        <w:t xml:space="preserve">Harvested cannabis at the direction of a registered caregiver, dispensary or </w:t>
      </w:r>
      <w:bookmarkStart w:id="1157" w:name="_LINE__14_a7e63563_c9f5_46a3_a0ad_89d67e"/>
      <w:bookmarkEnd w:id="1154"/>
      <w:r>
        <w:rPr>
          <w:rFonts w:eastAsia="Arial" w:cs="Arial" w:ascii="Arial" w:hAnsi="Arial"/>
          <w:u w:val="single"/>
        </w:rPr>
        <w:t xml:space="preserve">manufacturing facility pursuant to section 2429-E that demonstrates that the harvested </w:t>
      </w:r>
      <w:bookmarkStart w:id="1158" w:name="_LINE__15_30bc5302_60bf_4ac4_92a4_f2a48a"/>
      <w:bookmarkEnd w:id="1157"/>
      <w:r>
        <w:rPr>
          <w:rFonts w:eastAsia="Arial" w:cs="Arial" w:ascii="Arial" w:hAnsi="Arial"/>
          <w:u w:val="single"/>
        </w:rPr>
        <w:t xml:space="preserve">cannabis does not exceed the maximum level of allowable contamination for any </w:t>
      </w:r>
      <w:bookmarkStart w:id="1159" w:name="_LINE__16_ffa5ef32_634d_491c_ac84_93b86a"/>
      <w:bookmarkEnd w:id="1158"/>
      <w:r>
        <w:rPr>
          <w:rFonts w:eastAsia="Arial" w:cs="Arial" w:ascii="Arial" w:hAnsi="Arial"/>
          <w:u w:val="single"/>
        </w:rPr>
        <w:t>contaminant that is injurious to health and for which testing is required;</w:t>
      </w:r>
      <w:bookmarkEnd w:id="1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0" w:name="_PAR__4_139de9d4_ea5d_45a4_96e3_534f249a"/>
      <w:bookmarkStart w:id="1161" w:name="_STATUTE_P__e2e9887a_901d_4651_adde_9c18"/>
      <w:bookmarkStart w:id="1162" w:name="_PAR__5_504898b5_7728_4067_9298_eba7e0fa"/>
      <w:bookmarkStart w:id="1163" w:name="_STATUTE_P__ed95ebcd_173e_4802_9355_45ce"/>
      <w:bookmarkStart w:id="1164" w:name="_LINE__17_28149733_71ad_4ec5_9edc_2a6a19"/>
      <w:bookmarkStart w:id="1165" w:name="_STATUTE_NUMBER__3ab84d29_22d6_4d10_8c2f"/>
      <w:bookmarkEnd w:id="1160"/>
      <w:bookmarkEnd w:id="1161"/>
      <w:bookmarkEnd w:id="1156"/>
      <w:bookmarkEnd w:id="1162"/>
      <w:bookmarkEnd w:id="1163"/>
      <w:r>
        <w:rPr>
          <w:rFonts w:eastAsia="Arial" w:cs="Arial" w:ascii="Arial" w:hAnsi="Arial"/>
          <w:u w:val="single"/>
        </w:rPr>
        <w:t>B</w:t>
      </w:r>
      <w:bookmarkEnd w:id="1165"/>
      <w:r>
        <w:rPr>
          <w:rFonts w:eastAsia="Arial" w:cs="Arial" w:ascii="Arial" w:hAnsi="Arial"/>
          <w:u w:val="single"/>
        </w:rPr>
        <w:t xml:space="preserve">. </w:t>
      </w:r>
      <w:bookmarkStart w:id="1166" w:name="_STATUTE_CONTENT__cd734b52_7331_4350_926"/>
      <w:r>
        <w:rPr>
          <w:rFonts w:eastAsia="Arial" w:cs="Arial" w:ascii="Arial" w:hAnsi="Arial"/>
          <w:u w:val="single"/>
        </w:rPr>
        <w:t xml:space="preserve">Harvested cannabis at the direction of a registered caregiver, dispensary or </w:t>
      </w:r>
      <w:bookmarkStart w:id="1167" w:name="_LINE__18_3a1aa68a_3785_4073_ad07_89812f"/>
      <w:bookmarkEnd w:id="1164"/>
      <w:r>
        <w:rPr>
          <w:rFonts w:eastAsia="Arial" w:cs="Arial" w:ascii="Arial" w:hAnsi="Arial"/>
          <w:u w:val="single"/>
        </w:rPr>
        <w:t xml:space="preserve">manufacturing facility for research and development purposes only, as long as the </w:t>
      </w:r>
      <w:bookmarkStart w:id="1168" w:name="_LINE__19_14c848b8_6c44_4e17_bbfc_3f74b8"/>
      <w:bookmarkEnd w:id="1167"/>
      <w:r>
        <w:rPr>
          <w:rFonts w:eastAsia="Arial" w:cs="Arial" w:ascii="Arial" w:hAnsi="Arial"/>
          <w:u w:val="single"/>
        </w:rPr>
        <w:t xml:space="preserve">registered caregiver, dispensary or manufacturing facility notifies the cannabis testing </w:t>
      </w:r>
      <w:bookmarkStart w:id="1169" w:name="_LINE__20_6e90e435_55a1_438c_a50a_14cae9"/>
      <w:bookmarkEnd w:id="1168"/>
      <w:r>
        <w:rPr>
          <w:rFonts w:eastAsia="Arial" w:cs="Arial" w:ascii="Arial" w:hAnsi="Arial"/>
          <w:u w:val="single"/>
        </w:rPr>
        <w:t xml:space="preserve">facility prior to the performance of the test that the testing is for research and </w:t>
      </w:r>
      <w:bookmarkStart w:id="1170" w:name="_LINE__21_e97e74b6_c93b_4011_a602_d95c9b"/>
      <w:bookmarkEnd w:id="1169"/>
      <w:r>
        <w:rPr>
          <w:rFonts w:eastAsia="Arial" w:cs="Arial" w:ascii="Arial" w:hAnsi="Arial"/>
          <w:u w:val="single"/>
        </w:rPr>
        <w:t>development purposes only;</w:t>
      </w:r>
      <w:bookmarkEnd w:id="1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1" w:name="_PAR__5_504898b5_7728_4067_9298_eba7e0fa"/>
      <w:bookmarkStart w:id="1172" w:name="_STATUTE_P__ed95ebcd_173e_4802_9355_45ce"/>
      <w:bookmarkStart w:id="1173" w:name="_PAR__6_880155ee_d19f_4d25_b9e6_5a0473ca"/>
      <w:bookmarkStart w:id="1174" w:name="_STATUTE_P__ed5bc513_7bd0_4b48_8b06_ba64"/>
      <w:bookmarkStart w:id="1175" w:name="_LINE__22_b4b1bb7a_a08e_428f_a0e0_5e1e72"/>
      <w:bookmarkStart w:id="1176" w:name="_STATUTE_NUMBER__84f942c7_5219_4286_b6d6"/>
      <w:bookmarkEnd w:id="1171"/>
      <w:bookmarkEnd w:id="1172"/>
      <w:bookmarkEnd w:id="1166"/>
      <w:bookmarkEnd w:id="1173"/>
      <w:bookmarkEnd w:id="1174"/>
      <w:r>
        <w:rPr>
          <w:rFonts w:eastAsia="Arial" w:cs="Arial" w:ascii="Arial" w:hAnsi="Arial"/>
          <w:u w:val="single"/>
        </w:rPr>
        <w:t>C</w:t>
      </w:r>
      <w:bookmarkEnd w:id="1176"/>
      <w:r>
        <w:rPr>
          <w:rFonts w:eastAsia="Arial" w:cs="Arial" w:ascii="Arial" w:hAnsi="Arial"/>
          <w:u w:val="single"/>
        </w:rPr>
        <w:t xml:space="preserve">. </w:t>
      </w:r>
      <w:bookmarkStart w:id="1177" w:name="_STATUTE_CONTENT__15a47aed_0ec1_4c08_ba6"/>
      <w:r>
        <w:rPr>
          <w:rFonts w:eastAsia="Arial" w:cs="Arial" w:ascii="Arial" w:hAnsi="Arial"/>
          <w:u w:val="single"/>
        </w:rPr>
        <w:t xml:space="preserve">Harvested cannabis at the direction of a person who is not a registered caregiver, </w:t>
      </w:r>
      <w:bookmarkStart w:id="1178" w:name="_LINE__23_098afc03_1ffd_4ca8_930f_aa2694"/>
      <w:bookmarkEnd w:id="1175"/>
      <w:r>
        <w:rPr>
          <w:rFonts w:eastAsia="Arial" w:cs="Arial" w:ascii="Arial" w:hAnsi="Arial"/>
          <w:u w:val="single"/>
        </w:rPr>
        <w:t>dispensary or manufacturing facility; or</w:t>
      </w:r>
      <w:bookmarkEnd w:id="1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9" w:name="_PAR__6_880155ee_d19f_4d25_b9e6_5a0473ca"/>
      <w:bookmarkStart w:id="1180" w:name="_STATUTE_P__ed5bc513_7bd0_4b48_8b06_ba64"/>
      <w:bookmarkStart w:id="1181" w:name="_PAR__7_b44740d2_f32b_4147_bf79_eb009885"/>
      <w:bookmarkStart w:id="1182" w:name="_STATUTE_P__db06e969_c243_4d52_9c6e_5666"/>
      <w:bookmarkStart w:id="1183" w:name="_LINE__24_b2b2ebfc_f6ff_4a1c_8ff7_72ca71"/>
      <w:bookmarkStart w:id="1184" w:name="_STATUTE_NUMBER__3cb268c0_0f79_4941_b3d0"/>
      <w:bookmarkEnd w:id="1179"/>
      <w:bookmarkEnd w:id="1180"/>
      <w:bookmarkEnd w:id="1177"/>
      <w:bookmarkEnd w:id="1181"/>
      <w:bookmarkEnd w:id="1182"/>
      <w:r>
        <w:rPr>
          <w:rFonts w:eastAsia="Arial" w:cs="Arial" w:ascii="Arial" w:hAnsi="Arial"/>
          <w:u w:val="single"/>
        </w:rPr>
        <w:t>D</w:t>
      </w:r>
      <w:bookmarkEnd w:id="1184"/>
      <w:r>
        <w:rPr>
          <w:rFonts w:eastAsia="Arial" w:cs="Arial" w:ascii="Arial" w:hAnsi="Arial"/>
          <w:u w:val="single"/>
        </w:rPr>
        <w:t xml:space="preserve">. </w:t>
      </w:r>
      <w:bookmarkStart w:id="1185" w:name="_STATUTE_CONTENT__5b03383c_f418_4d77_87d"/>
      <w:r>
        <w:rPr>
          <w:rFonts w:eastAsia="Arial" w:cs="Arial" w:ascii="Arial" w:hAnsi="Arial"/>
          <w:u w:val="single"/>
        </w:rPr>
        <w:t>A substance that is not harvested cannabis.</w:t>
      </w:r>
      <w:bookmarkEnd w:id="1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6" w:name="_BILL_SECTION__4cfc6b87_4f91_4b88_b207_e"/>
      <w:bookmarkStart w:id="1187" w:name="_PROCESSED_CHANGE__9b755fc4_489e_4011_be"/>
      <w:bookmarkStart w:id="1188" w:name="_STATUTE_S__821736ff_b523_413b_9dd2_93e0"/>
      <w:bookmarkStart w:id="1189" w:name="_STATUTE_SS__f6f67e95_b939_40ae_b22c_47a"/>
      <w:bookmarkStart w:id="1190" w:name="_PAR__7_b44740d2_f32b_4147_bf79_eb009885"/>
      <w:bookmarkStart w:id="1191" w:name="_STATUTE_P__db06e969_c243_4d52_9c6e_5666"/>
      <w:bookmarkStart w:id="1192" w:name="_BILL_SECTION__d4054c4d_922d_47a0_94f0_2"/>
      <w:bookmarkStart w:id="1193" w:name="_PAR__8_56386905_ac7c_4bde_a34a_2b9e30f5"/>
      <w:bookmarkStart w:id="1194" w:name="_BILL_SECTION_HEADER__f199ba52_a12e_4453"/>
      <w:bookmarkStart w:id="1195" w:name="_LINE__25_9f912b95_043e_4dc2_818b_910bc1"/>
      <w:bookmarkEnd w:id="1186"/>
      <w:bookmarkEnd w:id="1187"/>
      <w:bookmarkEnd w:id="1188"/>
      <w:bookmarkEnd w:id="1189"/>
      <w:bookmarkEnd w:id="1190"/>
      <w:bookmarkEnd w:id="1191"/>
      <w:bookmarkEnd w:id="1185"/>
      <w:bookmarkEnd w:id="1192"/>
      <w:bookmarkEnd w:id="1193"/>
      <w:bookmarkEnd w:id="1194"/>
      <w:r>
        <w:rPr>
          <w:rFonts w:eastAsia="Arial" w:cs="Arial" w:ascii="Arial" w:hAnsi="Arial"/>
          <w:b/>
          <w:sz w:val="24"/>
        </w:rPr>
        <w:t xml:space="preserve">Sec. </w:t>
      </w:r>
      <w:bookmarkStart w:id="1196" w:name="_BILL_PART_LETTER__dd399e7f_09f8_4222_83"/>
      <w:r>
        <w:rPr>
          <w:rFonts w:eastAsia="Arial" w:cs="Arial" w:ascii="Arial" w:hAnsi="Arial"/>
          <w:b/>
          <w:sz w:val="24"/>
        </w:rPr>
        <w:t>A</w:t>
      </w:r>
      <w:bookmarkEnd w:id="1196"/>
      <w:r>
        <w:rPr>
          <w:rFonts w:eastAsia="Arial" w:cs="Arial" w:ascii="Arial" w:hAnsi="Arial"/>
          <w:b/>
          <w:sz w:val="24"/>
        </w:rPr>
        <w:t>-</w:t>
      </w:r>
      <w:bookmarkStart w:id="1197" w:name="_BILL_SECTION_NUMBER__f142becf_1770_4013"/>
      <w:r>
        <w:rPr>
          <w:rFonts w:eastAsia="Arial" w:cs="Arial" w:ascii="Arial" w:hAnsi="Arial"/>
          <w:b/>
          <w:sz w:val="24"/>
        </w:rPr>
        <w:t>29</w:t>
      </w:r>
      <w:bookmarkEnd w:id="1197"/>
      <w:r>
        <w:rPr>
          <w:rFonts w:eastAsia="Arial" w:cs="Arial" w:ascii="Arial" w:hAnsi="Arial"/>
          <w:b/>
          <w:sz w:val="24"/>
        </w:rPr>
        <w:t>.  22 MRSA §2429-G</w:t>
      </w:r>
      <w:r>
        <w:rPr>
          <w:rFonts w:eastAsia="Arial" w:cs="Arial" w:ascii="Arial" w:hAnsi="Arial"/>
        </w:rPr>
        <w:t xml:space="preserve"> is enacted to read:</w:t>
      </w:r>
      <w:bookmarkEnd w:id="119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98" w:name="_PAR__8_56386905_ac7c_4bde_a34a_2b9e30f5"/>
      <w:bookmarkStart w:id="1199" w:name="_BILL_SECTION_HEADER__f199ba52_a12e_4453"/>
      <w:bookmarkStart w:id="1200" w:name="_PROCESSED_CHANGE__ebc37ad6_19db_48be_bc"/>
      <w:bookmarkStart w:id="1201" w:name="_STATUTE_S__1efca26b_dc93_4594_b53b_4313"/>
      <w:bookmarkStart w:id="1202" w:name="_PAR__9_8b7cb7a7_e217_4986_a01c_a46b7de8"/>
      <w:bookmarkStart w:id="1203" w:name="_LINE__26_34042123_c410_427a_9135_9c4dc2"/>
      <w:bookmarkEnd w:id="1198"/>
      <w:bookmarkEnd w:id="1199"/>
      <w:bookmarkEnd w:id="1200"/>
      <w:bookmarkEnd w:id="1201"/>
      <w:bookmarkEnd w:id="1202"/>
      <w:r>
        <w:rPr>
          <w:rFonts w:eastAsia="Arial" w:cs="Arial" w:ascii="Arial" w:hAnsi="Arial"/>
          <w:b/>
          <w:u w:val="single"/>
        </w:rPr>
        <w:t>§</w:t>
      </w:r>
      <w:bookmarkStart w:id="1204" w:name="_STATUTE_NUMBER__4e81974e_b58f_43c3_b702"/>
      <w:r>
        <w:rPr>
          <w:rFonts w:eastAsia="Arial" w:cs="Arial" w:ascii="Arial" w:hAnsi="Arial"/>
          <w:b/>
          <w:u w:val="single"/>
        </w:rPr>
        <w:t>2429-G</w:t>
      </w:r>
      <w:bookmarkEnd w:id="1204"/>
      <w:r>
        <w:rPr>
          <w:rFonts w:eastAsia="Arial" w:cs="Arial" w:ascii="Arial" w:hAnsi="Arial"/>
          <w:b/>
          <w:u w:val="single"/>
        </w:rPr>
        <w:t xml:space="preserve">.  </w:t>
      </w:r>
      <w:bookmarkStart w:id="1205" w:name="_STATUTE_HEADNOTE__8926812b_36bd_4c92_a5"/>
      <w:r>
        <w:rPr>
          <w:rFonts w:eastAsia="Arial" w:cs="Arial" w:ascii="Arial" w:hAnsi="Arial"/>
          <w:b/>
          <w:u w:val="single"/>
        </w:rPr>
        <w:t>Sampling for testing</w:t>
      </w:r>
      <w:bookmarkEnd w:id="1203"/>
      <w:bookmarkEnd w:id="1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6" w:name="_PAR__9_8b7cb7a7_e217_4986_a01c_a46b7de8"/>
      <w:bookmarkStart w:id="1207" w:name="_STATUTE_SS__935c6e3b_ab2b_41e6_9db2_a42"/>
      <w:bookmarkStart w:id="1208" w:name="_PAR__10_fb3c909e_6443_4f3c_a92e_2d01e68"/>
      <w:bookmarkStart w:id="1209" w:name="_LINE__27_4eac3c0f_d34e_4faf_b249_ba2100"/>
      <w:bookmarkStart w:id="1210" w:name="_STATUTE_NUMBER__b08332b7_35be_4a52_8ac0"/>
      <w:bookmarkEnd w:id="1206"/>
      <w:bookmarkEnd w:id="1207"/>
      <w:bookmarkEnd w:id="1208"/>
      <w:r>
        <w:rPr>
          <w:rFonts w:eastAsia="Arial" w:cs="Arial" w:ascii="Arial" w:hAnsi="Arial"/>
          <w:b/>
          <w:u w:val="single"/>
        </w:rPr>
        <w:t>1</w:t>
      </w:r>
      <w:bookmarkEnd w:id="1210"/>
      <w:r>
        <w:rPr>
          <w:rFonts w:eastAsia="Arial" w:cs="Arial" w:ascii="Arial" w:hAnsi="Arial"/>
          <w:b/>
          <w:u w:val="single"/>
        </w:rPr>
        <w:t xml:space="preserve">. </w:t>
      </w:r>
      <w:bookmarkStart w:id="1211" w:name="_STATUTE_HEADNOTE__5141337b_5786_40c8_ac"/>
      <w:r>
        <w:rPr>
          <w:rFonts w:eastAsia="Arial" w:cs="Arial" w:ascii="Arial" w:hAnsi="Arial"/>
          <w:b/>
          <w:u w:val="single"/>
        </w:rPr>
        <w:t xml:space="preserve">Sample collecting rules. </w:t>
      </w:r>
      <w:bookmarkStart w:id="1212" w:name="_STATUTE_CONTENT__a5a0de9c_292e_4285_a7b"/>
      <w:bookmarkEnd w:id="1211"/>
      <w:r>
        <w:rPr>
          <w:rFonts w:eastAsia="Arial" w:cs="Arial" w:ascii="Arial" w:hAnsi="Arial"/>
          <w:u w:val="single"/>
        </w:rPr>
        <w:t xml:space="preserve">A registered caregiver, an assistant of a registered </w:t>
      </w:r>
      <w:bookmarkStart w:id="1213" w:name="_LINE__28_c5462227_2c17_43a1_8478_cfb589"/>
      <w:bookmarkEnd w:id="1209"/>
      <w:r>
        <w:rPr>
          <w:rFonts w:eastAsia="Arial" w:cs="Arial" w:ascii="Arial" w:hAnsi="Arial"/>
          <w:u w:val="single"/>
        </w:rPr>
        <w:t xml:space="preserve">caregiver, a dispensary, a manufacturing facility, a sample collector licensed pursuant to </w:t>
      </w:r>
      <w:bookmarkStart w:id="1214" w:name="_LINE__29_a9851b82_4d4d_4ad2_a102_dbcba0"/>
      <w:bookmarkEnd w:id="1213"/>
      <w:r>
        <w:rPr>
          <w:rFonts w:eastAsia="Arial" w:cs="Arial" w:ascii="Arial" w:hAnsi="Arial"/>
          <w:u w:val="single"/>
        </w:rPr>
        <w:t xml:space="preserve">Title 28-B, chapter 1 or an employee of a sample collector or cannabis testing facility </w:t>
      </w:r>
      <w:bookmarkStart w:id="1215" w:name="_LINE__30_f0b68471_a7a0_4d6d_af0d_e2221c"/>
      <w:bookmarkEnd w:id="1214"/>
      <w:r>
        <w:rPr>
          <w:rFonts w:eastAsia="Arial" w:cs="Arial" w:ascii="Arial" w:hAnsi="Arial"/>
          <w:u w:val="single"/>
        </w:rPr>
        <w:t xml:space="preserve">licensed pursuant to Title 28-B, chapter 1 may collect samples of harvested cannabis for </w:t>
      </w:r>
      <w:bookmarkStart w:id="1216" w:name="_LINE__31_7d2a4005_f84d_461a_989a_f83964"/>
      <w:bookmarkEnd w:id="1215"/>
      <w:r>
        <w:rPr>
          <w:rFonts w:eastAsia="Arial" w:cs="Arial" w:ascii="Arial" w:hAnsi="Arial"/>
          <w:u w:val="single"/>
        </w:rPr>
        <w:t xml:space="preserve">mandatory testing. The office may adopt rules regarding the collection of samples of </w:t>
      </w:r>
      <w:bookmarkStart w:id="1217" w:name="_LINE__32_ee184216_de28_4fc0_9fae_df4262"/>
      <w:bookmarkEnd w:id="1216"/>
      <w:r>
        <w:rPr>
          <w:rFonts w:eastAsia="Arial" w:cs="Arial" w:ascii="Arial" w:hAnsi="Arial"/>
          <w:u w:val="single"/>
        </w:rPr>
        <w:t xml:space="preserve">harvested cannabis for mandatory testing by a registered caregiver, an assistant of a </w:t>
      </w:r>
      <w:bookmarkStart w:id="1218" w:name="_LINE__33_84c41b11_4dea_4bb3_a6df_c515a4"/>
      <w:bookmarkEnd w:id="1217"/>
      <w:r>
        <w:rPr>
          <w:rFonts w:eastAsia="Arial" w:cs="Arial" w:ascii="Arial" w:hAnsi="Arial"/>
          <w:u w:val="single"/>
        </w:rPr>
        <w:t xml:space="preserve">registered caregiver, a dispensary, a manufacturing facility, a sample collector licensed </w:t>
      </w:r>
      <w:bookmarkStart w:id="1219" w:name="_LINE__34_69d5c711_caa7_47e5_91d5_ce0d84"/>
      <w:bookmarkEnd w:id="1218"/>
      <w:r>
        <w:rPr>
          <w:rFonts w:eastAsia="Arial" w:cs="Arial" w:ascii="Arial" w:hAnsi="Arial"/>
          <w:u w:val="single"/>
        </w:rPr>
        <w:t xml:space="preserve">pursuant to Title 28-B, chapter 1 or an employee of a sample collector or cannabis testing </w:t>
      </w:r>
      <w:bookmarkStart w:id="1220" w:name="_LINE__35_a7a64817_3b99_4cc6_ab86_9595c6"/>
      <w:bookmarkEnd w:id="1219"/>
      <w:r>
        <w:rPr>
          <w:rFonts w:eastAsia="Arial" w:cs="Arial" w:ascii="Arial" w:hAnsi="Arial"/>
          <w:u w:val="single"/>
        </w:rPr>
        <w:t xml:space="preserve">facility licensed pursuant to Title 28-B, chapter 1, which may include, but are not limited </w:t>
      </w:r>
      <w:bookmarkStart w:id="1221" w:name="_LINE__36_36a6aa49_3a07_40ed_8e84_0b8ad0"/>
      <w:bookmarkEnd w:id="1220"/>
      <w:r>
        <w:rPr>
          <w:rFonts w:eastAsia="Arial" w:cs="Arial" w:ascii="Arial" w:hAnsi="Arial"/>
          <w:u w:val="single"/>
        </w:rPr>
        <w:t>to:</w:t>
      </w:r>
      <w:bookmarkEnd w:id="12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2" w:name="_PAR__10_fb3c909e_6443_4f3c_a92e_2d01e68"/>
      <w:bookmarkStart w:id="1223" w:name="_PAR__11_69e78068_c582_4941_9c9c_e79ef53"/>
      <w:bookmarkStart w:id="1224" w:name="_STATUTE_P__0c6acc58_0b87_410e_a9f8_3825"/>
      <w:bookmarkStart w:id="1225" w:name="_LINE__37_4c0cfee7_1ec8_4b88_b081_ccb207"/>
      <w:bookmarkStart w:id="1226" w:name="_STATUTE_NUMBER__88612d59_df3d_40d7_8a52"/>
      <w:bookmarkEnd w:id="1222"/>
      <w:bookmarkEnd w:id="1212"/>
      <w:bookmarkEnd w:id="1223"/>
      <w:bookmarkEnd w:id="1224"/>
      <w:r>
        <w:rPr>
          <w:rFonts w:eastAsia="Arial" w:cs="Arial" w:ascii="Arial" w:hAnsi="Arial"/>
          <w:u w:val="single"/>
        </w:rPr>
        <w:t>A</w:t>
      </w:r>
      <w:bookmarkEnd w:id="1226"/>
      <w:r>
        <w:rPr>
          <w:rFonts w:eastAsia="Arial" w:cs="Arial" w:ascii="Arial" w:hAnsi="Arial"/>
          <w:u w:val="single"/>
        </w:rPr>
        <w:t xml:space="preserve">. </w:t>
      </w:r>
      <w:bookmarkStart w:id="1227" w:name="_STATUTE_CONTENT__dd69f7f3_5da7_421d_ac2"/>
      <w:r>
        <w:rPr>
          <w:rFonts w:eastAsia="Arial" w:cs="Arial" w:ascii="Arial" w:hAnsi="Arial"/>
          <w:u w:val="single"/>
        </w:rPr>
        <w:t xml:space="preserve">The establishment of sample collecting processes, protocols and standards, which </w:t>
      </w:r>
      <w:bookmarkStart w:id="1228" w:name="_LINE__38_cb6eddb0_82e0_46d4_99ef_a83415"/>
      <w:bookmarkEnd w:id="1225"/>
      <w:r>
        <w:rPr>
          <w:rFonts w:eastAsia="Arial" w:cs="Arial" w:ascii="Arial" w:hAnsi="Arial"/>
          <w:u w:val="single"/>
        </w:rPr>
        <w:t xml:space="preserve">must be complied with by any person collecting samples of harvested cannabis for </w:t>
      </w:r>
      <w:bookmarkStart w:id="1229" w:name="_LINE__39_3d0645e0_3774_4521_8633_6696b4"/>
      <w:bookmarkEnd w:id="1228"/>
      <w:r>
        <w:rPr>
          <w:rFonts w:eastAsia="Arial" w:cs="Arial" w:ascii="Arial" w:hAnsi="Arial"/>
          <w:u w:val="single"/>
        </w:rPr>
        <w:t>mandatory testing purposes;</w:t>
      </w:r>
      <w:bookmarkEnd w:id="12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0" w:name="_PAR__11_69e78068_c582_4941_9c9c_e79ef53"/>
      <w:bookmarkStart w:id="1231" w:name="_STATUTE_P__0c6acc58_0b87_410e_a9f8_3825"/>
      <w:bookmarkStart w:id="1232" w:name="_PAR__12_9a100664_f633_4992_bb70_71dd64f"/>
      <w:bookmarkStart w:id="1233" w:name="_STATUTE_P__bd8851d6_a22c_4e8f_85c5_abb3"/>
      <w:bookmarkStart w:id="1234" w:name="_LINE__40_54e7545d_7e81_4c99_a3eb_a1a4d5"/>
      <w:bookmarkStart w:id="1235" w:name="_STATUTE_NUMBER__38073d74_1eca_4915_a445"/>
      <w:bookmarkEnd w:id="1230"/>
      <w:bookmarkEnd w:id="1231"/>
      <w:bookmarkEnd w:id="1227"/>
      <w:bookmarkEnd w:id="1232"/>
      <w:bookmarkEnd w:id="1233"/>
      <w:r>
        <w:rPr>
          <w:rFonts w:eastAsia="Arial" w:cs="Arial" w:ascii="Arial" w:hAnsi="Arial"/>
          <w:u w:val="single"/>
        </w:rPr>
        <w:t>B</w:t>
      </w:r>
      <w:bookmarkEnd w:id="1235"/>
      <w:r>
        <w:rPr>
          <w:rFonts w:eastAsia="Arial" w:cs="Arial" w:ascii="Arial" w:hAnsi="Arial"/>
          <w:u w:val="single"/>
        </w:rPr>
        <w:t xml:space="preserve">. </w:t>
      </w:r>
      <w:bookmarkStart w:id="1236" w:name="_STATUTE_CONTENT__617e204c_ba06_4fed_a54"/>
      <w:r>
        <w:rPr>
          <w:rFonts w:eastAsia="Arial" w:cs="Arial" w:ascii="Arial" w:hAnsi="Arial"/>
          <w:u w:val="single"/>
        </w:rPr>
        <w:t xml:space="preserve">Requirements for a registered caregiver, an assistant of a registered caregiver, a </w:t>
      </w:r>
      <w:bookmarkStart w:id="1237" w:name="_LINE__41_f0437645_7a22_422a_8191_8fd2c6"/>
      <w:bookmarkEnd w:id="1234"/>
      <w:r>
        <w:rPr>
          <w:rFonts w:eastAsia="Arial" w:cs="Arial" w:ascii="Arial" w:hAnsi="Arial"/>
          <w:u w:val="single"/>
        </w:rPr>
        <w:t xml:space="preserve">dispensary or a manufacturing facility to demonstrate that sample collector's sample </w:t>
      </w:r>
      <w:bookmarkStart w:id="1238" w:name="_LINE__42_e72e11d5_af84_4189_a90f_21ffdd"/>
      <w:bookmarkEnd w:id="1237"/>
      <w:r>
        <w:rPr>
          <w:rFonts w:eastAsia="Arial" w:cs="Arial" w:ascii="Arial" w:hAnsi="Arial"/>
          <w:u w:val="single"/>
        </w:rPr>
        <w:t>collecting practices to ensure compliance with paragraph A;</w:t>
      </w:r>
      <w:bookmarkEnd w:id="12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9" w:name="_PAGE__8_207bacc8_3144_4d34_8d9e_608c336"/>
      <w:bookmarkStart w:id="1240" w:name="_PAR__12_9a100664_f633_4992_bb70_71dd64f"/>
      <w:bookmarkStart w:id="1241" w:name="_STATUTE_P__bd8851d6_a22c_4e8f_85c5_abb3"/>
      <w:bookmarkStart w:id="1242" w:name="_PAGE__9_480419e2_a2aa_472b_9750_148dd70"/>
      <w:bookmarkStart w:id="1243" w:name="_PAR__1_02544e23_2ffa_4d50_80dd_dbc2887c"/>
      <w:bookmarkStart w:id="1244" w:name="_STATUTE_P__5b6eca64_d703_46f6_9d55_7dbe"/>
      <w:bookmarkStart w:id="1245" w:name="_LINE__1_6701d742_6114_49e1_9f91_7a97396"/>
      <w:bookmarkStart w:id="1246" w:name="_STATUTE_NUMBER__f66342ae_e0f3_48bc_8915"/>
      <w:bookmarkEnd w:id="1239"/>
      <w:bookmarkEnd w:id="1240"/>
      <w:bookmarkEnd w:id="1241"/>
      <w:bookmarkEnd w:id="1236"/>
      <w:bookmarkEnd w:id="1243"/>
      <w:bookmarkEnd w:id="1244"/>
      <w:r>
        <w:rPr>
          <w:rFonts w:eastAsia="Arial" w:cs="Arial" w:ascii="Arial" w:hAnsi="Arial"/>
          <w:u w:val="single"/>
        </w:rPr>
        <w:t>C</w:t>
      </w:r>
      <w:bookmarkEnd w:id="1246"/>
      <w:r>
        <w:rPr>
          <w:rFonts w:eastAsia="Arial" w:cs="Arial" w:ascii="Arial" w:hAnsi="Arial"/>
          <w:u w:val="single"/>
        </w:rPr>
        <w:t xml:space="preserve">. </w:t>
      </w:r>
      <w:bookmarkStart w:id="1247" w:name="_STATUTE_CONTENT__c8aba71f_7a28_44d8_807"/>
      <w:r>
        <w:rPr>
          <w:rFonts w:eastAsia="Arial" w:cs="Arial" w:ascii="Arial" w:hAnsi="Arial"/>
          <w:u w:val="single"/>
        </w:rPr>
        <w:t xml:space="preserve">Provisions authorizing the office to conduct audits of harvested cannabis that was </w:t>
      </w:r>
      <w:bookmarkStart w:id="1248" w:name="_LINE__2_5590d6a7_c96d_407f_b114_768a794"/>
      <w:bookmarkEnd w:id="1245"/>
      <w:r>
        <w:rPr>
          <w:rFonts w:eastAsia="Arial" w:cs="Arial" w:ascii="Arial" w:hAnsi="Arial"/>
          <w:u w:val="single"/>
        </w:rPr>
        <w:t xml:space="preserve">tested using samples collected by a registered caregiver, an assistant of a registered </w:t>
      </w:r>
      <w:bookmarkStart w:id="1249" w:name="_LINE__3_b40756dc_e128_451c_a31b_3c1f650"/>
      <w:bookmarkEnd w:id="1248"/>
      <w:r>
        <w:rPr>
          <w:rFonts w:eastAsia="Arial" w:cs="Arial" w:ascii="Arial" w:hAnsi="Arial"/>
          <w:u w:val="single"/>
        </w:rPr>
        <w:t xml:space="preserve">caregiver, a dispensary or a manufacturing facility pursuant to this section, with all </w:t>
      </w:r>
      <w:bookmarkStart w:id="1250" w:name="_LINE__4_fec8efe8_fa43_4657_b249_af95589"/>
      <w:bookmarkEnd w:id="1249"/>
      <w:r>
        <w:rPr>
          <w:rFonts w:eastAsia="Arial" w:cs="Arial" w:ascii="Arial" w:hAnsi="Arial"/>
          <w:u w:val="single"/>
        </w:rPr>
        <w:t xml:space="preserve">costs of the audits to be paid for by the registered caregiver, assistant of a registered </w:t>
      </w:r>
      <w:bookmarkStart w:id="1251" w:name="_LINE__5_09703b64_f934_4749_9bed_5fddf78"/>
      <w:bookmarkEnd w:id="1250"/>
      <w:r>
        <w:rPr>
          <w:rFonts w:eastAsia="Arial" w:cs="Arial" w:ascii="Arial" w:hAnsi="Arial"/>
          <w:u w:val="single"/>
        </w:rPr>
        <w:t xml:space="preserve">caregiver, dispensary or manufacturing facility subject to an audit of that sample </w:t>
      </w:r>
      <w:bookmarkStart w:id="1252" w:name="_LINE__6_2d30e3a1_e6d2_44f7_81eb_ed50f04"/>
      <w:bookmarkEnd w:id="1251"/>
      <w:r>
        <w:rPr>
          <w:rFonts w:eastAsia="Arial" w:cs="Arial" w:ascii="Arial" w:hAnsi="Arial"/>
          <w:u w:val="single"/>
        </w:rPr>
        <w:t>collector's sample collecting practices;</w:t>
      </w:r>
      <w:bookmarkEnd w:id="12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3" w:name="_PAR__1_02544e23_2ffa_4d50_80dd_dbc2887c"/>
      <w:bookmarkStart w:id="1254" w:name="_STATUTE_P__5b6eca64_d703_46f6_9d55_7dbe"/>
      <w:bookmarkStart w:id="1255" w:name="_PAR__2_e219fc98_e3f7_4a84_a2a5_59fe74c3"/>
      <w:bookmarkStart w:id="1256" w:name="_STATUTE_P__4bc7ff55_b7d6_4bf5_ba6b_fe1a"/>
      <w:bookmarkStart w:id="1257" w:name="_LINE__7_58baaf97_3bd9_465c_9798_ee22b71"/>
      <w:bookmarkStart w:id="1258" w:name="_STATUTE_NUMBER__3e6e9baa_3957_4381_82ee"/>
      <w:bookmarkEnd w:id="1253"/>
      <w:bookmarkEnd w:id="1254"/>
      <w:bookmarkEnd w:id="1247"/>
      <w:bookmarkEnd w:id="1255"/>
      <w:bookmarkEnd w:id="1256"/>
      <w:r>
        <w:rPr>
          <w:rFonts w:eastAsia="Arial" w:cs="Arial" w:ascii="Arial" w:hAnsi="Arial"/>
          <w:u w:val="single"/>
        </w:rPr>
        <w:t>D</w:t>
      </w:r>
      <w:bookmarkEnd w:id="1258"/>
      <w:r>
        <w:rPr>
          <w:rFonts w:eastAsia="Arial" w:cs="Arial" w:ascii="Arial" w:hAnsi="Arial"/>
          <w:u w:val="single"/>
        </w:rPr>
        <w:t xml:space="preserve">.  </w:t>
      </w:r>
      <w:bookmarkStart w:id="1259" w:name="_STATUTE_CONTENT__2833a2dd_79e1_41c1_816"/>
      <w:r>
        <w:rPr>
          <w:rFonts w:eastAsia="Arial" w:cs="Arial" w:ascii="Arial" w:hAnsi="Arial"/>
          <w:u w:val="single"/>
        </w:rPr>
        <w:t xml:space="preserve">Provisions authorizing the office to take samples of harvested cannabis from a </w:t>
      </w:r>
      <w:bookmarkStart w:id="1260" w:name="_LINE__8_cbb4e6fe_989b_4baf_9b94_31bf208"/>
      <w:bookmarkEnd w:id="1257"/>
      <w:r>
        <w:rPr>
          <w:rFonts w:eastAsia="Arial" w:cs="Arial" w:ascii="Arial" w:hAnsi="Arial"/>
          <w:u w:val="single"/>
        </w:rPr>
        <w:t xml:space="preserve">registrant, including from a retail location maintained by a registrant, for testing by a </w:t>
      </w:r>
      <w:bookmarkStart w:id="1261" w:name="_LINE__9_2710ace2_2c26_40e9_849a_669983c"/>
      <w:bookmarkEnd w:id="1260"/>
      <w:r>
        <w:rPr>
          <w:rFonts w:eastAsia="Arial" w:cs="Arial" w:ascii="Arial" w:hAnsi="Arial"/>
          <w:u w:val="single"/>
        </w:rPr>
        <w:t xml:space="preserve">cannabis testing facility to audit or verify mandatory test results issued by the cannabis </w:t>
      </w:r>
      <w:bookmarkStart w:id="1262" w:name="_LINE__10_8b9dff6c_8ba3_4fe1_90cb_196dfa"/>
      <w:bookmarkEnd w:id="1261"/>
      <w:r>
        <w:rPr>
          <w:rFonts w:eastAsia="Arial" w:cs="Arial" w:ascii="Arial" w:hAnsi="Arial"/>
          <w:u w:val="single"/>
        </w:rPr>
        <w:t>testing facility, with all costs of the testing to be paid for by the registrant;</w:t>
      </w:r>
      <w:bookmarkEnd w:id="12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3" w:name="_PAR__2_e219fc98_e3f7_4a84_a2a5_59fe74c3"/>
      <w:bookmarkStart w:id="1264" w:name="_STATUTE_P__4bc7ff55_b7d6_4bf5_ba6b_fe1a"/>
      <w:bookmarkStart w:id="1265" w:name="_PAR__3_031c8d3d_ad82_40d3_a692_90201567"/>
      <w:bookmarkStart w:id="1266" w:name="_STATUTE_P__a3204756_636f_4c61_94d2_5200"/>
      <w:bookmarkStart w:id="1267" w:name="_LINE__11_5edb4261_c2e5_4912_a25f_dd4748"/>
      <w:bookmarkStart w:id="1268" w:name="_STATUTE_NUMBER__5902e7ba_4e4e_4438_83c2"/>
      <w:bookmarkEnd w:id="1263"/>
      <w:bookmarkEnd w:id="1264"/>
      <w:bookmarkEnd w:id="1259"/>
      <w:bookmarkEnd w:id="1265"/>
      <w:bookmarkEnd w:id="1266"/>
      <w:r>
        <w:rPr>
          <w:rFonts w:eastAsia="Arial" w:cs="Arial" w:ascii="Arial" w:hAnsi="Arial"/>
          <w:u w:val="single"/>
        </w:rPr>
        <w:t>E</w:t>
      </w:r>
      <w:bookmarkEnd w:id="1268"/>
      <w:r>
        <w:rPr>
          <w:rFonts w:eastAsia="Arial" w:cs="Arial" w:ascii="Arial" w:hAnsi="Arial"/>
          <w:u w:val="single"/>
        </w:rPr>
        <w:t xml:space="preserve">. </w:t>
      </w:r>
      <w:bookmarkStart w:id="1269" w:name="_STATUTE_CONTENT__166c1fab_0f8e_4fde_b1c"/>
      <w:r>
        <w:rPr>
          <w:rFonts w:eastAsia="Arial" w:cs="Arial" w:ascii="Arial" w:hAnsi="Arial"/>
          <w:u w:val="single"/>
        </w:rPr>
        <w:t xml:space="preserve">Provisions authorizing the office to conduct interlaboratory proficiency testing to </w:t>
      </w:r>
      <w:bookmarkStart w:id="1270" w:name="_LINE__12_3b18597e_b74c_4409_bd4b_b380fe"/>
      <w:bookmarkEnd w:id="1267"/>
      <w:r>
        <w:rPr>
          <w:rFonts w:eastAsia="Arial" w:cs="Arial" w:ascii="Arial" w:hAnsi="Arial"/>
          <w:u w:val="single"/>
        </w:rPr>
        <w:t xml:space="preserve">ensure cannabis testing facility compliance with testing program requirements and to </w:t>
      </w:r>
      <w:bookmarkStart w:id="1271" w:name="_LINE__13_d0559631_a0ed_4017_8a64_af1110"/>
      <w:bookmarkEnd w:id="1270"/>
      <w:r>
        <w:rPr>
          <w:rFonts w:eastAsia="Arial" w:cs="Arial" w:ascii="Arial" w:hAnsi="Arial"/>
          <w:u w:val="single"/>
        </w:rPr>
        <w:t xml:space="preserve">ensure the quality, consistency and reliability of mandatory testing conducted by </w:t>
      </w:r>
      <w:bookmarkStart w:id="1272" w:name="_LINE__14_2bb81411_dbc2_429c_8843_53315e"/>
      <w:bookmarkEnd w:id="1271"/>
      <w:r>
        <w:rPr>
          <w:rFonts w:eastAsia="Arial" w:cs="Arial" w:ascii="Arial" w:hAnsi="Arial"/>
          <w:u w:val="single"/>
        </w:rPr>
        <w:t>cannabis testing facilities authorized pursuant to this chapter;</w:t>
      </w:r>
      <w:bookmarkEnd w:id="12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3" w:name="_PAR__3_031c8d3d_ad82_40d3_a692_90201567"/>
      <w:bookmarkStart w:id="1274" w:name="_STATUTE_P__a3204756_636f_4c61_94d2_5200"/>
      <w:bookmarkStart w:id="1275" w:name="_PAR__4_ccfb5380_a1a9_4881_93f7_c9e7bc00"/>
      <w:bookmarkStart w:id="1276" w:name="_STATUTE_P__3560cf54_fdad_4a68_9732_5d00"/>
      <w:bookmarkStart w:id="1277" w:name="_LINE__15_915b2d29_d78a_4151_985a_dd1f17"/>
      <w:bookmarkStart w:id="1278" w:name="_STATUTE_NUMBER__e599e9e2_ac4b_45d9_8546"/>
      <w:bookmarkEnd w:id="1273"/>
      <w:bookmarkEnd w:id="1274"/>
      <w:bookmarkEnd w:id="1269"/>
      <w:bookmarkEnd w:id="1275"/>
      <w:bookmarkEnd w:id="1276"/>
      <w:r>
        <w:rPr>
          <w:rFonts w:eastAsia="Arial" w:cs="Arial" w:ascii="Arial" w:hAnsi="Arial"/>
          <w:u w:val="single"/>
        </w:rPr>
        <w:t>F</w:t>
      </w:r>
      <w:bookmarkEnd w:id="1278"/>
      <w:r>
        <w:rPr>
          <w:rFonts w:eastAsia="Arial" w:cs="Arial" w:ascii="Arial" w:hAnsi="Arial"/>
          <w:u w:val="single"/>
        </w:rPr>
        <w:t xml:space="preserve">. </w:t>
      </w:r>
      <w:bookmarkStart w:id="1279" w:name="_STATUTE_CONTENT__8a6086f9_62ae_49e8_a2d"/>
      <w:r>
        <w:rPr>
          <w:rFonts w:eastAsia="Arial" w:cs="Arial" w:ascii="Arial" w:hAnsi="Arial"/>
          <w:u w:val="single"/>
        </w:rPr>
        <w:t xml:space="preserve">Requirements for the transportation, delivery and transfer of samples of harvested </w:t>
      </w:r>
      <w:bookmarkStart w:id="1280" w:name="_LINE__16_83b2b013_2445_479d_bb38_33cf3e"/>
      <w:bookmarkEnd w:id="1277"/>
      <w:r>
        <w:rPr>
          <w:rFonts w:eastAsia="Arial" w:cs="Arial" w:ascii="Arial" w:hAnsi="Arial"/>
          <w:u w:val="single"/>
        </w:rPr>
        <w:t xml:space="preserve">cannabis collected by a registered caregiver, an assistant of a registered caregiver, a </w:t>
      </w:r>
      <w:bookmarkStart w:id="1281" w:name="_LINE__17_0ff50452_5e76_456e_8558_039291"/>
      <w:bookmarkEnd w:id="1280"/>
      <w:r>
        <w:rPr>
          <w:rFonts w:eastAsia="Arial" w:cs="Arial" w:ascii="Arial" w:hAnsi="Arial"/>
          <w:u w:val="single"/>
        </w:rPr>
        <w:t xml:space="preserve">dispensary or a manufacturing facility to a cannabis testing facility, which must require </w:t>
      </w:r>
      <w:bookmarkStart w:id="1282" w:name="_LINE__18_ebd1f7ef_9439_40c2_9ba1_ab3e25"/>
      <w:bookmarkEnd w:id="1281"/>
      <w:r>
        <w:rPr>
          <w:rFonts w:eastAsia="Arial" w:cs="Arial" w:ascii="Arial" w:hAnsi="Arial"/>
          <w:u w:val="single"/>
        </w:rPr>
        <w:t xml:space="preserve">the in-person transfer of the samples by the registered caregiver, the assistant of a </w:t>
      </w:r>
      <w:bookmarkStart w:id="1283" w:name="_LINE__19_d339df98_b37c_41c8_8f97_9347bc"/>
      <w:bookmarkEnd w:id="1282"/>
      <w:r>
        <w:rPr>
          <w:rFonts w:eastAsia="Arial" w:cs="Arial" w:ascii="Arial" w:hAnsi="Arial"/>
          <w:u w:val="single"/>
        </w:rPr>
        <w:t xml:space="preserve">registered caregiver, the dispensary or the manufacturing facility to a cannabis testing </w:t>
      </w:r>
      <w:bookmarkStart w:id="1284" w:name="_LINE__20_f5ac59ff_8a72_4b7c_b4da_8f43e7"/>
      <w:bookmarkEnd w:id="1283"/>
      <w:r>
        <w:rPr>
          <w:rFonts w:eastAsia="Arial" w:cs="Arial" w:ascii="Arial" w:hAnsi="Arial"/>
          <w:u w:val="single"/>
        </w:rPr>
        <w:t>facility licensed pursuant to Title 28-B, chapter 1; and</w:t>
      </w:r>
      <w:bookmarkEnd w:id="12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5" w:name="_PAR__4_ccfb5380_a1a9_4881_93f7_c9e7bc00"/>
      <w:bookmarkStart w:id="1286" w:name="_STATUTE_P__3560cf54_fdad_4a68_9732_5d00"/>
      <w:bookmarkStart w:id="1287" w:name="_PAR__5_225fe201_ca6c_4f4e_905d_f2805b6b"/>
      <w:bookmarkStart w:id="1288" w:name="_STATUTE_P__52d1be86_1bcc_4ccb_89d9_9bbf"/>
      <w:bookmarkStart w:id="1289" w:name="_LINE__21_0e51836a_52ab_4967_aac6_dabd61"/>
      <w:bookmarkStart w:id="1290" w:name="_STATUTE_NUMBER__31144a13_e18f_42b7_94e5"/>
      <w:bookmarkEnd w:id="1285"/>
      <w:bookmarkEnd w:id="1286"/>
      <w:bookmarkEnd w:id="1279"/>
      <w:bookmarkEnd w:id="1287"/>
      <w:bookmarkEnd w:id="1288"/>
      <w:r>
        <w:rPr>
          <w:rFonts w:eastAsia="Arial" w:cs="Arial" w:ascii="Arial" w:hAnsi="Arial"/>
          <w:u w:val="single"/>
        </w:rPr>
        <w:t>G</w:t>
      </w:r>
      <w:bookmarkEnd w:id="1290"/>
      <w:r>
        <w:rPr>
          <w:rFonts w:eastAsia="Arial" w:cs="Arial" w:ascii="Arial" w:hAnsi="Arial"/>
          <w:u w:val="single"/>
        </w:rPr>
        <w:t xml:space="preserve">. </w:t>
      </w:r>
      <w:bookmarkStart w:id="1291" w:name="_STATUTE_CONTENT__ab0f52ae_ff8d_486d_807"/>
      <w:r>
        <w:rPr>
          <w:rFonts w:eastAsia="Arial" w:cs="Arial" w:ascii="Arial" w:hAnsi="Arial"/>
          <w:u w:val="single"/>
        </w:rPr>
        <w:t xml:space="preserve">A prohibition on the intentional tampering with or interference in the mandatory </w:t>
      </w:r>
      <w:bookmarkStart w:id="1292" w:name="_LINE__22_d7869158_338c_4fe6_8679_a68af5"/>
      <w:bookmarkEnd w:id="1289"/>
      <w:r>
        <w:rPr>
          <w:rFonts w:eastAsia="Arial" w:cs="Arial" w:ascii="Arial" w:hAnsi="Arial"/>
          <w:u w:val="single"/>
        </w:rPr>
        <w:t xml:space="preserve">testing process or auditing process, including failure of any audit conducted in </w:t>
      </w:r>
      <w:bookmarkStart w:id="1293" w:name="_LINE__23_22f5d40e_414c_4cc8_9310_b5062f"/>
      <w:bookmarkEnd w:id="1292"/>
      <w:r>
        <w:rPr>
          <w:rFonts w:eastAsia="Arial" w:cs="Arial" w:ascii="Arial" w:hAnsi="Arial"/>
          <w:u w:val="single"/>
        </w:rPr>
        <w:t xml:space="preserve">accordance with paragraph C, by a registered caregiver, an assistant of a registered </w:t>
      </w:r>
      <w:bookmarkStart w:id="1294" w:name="_LINE__24_35cda743_2c09_4340_86c8_759406"/>
      <w:bookmarkEnd w:id="1293"/>
      <w:r>
        <w:rPr>
          <w:rFonts w:eastAsia="Arial" w:cs="Arial" w:ascii="Arial" w:hAnsi="Arial"/>
          <w:u w:val="single"/>
        </w:rPr>
        <w:t xml:space="preserve">caregiver, a dispensary or a manufacturing facility, which, notwithstanding any </w:t>
      </w:r>
      <w:bookmarkStart w:id="1295" w:name="_LINE__25_24f3cf36_5de2_4bf1_bbc8_c2cf71"/>
      <w:bookmarkEnd w:id="1294"/>
      <w:r>
        <w:rPr>
          <w:rFonts w:eastAsia="Arial" w:cs="Arial" w:ascii="Arial" w:hAnsi="Arial"/>
          <w:u w:val="single"/>
        </w:rPr>
        <w:t xml:space="preserve">provision of this chapter to the contrary, may be treated by the office as constituting a </w:t>
      </w:r>
      <w:bookmarkStart w:id="1296" w:name="_LINE__26_6946de2d_115f_47cb_a125_f17a9e"/>
      <w:bookmarkEnd w:id="1295"/>
      <w:r>
        <w:rPr>
          <w:rFonts w:eastAsia="Arial" w:cs="Arial" w:ascii="Arial" w:hAnsi="Arial"/>
          <w:u w:val="single"/>
        </w:rPr>
        <w:t xml:space="preserve">violation of program requirements and as a basis for imposition of a penalty pursuant </w:t>
      </w:r>
      <w:bookmarkStart w:id="1297" w:name="_LINE__27_2d39928f_e6a2_45c4_86c0_7f5b20"/>
      <w:bookmarkEnd w:id="1296"/>
      <w:r>
        <w:rPr>
          <w:rFonts w:eastAsia="Arial" w:cs="Arial" w:ascii="Arial" w:hAnsi="Arial"/>
          <w:u w:val="single"/>
        </w:rPr>
        <w:t>to section 2430-I, subsection 2, as applicable.</w:t>
      </w:r>
      <w:bookmarkEnd w:id="1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8" w:name="_STATUTE_SS__935c6e3b_ab2b_41e6_9db2_a42"/>
      <w:bookmarkStart w:id="1299" w:name="_PAR__5_225fe201_ca6c_4f4e_905d_f2805b6b"/>
      <w:bookmarkStart w:id="1300" w:name="_STATUTE_P__52d1be86_1bcc_4ccb_89d9_9bbf"/>
      <w:bookmarkStart w:id="1301" w:name="_PAR__6_7683ab1e_ae05_4c71_b238_cc1a68b1"/>
      <w:bookmarkStart w:id="1302" w:name="_STATUTE_SS__cacffdbe_c79e_4a81_93bd_0af"/>
      <w:bookmarkStart w:id="1303" w:name="_LINE__28_b4fe2da7_19dc_46ba_8d3c_43aeb4"/>
      <w:bookmarkStart w:id="1304" w:name="_STATUTE_NUMBER__3dcfaba6_b5ab_4e47_877a"/>
      <w:bookmarkEnd w:id="1298"/>
      <w:bookmarkEnd w:id="1299"/>
      <w:bookmarkEnd w:id="1300"/>
      <w:bookmarkEnd w:id="1291"/>
      <w:bookmarkEnd w:id="1301"/>
      <w:bookmarkEnd w:id="1302"/>
      <w:r>
        <w:rPr>
          <w:rFonts w:eastAsia="Arial" w:cs="Arial" w:ascii="Arial" w:hAnsi="Arial"/>
          <w:b/>
          <w:u w:val="single"/>
        </w:rPr>
        <w:t>2</w:t>
      </w:r>
      <w:bookmarkEnd w:id="1304"/>
      <w:r>
        <w:rPr>
          <w:rFonts w:eastAsia="Arial" w:cs="Arial" w:ascii="Arial" w:hAnsi="Arial"/>
          <w:b/>
          <w:u w:val="single"/>
        </w:rPr>
        <w:t xml:space="preserve">. </w:t>
      </w:r>
      <w:bookmarkStart w:id="1305" w:name="_STATUTE_HEADNOTE__42d37431_068f_4e97_9a"/>
      <w:r>
        <w:rPr>
          <w:rFonts w:eastAsia="Arial" w:cs="Arial" w:ascii="Arial" w:hAnsi="Arial"/>
          <w:b/>
          <w:u w:val="single"/>
        </w:rPr>
        <w:t>Samples for investigation.</w:t>
      </w:r>
      <w:r>
        <w:rPr>
          <w:rFonts w:eastAsia="Arial" w:cs="Arial" w:ascii="Arial" w:hAnsi="Arial"/>
          <w:u w:val="single"/>
        </w:rPr>
        <w:t xml:space="preserve"> </w:t>
      </w:r>
      <w:bookmarkStart w:id="1306" w:name="_STATUTE_CONTENT__dcbb7b44_cc89_497f_b4d"/>
      <w:bookmarkEnd w:id="1305"/>
      <w:r>
        <w:rPr>
          <w:rFonts w:eastAsia="Arial" w:cs="Arial" w:ascii="Arial" w:hAnsi="Arial"/>
          <w:u w:val="single"/>
        </w:rPr>
        <w:t xml:space="preserve">This section may not be construed to limit the authority </w:t>
      </w:r>
      <w:bookmarkStart w:id="1307" w:name="_LINE__29_6ca8f61a_7e2d_4f3f_a7b3_66af97"/>
      <w:bookmarkEnd w:id="1303"/>
      <w:r>
        <w:rPr>
          <w:rFonts w:eastAsia="Arial" w:cs="Arial" w:ascii="Arial" w:hAnsi="Arial"/>
          <w:u w:val="single"/>
        </w:rPr>
        <w:t xml:space="preserve">of the office to take samples of harvested cannabis pursuant to an investigation by the office </w:t>
      </w:r>
      <w:bookmarkStart w:id="1308" w:name="_LINE__30_d46fb4ac_0c18_4d47_b8ea_c2b2a0"/>
      <w:bookmarkEnd w:id="1307"/>
      <w:r>
        <w:rPr>
          <w:rFonts w:eastAsia="Arial" w:cs="Arial" w:ascii="Arial" w:hAnsi="Arial"/>
          <w:u w:val="single"/>
        </w:rPr>
        <w:t>into the conduct of a registrant or a registrant's agent.</w:t>
      </w:r>
      <w:bookmarkEnd w:id="13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9" w:name="_PAR__6_7683ab1e_ae05_4c71_b238_cc1a68b1"/>
      <w:bookmarkStart w:id="1310" w:name="_STATUTE_SS__cacffdbe_c79e_4a81_93bd_0af"/>
      <w:bookmarkStart w:id="1311" w:name="_PAR__7_a92ac0fe_4c1e_4a2a_ac34_b636fb71"/>
      <w:bookmarkStart w:id="1312" w:name="_STATUTE_SS__e48a815f_f408_4f8d_aa5f_0ad"/>
      <w:bookmarkStart w:id="1313" w:name="_LINE__31_1b71b3fe_147e_463a_8332_4e205e"/>
      <w:bookmarkStart w:id="1314" w:name="_STATUTE_NUMBER__1827f347_0cb2_4f46_8b65"/>
      <w:bookmarkEnd w:id="1309"/>
      <w:bookmarkEnd w:id="1310"/>
      <w:bookmarkEnd w:id="1306"/>
      <w:bookmarkEnd w:id="1311"/>
      <w:bookmarkEnd w:id="1312"/>
      <w:r>
        <w:rPr>
          <w:rFonts w:eastAsia="Arial" w:cs="Arial" w:ascii="Arial" w:hAnsi="Arial"/>
          <w:b/>
          <w:u w:val="single"/>
        </w:rPr>
        <w:t>3</w:t>
      </w:r>
      <w:bookmarkEnd w:id="1314"/>
      <w:r>
        <w:rPr>
          <w:rFonts w:eastAsia="Arial" w:cs="Arial" w:ascii="Arial" w:hAnsi="Arial"/>
          <w:b/>
          <w:u w:val="single"/>
        </w:rPr>
        <w:t xml:space="preserve">. </w:t>
      </w:r>
      <w:bookmarkStart w:id="1315" w:name="_STATUTE_HEADNOTE__b1fbd532_927a_4f99_ad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</w:t>
      </w:r>
      <w:bookmarkStart w:id="1316" w:name="_STATUTE_CONTENT__af5ded02_5616_4b32_91d"/>
      <w:bookmarkEnd w:id="1315"/>
      <w:r>
        <w:rPr>
          <w:rFonts w:eastAsia="Arial" w:cs="Arial" w:ascii="Arial" w:hAnsi="Arial"/>
          <w:u w:val="single"/>
        </w:rPr>
        <w:t xml:space="preserve">Rules adopted pursuant to this section are routine technical rules as defined </w:t>
      </w:r>
      <w:bookmarkStart w:id="1317" w:name="_LINE__32_7d6b1b0f_4e96_4f09_b49d_d803a2"/>
      <w:bookmarkEnd w:id="1313"/>
      <w:r>
        <w:rPr>
          <w:rFonts w:eastAsia="Arial" w:cs="Arial" w:ascii="Arial" w:hAnsi="Arial"/>
          <w:u w:val="single"/>
        </w:rPr>
        <w:t>in Title 5, chapter 375, subchapter 2-A.</w:t>
      </w:r>
      <w:bookmarkEnd w:id="1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8" w:name="_BILL_SECTION__d4054c4d_922d_47a0_94f0_2"/>
      <w:bookmarkStart w:id="1319" w:name="_PROCESSED_CHANGE__ebc37ad6_19db_48be_bc"/>
      <w:bookmarkStart w:id="1320" w:name="_STATUTE_S__1efca26b_dc93_4594_b53b_4313"/>
      <w:bookmarkStart w:id="1321" w:name="_PAR__7_a92ac0fe_4c1e_4a2a_ac34_b636fb71"/>
      <w:bookmarkStart w:id="1322" w:name="_STATUTE_SS__e48a815f_f408_4f8d_aa5f_0ad"/>
      <w:bookmarkStart w:id="1323" w:name="_BILL_SECTION__212ce5c4_4603_4c15_aa85_3"/>
      <w:bookmarkStart w:id="1324" w:name="_PAR__8_58368d88_a32e_4445_afa0_e5371507"/>
      <w:bookmarkStart w:id="1325" w:name="_BILL_SECTION_HEADER__d8550aea_6b56_44dd"/>
      <w:bookmarkStart w:id="1326" w:name="_LINE__33_abd83931_ffe5_4164_bc2e_e13c6a"/>
      <w:bookmarkEnd w:id="1318"/>
      <w:bookmarkEnd w:id="1319"/>
      <w:bookmarkEnd w:id="1320"/>
      <w:bookmarkEnd w:id="1321"/>
      <w:bookmarkEnd w:id="1322"/>
      <w:bookmarkEnd w:id="1316"/>
      <w:bookmarkEnd w:id="1323"/>
      <w:bookmarkEnd w:id="1324"/>
      <w:bookmarkEnd w:id="1325"/>
      <w:r>
        <w:rPr>
          <w:rFonts w:eastAsia="Arial" w:cs="Arial" w:ascii="Arial" w:hAnsi="Arial"/>
          <w:b/>
          <w:sz w:val="24"/>
        </w:rPr>
        <w:t xml:space="preserve">Sec. </w:t>
      </w:r>
      <w:bookmarkStart w:id="1327" w:name="_BILL_PART_LETTER__9690ffcd_385a_48e4_aa"/>
      <w:r>
        <w:rPr>
          <w:rFonts w:eastAsia="Arial" w:cs="Arial" w:ascii="Arial" w:hAnsi="Arial"/>
          <w:b/>
          <w:sz w:val="24"/>
        </w:rPr>
        <w:t>A</w:t>
      </w:r>
      <w:bookmarkEnd w:id="1327"/>
      <w:r>
        <w:rPr>
          <w:rFonts w:eastAsia="Arial" w:cs="Arial" w:ascii="Arial" w:hAnsi="Arial"/>
          <w:b/>
          <w:sz w:val="24"/>
        </w:rPr>
        <w:t>-</w:t>
      </w:r>
      <w:bookmarkStart w:id="1328" w:name="_BILL_SECTION_NUMBER__0da1e164_43f8_4e7f"/>
      <w:r>
        <w:rPr>
          <w:rFonts w:eastAsia="Arial" w:cs="Arial" w:ascii="Arial" w:hAnsi="Arial"/>
          <w:b/>
          <w:sz w:val="24"/>
        </w:rPr>
        <w:t>30</w:t>
      </w:r>
      <w:bookmarkEnd w:id="1328"/>
      <w:r>
        <w:rPr>
          <w:rFonts w:eastAsia="Arial" w:cs="Arial" w:ascii="Arial" w:hAnsi="Arial"/>
          <w:b/>
          <w:sz w:val="24"/>
        </w:rPr>
        <w:t>.  22 MRSA §2429-H</w:t>
      </w:r>
      <w:r>
        <w:rPr>
          <w:rFonts w:eastAsia="Arial" w:cs="Arial" w:ascii="Arial" w:hAnsi="Arial"/>
        </w:rPr>
        <w:t xml:space="preserve"> is enacted to read:</w:t>
      </w:r>
      <w:bookmarkEnd w:id="132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29" w:name="_PAR__8_58368d88_a32e_4445_afa0_e5371507"/>
      <w:bookmarkStart w:id="1330" w:name="_BILL_SECTION_HEADER__d8550aea_6b56_44dd"/>
      <w:bookmarkStart w:id="1331" w:name="_PROCESSED_CHANGE__a1a48eaa_cd5a_4bf1_b2"/>
      <w:bookmarkStart w:id="1332" w:name="_STATUTE_S__54edd29b_9d52_4f24_83bb_f260"/>
      <w:bookmarkStart w:id="1333" w:name="_PAR__9_ea28abab_c5d5_4619_bb99_3a8f8dd4"/>
      <w:bookmarkStart w:id="1334" w:name="_LINE__34_8f0eac59_40f8_494c_b3e7_2a7019"/>
      <w:bookmarkEnd w:id="1329"/>
      <w:bookmarkEnd w:id="1330"/>
      <w:bookmarkEnd w:id="1331"/>
      <w:bookmarkEnd w:id="1332"/>
      <w:bookmarkEnd w:id="1333"/>
      <w:r>
        <w:rPr>
          <w:rFonts w:eastAsia="Arial" w:cs="Arial" w:ascii="Arial" w:hAnsi="Arial"/>
          <w:b/>
          <w:u w:val="single"/>
        </w:rPr>
        <w:t>§</w:t>
      </w:r>
      <w:bookmarkStart w:id="1335" w:name="_STATUTE_NUMBER__1be86122_bbcd_4495_91b1"/>
      <w:r>
        <w:rPr>
          <w:rFonts w:eastAsia="Arial" w:cs="Arial" w:ascii="Arial" w:hAnsi="Arial"/>
          <w:b/>
          <w:u w:val="single"/>
        </w:rPr>
        <w:t>2429-H</w:t>
      </w:r>
      <w:bookmarkEnd w:id="1335"/>
      <w:r>
        <w:rPr>
          <w:rFonts w:eastAsia="Arial" w:cs="Arial" w:ascii="Arial" w:hAnsi="Arial"/>
          <w:b/>
          <w:u w:val="single"/>
        </w:rPr>
        <w:t xml:space="preserve">.  </w:t>
      </w:r>
      <w:bookmarkStart w:id="1336" w:name="_STATUTE_HEADNOTE__2687b8e8_5ad3_47f1_8c"/>
      <w:r>
        <w:rPr>
          <w:rFonts w:eastAsia="Arial" w:cs="Arial" w:ascii="Arial" w:hAnsi="Arial"/>
          <w:b/>
          <w:u w:val="single"/>
        </w:rPr>
        <w:t>Additional testing not required</w:t>
      </w:r>
      <w:bookmarkEnd w:id="1334"/>
      <w:bookmarkEnd w:id="13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7" w:name="_PAR__9_ea28abab_c5d5_4619_bb99_3a8f8dd4"/>
      <w:bookmarkStart w:id="1338" w:name="_PAR__10_595bf40f_a4d6_4b77_b8b8_cdd7864"/>
      <w:bookmarkStart w:id="1339" w:name="_STATUTE_CONTENT__7e2e3f9b_e562_42ca_bb8"/>
      <w:bookmarkStart w:id="1340" w:name="_STATUTE_P__8384060b_c455_4f64_9a01_abbd"/>
      <w:bookmarkStart w:id="1341" w:name="_LINE__35_2720c1ef_89f6_490e_b446_281623"/>
      <w:bookmarkEnd w:id="1337"/>
      <w:bookmarkEnd w:id="1338"/>
      <w:bookmarkEnd w:id="1339"/>
      <w:bookmarkEnd w:id="1340"/>
      <w:r>
        <w:rPr>
          <w:rFonts w:eastAsia="Arial" w:cs="Arial" w:ascii="Arial" w:hAnsi="Arial"/>
          <w:u w:val="single"/>
        </w:rPr>
        <w:t xml:space="preserve">Notwithstanding section 2429-F, a registered caregiver, an assistant of a registered </w:t>
      </w:r>
      <w:bookmarkStart w:id="1342" w:name="_LINE__36_2779f2fa_3534_4d47_98dd_4dc595"/>
      <w:bookmarkEnd w:id="1341"/>
      <w:r>
        <w:rPr>
          <w:rFonts w:eastAsia="Arial" w:cs="Arial" w:ascii="Arial" w:hAnsi="Arial"/>
          <w:u w:val="single"/>
        </w:rPr>
        <w:t xml:space="preserve">caregiver, a dispensary or a manufacturing facility may sell, transfer or otherwise furnish </w:t>
      </w:r>
      <w:bookmarkStart w:id="1343" w:name="_LINE__37_fc490b10_afb7_475d_a6f0_1b2bbb"/>
      <w:bookmarkEnd w:id="1342"/>
      <w:r>
        <w:rPr>
          <w:rFonts w:eastAsia="Arial" w:cs="Arial" w:ascii="Arial" w:hAnsi="Arial"/>
          <w:u w:val="single"/>
        </w:rPr>
        <w:t xml:space="preserve">to a qualifying patient or caregiver or to another registered caregiver, assistant of a </w:t>
      </w:r>
      <w:bookmarkStart w:id="1344" w:name="_LINE__38_327262cb_affe_4f1e_ade5_308342"/>
      <w:bookmarkEnd w:id="1343"/>
      <w:r>
        <w:rPr>
          <w:rFonts w:eastAsia="Arial" w:cs="Arial" w:ascii="Arial" w:hAnsi="Arial"/>
          <w:u w:val="single"/>
        </w:rPr>
        <w:t xml:space="preserve">registered caregiver, dispensary or manufacturing facility harvested cannabis that the </w:t>
      </w:r>
      <w:bookmarkStart w:id="1345" w:name="_LINE__39_e7f940a2_756c_4cd7_8dff_47f83d"/>
      <w:bookmarkEnd w:id="1344"/>
      <w:r>
        <w:rPr>
          <w:rFonts w:eastAsia="Arial" w:cs="Arial" w:ascii="Arial" w:hAnsi="Arial"/>
          <w:u w:val="single"/>
        </w:rPr>
        <w:t xml:space="preserve">registered caregiver, assistant of a registered caregiver, dispensary or manufacturing </w:t>
      </w:r>
      <w:bookmarkStart w:id="1346" w:name="_LINE__40_ae7c8d24_92bf_450f_9ec5_0f8578"/>
      <w:bookmarkEnd w:id="1345"/>
      <w:r>
        <w:rPr>
          <w:rFonts w:eastAsia="Arial" w:cs="Arial" w:ascii="Arial" w:hAnsi="Arial"/>
          <w:u w:val="single"/>
        </w:rPr>
        <w:t>facility has not submitted for testing in accordance with this chapter if:</w:t>
      </w:r>
      <w:bookmarkEnd w:id="13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7" w:name="_PAR__10_595bf40f_a4d6_4b77_b8b8_cdd7864"/>
      <w:bookmarkStart w:id="1348" w:name="_STATUTE_CONTENT__7e2e3f9b_e562_42ca_bb8"/>
      <w:bookmarkStart w:id="1349" w:name="_STATUTE_P__8384060b_c455_4f64_9a01_abbd"/>
      <w:bookmarkStart w:id="1350" w:name="_STATUTE_SS__5b177e01_0788_4794_a28c_6d2"/>
      <w:bookmarkStart w:id="1351" w:name="_PAR__11_99fd46cc_95e6_482e_95e9_9db49e3"/>
      <w:bookmarkStart w:id="1352" w:name="_LINE__41_e6e1231d_12f3_4598_869c_c16f29"/>
      <w:bookmarkStart w:id="1353" w:name="_STATUTE_NUMBER__fca6304b_fb7f_4a34_885c"/>
      <w:bookmarkEnd w:id="1347"/>
      <w:bookmarkEnd w:id="1348"/>
      <w:bookmarkEnd w:id="1349"/>
      <w:bookmarkEnd w:id="1350"/>
      <w:r>
        <w:rPr>
          <w:rFonts w:eastAsia="Arial" w:cs="Arial" w:ascii="Arial" w:hAnsi="Arial"/>
          <w:b/>
          <w:u w:val="single"/>
        </w:rPr>
        <w:t>1</w:t>
      </w:r>
      <w:bookmarkEnd w:id="1353"/>
      <w:r>
        <w:rPr>
          <w:rFonts w:eastAsia="Arial" w:cs="Arial" w:ascii="Arial" w:hAnsi="Arial"/>
          <w:b/>
          <w:u w:val="single"/>
        </w:rPr>
        <w:t xml:space="preserve">.  </w:t>
      </w:r>
      <w:bookmarkStart w:id="1354" w:name="_STATUTE_HEADNOTE__dee74a50_6a94_4633_9b"/>
      <w:r>
        <w:rPr>
          <w:rFonts w:eastAsia="Arial" w:cs="Arial" w:ascii="Arial" w:hAnsi="Arial"/>
          <w:b/>
          <w:u w:val="single"/>
        </w:rPr>
        <w:t>Prior testing.</w:t>
      </w:r>
      <w:r>
        <w:rPr>
          <w:rFonts w:eastAsia="Arial" w:cs="Arial" w:ascii="Arial" w:hAnsi="Arial"/>
          <w:u w:val="single"/>
        </w:rPr>
        <w:t xml:space="preserve">  </w:t>
      </w:r>
      <w:bookmarkStart w:id="1355" w:name="_STATUTE_CONTENT__d7436a8a_966b_4acb_a03"/>
      <w:bookmarkEnd w:id="1354"/>
      <w:r>
        <w:rPr>
          <w:rFonts w:eastAsia="Arial" w:cs="Arial" w:ascii="Arial" w:hAnsi="Arial"/>
          <w:u w:val="single"/>
        </w:rPr>
        <w:t xml:space="preserve">The harvested cannabis has previously undergone all required testing </w:t>
      </w:r>
      <w:bookmarkStart w:id="1356" w:name="_LINE__42_5da9c4e3_39b6_43db_b7fa_8573e9"/>
      <w:bookmarkEnd w:id="1352"/>
      <w:r>
        <w:rPr>
          <w:rFonts w:eastAsia="Arial" w:cs="Arial" w:ascii="Arial" w:hAnsi="Arial"/>
          <w:u w:val="single"/>
        </w:rPr>
        <w:t xml:space="preserve">in accordance with this chapter at the direction of another registered caregiver, assistant of </w:t>
      </w:r>
      <w:bookmarkStart w:id="1357" w:name="_LINE__43_ede1719c_aaf5_4caf_9e4d_fc9e86"/>
      <w:bookmarkEnd w:id="1356"/>
      <w:r>
        <w:rPr>
          <w:rFonts w:eastAsia="Arial" w:cs="Arial" w:ascii="Arial" w:hAnsi="Arial"/>
          <w:u w:val="single"/>
        </w:rPr>
        <w:t xml:space="preserve">a registered caregiver, dispensary or manufacturing facility and that testing demonstrated </w:t>
      </w:r>
      <w:bookmarkStart w:id="1358" w:name="_PAGE__10_91b8f2df_8527_4120_b05c_f53b85"/>
      <w:bookmarkStart w:id="1359" w:name="_PAR__1_aa3597af_b0b6_4f65_98fe_7b249030"/>
      <w:bookmarkStart w:id="1360" w:name="_LINE__1_f8881dac_204c_4747_8810_5a570a6"/>
      <w:bookmarkStart w:id="1361" w:name="_PAGE_SPLIT__e81c045e_3e38_43db_9915_f96"/>
      <w:bookmarkEnd w:id="1242"/>
      <w:bookmarkEnd w:id="1351"/>
      <w:bookmarkEnd w:id="1357"/>
      <w:r>
        <w:rPr>
          <w:rFonts w:eastAsia="Arial" w:cs="Arial" w:ascii="Arial" w:hAnsi="Arial"/>
          <w:u w:val="single"/>
        </w:rPr>
        <w:t>t</w:t>
      </w:r>
      <w:bookmarkEnd w:id="1361"/>
      <w:r>
        <w:rPr>
          <w:rFonts w:eastAsia="Arial" w:cs="Arial" w:ascii="Arial" w:hAnsi="Arial"/>
          <w:u w:val="single"/>
        </w:rPr>
        <w:t xml:space="preserve">hat the harvested cannabis does not exceed the maximum level of allowable contamination </w:t>
      </w:r>
      <w:bookmarkStart w:id="1362" w:name="_LINE__2_c08b3133_0789_4337_93eb_01507e9"/>
      <w:bookmarkEnd w:id="1360"/>
      <w:r>
        <w:rPr>
          <w:rFonts w:eastAsia="Arial" w:cs="Arial" w:ascii="Arial" w:hAnsi="Arial"/>
          <w:u w:val="single"/>
        </w:rPr>
        <w:t>for any contaminant that is injurious to health and for which testing is required;</w:t>
      </w:r>
      <w:bookmarkEnd w:id="1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3" w:name="_STATUTE_SS__5b177e01_0788_4794_a28c_6d2"/>
      <w:bookmarkStart w:id="1364" w:name="_PAR__2_091921d7_d8c7_4324_857b_35c44a61"/>
      <w:bookmarkStart w:id="1365" w:name="_STATUTE_SS__bdcb85bf_6b76_4838_b2f4_a5f"/>
      <w:bookmarkStart w:id="1366" w:name="_LINE__3_6f9795f3_a348_4c87_8167_8624dc1"/>
      <w:bookmarkStart w:id="1367" w:name="_STATUTE_NUMBER__5c0ce7d1_1501_4241_a581"/>
      <w:bookmarkEnd w:id="1363"/>
      <w:bookmarkEnd w:id="1355"/>
      <w:bookmarkEnd w:id="1359"/>
      <w:bookmarkEnd w:id="1364"/>
      <w:bookmarkEnd w:id="1365"/>
      <w:r>
        <w:rPr>
          <w:rFonts w:eastAsia="Arial" w:cs="Arial" w:ascii="Arial" w:hAnsi="Arial"/>
          <w:b/>
          <w:u w:val="single"/>
        </w:rPr>
        <w:t>2</w:t>
      </w:r>
      <w:bookmarkEnd w:id="1367"/>
      <w:r>
        <w:rPr>
          <w:rFonts w:eastAsia="Arial" w:cs="Arial" w:ascii="Arial" w:hAnsi="Arial"/>
          <w:b/>
          <w:u w:val="single"/>
        </w:rPr>
        <w:t xml:space="preserve">.  </w:t>
      </w:r>
      <w:bookmarkStart w:id="1368" w:name="_STATUTE_HEADNOTE__e911e245_0ffe_4db3_9d"/>
      <w:r>
        <w:rPr>
          <w:rFonts w:eastAsia="Arial" w:cs="Arial" w:ascii="Arial" w:hAnsi="Arial"/>
          <w:b/>
          <w:u w:val="single"/>
        </w:rPr>
        <w:t xml:space="preserve">Proper documentation.  </w:t>
      </w:r>
      <w:bookmarkStart w:id="1369" w:name="_STATUTE_CONTENT__18d67f8c_7226_479c_ace"/>
      <w:bookmarkEnd w:id="1368"/>
      <w:r>
        <w:rPr>
          <w:rFonts w:eastAsia="Arial" w:cs="Arial" w:ascii="Arial" w:hAnsi="Arial"/>
          <w:u w:val="single"/>
        </w:rPr>
        <w:t xml:space="preserve">The mandatory testing process and the test results for the </w:t>
      </w:r>
      <w:bookmarkStart w:id="1370" w:name="_LINE__4_66b1fb07_998e_47fc_ba61_9c38ad6"/>
      <w:bookmarkEnd w:id="1366"/>
      <w:r>
        <w:rPr>
          <w:rFonts w:eastAsia="Arial" w:cs="Arial" w:ascii="Arial" w:hAnsi="Arial"/>
          <w:u w:val="single"/>
        </w:rPr>
        <w:t>harvested cannabis are documented in accordance with the requirements of this chapter;</w:t>
      </w:r>
      <w:bookmarkEnd w:id="13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1" w:name="_PAR__2_091921d7_d8c7_4324_857b_35c44a61"/>
      <w:bookmarkStart w:id="1372" w:name="_STATUTE_SS__bdcb85bf_6b76_4838_b2f4_a5f"/>
      <w:bookmarkStart w:id="1373" w:name="_PAR__3_6a78c36c_e453_4075_8016_a8f22b7a"/>
      <w:bookmarkStart w:id="1374" w:name="_STATUTE_SS__41ff28a0_286c_4532_9d1a_a6b"/>
      <w:bookmarkStart w:id="1375" w:name="_LINE__5_5145369e_fb5b_4771_8aa3_ec73af4"/>
      <w:bookmarkStart w:id="1376" w:name="_STATUTE_NUMBER__27bcf5da_2e39_49c3_a8ef"/>
      <w:bookmarkEnd w:id="1371"/>
      <w:bookmarkEnd w:id="1372"/>
      <w:bookmarkEnd w:id="1369"/>
      <w:bookmarkEnd w:id="1373"/>
      <w:bookmarkEnd w:id="1374"/>
      <w:r>
        <w:rPr>
          <w:rFonts w:eastAsia="Arial" w:cs="Arial" w:ascii="Arial" w:hAnsi="Arial"/>
          <w:b/>
          <w:u w:val="single"/>
        </w:rPr>
        <w:t>3</w:t>
      </w:r>
      <w:bookmarkEnd w:id="1376"/>
      <w:r>
        <w:rPr>
          <w:rFonts w:eastAsia="Arial" w:cs="Arial" w:ascii="Arial" w:hAnsi="Arial"/>
          <w:b/>
          <w:u w:val="single"/>
        </w:rPr>
        <w:t xml:space="preserve">.  </w:t>
      </w:r>
      <w:bookmarkStart w:id="1377" w:name="_STATUTE_HEADNOTE__24cc9bc3_f72e_4703_81"/>
      <w:r>
        <w:rPr>
          <w:rFonts w:eastAsia="Arial" w:cs="Arial" w:ascii="Arial" w:hAnsi="Arial"/>
          <w:b/>
          <w:u w:val="single"/>
        </w:rPr>
        <w:t xml:space="preserve">Tracking maintained.  </w:t>
      </w:r>
      <w:bookmarkStart w:id="1378" w:name="_STATUTE_CONTENT__ae5d7b17_5d98_41c9_885"/>
      <w:bookmarkEnd w:id="1377"/>
      <w:r>
        <w:rPr>
          <w:rFonts w:eastAsia="Arial" w:cs="Arial" w:ascii="Arial" w:hAnsi="Arial"/>
          <w:u w:val="single"/>
        </w:rPr>
        <w:t xml:space="preserve">Tracking from immature cannabis plant to the point of sale </w:t>
      </w:r>
      <w:bookmarkStart w:id="1379" w:name="_LINE__6_2a1df67a_994d_453f_a957_ce83993"/>
      <w:bookmarkEnd w:id="1375"/>
      <w:r>
        <w:rPr>
          <w:rFonts w:eastAsia="Arial" w:cs="Arial" w:ascii="Arial" w:hAnsi="Arial"/>
          <w:u w:val="single"/>
        </w:rPr>
        <w:t xml:space="preserve">or transfer to a qualifying patient, or another individual on behalf of a qualifying patient, </w:t>
      </w:r>
      <w:bookmarkStart w:id="1380" w:name="_LINE__7_741bf07d_0136_4dcd_9fb7_5c22581"/>
      <w:bookmarkEnd w:id="1379"/>
      <w:r>
        <w:rPr>
          <w:rFonts w:eastAsia="Arial" w:cs="Arial" w:ascii="Arial" w:hAnsi="Arial"/>
          <w:u w:val="single"/>
        </w:rPr>
        <w:t xml:space="preserve">has been maintained for the harvested cannabis and transfers of the harvested cannabis to </w:t>
      </w:r>
      <w:bookmarkStart w:id="1381" w:name="_LINE__8_61cd051f_0855_48dd_94a0_ee1d520"/>
      <w:bookmarkEnd w:id="1380"/>
      <w:r>
        <w:rPr>
          <w:rFonts w:eastAsia="Arial" w:cs="Arial" w:ascii="Arial" w:hAnsi="Arial"/>
          <w:u w:val="single"/>
        </w:rPr>
        <w:t xml:space="preserve">another registered caregiver, assistant of a registered caregiver, dispensary or </w:t>
      </w:r>
      <w:bookmarkStart w:id="1382" w:name="_LINE__9_bd1749ba_d0ca_44a4_b3a7_da1cd0d"/>
      <w:bookmarkEnd w:id="1381"/>
      <w:r>
        <w:rPr>
          <w:rFonts w:eastAsia="Arial" w:cs="Arial" w:ascii="Arial" w:hAnsi="Arial"/>
          <w:u w:val="single"/>
        </w:rPr>
        <w:t xml:space="preserve">manufacturing facility or to a qualifying patient or caregiver on behalf of a qualifying </w:t>
      </w:r>
      <w:bookmarkStart w:id="1383" w:name="_LINE__10_b1f215a6_4a97_413d_9406_13694e"/>
      <w:bookmarkEnd w:id="1382"/>
      <w:r>
        <w:rPr>
          <w:rFonts w:eastAsia="Arial" w:cs="Arial" w:ascii="Arial" w:hAnsi="Arial"/>
          <w:u w:val="single"/>
        </w:rPr>
        <w:t>patient can be readily identified; and</w:t>
      </w:r>
      <w:bookmarkEnd w:id="1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4" w:name="_PAR__3_6a78c36c_e453_4075_8016_a8f22b7a"/>
      <w:bookmarkStart w:id="1385" w:name="_STATUTE_SS__41ff28a0_286c_4532_9d1a_a6b"/>
      <w:bookmarkStart w:id="1386" w:name="_PAR__4_0d7f8e45_0884_47da_b4c4_b13a3f21"/>
      <w:bookmarkStart w:id="1387" w:name="_STATUTE_SS__8dc1cfb5_fa43_41fe_80a0_6bb"/>
      <w:bookmarkStart w:id="1388" w:name="_LINE__11_65a80549_2ca4_4757_852a_ec1a1d"/>
      <w:bookmarkStart w:id="1389" w:name="_STATUTE_NUMBER__d14231a3_54ca_47dc_937d"/>
      <w:bookmarkEnd w:id="1384"/>
      <w:bookmarkEnd w:id="1385"/>
      <w:bookmarkEnd w:id="1378"/>
      <w:bookmarkEnd w:id="1386"/>
      <w:bookmarkEnd w:id="1387"/>
      <w:r>
        <w:rPr>
          <w:rFonts w:eastAsia="Arial" w:cs="Arial" w:ascii="Arial" w:hAnsi="Arial"/>
          <w:b/>
          <w:u w:val="single"/>
        </w:rPr>
        <w:t>4</w:t>
      </w:r>
      <w:bookmarkEnd w:id="1389"/>
      <w:r>
        <w:rPr>
          <w:rFonts w:eastAsia="Arial" w:cs="Arial" w:ascii="Arial" w:hAnsi="Arial"/>
          <w:b/>
          <w:u w:val="single"/>
        </w:rPr>
        <w:t xml:space="preserve">.  </w:t>
      </w:r>
      <w:bookmarkStart w:id="1390" w:name="_STATUTE_HEADNOTE__0ca79af9_c91c_4cac_bc"/>
      <w:r>
        <w:rPr>
          <w:rFonts w:eastAsia="Arial" w:cs="Arial" w:ascii="Arial" w:hAnsi="Arial"/>
          <w:b/>
          <w:u w:val="single"/>
        </w:rPr>
        <w:t xml:space="preserve">No subsequent processing, manufacturing or alteration.  </w:t>
      </w:r>
      <w:bookmarkStart w:id="1391" w:name="_STATUTE_CONTENT__97b07efd_7522_46c0_b86"/>
      <w:bookmarkEnd w:id="1390"/>
      <w:r>
        <w:rPr>
          <w:rFonts w:eastAsia="Arial" w:cs="Arial" w:ascii="Arial" w:hAnsi="Arial"/>
          <w:u w:val="single"/>
        </w:rPr>
        <w:t xml:space="preserve">Since the performance </w:t>
      </w:r>
      <w:bookmarkStart w:id="1392" w:name="_LINE__12_34de6bab_2797_4c07_b909_c9d73c"/>
      <w:bookmarkEnd w:id="1388"/>
      <w:r>
        <w:rPr>
          <w:rFonts w:eastAsia="Arial" w:cs="Arial" w:ascii="Arial" w:hAnsi="Arial"/>
          <w:u w:val="single"/>
        </w:rPr>
        <w:t xml:space="preserve">of the prior testing under subsection 1, the harvested cannabis has not undergone any </w:t>
      </w:r>
      <w:bookmarkStart w:id="1393" w:name="_LINE__13_040c6952_4b09_46a7_b8d6_265071"/>
      <w:bookmarkEnd w:id="1392"/>
      <w:r>
        <w:rPr>
          <w:rFonts w:eastAsia="Arial" w:cs="Arial" w:ascii="Arial" w:hAnsi="Arial"/>
          <w:u w:val="single"/>
        </w:rPr>
        <w:t xml:space="preserve">further processing, manufacturing or alteration other than the packaging and labeling of the </w:t>
      </w:r>
      <w:bookmarkStart w:id="1394" w:name="_LINE__14_3093553c_174b_417e_b402_531aed"/>
      <w:bookmarkEnd w:id="1393"/>
      <w:r>
        <w:rPr>
          <w:rFonts w:eastAsia="Arial" w:cs="Arial" w:ascii="Arial" w:hAnsi="Arial"/>
          <w:u w:val="single"/>
        </w:rPr>
        <w:t>harvested cannabis in accordance with this chapter.</w:t>
      </w:r>
      <w:bookmarkEnd w:id="1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5" w:name="_BILL_SECTION__212ce5c4_4603_4c15_aa85_3"/>
      <w:bookmarkStart w:id="1396" w:name="_PROCESSED_CHANGE__a1a48eaa_cd5a_4bf1_b2"/>
      <w:bookmarkStart w:id="1397" w:name="_STATUTE_S__54edd29b_9d52_4f24_83bb_f260"/>
      <w:bookmarkStart w:id="1398" w:name="_PAR__4_0d7f8e45_0884_47da_b4c4_b13a3f21"/>
      <w:bookmarkStart w:id="1399" w:name="_STATUTE_SS__8dc1cfb5_fa43_41fe_80a0_6bb"/>
      <w:bookmarkStart w:id="1400" w:name="_BILL_SECTION__9128441c_f32a_45bf_a141_3"/>
      <w:bookmarkStart w:id="1401" w:name="_PAR__5_5b806039_a40e_4ba8_8766_0d982c06"/>
      <w:bookmarkStart w:id="1402" w:name="_BILL_SECTION_HEADER__b76bf8e1_3466_4d4d"/>
      <w:bookmarkStart w:id="1403" w:name="_LINE__15_c9f466ba_d25e_4345_9517_eaf2e9"/>
      <w:bookmarkEnd w:id="1395"/>
      <w:bookmarkEnd w:id="1396"/>
      <w:bookmarkEnd w:id="1397"/>
      <w:bookmarkEnd w:id="1398"/>
      <w:bookmarkEnd w:id="1399"/>
      <w:bookmarkEnd w:id="1391"/>
      <w:bookmarkEnd w:id="1400"/>
      <w:bookmarkEnd w:id="1401"/>
      <w:bookmarkEnd w:id="1402"/>
      <w:r>
        <w:rPr>
          <w:rFonts w:eastAsia="Arial" w:cs="Arial" w:ascii="Arial" w:hAnsi="Arial"/>
          <w:b/>
          <w:sz w:val="24"/>
        </w:rPr>
        <w:t xml:space="preserve">Sec. </w:t>
      </w:r>
      <w:bookmarkStart w:id="1404" w:name="_BILL_PART_LETTER__6ae0bbb4_ee13_4aa5_97"/>
      <w:r>
        <w:rPr>
          <w:rFonts w:eastAsia="Arial" w:cs="Arial" w:ascii="Arial" w:hAnsi="Arial"/>
          <w:b/>
          <w:sz w:val="24"/>
        </w:rPr>
        <w:t>A</w:t>
      </w:r>
      <w:bookmarkEnd w:id="1404"/>
      <w:r>
        <w:rPr>
          <w:rFonts w:eastAsia="Arial" w:cs="Arial" w:ascii="Arial" w:hAnsi="Arial"/>
          <w:b/>
          <w:sz w:val="24"/>
        </w:rPr>
        <w:t>-</w:t>
      </w:r>
      <w:bookmarkStart w:id="1405" w:name="_BILL_SECTION_NUMBER__fe10d587_a308_40b3"/>
      <w:r>
        <w:rPr>
          <w:rFonts w:eastAsia="Arial" w:cs="Arial" w:ascii="Arial" w:hAnsi="Arial"/>
          <w:b/>
          <w:sz w:val="24"/>
        </w:rPr>
        <w:t>31</w:t>
      </w:r>
      <w:bookmarkEnd w:id="1405"/>
      <w:r>
        <w:rPr>
          <w:rFonts w:eastAsia="Arial" w:cs="Arial" w:ascii="Arial" w:hAnsi="Arial"/>
          <w:b/>
          <w:sz w:val="24"/>
        </w:rPr>
        <w:t>.  22 MRSA §2430-J,</w:t>
      </w:r>
      <w:r>
        <w:rPr>
          <w:rFonts w:eastAsia="Arial" w:cs="Arial" w:ascii="Arial" w:hAnsi="Arial"/>
        </w:rPr>
        <w:t xml:space="preserve"> as enacted by PL 2023, c. 365, §21, is amended to </w:t>
      </w:r>
      <w:bookmarkStart w:id="1406" w:name="_LINE__16_529b6680_5ba8_4f0a_a194_b95720"/>
      <w:bookmarkEnd w:id="1403"/>
      <w:r>
        <w:rPr>
          <w:rFonts w:eastAsia="Arial" w:cs="Arial" w:ascii="Arial" w:hAnsi="Arial"/>
        </w:rPr>
        <w:t>read:</w:t>
      </w:r>
      <w:bookmarkEnd w:id="140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07" w:name="_PAR__5_5b806039_a40e_4ba8_8766_0d982c06"/>
      <w:bookmarkStart w:id="1408" w:name="_BILL_SECTION_HEADER__b76bf8e1_3466_4d4d"/>
      <w:bookmarkStart w:id="1409" w:name="_STATUTE_S__b5c2a00f_8734_4d18_b3ae_e9b9"/>
      <w:bookmarkStart w:id="1410" w:name="_PAR__6_7c6d4833_7568_4451_afa8_23e5897e"/>
      <w:bookmarkStart w:id="1411" w:name="_LINE__17_3afb76af_aa1e_4451_bce2_e4a328"/>
      <w:bookmarkEnd w:id="1407"/>
      <w:bookmarkEnd w:id="1408"/>
      <w:bookmarkEnd w:id="1409"/>
      <w:bookmarkEnd w:id="1410"/>
      <w:r>
        <w:rPr>
          <w:rFonts w:eastAsia="Arial" w:cs="Arial" w:ascii="Arial" w:hAnsi="Arial"/>
          <w:b/>
        </w:rPr>
        <w:t>§</w:t>
      </w:r>
      <w:bookmarkStart w:id="1412" w:name="_STATUTE_NUMBER__3b2ac63a_0e46_4b49_a4da"/>
      <w:r>
        <w:rPr>
          <w:rFonts w:eastAsia="Arial" w:cs="Arial" w:ascii="Arial" w:hAnsi="Arial"/>
          <w:b/>
        </w:rPr>
        <w:t>2430-J</w:t>
      </w:r>
      <w:bookmarkEnd w:id="1412"/>
      <w:r>
        <w:rPr>
          <w:rFonts w:eastAsia="Arial" w:cs="Arial" w:ascii="Arial" w:hAnsi="Arial"/>
          <w:b/>
        </w:rPr>
        <w:t>.</w:t>
      </w:r>
      <w:bookmarkStart w:id="1413" w:name="_PROCESSED_CHANGE__0ae3b192_05ce_4480_ba"/>
      <w:r>
        <w:rPr>
          <w:rFonts w:eastAsia="Arial" w:cs="Arial" w:ascii="Arial" w:hAnsi="Arial"/>
          <w:b/>
        </w:rPr>
        <w:t xml:space="preserve">  </w:t>
      </w:r>
      <w:bookmarkStart w:id="1414" w:name="_STATUTE_HEADNOTE__d846f1b4_3c13_497c_b1"/>
      <w:r>
        <w:rPr>
          <w:rFonts w:eastAsia="Arial" w:cs="Arial" w:ascii="Arial" w:hAnsi="Arial"/>
          <w:b/>
          <w:strike/>
        </w:rPr>
        <w:t>Reporting; record keeping; labels</w:t>
      </w:r>
      <w:bookmarkStart w:id="1415" w:name="_PROCESSED_CHANGE__36e59089_e025_478a_b7"/>
      <w:bookmarkEnd w:id="14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ecords; inventory tracking information</w:t>
      </w:r>
      <w:bookmarkEnd w:id="1411"/>
      <w:bookmarkEnd w:id="1414"/>
      <w:bookmarkEnd w:id="14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6" w:name="_PAR__6_7c6d4833_7568_4451_afa8_23e5897e"/>
      <w:bookmarkStart w:id="1417" w:name="_PAR__7_80114d8b_ac70_40eb_ac17_7047f5f8"/>
      <w:bookmarkStart w:id="1418" w:name="_STATUTE_P__85ffd766_8792_48f7_bfe3_b13c"/>
      <w:bookmarkStart w:id="1419" w:name="_STATUTE_CONTENT__c18e8532_9465_4059_81a"/>
      <w:bookmarkStart w:id="1420" w:name="_LINE__18_a07e34c4_ffef_4bb3_baee_fa1068"/>
      <w:bookmarkEnd w:id="1416"/>
      <w:bookmarkEnd w:id="1417"/>
      <w:bookmarkEnd w:id="1418"/>
      <w:r>
        <w:rPr>
          <w:rFonts w:eastAsia="Arial" w:cs="Arial" w:ascii="Arial" w:hAnsi="Arial"/>
        </w:rPr>
        <w:t>The</w:t>
      </w:r>
      <w:bookmarkStart w:id="1421" w:name="_PROCESSED_CHANGE__d86ef83b_2eed_4810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epartment</w:t>
      </w:r>
      <w:bookmarkStart w:id="1422" w:name="_PROCESSED_CHANGE__0cf084b4_d21f_4ac1_be"/>
      <w:bookmarkEnd w:id="14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</w:t>
      </w:r>
      <w:bookmarkEnd w:id="1422"/>
      <w:r>
        <w:rPr>
          <w:rFonts w:eastAsia="Arial" w:cs="Arial" w:ascii="Arial" w:hAnsi="Arial"/>
        </w:rPr>
        <w:t xml:space="preserve"> shall</w:t>
      </w:r>
      <w:bookmarkStart w:id="1423" w:name="_PROCESSED_CHANGE__2dec7f16_0adf_4b06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evelop,</w:t>
      </w:r>
      <w:bookmarkEnd w:id="1423"/>
      <w:r>
        <w:rPr>
          <w:rFonts w:eastAsia="Arial" w:cs="Arial" w:ascii="Arial" w:hAnsi="Arial"/>
        </w:rPr>
        <w:t xml:space="preserve"> implement and</w:t>
      </w:r>
      <w:bookmarkStart w:id="1424" w:name="_PROCESSED_CHANGE__0d2bc52b_8019_44d0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intain</w:t>
      </w:r>
      <w:bookmarkStart w:id="1425" w:name="_PROCESSED_CHANGE__3f40ea86_9b06_4829_91"/>
      <w:bookmarkEnd w:id="14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dminister</w:t>
      </w:r>
      <w:bookmarkEnd w:id="1425"/>
      <w:r>
        <w:rPr>
          <w:rFonts w:eastAsia="Arial" w:cs="Arial" w:ascii="Arial" w:hAnsi="Arial"/>
        </w:rPr>
        <w:t xml:space="preserve"> a statewide</w:t>
      </w:r>
      <w:bookmarkStart w:id="1426" w:name="_PROCESSED_CHANGE__7dd47fcb_73b5_40d9_9b"/>
      <w:r>
        <w:rPr>
          <w:rFonts w:eastAsia="Arial" w:cs="Arial" w:ascii="Arial" w:hAnsi="Arial"/>
        </w:rPr>
        <w:t xml:space="preserve"> </w:t>
      </w:r>
      <w:bookmarkStart w:id="1427" w:name="_LINE__19_b1bcee90_5020_4b8d_9e1d_07a6c6"/>
      <w:bookmarkEnd w:id="1420"/>
      <w:r>
        <w:rPr>
          <w:rFonts w:eastAsia="Arial" w:cs="Arial" w:ascii="Arial" w:hAnsi="Arial"/>
          <w:strike/>
        </w:rPr>
        <w:t>electronic portal</w:t>
      </w:r>
      <w:bookmarkStart w:id="1428" w:name="_PROCESSED_CHANGE__91a06338_6699_4925_88"/>
      <w:bookmarkEnd w:id="14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ventory tracking system</w:t>
      </w:r>
      <w:bookmarkEnd w:id="1428"/>
      <w:r>
        <w:rPr>
          <w:rFonts w:eastAsia="Arial" w:cs="Arial" w:ascii="Arial" w:hAnsi="Arial"/>
        </w:rPr>
        <w:t xml:space="preserve"> through which registered caregivers, registered </w:t>
      </w:r>
      <w:bookmarkStart w:id="1429" w:name="_LINE__20_6a196ac1_8402_4e2f_b936_9b26c9"/>
      <w:bookmarkEnd w:id="1427"/>
      <w:r>
        <w:rPr>
          <w:rFonts w:eastAsia="Arial" w:cs="Arial" w:ascii="Arial" w:hAnsi="Arial"/>
        </w:rPr>
        <w:t>dispensaries, cannabis testing facilities and manufacturing facilities</w:t>
      </w:r>
      <w:bookmarkStart w:id="1430" w:name="_PROCESSED_CHANGE__612732c9_cd68_4dae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y</w:t>
      </w:r>
      <w:bookmarkStart w:id="1431" w:name="_PROCESSED_CHANGE__6590492e_f8c1_40ca_b3"/>
      <w:bookmarkEnd w:id="14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all</w:t>
      </w:r>
      <w:bookmarkEnd w:id="1431"/>
      <w:r>
        <w:rPr>
          <w:rFonts w:eastAsia="Arial" w:cs="Arial" w:ascii="Arial" w:hAnsi="Arial"/>
        </w:rPr>
        <w:t xml:space="preserve"> submit to the</w:t>
      </w:r>
      <w:bookmarkStart w:id="1432" w:name="_PROCESSED_CHANGE__01d51e2a_ba5c_419b_93"/>
      <w:r>
        <w:rPr>
          <w:rFonts w:eastAsia="Arial" w:cs="Arial" w:ascii="Arial" w:hAnsi="Arial"/>
        </w:rPr>
        <w:t xml:space="preserve"> </w:t>
      </w:r>
      <w:bookmarkStart w:id="1433" w:name="_LINE__21_9b753797_3ef4_4ad6_b0be_98ae65"/>
      <w:bookmarkEnd w:id="1429"/>
      <w:r>
        <w:rPr>
          <w:rFonts w:eastAsia="Arial" w:cs="Arial" w:ascii="Arial" w:hAnsi="Arial"/>
          <w:strike/>
        </w:rPr>
        <w:t>department</w:t>
      </w:r>
      <w:bookmarkStart w:id="1434" w:name="_PROCESSED_CHANGE__41a66ed5_bb23_40fb_bc"/>
      <w:bookmarkEnd w:id="14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</w:t>
      </w:r>
      <w:bookmarkEnd w:id="1434"/>
      <w:r>
        <w:rPr>
          <w:rFonts w:eastAsia="Arial" w:cs="Arial" w:ascii="Arial" w:hAnsi="Arial"/>
        </w:rPr>
        <w:t xml:space="preserve"> the</w:t>
      </w:r>
      <w:bookmarkStart w:id="1435" w:name="_PROCESSED_CHANGE__68b39e0d_ebbe_4b2d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lectronic</w:t>
      </w:r>
      <w:bookmarkEnd w:id="1435"/>
      <w:r>
        <w:rPr>
          <w:rFonts w:eastAsia="Arial" w:cs="Arial" w:ascii="Arial" w:hAnsi="Arial"/>
        </w:rPr>
        <w:t xml:space="preserve"> records required pursuant to this chapter.</w:t>
      </w:r>
      <w:bookmarkStart w:id="1436" w:name="_PROCESSED_CHANGE__fca018e5_da09_4142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egistrants of </w:t>
      </w:r>
      <w:bookmarkStart w:id="1437" w:name="_LINE__22_0c676b1c_c5c6_4306_a93e_b3fc4e"/>
      <w:bookmarkEnd w:id="1433"/>
      <w:r>
        <w:rPr>
          <w:rFonts w:eastAsia="Arial" w:cs="Arial" w:ascii="Arial" w:hAnsi="Arial"/>
          <w:u w:val="single"/>
        </w:rPr>
        <w:t xml:space="preserve">the inventory tracking system shall pay all costs and fees associated with the use of the </w:t>
      </w:r>
      <w:bookmarkStart w:id="1438" w:name="_LINE__23_7fce211f_868f_4a01_9dc7_93f323"/>
      <w:bookmarkEnd w:id="1437"/>
      <w:r>
        <w:rPr>
          <w:rFonts w:eastAsia="Arial" w:cs="Arial" w:ascii="Arial" w:hAnsi="Arial"/>
          <w:u w:val="single"/>
        </w:rPr>
        <w:t xml:space="preserve">inventory tracking system and all other costs associated with the keeping of records </w:t>
      </w:r>
      <w:bookmarkStart w:id="1439" w:name="_LINE__24_8d8e2472_49ac_4dc9_898e_4e16db"/>
      <w:bookmarkEnd w:id="1438"/>
      <w:r>
        <w:rPr>
          <w:rFonts w:eastAsia="Arial" w:cs="Arial" w:ascii="Arial" w:hAnsi="Arial"/>
          <w:u w:val="single"/>
        </w:rPr>
        <w:t>required in this section.</w:t>
      </w:r>
      <w:bookmarkEnd w:id="1436"/>
      <w:r>
        <w:rPr>
          <w:rFonts w:eastAsia="Arial" w:cs="Arial" w:ascii="Arial" w:hAnsi="Arial"/>
        </w:rPr>
        <w:t xml:space="preserve"> The</w:t>
      </w:r>
      <w:bookmarkStart w:id="1440" w:name="_PROCESSED_CHANGE__99f073b2_c219_404d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epartment</w:t>
      </w:r>
      <w:bookmarkStart w:id="1441" w:name="_PROCESSED_CHANGE__0aada2e0_f026_46c2_93"/>
      <w:bookmarkEnd w:id="14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</w:t>
      </w:r>
      <w:bookmarkEnd w:id="1441"/>
      <w:r>
        <w:rPr>
          <w:rFonts w:eastAsia="Arial" w:cs="Arial" w:ascii="Arial" w:hAnsi="Arial"/>
        </w:rPr>
        <w:t xml:space="preserve"> may not require records</w:t>
      </w:r>
      <w:bookmarkStart w:id="1442" w:name="_PROCESSED_CHANGE__7c367ded_39ee_4202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ubmitted through </w:t>
      </w:r>
      <w:bookmarkStart w:id="1443" w:name="_LINE__25_2005ba66_136c_44cd_903b_7f0afd"/>
      <w:bookmarkEnd w:id="1439"/>
      <w:r>
        <w:rPr>
          <w:rFonts w:eastAsia="Arial" w:cs="Arial" w:ascii="Arial" w:hAnsi="Arial"/>
          <w:strike/>
        </w:rPr>
        <w:t>the portal</w:t>
      </w:r>
      <w:bookmarkStart w:id="1444" w:name="_PROCESSED_CHANGE__1cfa65f9_1ed1_4b14_99"/>
      <w:bookmarkEnd w:id="14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intained in the inventory tracking system</w:t>
      </w:r>
      <w:bookmarkEnd w:id="1444"/>
      <w:r>
        <w:rPr>
          <w:rFonts w:eastAsia="Arial" w:cs="Arial" w:ascii="Arial" w:hAnsi="Arial"/>
        </w:rPr>
        <w:t xml:space="preserve"> to contain information identifying </w:t>
      </w:r>
      <w:bookmarkStart w:id="1445" w:name="_LINE__26_168e202a_dfd4_4262_894d_2cdea4"/>
      <w:bookmarkEnd w:id="1443"/>
      <w:r>
        <w:rPr>
          <w:rFonts w:eastAsia="Arial" w:cs="Arial" w:ascii="Arial" w:hAnsi="Arial"/>
        </w:rPr>
        <w:t>qualifying patients</w:t>
      </w:r>
      <w:bookmarkStart w:id="1446" w:name="_PROCESSED_CHANGE__a668374c_16bd_4496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ir providers</w:t>
      </w:r>
      <w:bookmarkEnd w:id="1446"/>
      <w:r>
        <w:rPr>
          <w:rFonts w:eastAsia="Arial" w:cs="Arial" w:ascii="Arial" w:hAnsi="Arial"/>
        </w:rPr>
        <w:t>.</w:t>
      </w:r>
      <w:bookmarkEnd w:id="1419"/>
      <w:bookmarkEnd w:id="14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7" w:name="_PAR__7_80114d8b_ac70_40eb_ac17_7047f5f8"/>
      <w:bookmarkStart w:id="1448" w:name="_STATUTE_P__85ffd766_8792_48f7_bfe3_b13c"/>
      <w:bookmarkStart w:id="1449" w:name="_STATUTE_SS__c04256a8_0dcd_46c6_879c_884"/>
      <w:bookmarkStart w:id="1450" w:name="_PAR__8_2d8ecf2c_c053_44f7_bcd9_19bf5d97"/>
      <w:bookmarkStart w:id="1451" w:name="_LINE__27_2f926375_0f4f_411e_ad69_bb7718"/>
      <w:bookmarkStart w:id="1452" w:name="_STATUTE_NUMBER__6e431531_5093_49ef_be5e"/>
      <w:bookmarkEnd w:id="1447"/>
      <w:bookmarkEnd w:id="1448"/>
      <w:bookmarkEnd w:id="1449"/>
      <w:bookmarkEnd w:id="1450"/>
      <w:r>
        <w:rPr>
          <w:rFonts w:eastAsia="Arial" w:cs="Arial" w:ascii="Arial" w:hAnsi="Arial"/>
          <w:b/>
        </w:rPr>
        <w:t>1</w:t>
      </w:r>
      <w:bookmarkEnd w:id="1452"/>
      <w:r>
        <w:rPr>
          <w:rFonts w:eastAsia="Arial" w:cs="Arial" w:ascii="Arial" w:hAnsi="Arial"/>
          <w:b/>
        </w:rPr>
        <w:t xml:space="preserve">.  </w:t>
      </w:r>
      <w:bookmarkStart w:id="1453" w:name="_STATUTE_HEADNOTE__d7856969_bc61_44b6_bd"/>
      <w:r>
        <w:rPr>
          <w:rFonts w:eastAsia="Arial" w:cs="Arial" w:ascii="Arial" w:hAnsi="Arial"/>
          <w:b/>
        </w:rPr>
        <w:t>Required records.</w:t>
      </w:r>
      <w:bookmarkEnd w:id="14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54" w:name="_STATUTE_CONTENT__1c5249d2_0016_475f_992"/>
      <w:r>
        <w:rPr>
          <w:rFonts w:eastAsia="Arial" w:cs="Arial" w:ascii="Arial" w:hAnsi="Arial"/>
        </w:rPr>
        <w:t xml:space="preserve">A registered caregiver, a registered dispensary, a cannabis </w:t>
      </w:r>
      <w:bookmarkStart w:id="1455" w:name="_LINE__28_f889b42a_79ba_4fd6_afbb_054855"/>
      <w:bookmarkEnd w:id="1451"/>
      <w:r>
        <w:rPr>
          <w:rFonts w:eastAsia="Arial" w:cs="Arial" w:ascii="Arial" w:hAnsi="Arial"/>
        </w:rPr>
        <w:t>testing facility and a manufacturing facility shall:</w:t>
      </w:r>
      <w:bookmarkEnd w:id="1454"/>
      <w:bookmarkEnd w:id="14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6" w:name="_PAR__8_2d8ecf2c_c053_44f7_bcd9_19bf5d97"/>
      <w:bookmarkStart w:id="1457" w:name="_PAR__9_9329e957_3631_4acd_9e08_4c87c0e9"/>
      <w:bookmarkStart w:id="1458" w:name="_STATUTE_P__44a23314_b198_459f_8b67_6560"/>
      <w:bookmarkStart w:id="1459" w:name="_LINE__29_d400dc7e_748c_4a70_923f_5bf361"/>
      <w:bookmarkStart w:id="1460" w:name="_STATUTE_NUMBER__cfb5af1f_4164_48c1_ae29"/>
      <w:bookmarkEnd w:id="1456"/>
      <w:bookmarkEnd w:id="1457"/>
      <w:bookmarkEnd w:id="1458"/>
      <w:r>
        <w:rPr>
          <w:rFonts w:eastAsia="Arial" w:cs="Arial" w:ascii="Arial" w:hAnsi="Arial"/>
        </w:rPr>
        <w:t>A</w:t>
      </w:r>
      <w:bookmarkEnd w:id="1460"/>
      <w:r>
        <w:rPr>
          <w:rFonts w:eastAsia="Arial" w:cs="Arial" w:ascii="Arial" w:hAnsi="Arial"/>
        </w:rPr>
        <w:t xml:space="preserve">.  </w:t>
      </w:r>
      <w:bookmarkStart w:id="1461" w:name="_STATUTE_CONTENT__5fae973e_768d_4be2_95f"/>
      <w:r>
        <w:rPr>
          <w:rFonts w:eastAsia="Arial" w:cs="Arial" w:ascii="Arial" w:hAnsi="Arial"/>
        </w:rPr>
        <w:t>Keep a record of all</w:t>
      </w:r>
      <w:bookmarkStart w:id="1462" w:name="_PROCESSED_CHANGE__8209d15c_d7f4_4639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ransfers of</w:t>
      </w:r>
      <w:bookmarkEnd w:id="1462"/>
      <w:r>
        <w:rPr>
          <w:rFonts w:eastAsia="Arial" w:cs="Arial" w:ascii="Arial" w:hAnsi="Arial"/>
        </w:rPr>
        <w:t xml:space="preserve"> cannabis plants and harvested cannabis</w:t>
      </w:r>
      <w:bookmarkStart w:id="1463" w:name="_PROCESSED_CHANGE__30925b77_f07f_4556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rom </w:t>
      </w:r>
      <w:bookmarkStart w:id="1464" w:name="_LINE__30_b60ed3c4_be9d_4875_bf76_3bbaa3"/>
      <w:bookmarkEnd w:id="1459"/>
      <w:r>
        <w:rPr>
          <w:rFonts w:eastAsia="Arial" w:cs="Arial" w:ascii="Arial" w:hAnsi="Arial"/>
          <w:u w:val="single"/>
        </w:rPr>
        <w:t xml:space="preserve">immature cannabis plant to the point of sale or transfer to a qualifying patient, return, </w:t>
      </w:r>
      <w:bookmarkStart w:id="1465" w:name="_LINE__31_dc78f683_857d_4109_91b0_1a7f24"/>
      <w:bookmarkEnd w:id="1464"/>
      <w:r>
        <w:rPr>
          <w:rFonts w:eastAsia="Arial" w:cs="Arial" w:ascii="Arial" w:hAnsi="Arial"/>
          <w:u w:val="single"/>
        </w:rPr>
        <w:t>disposal or destruction</w:t>
      </w:r>
      <w:bookmarkEnd w:id="1463"/>
      <w:r>
        <w:rPr>
          <w:rFonts w:eastAsia="Arial" w:cs="Arial" w:ascii="Arial" w:hAnsi="Arial"/>
        </w:rPr>
        <w:t>;</w:t>
      </w:r>
      <w:bookmarkStart w:id="1466" w:name="_PROCESSED_CHANGE__c5045475_0b21_47c1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461"/>
      <w:bookmarkEnd w:id="1465"/>
      <w:bookmarkEnd w:id="14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7" w:name="_PAR__9_9329e957_3631_4acd_9e08_4c87c0e9"/>
      <w:bookmarkStart w:id="1468" w:name="_STATUTE_P__44a23314_b198_459f_8b67_6560"/>
      <w:bookmarkStart w:id="1469" w:name="_PAR__10_1456705e_9881_49b0_adf6_958ced6"/>
      <w:bookmarkStart w:id="1470" w:name="_STATUTE_P__b23c0385_3d0c_4ea8_8802_08a3"/>
      <w:bookmarkStart w:id="1471" w:name="_LINE__32_2cae37c1_c700_4020_88d4_23f1cd"/>
      <w:bookmarkStart w:id="1472" w:name="_STATUTE_NUMBER__742cc192_0748_4220_b378"/>
      <w:bookmarkEnd w:id="1467"/>
      <w:bookmarkEnd w:id="1468"/>
      <w:bookmarkEnd w:id="1469"/>
      <w:bookmarkEnd w:id="1470"/>
      <w:r>
        <w:rPr>
          <w:rFonts w:eastAsia="Arial" w:cs="Arial" w:ascii="Arial" w:hAnsi="Arial"/>
        </w:rPr>
        <w:t>B</w:t>
      </w:r>
      <w:bookmarkEnd w:id="1472"/>
      <w:r>
        <w:rPr>
          <w:rFonts w:eastAsia="Arial" w:cs="Arial" w:ascii="Arial" w:hAnsi="Arial"/>
        </w:rPr>
        <w:t xml:space="preserve">.  </w:t>
      </w:r>
      <w:bookmarkStart w:id="1473" w:name="_STATUTE_CONTENT__e6686966_08bf_4e38_8c0"/>
      <w:r>
        <w:rPr>
          <w:rFonts w:eastAsia="Arial" w:cs="Arial" w:ascii="Arial" w:hAnsi="Arial"/>
        </w:rPr>
        <w:t>Keep the</w:t>
      </w:r>
      <w:bookmarkStart w:id="1474" w:name="_PROCESSED_CHANGE__48a51cac_9519_4d59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ooks and</w:t>
      </w:r>
      <w:bookmarkEnd w:id="1474"/>
      <w:r>
        <w:rPr>
          <w:rFonts w:eastAsia="Arial" w:cs="Arial" w:ascii="Arial" w:hAnsi="Arial"/>
        </w:rPr>
        <w:t xml:space="preserve"> records for a period of</w:t>
      </w:r>
      <w:bookmarkStart w:id="1475" w:name="_PROCESSED_CHANGE__7edc04b7_38ac_40d1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4</w:t>
      </w:r>
      <w:bookmarkStart w:id="1476" w:name="_PROCESSED_CHANGE__b3c77349_7b42_4b7f_b9"/>
      <w:bookmarkEnd w:id="14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6</w:t>
      </w:r>
      <w:bookmarkEnd w:id="1476"/>
      <w:r>
        <w:rPr>
          <w:rFonts w:eastAsia="Arial" w:cs="Arial" w:ascii="Arial" w:hAnsi="Arial"/>
        </w:rPr>
        <w:t xml:space="preserve"> years</w:t>
      </w:r>
      <w:bookmarkStart w:id="1477" w:name="_PROCESSED_CHANGE__14bb897b_c4ee_41bc_af"/>
      <w:r>
        <w:rPr>
          <w:rFonts w:eastAsia="Arial" w:cs="Arial" w:ascii="Arial" w:hAnsi="Arial"/>
          <w:strike/>
        </w:rPr>
        <w:t>; and</w:t>
      </w:r>
      <w:bookmarkStart w:id="1478" w:name="_PROCESSED_CHANGE__f92b684c_b404_4378_98"/>
      <w:bookmarkEnd w:id="1477"/>
      <w:r>
        <w:rPr>
          <w:rFonts w:eastAsia="Arial" w:cs="Arial" w:ascii="Arial" w:hAnsi="Arial"/>
          <w:u w:val="single"/>
        </w:rPr>
        <w:t>.</w:t>
      </w:r>
      <w:bookmarkEnd w:id="1471"/>
      <w:bookmarkEnd w:id="1473"/>
      <w:bookmarkEnd w:id="14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9" w:name="_PAR__10_1456705e_9881_49b0_adf6_958ced6"/>
      <w:bookmarkStart w:id="1480" w:name="_STATUTE_P__b23c0385_3d0c_4ea8_8802_08a3"/>
      <w:bookmarkStart w:id="1481" w:name="_PROCESSED_CHANGE__938b124a_24c6_4f7d_9e"/>
      <w:bookmarkStart w:id="1482" w:name="_PAR__11_2cf20e0f_b4e3_41b2_a4a4_17632f2"/>
      <w:bookmarkStart w:id="1483" w:name="_STATUTE_P__0354c0f6_7665_464a_9f1d_047a"/>
      <w:bookmarkStart w:id="1484" w:name="_LINE__33_fa8259ed_c17f_4cf7_87d3_013375"/>
      <w:bookmarkStart w:id="1485" w:name="_STATUTE_NUMBER__aaaec673_b50a_4d64_96fa"/>
      <w:bookmarkEnd w:id="1479"/>
      <w:bookmarkEnd w:id="1480"/>
      <w:bookmarkEnd w:id="1481"/>
      <w:bookmarkEnd w:id="1482"/>
      <w:bookmarkEnd w:id="1483"/>
      <w:r>
        <w:rPr>
          <w:rFonts w:eastAsia="Arial" w:cs="Arial" w:ascii="Arial" w:hAnsi="Arial"/>
          <w:strike/>
        </w:rPr>
        <w:t>C</w:t>
      </w:r>
      <w:bookmarkEnd w:id="1485"/>
      <w:r>
        <w:rPr>
          <w:rFonts w:eastAsia="Arial" w:cs="Arial" w:ascii="Arial" w:hAnsi="Arial"/>
          <w:strike/>
        </w:rPr>
        <w:t xml:space="preserve">.  </w:t>
      </w:r>
      <w:bookmarkStart w:id="1486" w:name="_STATUTE_CONTENT__956f943d_1825_4b69_a1d"/>
      <w:r>
        <w:rPr>
          <w:rFonts w:eastAsia="Arial" w:cs="Arial" w:ascii="Arial" w:hAnsi="Arial"/>
          <w:strike/>
        </w:rPr>
        <w:t xml:space="preserve">Make the books and records maintained under this subsection available for </w:t>
      </w:r>
      <w:bookmarkStart w:id="1487" w:name="_LINE__34_be120e93_a73d_44cb_ade0_7a7a02"/>
      <w:bookmarkEnd w:id="1484"/>
      <w:r>
        <w:rPr>
          <w:rFonts w:eastAsia="Arial" w:cs="Arial" w:ascii="Arial" w:hAnsi="Arial"/>
          <w:strike/>
        </w:rPr>
        <w:t>inspection by the department upon the department's request.</w:t>
      </w:r>
      <w:bookmarkEnd w:id="1486"/>
      <w:bookmarkEnd w:id="14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8" w:name="_STATUTE_SS__c04256a8_0dcd_46c6_879c_884"/>
      <w:bookmarkStart w:id="1489" w:name="_PAR__11_2cf20e0f_b4e3_41b2_a4a4_17632f2"/>
      <w:bookmarkStart w:id="1490" w:name="_STATUTE_P__0354c0f6_7665_464a_9f1d_047a"/>
      <w:bookmarkStart w:id="1491" w:name="_STATUTE_SS__3cfa2308_9131_41b4_aa57_28a"/>
      <w:bookmarkStart w:id="1492" w:name="_PAR__12_319ab7c0_d3d9_4c19_88b5_3f0852f"/>
      <w:bookmarkStart w:id="1493" w:name="_LINE__35_bad6f111_b683_4172_836c_a8af49"/>
      <w:bookmarkStart w:id="1494" w:name="_STATUTE_NUMBER__1506bfd2_507e_4daa_99c1"/>
      <w:bookmarkEnd w:id="1488"/>
      <w:bookmarkEnd w:id="1489"/>
      <w:bookmarkEnd w:id="1490"/>
      <w:bookmarkEnd w:id="1491"/>
      <w:bookmarkEnd w:id="1492"/>
      <w:r>
        <w:rPr>
          <w:rFonts w:eastAsia="Arial" w:cs="Arial" w:ascii="Arial" w:hAnsi="Arial"/>
          <w:b/>
          <w:strike/>
        </w:rPr>
        <w:t>2</w:t>
      </w:r>
      <w:bookmarkEnd w:id="1494"/>
      <w:r>
        <w:rPr>
          <w:rFonts w:eastAsia="Arial" w:cs="Arial" w:ascii="Arial" w:hAnsi="Arial"/>
          <w:b/>
          <w:strike/>
        </w:rPr>
        <w:t xml:space="preserve">.  </w:t>
      </w:r>
      <w:bookmarkStart w:id="1495" w:name="_STATUTE_HEADNOTE__cf191cb3_4bf7_42f7_88"/>
      <w:r>
        <w:rPr>
          <w:rFonts w:eastAsia="Arial" w:cs="Arial" w:ascii="Arial" w:hAnsi="Arial"/>
          <w:b/>
          <w:strike/>
        </w:rPr>
        <w:t>Required label.</w:t>
      </w:r>
      <w:bookmarkEnd w:id="1495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496" w:name="_STATUTE_CONTENT__75c2303f_d6a1_49e6_953"/>
      <w:r>
        <w:rPr>
          <w:rFonts w:eastAsia="Arial" w:cs="Arial" w:ascii="Arial" w:hAnsi="Arial"/>
          <w:strike/>
        </w:rPr>
        <w:t xml:space="preserve">A registered caregiver, registered dispensary, cannabis testing </w:t>
      </w:r>
      <w:bookmarkStart w:id="1497" w:name="_LINE__36_09ad891c_83a5_41e0_b427_6dafb4"/>
      <w:bookmarkEnd w:id="1493"/>
      <w:r>
        <w:rPr>
          <w:rFonts w:eastAsia="Arial" w:cs="Arial" w:ascii="Arial" w:hAnsi="Arial"/>
          <w:strike/>
        </w:rPr>
        <w:t xml:space="preserve">facility and manufacturing facility shall accompany all cannabis plants and harvested </w:t>
      </w:r>
      <w:bookmarkStart w:id="1498" w:name="_LINE__37_15ca07e5_6742_4cea_b205_816908"/>
      <w:bookmarkEnd w:id="1497"/>
      <w:r>
        <w:rPr>
          <w:rFonts w:eastAsia="Arial" w:cs="Arial" w:ascii="Arial" w:hAnsi="Arial"/>
          <w:strike/>
        </w:rPr>
        <w:t>cannabis being transported pursuant to this chapter with a label that identifies:</w:t>
      </w:r>
      <w:bookmarkEnd w:id="1496"/>
      <w:bookmarkEnd w:id="14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9" w:name="_PAR__12_319ab7c0_d3d9_4c19_88b5_3f0852f"/>
      <w:bookmarkStart w:id="1500" w:name="_PAR__13_1bab3b5b_4f1b_4c2a_96c8_4e04945"/>
      <w:bookmarkStart w:id="1501" w:name="_STATUTE_P__d637e2eb_b0f3_4b2d_8c9c_8f38"/>
      <w:bookmarkStart w:id="1502" w:name="_LINE__38_fca0567d_2e48_4c25_9d57_cb6314"/>
      <w:bookmarkStart w:id="1503" w:name="_STATUTE_NUMBER__2a84e3d1_f7dc_4efc_910c"/>
      <w:bookmarkEnd w:id="1499"/>
      <w:bookmarkEnd w:id="1500"/>
      <w:bookmarkEnd w:id="1501"/>
      <w:r>
        <w:rPr>
          <w:rFonts w:eastAsia="Arial" w:cs="Arial" w:ascii="Arial" w:hAnsi="Arial"/>
          <w:strike/>
        </w:rPr>
        <w:t>A</w:t>
      </w:r>
      <w:bookmarkEnd w:id="1503"/>
      <w:r>
        <w:rPr>
          <w:rFonts w:eastAsia="Arial" w:cs="Arial" w:ascii="Arial" w:hAnsi="Arial"/>
          <w:strike/>
        </w:rPr>
        <w:t xml:space="preserve">.  </w:t>
      </w:r>
      <w:bookmarkStart w:id="1504" w:name="_STATUTE_CONTENT__4e42eb7b_d02c_4b16_9da"/>
      <w:r>
        <w:rPr>
          <w:rFonts w:eastAsia="Arial" w:cs="Arial" w:ascii="Arial" w:hAnsi="Arial"/>
          <w:strike/>
        </w:rPr>
        <w:t xml:space="preserve">The person transferring the cannabis plants or harvested cannabis, including the </w:t>
      </w:r>
      <w:bookmarkStart w:id="1505" w:name="_LINE__39_a9e4119f_ff36_4cb6_ab4b_75739b"/>
      <w:bookmarkEnd w:id="1502"/>
      <w:r>
        <w:rPr>
          <w:rFonts w:eastAsia="Arial" w:cs="Arial" w:ascii="Arial" w:hAnsi="Arial"/>
          <w:strike/>
        </w:rPr>
        <w:t>person's registry identification number;</w:t>
      </w:r>
      <w:bookmarkEnd w:id="1504"/>
      <w:bookmarkEnd w:id="15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6" w:name="_PAR__13_1bab3b5b_4f1b_4c2a_96c8_4e04945"/>
      <w:bookmarkStart w:id="1507" w:name="_STATUTE_P__d637e2eb_b0f3_4b2d_8c9c_8f38"/>
      <w:bookmarkStart w:id="1508" w:name="_PAR__14_d670fd4a_a240_4f98_8fd5_6c4a531"/>
      <w:bookmarkStart w:id="1509" w:name="_STATUTE_P__ec3d74c6_8a7d_438d_a4cc_2af0"/>
      <w:bookmarkStart w:id="1510" w:name="_LINE__40_1b6abba7_cfcd_40f1_9c41_a3dfa2"/>
      <w:bookmarkStart w:id="1511" w:name="_STATUTE_NUMBER__911d5e5f_871c_4be5_aae1"/>
      <w:bookmarkEnd w:id="1506"/>
      <w:bookmarkEnd w:id="1507"/>
      <w:bookmarkEnd w:id="1508"/>
      <w:bookmarkEnd w:id="1509"/>
      <w:r>
        <w:rPr>
          <w:rFonts w:eastAsia="Arial" w:cs="Arial" w:ascii="Arial" w:hAnsi="Arial"/>
          <w:strike/>
        </w:rPr>
        <w:t>B</w:t>
      </w:r>
      <w:bookmarkEnd w:id="1511"/>
      <w:r>
        <w:rPr>
          <w:rFonts w:eastAsia="Arial" w:cs="Arial" w:ascii="Arial" w:hAnsi="Arial"/>
          <w:strike/>
        </w:rPr>
        <w:t xml:space="preserve">.  </w:t>
      </w:r>
      <w:bookmarkStart w:id="1512" w:name="_STATUTE_CONTENT__9fc82c86_f7e1_48a7_921"/>
      <w:r>
        <w:rPr>
          <w:rFonts w:eastAsia="Arial" w:cs="Arial" w:ascii="Arial" w:hAnsi="Arial"/>
          <w:strike/>
        </w:rPr>
        <w:t xml:space="preserve">The person receiving the cannabis plants or harvested cannabis, including the </w:t>
      </w:r>
      <w:bookmarkStart w:id="1513" w:name="_LINE__41_ef5740ea_e6b9_447b_a2d2_839c07"/>
      <w:bookmarkEnd w:id="1510"/>
      <w:r>
        <w:rPr>
          <w:rFonts w:eastAsia="Arial" w:cs="Arial" w:ascii="Arial" w:hAnsi="Arial"/>
          <w:strike/>
        </w:rPr>
        <w:t xml:space="preserve">person's registry identification number or, if the person is not required to register under </w:t>
      </w:r>
      <w:bookmarkStart w:id="1514" w:name="_LINE__42_aa479caf_73d2_4752_97d0_eb8543"/>
      <w:bookmarkEnd w:id="1513"/>
      <w:r>
        <w:rPr>
          <w:rFonts w:eastAsia="Arial" w:cs="Arial" w:ascii="Arial" w:hAnsi="Arial"/>
          <w:strike/>
        </w:rPr>
        <w:t>this chapter, a unique identifier assigned to the person;</w:t>
      </w:r>
      <w:bookmarkEnd w:id="1512"/>
      <w:bookmarkEnd w:id="15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5" w:name="_PAR__14_d670fd4a_a240_4f98_8fd5_6c4a531"/>
      <w:bookmarkStart w:id="1516" w:name="_STATUTE_P__ec3d74c6_8a7d_438d_a4cc_2af0"/>
      <w:bookmarkStart w:id="1517" w:name="_PAGE__11_aeccb4a7_5c33_4874_914a_0fc656"/>
      <w:bookmarkStart w:id="1518" w:name="_PAR__1_756d1849_59d8_4a11_8031_fa63db02"/>
      <w:bookmarkStart w:id="1519" w:name="_STATUTE_P__e10a9b15_04d2_4c69_9ea6_b0a1"/>
      <w:bookmarkStart w:id="1520" w:name="_LINE__1_67346605_9286_413e_9c38_47c0ad3"/>
      <w:bookmarkStart w:id="1521" w:name="_STATUTE_NUMBER__06676888_90e8_4e9b_843e"/>
      <w:bookmarkEnd w:id="1358"/>
      <w:bookmarkEnd w:id="1515"/>
      <w:bookmarkEnd w:id="1516"/>
      <w:bookmarkEnd w:id="1517"/>
      <w:bookmarkEnd w:id="1518"/>
      <w:bookmarkEnd w:id="1519"/>
      <w:r>
        <w:rPr>
          <w:rFonts w:eastAsia="Arial" w:cs="Arial" w:ascii="Arial" w:hAnsi="Arial"/>
          <w:strike/>
        </w:rPr>
        <w:t>C</w:t>
      </w:r>
      <w:bookmarkEnd w:id="1521"/>
      <w:r>
        <w:rPr>
          <w:rFonts w:eastAsia="Arial" w:cs="Arial" w:ascii="Arial" w:hAnsi="Arial"/>
          <w:strike/>
        </w:rPr>
        <w:t xml:space="preserve">.  </w:t>
      </w:r>
      <w:bookmarkStart w:id="1522" w:name="_STATUTE_CONTENT__fa5e9826_182e_4206_94d"/>
      <w:r>
        <w:rPr>
          <w:rFonts w:eastAsia="Arial" w:cs="Arial" w:ascii="Arial" w:hAnsi="Arial"/>
          <w:strike/>
        </w:rPr>
        <w:t xml:space="preserve">A description of the cannabis plants or harvested cannabis being transferred, </w:t>
      </w:r>
      <w:bookmarkStart w:id="1523" w:name="_LINE__2_8e9539b5_6750_4d1d_8d6b_c1357f3"/>
      <w:bookmarkEnd w:id="1520"/>
      <w:r>
        <w:rPr>
          <w:rFonts w:eastAsia="Arial" w:cs="Arial" w:ascii="Arial" w:hAnsi="Arial"/>
          <w:strike/>
        </w:rPr>
        <w:t>including the amount and form;</w:t>
      </w:r>
      <w:bookmarkEnd w:id="1522"/>
      <w:bookmarkEnd w:id="15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4" w:name="_PAR__1_756d1849_59d8_4a11_8031_fa63db02"/>
      <w:bookmarkStart w:id="1525" w:name="_STATUTE_P__e10a9b15_04d2_4c69_9ea6_b0a1"/>
      <w:bookmarkStart w:id="1526" w:name="_PAR__2_ba46fde1_b395_4d44_a92b_3b652471"/>
      <w:bookmarkStart w:id="1527" w:name="_STATUTE_P__1d9e8abc_7a10_4e45_bfa4_a727"/>
      <w:bookmarkStart w:id="1528" w:name="_LINE__3_65dffc7e_22e7_4156_88ab_943b419"/>
      <w:bookmarkStart w:id="1529" w:name="_STATUTE_NUMBER__b3b4c847_f20c_4873_9e4e"/>
      <w:bookmarkEnd w:id="1524"/>
      <w:bookmarkEnd w:id="1525"/>
      <w:bookmarkEnd w:id="1526"/>
      <w:bookmarkEnd w:id="1527"/>
      <w:r>
        <w:rPr>
          <w:rFonts w:eastAsia="Arial" w:cs="Arial" w:ascii="Arial" w:hAnsi="Arial"/>
          <w:strike/>
        </w:rPr>
        <w:t>D</w:t>
      </w:r>
      <w:bookmarkEnd w:id="1529"/>
      <w:r>
        <w:rPr>
          <w:rFonts w:eastAsia="Arial" w:cs="Arial" w:ascii="Arial" w:hAnsi="Arial"/>
          <w:strike/>
        </w:rPr>
        <w:t xml:space="preserve">.  </w:t>
      </w:r>
      <w:bookmarkStart w:id="1530" w:name="_STATUTE_CONTENT__db1f3279_4755_4f20_b85"/>
      <w:r>
        <w:rPr>
          <w:rFonts w:eastAsia="Arial" w:cs="Arial" w:ascii="Arial" w:hAnsi="Arial"/>
          <w:strike/>
        </w:rPr>
        <w:t>The time and date of the transfer; and</w:t>
      </w:r>
      <w:bookmarkEnd w:id="1528"/>
      <w:bookmarkEnd w:id="15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1" w:name="_PAR__2_ba46fde1_b395_4d44_a92b_3b652471"/>
      <w:bookmarkStart w:id="1532" w:name="_STATUTE_P__1d9e8abc_7a10_4e45_bfa4_a727"/>
      <w:bookmarkStart w:id="1533" w:name="_PAR__3_f414a394_b273_4c55_bd71_9d57fa76"/>
      <w:bookmarkStart w:id="1534" w:name="_STATUTE_P__99191ff6_ce92_463a_9fdd_c02c"/>
      <w:bookmarkStart w:id="1535" w:name="_LINE__4_7bcc5c9e_f831_4e4b_b4f9_dde1138"/>
      <w:bookmarkStart w:id="1536" w:name="_STATUTE_NUMBER__b40d87c6_fbf6_4dbf_89d3"/>
      <w:bookmarkEnd w:id="1531"/>
      <w:bookmarkEnd w:id="1532"/>
      <w:bookmarkEnd w:id="1533"/>
      <w:bookmarkEnd w:id="1534"/>
      <w:r>
        <w:rPr>
          <w:rFonts w:eastAsia="Arial" w:cs="Arial" w:ascii="Arial" w:hAnsi="Arial"/>
          <w:strike/>
        </w:rPr>
        <w:t>E</w:t>
      </w:r>
      <w:bookmarkEnd w:id="1536"/>
      <w:r>
        <w:rPr>
          <w:rFonts w:eastAsia="Arial" w:cs="Arial" w:ascii="Arial" w:hAnsi="Arial"/>
          <w:strike/>
        </w:rPr>
        <w:t xml:space="preserve">.  </w:t>
      </w:r>
      <w:bookmarkStart w:id="1537" w:name="_STATUTE_CONTENT__f6c9a206_0c04_49eb_8a5"/>
      <w:r>
        <w:rPr>
          <w:rFonts w:eastAsia="Arial" w:cs="Arial" w:ascii="Arial" w:hAnsi="Arial"/>
          <w:strike/>
        </w:rPr>
        <w:t>The destination of the cannabis plants or harvested cannabis.</w:t>
      </w:r>
      <w:bookmarkEnd w:id="1535"/>
      <w:bookmarkEnd w:id="153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38" w:name="_PAR__3_f414a394_b273_4c55_bd71_9d57fa76"/>
      <w:bookmarkStart w:id="1539" w:name="_STATUTE_P__99191ff6_ce92_463a_9fdd_c02c"/>
      <w:bookmarkStart w:id="1540" w:name="_PAR__4_79d1a0d3_55cd_4208_bbcc_135a9ef3"/>
      <w:bookmarkStart w:id="1541" w:name="_STATUTE_P__23785fda_1df7_4492_9c5d_84d6"/>
      <w:bookmarkStart w:id="1542" w:name="_STATUTE_CONTENT__5cff0c4a_2d49_4a51_9ff"/>
      <w:bookmarkStart w:id="1543" w:name="_LINE__5_6e809269_c337_451a_bdc1_a9af1e4"/>
      <w:bookmarkEnd w:id="1538"/>
      <w:bookmarkEnd w:id="1539"/>
      <w:bookmarkEnd w:id="1540"/>
      <w:bookmarkEnd w:id="1541"/>
      <w:r>
        <w:rPr>
          <w:rFonts w:eastAsia="Arial" w:cs="Arial" w:ascii="Arial" w:hAnsi="Arial"/>
          <w:strike/>
        </w:rPr>
        <w:t xml:space="preserve">The department may adopt rules to implement this subsection.  Rules adopted pursuant to </w:t>
      </w:r>
      <w:bookmarkStart w:id="1544" w:name="_LINE__6_d9c223dc_14de_4698_b1e0_011838a"/>
      <w:bookmarkEnd w:id="1543"/>
      <w:r>
        <w:rPr>
          <w:rFonts w:eastAsia="Arial" w:cs="Arial" w:ascii="Arial" w:hAnsi="Arial"/>
          <w:strike/>
        </w:rPr>
        <w:t xml:space="preserve">this subsection are major substantive rules as defined in </w:t>
      </w:r>
      <w:bookmarkStart w:id="1545" w:name="_CROSS_REFERENCE__d55da3dd_443a_4438_b59"/>
      <w:r>
        <w:rPr>
          <w:rFonts w:eastAsia="Arial" w:cs="Arial" w:ascii="Arial" w:hAnsi="Arial"/>
          <w:strike/>
        </w:rPr>
        <w:t xml:space="preserve">Title 5, chapter 375, subchapter </w:t>
      </w:r>
      <w:bookmarkStart w:id="1546" w:name="_LINE__7_06c5bb45_e5f8_4090_8b26_ab75921"/>
      <w:bookmarkEnd w:id="1544"/>
      <w:r>
        <w:rPr>
          <w:rFonts w:eastAsia="Arial" w:cs="Arial" w:ascii="Arial" w:hAnsi="Arial"/>
          <w:strike/>
        </w:rPr>
        <w:t>2</w:t>
        <w:noBreakHyphen/>
        <w:t>A</w:t>
      </w:r>
      <w:bookmarkEnd w:id="1545"/>
      <w:r>
        <w:rPr>
          <w:rFonts w:eastAsia="Arial" w:cs="Arial" w:ascii="Arial" w:hAnsi="Arial"/>
          <w:strike/>
        </w:rPr>
        <w:t>.</w:t>
      </w:r>
      <w:bookmarkEnd w:id="1542"/>
      <w:bookmarkEnd w:id="15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7" w:name="_PROCESSED_CHANGE__938b124a_24c6_4f7d_9e"/>
      <w:bookmarkStart w:id="1548" w:name="_STATUTE_SS__3cfa2308_9131_41b4_aa57_28a"/>
      <w:bookmarkStart w:id="1549" w:name="_PAR__4_79d1a0d3_55cd_4208_bbcc_135a9ef3"/>
      <w:bookmarkStart w:id="1550" w:name="_STATUTE_P__23785fda_1df7_4492_9c5d_84d6"/>
      <w:bookmarkStart w:id="1551" w:name="_PROCESSED_CHANGE__3b81cf7e_b763_4e04_8e"/>
      <w:bookmarkStart w:id="1552" w:name="_STATUTE_SS__4f695e1b_9547_47bf_a3f8_6a5"/>
      <w:bookmarkStart w:id="1553" w:name="_PAR__5_61ac4568_3e20_47a7_8857_f5cbb006"/>
      <w:bookmarkStart w:id="1554" w:name="_LINE__8_ad4e59c7_7fc4_40fa_ad62_2ec4147"/>
      <w:bookmarkStart w:id="1555" w:name="_STATUTE_NUMBER__5233fce2_8d06_4124_a5d9"/>
      <w:bookmarkEnd w:id="1547"/>
      <w:bookmarkEnd w:id="1548"/>
      <w:bookmarkEnd w:id="1549"/>
      <w:bookmarkEnd w:id="1550"/>
      <w:bookmarkEnd w:id="1551"/>
      <w:bookmarkEnd w:id="1552"/>
      <w:bookmarkEnd w:id="1553"/>
      <w:r>
        <w:rPr>
          <w:rFonts w:eastAsia="Arial" w:cs="Arial" w:ascii="Arial" w:hAnsi="Arial"/>
          <w:b/>
          <w:u w:val="single"/>
        </w:rPr>
        <w:t>2-A</w:t>
      </w:r>
      <w:bookmarkEnd w:id="1555"/>
      <w:r>
        <w:rPr>
          <w:rFonts w:eastAsia="Arial" w:cs="Arial" w:ascii="Arial" w:hAnsi="Arial"/>
          <w:b/>
          <w:u w:val="single"/>
        </w:rPr>
        <w:t xml:space="preserve">.  </w:t>
      </w:r>
      <w:bookmarkStart w:id="1556" w:name="_STATUTE_HEADNOTE__d957311d_35e4_4137_a7"/>
      <w:r>
        <w:rPr>
          <w:rFonts w:eastAsia="Arial" w:cs="Arial" w:ascii="Arial" w:hAnsi="Arial"/>
          <w:b/>
          <w:u w:val="single"/>
        </w:rPr>
        <w:t xml:space="preserve">Required inventory tracking information. </w:t>
      </w:r>
      <w:r>
        <w:rPr>
          <w:rFonts w:eastAsia="Arial" w:cs="Arial" w:ascii="Arial" w:hAnsi="Arial"/>
          <w:u w:val="single"/>
        </w:rPr>
        <w:t xml:space="preserve"> </w:t>
      </w:r>
      <w:bookmarkStart w:id="1557" w:name="_STATUTE_CONTENT__14517447_7cb7_4059_be5"/>
      <w:bookmarkEnd w:id="1556"/>
      <w:r>
        <w:rPr>
          <w:rFonts w:eastAsia="Arial" w:cs="Arial" w:ascii="Arial" w:hAnsi="Arial"/>
          <w:u w:val="single"/>
        </w:rPr>
        <w:t xml:space="preserve">Registrants of the inventory </w:t>
      </w:r>
      <w:bookmarkStart w:id="1558" w:name="_LINE__9_cd636236_712e_4eac_85fd_b0d1419"/>
      <w:bookmarkEnd w:id="1554"/>
      <w:r>
        <w:rPr>
          <w:rFonts w:eastAsia="Arial" w:cs="Arial" w:ascii="Arial" w:hAnsi="Arial"/>
          <w:u w:val="single"/>
        </w:rPr>
        <w:t xml:space="preserve">tracking system shall submit to the office by 11:59 p.m. every day the following </w:t>
      </w:r>
      <w:bookmarkStart w:id="1559" w:name="_LINE__10_9bb5c289_f3c1_43a4_a6de_93a4b4"/>
      <w:bookmarkEnd w:id="1558"/>
      <w:r>
        <w:rPr>
          <w:rFonts w:eastAsia="Arial" w:cs="Arial" w:ascii="Arial" w:hAnsi="Arial"/>
          <w:u w:val="single"/>
        </w:rPr>
        <w:t>information through the inventory tracking system:</w:t>
      </w:r>
      <w:bookmarkEnd w:id="15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0" w:name="_PAR__5_61ac4568_3e20_47a7_8857_f5cbb006"/>
      <w:bookmarkStart w:id="1561" w:name="_PAR__6_b9ec57d4_18a7_4a30_acd8_2a75dcd3"/>
      <w:bookmarkStart w:id="1562" w:name="_STATUTE_P__ead03ae6_fade_4dfd_8ca8_84e5"/>
      <w:bookmarkStart w:id="1563" w:name="_LINE__11_e7444323_1882_4d5e_ac0f_37c9e9"/>
      <w:bookmarkStart w:id="1564" w:name="_STATUTE_NUMBER__a821bce0_5437_477f_be87"/>
      <w:bookmarkEnd w:id="1560"/>
      <w:bookmarkEnd w:id="1557"/>
      <w:bookmarkEnd w:id="1561"/>
      <w:bookmarkEnd w:id="1562"/>
      <w:r>
        <w:rPr>
          <w:rFonts w:eastAsia="Arial" w:cs="Arial" w:ascii="Arial" w:hAnsi="Arial"/>
          <w:u w:val="single"/>
        </w:rPr>
        <w:t>A</w:t>
      </w:r>
      <w:bookmarkEnd w:id="1564"/>
      <w:r>
        <w:rPr>
          <w:rFonts w:eastAsia="Arial" w:cs="Arial" w:ascii="Arial" w:hAnsi="Arial"/>
          <w:u w:val="single"/>
        </w:rPr>
        <w:t xml:space="preserve">.  </w:t>
      </w:r>
      <w:bookmarkStart w:id="1565" w:name="_STATUTE_CONTENT__72a6698f_2281_46a2_9e7"/>
      <w:r>
        <w:rPr>
          <w:rFonts w:eastAsia="Arial" w:cs="Arial" w:ascii="Arial" w:hAnsi="Arial"/>
          <w:u w:val="single"/>
        </w:rPr>
        <w:t xml:space="preserve">A complete inventory of all cannabis plants and harvested cannabis cultivated, </w:t>
      </w:r>
      <w:bookmarkStart w:id="1566" w:name="_LINE__12_6b28fdb4_5839_4c30_b6a4_aac19e"/>
      <w:bookmarkEnd w:id="1563"/>
      <w:r>
        <w:rPr>
          <w:rFonts w:eastAsia="Arial" w:cs="Arial" w:ascii="Arial" w:hAnsi="Arial"/>
          <w:u w:val="single"/>
        </w:rPr>
        <w:t>manufactured, stored or otherwise within the possession or control of the registrant;</w:t>
      </w:r>
      <w:bookmarkEnd w:id="15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7" w:name="_PAR__6_b9ec57d4_18a7_4a30_acd8_2a75dcd3"/>
      <w:bookmarkStart w:id="1568" w:name="_STATUTE_P__ead03ae6_fade_4dfd_8ca8_84e5"/>
      <w:bookmarkStart w:id="1569" w:name="_STATUTE_P__f4c7470d_9330_4916_a4c6_0dc5"/>
      <w:bookmarkStart w:id="1570" w:name="_PAR__7_c6d236a1_e196_4d0c_afe2_a275312d"/>
      <w:bookmarkStart w:id="1571" w:name="_LINE__13_05ca12ed_dded_45ff_ba16_6e770b"/>
      <w:bookmarkStart w:id="1572" w:name="_STATUTE_NUMBER__31626c23_2af3_4621_b126"/>
      <w:bookmarkEnd w:id="1567"/>
      <w:bookmarkEnd w:id="1568"/>
      <w:bookmarkEnd w:id="1565"/>
      <w:bookmarkEnd w:id="1569"/>
      <w:bookmarkEnd w:id="1570"/>
      <w:r>
        <w:rPr>
          <w:rFonts w:eastAsia="Arial" w:cs="Arial" w:ascii="Arial" w:hAnsi="Arial"/>
          <w:u w:val="single"/>
        </w:rPr>
        <w:t>B</w:t>
      </w:r>
      <w:bookmarkEnd w:id="1572"/>
      <w:r>
        <w:rPr>
          <w:rFonts w:eastAsia="Arial" w:cs="Arial" w:ascii="Arial" w:hAnsi="Arial"/>
          <w:u w:val="single"/>
        </w:rPr>
        <w:t xml:space="preserve">.  </w:t>
      </w:r>
      <w:bookmarkStart w:id="1573" w:name="_STATUTE_CONTENT__9059deda_9cbe_4d78_aac"/>
      <w:r>
        <w:rPr>
          <w:rFonts w:eastAsia="Arial" w:cs="Arial" w:ascii="Arial" w:hAnsi="Arial"/>
          <w:u w:val="single"/>
        </w:rPr>
        <w:t xml:space="preserve">A record of all transfers of cannabis plants or harvested cannabis transferred to or </w:t>
      </w:r>
      <w:bookmarkStart w:id="1574" w:name="_LINE__14_ec4e1b3a_c7b6_4838_a5e3_b73c77"/>
      <w:bookmarkEnd w:id="1571"/>
      <w:r>
        <w:rPr>
          <w:rFonts w:eastAsia="Arial" w:cs="Arial" w:ascii="Arial" w:hAnsi="Arial"/>
          <w:u w:val="single"/>
        </w:rPr>
        <w:t>from the registrant that includes, at a minimum:</w:t>
      </w:r>
      <w:bookmarkEnd w:id="15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75" w:name="_PAR__7_c6d236a1_e196_4d0c_afe2_a275312d"/>
      <w:bookmarkStart w:id="1576" w:name="_PAR__8_7ec666d7_78fb_4492_862d_0b5d6fbe"/>
      <w:bookmarkStart w:id="1577" w:name="_STATUTE_SP__329e1325_d849_4825_9f2a_4e9"/>
      <w:bookmarkStart w:id="1578" w:name="_LINE__15_3f89ba95_583d_4a8a_82da_741211"/>
      <w:bookmarkEnd w:id="1575"/>
      <w:bookmarkEnd w:id="1573"/>
      <w:bookmarkEnd w:id="1576"/>
      <w:bookmarkEnd w:id="1577"/>
      <w:r>
        <w:rPr>
          <w:rFonts w:eastAsia="Arial" w:cs="Arial" w:ascii="Arial" w:hAnsi="Arial"/>
          <w:u w:val="single"/>
        </w:rPr>
        <w:t>(</w:t>
      </w:r>
      <w:bookmarkStart w:id="1579" w:name="_STATUTE_NUMBER__3bda5810_4c08_46ed_9ada"/>
      <w:r>
        <w:rPr>
          <w:rFonts w:eastAsia="Arial" w:cs="Arial" w:ascii="Arial" w:hAnsi="Arial"/>
          <w:u w:val="single"/>
        </w:rPr>
        <w:t>1</w:t>
      </w:r>
      <w:bookmarkEnd w:id="1579"/>
      <w:r>
        <w:rPr>
          <w:rFonts w:eastAsia="Arial" w:cs="Arial" w:ascii="Arial" w:hAnsi="Arial"/>
          <w:u w:val="single"/>
        </w:rPr>
        <w:t xml:space="preserve">)  </w:t>
      </w:r>
      <w:bookmarkStart w:id="1580" w:name="_STATUTE_CONTENT__bfc30d90_6360_46aa_aea"/>
      <w:r>
        <w:rPr>
          <w:rFonts w:eastAsia="Arial" w:cs="Arial" w:ascii="Arial" w:hAnsi="Arial"/>
          <w:u w:val="single"/>
        </w:rPr>
        <w:t xml:space="preserve">The person transferring the cannabis plants or harvested cannabis, including </w:t>
      </w:r>
      <w:bookmarkStart w:id="1581" w:name="_LINE__16_fcd8e84e_9a2c_48df_84ed_511c85"/>
      <w:bookmarkEnd w:id="1578"/>
      <w:r>
        <w:rPr>
          <w:rFonts w:eastAsia="Arial" w:cs="Arial" w:ascii="Arial" w:hAnsi="Arial"/>
          <w:u w:val="single"/>
        </w:rPr>
        <w:t>the person's registry identification number;</w:t>
      </w:r>
      <w:bookmarkEnd w:id="15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82" w:name="_PAR__8_7ec666d7_78fb_4492_862d_0b5d6fbe"/>
      <w:bookmarkStart w:id="1583" w:name="_STATUTE_SP__329e1325_d849_4825_9f2a_4e9"/>
      <w:bookmarkStart w:id="1584" w:name="_STATUTE_SP__6ef16555_72ac_4c04_9f5e_109"/>
      <w:bookmarkStart w:id="1585" w:name="_PAR__9_cf2a16a5_2e29_4159_8923_829cb7f0"/>
      <w:bookmarkStart w:id="1586" w:name="_LINE__17_9d6a240f_f4d6_4d1c_9af4_362737"/>
      <w:bookmarkEnd w:id="1582"/>
      <w:bookmarkEnd w:id="1583"/>
      <w:bookmarkEnd w:id="1580"/>
      <w:bookmarkEnd w:id="1584"/>
      <w:bookmarkEnd w:id="1585"/>
      <w:r>
        <w:rPr>
          <w:rFonts w:eastAsia="Arial" w:cs="Arial" w:ascii="Arial" w:hAnsi="Arial"/>
          <w:u w:val="single"/>
        </w:rPr>
        <w:t>(</w:t>
      </w:r>
      <w:bookmarkStart w:id="1587" w:name="_STATUTE_NUMBER__e9528724_6720_42bd_b563"/>
      <w:r>
        <w:rPr>
          <w:rFonts w:eastAsia="Arial" w:cs="Arial" w:ascii="Arial" w:hAnsi="Arial"/>
          <w:u w:val="single"/>
        </w:rPr>
        <w:t>2</w:t>
      </w:r>
      <w:bookmarkEnd w:id="1587"/>
      <w:r>
        <w:rPr>
          <w:rFonts w:eastAsia="Arial" w:cs="Arial" w:ascii="Arial" w:hAnsi="Arial"/>
          <w:u w:val="single"/>
        </w:rPr>
        <w:t xml:space="preserve">)  </w:t>
      </w:r>
      <w:bookmarkStart w:id="1588" w:name="_STATUTE_CONTENT__6f4dbb59_d05d_4468_934"/>
      <w:r>
        <w:rPr>
          <w:rFonts w:eastAsia="Arial" w:cs="Arial" w:ascii="Arial" w:hAnsi="Arial"/>
          <w:u w:val="single"/>
        </w:rPr>
        <w:t xml:space="preserve">The person receiving the cannabis plants or harvested cannabis, including the </w:t>
      </w:r>
      <w:bookmarkStart w:id="1589" w:name="_LINE__18_b1a6ffee_cf8c_4502_8f24_86dc97"/>
      <w:bookmarkEnd w:id="1586"/>
      <w:r>
        <w:rPr>
          <w:rFonts w:eastAsia="Arial" w:cs="Arial" w:ascii="Arial" w:hAnsi="Arial"/>
          <w:u w:val="single"/>
        </w:rPr>
        <w:t xml:space="preserve">person's registry identification number or, if the person is not required to register </w:t>
      </w:r>
      <w:bookmarkStart w:id="1590" w:name="_LINE__19_7912fcce_3b22_49f0_b60c_2afc01"/>
      <w:bookmarkEnd w:id="1589"/>
      <w:r>
        <w:rPr>
          <w:rFonts w:eastAsia="Arial" w:cs="Arial" w:ascii="Arial" w:hAnsi="Arial"/>
          <w:u w:val="single"/>
        </w:rPr>
        <w:t>under this chapter, a unique identifier assigned to the person.</w:t>
      </w:r>
      <w:bookmarkEnd w:id="15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91" w:name="_PAR__9_cf2a16a5_2e29_4159_8923_829cb7f0"/>
      <w:bookmarkStart w:id="1592" w:name="_PAR__10_afeaac3e_f63a_42bb_a800_2dfd730"/>
      <w:bookmarkStart w:id="1593" w:name="_STATUTE_CONTENT__761998d7_0d9c_4798_b40"/>
      <w:bookmarkStart w:id="1594" w:name="_STATUTE_SP__be1d209c_6175_43e6_b0f7_4fc"/>
      <w:bookmarkStart w:id="1595" w:name="_LINE__20_3513548d_73f8_4ae4_832c_c3b3cf"/>
      <w:bookmarkEnd w:id="1591"/>
      <w:bookmarkEnd w:id="1588"/>
      <w:bookmarkEnd w:id="1592"/>
      <w:bookmarkEnd w:id="1593"/>
      <w:bookmarkEnd w:id="1594"/>
      <w:r>
        <w:rPr>
          <w:rFonts w:eastAsia="Arial" w:cs="Arial" w:ascii="Arial" w:hAnsi="Arial"/>
          <w:u w:val="single"/>
        </w:rPr>
        <w:t xml:space="preserve">A registrant transferring cannabis or harvested cannabis to a person who is not </w:t>
      </w:r>
      <w:bookmarkStart w:id="1596" w:name="_LINE__21_725c09e5_83d6_4fd0_87df_45935a"/>
      <w:bookmarkEnd w:id="1595"/>
      <w:r>
        <w:rPr>
          <w:rFonts w:eastAsia="Arial" w:cs="Arial" w:ascii="Arial" w:hAnsi="Arial"/>
          <w:u w:val="single"/>
        </w:rPr>
        <w:t xml:space="preserve">required to register under this chapter shall maintain and produce to the office upon </w:t>
      </w:r>
      <w:bookmarkStart w:id="1597" w:name="_LINE__22_db63b2cf_b4e7_4496_a569_85f237"/>
      <w:bookmarkEnd w:id="1596"/>
      <w:r>
        <w:rPr>
          <w:rFonts w:eastAsia="Arial" w:cs="Arial" w:ascii="Arial" w:hAnsi="Arial"/>
          <w:u w:val="single"/>
        </w:rPr>
        <w:t xml:space="preserve">request a list that identifies the unique identifier and the person to whom that </w:t>
      </w:r>
      <w:bookmarkStart w:id="1598" w:name="_LINE__23_326ecc64_4d46_4e9a_a1ce_f4dece"/>
      <w:bookmarkEnd w:id="1597"/>
      <w:r>
        <w:rPr>
          <w:rFonts w:eastAsia="Arial" w:cs="Arial" w:ascii="Arial" w:hAnsi="Arial"/>
          <w:u w:val="single"/>
        </w:rPr>
        <w:t>identifier is assigned;</w:t>
      </w:r>
      <w:bookmarkEnd w:id="15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99" w:name="_STATUTE_SP__6ef16555_72ac_4c04_9f5e_109"/>
      <w:bookmarkStart w:id="1600" w:name="_PAR__10_afeaac3e_f63a_42bb_a800_2dfd730"/>
      <w:bookmarkStart w:id="1601" w:name="_STATUTE_CONTENT__761998d7_0d9c_4798_b40"/>
      <w:bookmarkStart w:id="1602" w:name="_STATUTE_SP__be1d209c_6175_43e6_b0f7_4fc"/>
      <w:bookmarkStart w:id="1603" w:name="_PAR__11_1e986df0_61d4_4a1e_a8d7_948076f"/>
      <w:bookmarkStart w:id="1604" w:name="_STATUTE_SP__55fa3d84_600f_463f_a1bd_a54"/>
      <w:bookmarkStart w:id="1605" w:name="_LINE__24_7af4ad3b_21d2_4de4_809e_188f96"/>
      <w:bookmarkEnd w:id="1599"/>
      <w:bookmarkEnd w:id="1600"/>
      <w:bookmarkEnd w:id="1601"/>
      <w:bookmarkEnd w:id="1602"/>
      <w:bookmarkEnd w:id="1603"/>
      <w:bookmarkEnd w:id="1604"/>
      <w:r>
        <w:rPr>
          <w:rFonts w:eastAsia="Arial" w:cs="Arial" w:ascii="Arial" w:hAnsi="Arial"/>
          <w:u w:val="single"/>
        </w:rPr>
        <w:t>(</w:t>
      </w:r>
      <w:bookmarkStart w:id="1606" w:name="_STATUTE_NUMBER__b3f7c11b_fb0c_411d_b964"/>
      <w:r>
        <w:rPr>
          <w:rFonts w:eastAsia="Arial" w:cs="Arial" w:ascii="Arial" w:hAnsi="Arial"/>
          <w:u w:val="single"/>
        </w:rPr>
        <w:t>3</w:t>
      </w:r>
      <w:bookmarkEnd w:id="1606"/>
      <w:r>
        <w:rPr>
          <w:rFonts w:eastAsia="Arial" w:cs="Arial" w:ascii="Arial" w:hAnsi="Arial"/>
          <w:u w:val="single"/>
        </w:rPr>
        <w:t xml:space="preserve">)  </w:t>
      </w:r>
      <w:bookmarkStart w:id="1607" w:name="_STATUTE_CONTENT__e5b7a494_b3db_4011_a04"/>
      <w:r>
        <w:rPr>
          <w:rFonts w:eastAsia="Arial" w:cs="Arial" w:ascii="Arial" w:hAnsi="Arial"/>
          <w:u w:val="single"/>
        </w:rPr>
        <w:t xml:space="preserve">A description of the cannabis plants or harvested cannabis being transferred, </w:t>
      </w:r>
      <w:bookmarkStart w:id="1608" w:name="_LINE__25_b6d2ec59_41ba_47a9_be4f_3e5f7e"/>
      <w:bookmarkEnd w:id="1605"/>
      <w:r>
        <w:rPr>
          <w:rFonts w:eastAsia="Arial" w:cs="Arial" w:ascii="Arial" w:hAnsi="Arial"/>
          <w:u w:val="single"/>
        </w:rPr>
        <w:t>including the amount and form;</w:t>
      </w:r>
      <w:bookmarkEnd w:id="16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09" w:name="_PAR__11_1e986df0_61d4_4a1e_a8d7_948076f"/>
      <w:bookmarkStart w:id="1610" w:name="_STATUTE_SP__55fa3d84_600f_463f_a1bd_a54"/>
      <w:bookmarkStart w:id="1611" w:name="_PAR__12_1b67cc6f_4d9e_4424_92ee_d3ee715"/>
      <w:bookmarkStart w:id="1612" w:name="_STATUTE_SP__24b0115b_5cf6_447a_a99b_b64"/>
      <w:bookmarkStart w:id="1613" w:name="_LINE__26_81369250_7bb8_439e_97b0_498da2"/>
      <w:bookmarkEnd w:id="1609"/>
      <w:bookmarkEnd w:id="1610"/>
      <w:bookmarkEnd w:id="1607"/>
      <w:bookmarkEnd w:id="1611"/>
      <w:bookmarkEnd w:id="1612"/>
      <w:r>
        <w:rPr>
          <w:rFonts w:eastAsia="Arial" w:cs="Arial" w:ascii="Arial" w:hAnsi="Arial"/>
          <w:u w:val="single"/>
        </w:rPr>
        <w:t>(</w:t>
      </w:r>
      <w:bookmarkStart w:id="1614" w:name="_STATUTE_NUMBER__aa09e069_5849_4a8a_b83c"/>
      <w:r>
        <w:rPr>
          <w:rFonts w:eastAsia="Arial" w:cs="Arial" w:ascii="Arial" w:hAnsi="Arial"/>
          <w:u w:val="single"/>
        </w:rPr>
        <w:t>4</w:t>
      </w:r>
      <w:bookmarkEnd w:id="1614"/>
      <w:r>
        <w:rPr>
          <w:rFonts w:eastAsia="Arial" w:cs="Arial" w:ascii="Arial" w:hAnsi="Arial"/>
          <w:u w:val="single"/>
        </w:rPr>
        <w:t xml:space="preserve">)  </w:t>
      </w:r>
      <w:bookmarkStart w:id="1615" w:name="_STATUTE_CONTENT__c7508fdf_73f0_4984_84e"/>
      <w:r>
        <w:rPr>
          <w:rFonts w:eastAsia="Arial" w:cs="Arial" w:ascii="Arial" w:hAnsi="Arial"/>
          <w:u w:val="single"/>
        </w:rPr>
        <w:t>The time and date of the transfer; and</w:t>
      </w:r>
      <w:bookmarkEnd w:id="16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16" w:name="_PAR__12_1b67cc6f_4d9e_4424_92ee_d3ee715"/>
      <w:bookmarkStart w:id="1617" w:name="_STATUTE_SP__24b0115b_5cf6_447a_a99b_b64"/>
      <w:bookmarkStart w:id="1618" w:name="_PAR__13_1ffdc4fd_375f_4d67_87ca_49db8b2"/>
      <w:bookmarkStart w:id="1619" w:name="_STATUTE_SP__02e2c1ad_56bb_4161_9373_3f6"/>
      <w:bookmarkStart w:id="1620" w:name="_LINE__27_6e9af70d_0993_4942_978a_84508b"/>
      <w:bookmarkEnd w:id="1616"/>
      <w:bookmarkEnd w:id="1617"/>
      <w:bookmarkEnd w:id="1615"/>
      <w:bookmarkEnd w:id="1618"/>
      <w:bookmarkEnd w:id="1619"/>
      <w:r>
        <w:rPr>
          <w:rFonts w:eastAsia="Arial" w:cs="Arial" w:ascii="Arial" w:hAnsi="Arial"/>
          <w:u w:val="single"/>
        </w:rPr>
        <w:t>(</w:t>
      </w:r>
      <w:bookmarkStart w:id="1621" w:name="_STATUTE_NUMBER__89fdcdf6_e035_4c07_8df3"/>
      <w:r>
        <w:rPr>
          <w:rFonts w:eastAsia="Arial" w:cs="Arial" w:ascii="Arial" w:hAnsi="Arial"/>
          <w:u w:val="single"/>
        </w:rPr>
        <w:t>5</w:t>
      </w:r>
      <w:bookmarkEnd w:id="1621"/>
      <w:r>
        <w:rPr>
          <w:rFonts w:eastAsia="Arial" w:cs="Arial" w:ascii="Arial" w:hAnsi="Arial"/>
          <w:u w:val="single"/>
        </w:rPr>
        <w:t xml:space="preserve">)  </w:t>
      </w:r>
      <w:bookmarkStart w:id="1622" w:name="_STATUTE_CONTENT__a2c0f89d_5a52_437a_a59"/>
      <w:r>
        <w:rPr>
          <w:rFonts w:eastAsia="Arial" w:cs="Arial" w:ascii="Arial" w:hAnsi="Arial"/>
          <w:u w:val="single"/>
        </w:rPr>
        <w:t>The destination of the cannabis plants or harvested cannabis; and</w:t>
      </w:r>
      <w:bookmarkEnd w:id="16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3" w:name="_STATUTE_P__f4c7470d_9330_4916_a4c6_0dc5"/>
      <w:bookmarkStart w:id="1624" w:name="_PAR__13_1ffdc4fd_375f_4d67_87ca_49db8b2"/>
      <w:bookmarkStart w:id="1625" w:name="_STATUTE_SP__02e2c1ad_56bb_4161_9373_3f6"/>
      <w:bookmarkStart w:id="1626" w:name="_PAR__14_99e5bce0_97f8_42a6_96b7_b2604ac"/>
      <w:bookmarkStart w:id="1627" w:name="_STATUTE_P__e99b9fe8_59bd_4922_b1c4_5867"/>
      <w:bookmarkStart w:id="1628" w:name="_LINE__28_2d91f903_591f_4558_be8b_7e8fed"/>
      <w:bookmarkStart w:id="1629" w:name="_STATUTE_NUMBER__207a2ebb_a5be_4309_a91a"/>
      <w:bookmarkEnd w:id="1623"/>
      <w:bookmarkEnd w:id="1624"/>
      <w:bookmarkEnd w:id="1625"/>
      <w:bookmarkEnd w:id="1622"/>
      <w:bookmarkEnd w:id="1626"/>
      <w:bookmarkEnd w:id="1627"/>
      <w:r>
        <w:rPr>
          <w:rFonts w:eastAsia="Arial" w:cs="Arial" w:ascii="Arial" w:hAnsi="Arial"/>
          <w:u w:val="single"/>
        </w:rPr>
        <w:t>C</w:t>
      </w:r>
      <w:bookmarkEnd w:id="1629"/>
      <w:r>
        <w:rPr>
          <w:rFonts w:eastAsia="Arial" w:cs="Arial" w:ascii="Arial" w:hAnsi="Arial"/>
          <w:u w:val="single"/>
        </w:rPr>
        <w:t xml:space="preserve">.  </w:t>
      </w:r>
      <w:bookmarkStart w:id="1630" w:name="_STATUTE_CONTENT__b968b435_8065_4b36_97e"/>
      <w:r>
        <w:rPr>
          <w:rFonts w:eastAsia="Arial" w:cs="Arial" w:ascii="Arial" w:hAnsi="Arial"/>
          <w:u w:val="single"/>
        </w:rPr>
        <w:t xml:space="preserve">A record of all mandatory test results for each batch of harvested cannabis offered </w:t>
      </w:r>
      <w:bookmarkStart w:id="1631" w:name="_LINE__29_18262d80_0ef1_4eae_83a5_39db16"/>
      <w:bookmarkEnd w:id="1628"/>
      <w:r>
        <w:rPr>
          <w:rFonts w:eastAsia="Arial" w:cs="Arial" w:ascii="Arial" w:hAnsi="Arial"/>
          <w:u w:val="single"/>
        </w:rPr>
        <w:t>to qualifying patients.</w:t>
      </w:r>
      <w:bookmarkEnd w:id="163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32" w:name="_PAR__14_99e5bce0_97f8_42a6_96b7_b2604ac"/>
      <w:bookmarkStart w:id="1633" w:name="_STATUTE_P__e99b9fe8_59bd_4922_b1c4_5867"/>
      <w:bookmarkStart w:id="1634" w:name="_PAR__15_0d036204_d7fa_444f_988f_391256a"/>
      <w:bookmarkStart w:id="1635" w:name="_STATUTE_CONTENT__0ad50f64_fee9_4806_b9c"/>
      <w:bookmarkStart w:id="1636" w:name="_STATUTE_P__5e78ba70_e847_40b5_ae1a_0f4a"/>
      <w:bookmarkStart w:id="1637" w:name="_LINE__30_7a58cf5c_c4bc_46cf_a08b_b40221"/>
      <w:bookmarkEnd w:id="1632"/>
      <w:bookmarkEnd w:id="1633"/>
      <w:bookmarkEnd w:id="1630"/>
      <w:bookmarkEnd w:id="1634"/>
      <w:bookmarkEnd w:id="1635"/>
      <w:bookmarkEnd w:id="1636"/>
      <w:r>
        <w:rPr>
          <w:rFonts w:eastAsia="Arial" w:cs="Arial" w:ascii="Arial" w:hAnsi="Arial"/>
          <w:u w:val="single"/>
        </w:rPr>
        <w:t xml:space="preserve">This subsection may not be construed to require a registrant to resubmit inventory tracking </w:t>
      </w:r>
      <w:bookmarkStart w:id="1638" w:name="_LINE__31_989c408a_7097_4e20_9674_810800"/>
      <w:bookmarkEnd w:id="1637"/>
      <w:r>
        <w:rPr>
          <w:rFonts w:eastAsia="Arial" w:cs="Arial" w:ascii="Arial" w:hAnsi="Arial"/>
          <w:u w:val="single"/>
        </w:rPr>
        <w:t xml:space="preserve">information to the office if no changes have been made to the inventory maintained by the </w:t>
      </w:r>
      <w:bookmarkStart w:id="1639" w:name="_LINE__32_8563feb8_f09c_43a8_9fa4_b2c0ec"/>
      <w:bookmarkEnd w:id="1638"/>
      <w:r>
        <w:rPr>
          <w:rFonts w:eastAsia="Arial" w:cs="Arial" w:ascii="Arial" w:hAnsi="Arial"/>
          <w:u w:val="single"/>
        </w:rPr>
        <w:t>registrant.</w:t>
      </w:r>
      <w:bookmarkEnd w:id="16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0" w:name="_STATUTE_SS__4f695e1b_9547_47bf_a3f8_6a5"/>
      <w:bookmarkStart w:id="1641" w:name="_PAR__15_0d036204_d7fa_444f_988f_391256a"/>
      <w:bookmarkStart w:id="1642" w:name="_STATUTE_CONTENT__0ad50f64_fee9_4806_b9c"/>
      <w:bookmarkStart w:id="1643" w:name="_STATUTE_P__5e78ba70_e847_40b5_ae1a_0f4a"/>
      <w:bookmarkStart w:id="1644" w:name="_PAR__16_ff4aeb10_7753_4bcc_92c6_3485db0"/>
      <w:bookmarkStart w:id="1645" w:name="_STATUTE_CONTENT__48fafc63_5331_4953_8d9"/>
      <w:bookmarkStart w:id="1646" w:name="_STATUTE_P__39c3803c_aa27_4c7a_8c4a_de98"/>
      <w:bookmarkStart w:id="1647" w:name="_LINE__33_827a124e_ad0d_4118_97ad_85d84f"/>
      <w:bookmarkEnd w:id="1640"/>
      <w:bookmarkEnd w:id="1641"/>
      <w:bookmarkEnd w:id="1642"/>
      <w:bookmarkEnd w:id="1643"/>
      <w:bookmarkEnd w:id="1644"/>
      <w:bookmarkEnd w:id="1645"/>
      <w:bookmarkEnd w:id="1646"/>
      <w:r>
        <w:rPr>
          <w:rFonts w:eastAsia="Arial" w:cs="Arial" w:ascii="Arial" w:hAnsi="Arial"/>
          <w:u w:val="single"/>
        </w:rPr>
        <w:t xml:space="preserve">The office may adopt rules to implement this section, including, but not limited to, </w:t>
      </w:r>
      <w:bookmarkStart w:id="1648" w:name="_LINE__34_2de45ecc_6d01_434b_bf9d_4d8321"/>
      <w:bookmarkEnd w:id="1647"/>
      <w:r>
        <w:rPr>
          <w:rFonts w:eastAsia="Arial" w:cs="Arial" w:ascii="Arial" w:hAnsi="Arial"/>
          <w:u w:val="single"/>
        </w:rPr>
        <w:t xml:space="preserve">rules regarding the process and content of records to be submitted and the frequency with </w:t>
      </w:r>
      <w:bookmarkStart w:id="1649" w:name="_LINE__35_6eb5f2bb_e47a_4bff_9617_d57de1"/>
      <w:bookmarkEnd w:id="1648"/>
      <w:r>
        <w:rPr>
          <w:rFonts w:eastAsia="Arial" w:cs="Arial" w:ascii="Arial" w:hAnsi="Arial"/>
          <w:u w:val="single"/>
        </w:rPr>
        <w:t xml:space="preserve">which records must be submitted, as well as rules regarding enforcement of the inventory </w:t>
      </w:r>
      <w:bookmarkStart w:id="1650" w:name="_LINE__36_2f59811b_2ccf_4776_9575_733db8"/>
      <w:bookmarkEnd w:id="1649"/>
      <w:r>
        <w:rPr>
          <w:rFonts w:eastAsia="Arial" w:cs="Arial" w:ascii="Arial" w:hAnsi="Arial"/>
          <w:u w:val="single"/>
        </w:rPr>
        <w:t xml:space="preserve">tracking requirements of this chapter.  Rules adopted pursuant to this paragraph are routine </w:t>
      </w:r>
      <w:bookmarkStart w:id="1651" w:name="_LINE__37_cb4760ce_9a3f_4299_85c8_b47deb"/>
      <w:bookmarkEnd w:id="1650"/>
      <w:r>
        <w:rPr>
          <w:rFonts w:eastAsia="Arial" w:cs="Arial" w:ascii="Arial" w:hAnsi="Arial"/>
          <w:u w:val="single"/>
        </w:rPr>
        <w:t>technical rules as defined in Title 5, chapter 375, subchapter 2</w:t>
        <w:noBreakHyphen/>
        <w:t>A.</w:t>
      </w:r>
      <w:bookmarkEnd w:id="1651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1652" w:name="_BILL_PART__56c2e120_bef6_4e61_a4f0_06f1"/>
      <w:bookmarkStart w:id="1653" w:name="_BILL_SECTION__9128441c_f32a_45bf_a141_3"/>
      <w:bookmarkStart w:id="1654" w:name="_STATUTE_S__b5c2a00f_8734_4d18_b3ae_e9b9"/>
      <w:bookmarkStart w:id="1655" w:name="_PROCESSED_CHANGE__3b81cf7e_b763_4e04_8e"/>
      <w:bookmarkStart w:id="1656" w:name="_PAR__16_ff4aeb10_7753_4bcc_92c6_3485db0"/>
      <w:bookmarkStart w:id="1657" w:name="_STATUTE_CONTENT__48fafc63_5331_4953_8d9"/>
      <w:bookmarkStart w:id="1658" w:name="_STATUTE_P__39c3803c_aa27_4c7a_8c4a_de98"/>
      <w:bookmarkStart w:id="1659" w:name="_BILL_PART__1017fba1_8764_4c82_9dd9_af30"/>
      <w:bookmarkStart w:id="1660" w:name="_PAR__17_8e9415f9_6e1d_46b9_bf0b_7129a70"/>
      <w:bookmarkStart w:id="1661" w:name="_LINE__38_c1342641_df45_4c6e_b9e8_9c385b"/>
      <w:bookmarkStart w:id="1662" w:name="_BILL_PART_HEADER__7a5f1df2_23eb_437a_a3"/>
      <w:bookmarkEnd w:id="1652"/>
      <w:bookmarkEnd w:id="1653"/>
      <w:bookmarkEnd w:id="1654"/>
      <w:bookmarkEnd w:id="1655"/>
      <w:bookmarkEnd w:id="1656"/>
      <w:bookmarkEnd w:id="1657"/>
      <w:bookmarkEnd w:id="1658"/>
      <w:bookmarkEnd w:id="1659"/>
      <w:bookmarkEnd w:id="1660"/>
      <w:r>
        <w:rPr>
          <w:rFonts w:eastAsia="Arial" w:cs="Arial" w:ascii="Arial" w:hAnsi="Arial"/>
          <w:b/>
          <w:sz w:val="24"/>
        </w:rPr>
        <w:t xml:space="preserve">PART </w:t>
      </w:r>
      <w:bookmarkStart w:id="1663" w:name="_BILL_PART_LETTER__5c4cb12e_b2bb_4a9b_8f"/>
      <w:r>
        <w:rPr>
          <w:rFonts w:eastAsia="Arial" w:cs="Arial" w:ascii="Arial" w:hAnsi="Arial"/>
          <w:b/>
          <w:sz w:val="24"/>
        </w:rPr>
        <w:t>B</w:t>
      </w:r>
      <w:bookmarkEnd w:id="1661"/>
      <w:bookmarkEnd w:id="1662"/>
      <w:bookmarkEnd w:id="16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4" w:name="_PAR__17_8e9415f9_6e1d_46b9_bf0b_7129a70"/>
      <w:bookmarkStart w:id="1665" w:name="_BILL_SECTION__c2478dc6_c453_4975_8921_f"/>
      <w:bookmarkStart w:id="1666" w:name="_PAR__18_f72e9f18_f755_466c_85f1_6016662"/>
      <w:bookmarkStart w:id="1667" w:name="_BILL_SECTION_HEADER__169536fe_95f2_46d6"/>
      <w:bookmarkStart w:id="1668" w:name="_LINE__39_4d9d478e_c777_48e0_a3ee_8a5648"/>
      <w:bookmarkEnd w:id="1664"/>
      <w:bookmarkEnd w:id="1665"/>
      <w:bookmarkEnd w:id="1666"/>
      <w:bookmarkEnd w:id="1667"/>
      <w:r>
        <w:rPr>
          <w:rFonts w:eastAsia="Arial" w:cs="Arial" w:ascii="Arial" w:hAnsi="Arial"/>
          <w:b/>
          <w:sz w:val="24"/>
        </w:rPr>
        <w:t xml:space="preserve">Sec. </w:t>
      </w:r>
      <w:bookmarkStart w:id="1669" w:name="_BILL_PART_LETTER__b0ae459b_b854_482d_af"/>
      <w:r>
        <w:rPr>
          <w:rFonts w:eastAsia="Arial" w:cs="Arial" w:ascii="Arial" w:hAnsi="Arial"/>
          <w:b/>
          <w:sz w:val="24"/>
        </w:rPr>
        <w:t>B</w:t>
      </w:r>
      <w:bookmarkEnd w:id="1669"/>
      <w:r>
        <w:rPr>
          <w:rFonts w:eastAsia="Arial" w:cs="Arial" w:ascii="Arial" w:hAnsi="Arial"/>
          <w:b/>
          <w:sz w:val="24"/>
        </w:rPr>
        <w:t>-</w:t>
      </w:r>
      <w:bookmarkStart w:id="1670" w:name="_BILL_SECTION_NUMBER__920dbadb_3a4b_4580"/>
      <w:r>
        <w:rPr>
          <w:rFonts w:eastAsia="Arial" w:cs="Arial" w:ascii="Arial" w:hAnsi="Arial"/>
          <w:b/>
          <w:sz w:val="24"/>
        </w:rPr>
        <w:t>1</w:t>
      </w:r>
      <w:bookmarkEnd w:id="1670"/>
      <w:r>
        <w:rPr>
          <w:rFonts w:eastAsia="Arial" w:cs="Arial" w:ascii="Arial" w:hAnsi="Arial"/>
          <w:b/>
          <w:sz w:val="24"/>
        </w:rPr>
        <w:t>.  28-B MRSA §102-A, sub-§12,</w:t>
      </w:r>
      <w:r>
        <w:rPr>
          <w:rFonts w:eastAsia="Arial" w:cs="Arial" w:ascii="Arial" w:hAnsi="Arial"/>
        </w:rPr>
        <w:t xml:space="preserve"> as enacted by PL 2023, c. 679, Pt. B, §3, </w:t>
      </w:r>
      <w:bookmarkStart w:id="1671" w:name="_LINE__40_69e5a93d_6fe2_4f65_8656_129aaa"/>
      <w:bookmarkEnd w:id="1668"/>
      <w:r>
        <w:rPr>
          <w:rFonts w:eastAsia="Arial" w:cs="Arial" w:ascii="Arial" w:hAnsi="Arial"/>
        </w:rPr>
        <w:t>is amended to read:</w:t>
      </w:r>
      <w:bookmarkEnd w:id="16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2" w:name="_PAGE__11_aeccb4a7_5c33_4874_914a_0fc656"/>
      <w:bookmarkStart w:id="1673" w:name="_PAR__18_f72e9f18_f755_466c_85f1_6016662"/>
      <w:bookmarkStart w:id="1674" w:name="_BILL_SECTION_HEADER__169536fe_95f2_46d6"/>
      <w:bookmarkStart w:id="1675" w:name="_PAGE__12_d3c0452c_3b2c_46f0_b843_331461"/>
      <w:bookmarkStart w:id="1676" w:name="_PAR__1_5f3d6e8a_ae3a_444d_8846_57276b26"/>
      <w:bookmarkStart w:id="1677" w:name="_STATUTE_SS__51e0a6d5_a197_4094_8fa5_581"/>
      <w:bookmarkStart w:id="1678" w:name="_LINE__1_3a957975_9614_42e7_8f6c_2a10242"/>
      <w:bookmarkStart w:id="1679" w:name="_STATUTE_NUMBER__90973ac2_b845_4ac7_a039"/>
      <w:bookmarkEnd w:id="1672"/>
      <w:bookmarkEnd w:id="1673"/>
      <w:bookmarkEnd w:id="1674"/>
      <w:bookmarkEnd w:id="1675"/>
      <w:bookmarkEnd w:id="1676"/>
      <w:bookmarkEnd w:id="1677"/>
      <w:r>
        <w:rPr>
          <w:rFonts w:eastAsia="Arial" w:cs="Arial" w:ascii="Arial" w:hAnsi="Arial"/>
          <w:b/>
        </w:rPr>
        <w:t>12</w:t>
      </w:r>
      <w:bookmarkEnd w:id="1679"/>
      <w:r>
        <w:rPr>
          <w:rFonts w:eastAsia="Arial" w:cs="Arial" w:ascii="Arial" w:hAnsi="Arial"/>
          <w:b/>
        </w:rPr>
        <w:t xml:space="preserve">.  </w:t>
      </w:r>
      <w:bookmarkStart w:id="1680" w:name="_STATUTE_HEADNOTE__ef169a17_48cc_46bc_b3"/>
      <w:r>
        <w:rPr>
          <w:rFonts w:eastAsia="Arial" w:cs="Arial" w:ascii="Arial" w:hAnsi="Arial"/>
          <w:b/>
        </w:rPr>
        <w:t>Cannabis flower.</w:t>
      </w:r>
      <w:bookmarkEnd w:id="16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81" w:name="_STATUTE_CONTENT__989abaee_0a2d_41ca_819"/>
      <w:r>
        <w:rPr>
          <w:rFonts w:eastAsia="Arial" w:cs="Arial" w:ascii="Arial" w:hAnsi="Arial"/>
        </w:rPr>
        <w:t xml:space="preserve">"Cannabis flower" means the pistillate reproductive organs of </w:t>
      </w:r>
      <w:bookmarkStart w:id="1682" w:name="_LINE__2_73da2658_ea81_40ae_beca_9a037d7"/>
      <w:bookmarkEnd w:id="1678"/>
      <w:r>
        <w:rPr>
          <w:rFonts w:eastAsia="Arial" w:cs="Arial" w:ascii="Arial" w:hAnsi="Arial"/>
        </w:rPr>
        <w:t xml:space="preserve">a mature cannabis plant, whether processed or unprocessed, including the flowers and buds </w:t>
      </w:r>
      <w:bookmarkStart w:id="1683" w:name="_LINE__3_89892ab4_cfb0_4af3_bec8_f24a205"/>
      <w:bookmarkEnd w:id="1682"/>
      <w:r>
        <w:rPr>
          <w:rFonts w:eastAsia="Arial" w:cs="Arial" w:ascii="Arial" w:hAnsi="Arial"/>
        </w:rPr>
        <w:t xml:space="preserve">of the plant. </w:t>
      </w:r>
      <w:bookmarkStart w:id="1684" w:name="_PROCESSED_CHANGE__eec62a9c_e5b7_4178_9a"/>
      <w:r>
        <w:rPr>
          <w:rFonts w:eastAsia="Arial" w:cs="Arial" w:ascii="Arial" w:hAnsi="Arial"/>
          <w:u w:val="single"/>
        </w:rPr>
        <w:t>"Cannabis flower" includes prerolled cannabis cigarettes.</w:t>
      </w:r>
      <w:bookmarkEnd w:id="1684"/>
      <w:r>
        <w:rPr>
          <w:rFonts w:eastAsia="Arial" w:cs="Arial" w:ascii="Arial" w:hAnsi="Arial"/>
        </w:rPr>
        <w:t xml:space="preserve"> "Cannabis flower" </w:t>
      </w:r>
      <w:bookmarkStart w:id="1685" w:name="_LINE__4_4adf09bd_7e7e_472b_8d66_037b60a"/>
      <w:bookmarkEnd w:id="1683"/>
      <w:r>
        <w:rPr>
          <w:rFonts w:eastAsia="Arial" w:cs="Arial" w:ascii="Arial" w:hAnsi="Arial"/>
        </w:rPr>
        <w:t xml:space="preserve">does not include cannabis trim or whole mature cannabis plants or the flower of hemp as </w:t>
      </w:r>
      <w:bookmarkStart w:id="1686" w:name="_LINE__5_e96a77cb_fe2b_4e50_bcf8_7d43b9f"/>
      <w:bookmarkEnd w:id="1685"/>
      <w:r>
        <w:rPr>
          <w:rFonts w:eastAsia="Arial" w:cs="Arial" w:ascii="Arial" w:hAnsi="Arial"/>
        </w:rPr>
        <w:t xml:space="preserve">defined in </w:t>
      </w:r>
      <w:bookmarkStart w:id="1687" w:name="_CROSS_REFERENCE__d72ea8a1_dab9_476b_8e9"/>
      <w:r>
        <w:rPr>
          <w:rFonts w:eastAsia="Arial" w:cs="Arial" w:ascii="Arial" w:hAnsi="Arial"/>
        </w:rPr>
        <w:t>Title 7, section 2231, subsection 1</w:t>
        <w:noBreakHyphen/>
        <w:t>A, paragraph D</w:t>
      </w:r>
      <w:bookmarkEnd w:id="1687"/>
      <w:r>
        <w:rPr>
          <w:rFonts w:eastAsia="Arial" w:cs="Arial" w:ascii="Arial" w:hAnsi="Arial"/>
        </w:rPr>
        <w:t>.</w:t>
      </w:r>
      <w:bookmarkEnd w:id="1681"/>
      <w:bookmarkEnd w:id="16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8" w:name="_BILL_SECTION__c2478dc6_c453_4975_8921_f"/>
      <w:bookmarkStart w:id="1689" w:name="_PAR__1_5f3d6e8a_ae3a_444d_8846_57276b26"/>
      <w:bookmarkStart w:id="1690" w:name="_STATUTE_SS__51e0a6d5_a197_4094_8fa5_581"/>
      <w:bookmarkStart w:id="1691" w:name="_BILL_SECTION__3885bb98_cc89_442f_a297_3"/>
      <w:bookmarkStart w:id="1692" w:name="_PAR__2_a44e5ee1_21f3_4408_abdf_0da9a354"/>
      <w:bookmarkStart w:id="1693" w:name="_BILL_SECTION_HEADER__e63134f7_5a34_405f"/>
      <w:bookmarkStart w:id="1694" w:name="_LINE__6_5b62829d_d81a_4fc8_ad0b_8cd891f"/>
      <w:bookmarkEnd w:id="1688"/>
      <w:bookmarkEnd w:id="1689"/>
      <w:bookmarkEnd w:id="1690"/>
      <w:bookmarkEnd w:id="1691"/>
      <w:bookmarkEnd w:id="1692"/>
      <w:bookmarkEnd w:id="1693"/>
      <w:r>
        <w:rPr>
          <w:rFonts w:eastAsia="Arial" w:cs="Arial" w:ascii="Arial" w:hAnsi="Arial"/>
          <w:b/>
          <w:sz w:val="24"/>
        </w:rPr>
        <w:t xml:space="preserve">Sec. </w:t>
      </w:r>
      <w:bookmarkStart w:id="1695" w:name="_BILL_PART_LETTER__8dc4c764_8adc_4ad1_84"/>
      <w:r>
        <w:rPr>
          <w:rFonts w:eastAsia="Arial" w:cs="Arial" w:ascii="Arial" w:hAnsi="Arial"/>
          <w:b/>
          <w:sz w:val="24"/>
        </w:rPr>
        <w:t>B</w:t>
      </w:r>
      <w:bookmarkEnd w:id="1695"/>
      <w:r>
        <w:rPr>
          <w:rFonts w:eastAsia="Arial" w:cs="Arial" w:ascii="Arial" w:hAnsi="Arial"/>
          <w:b/>
          <w:sz w:val="24"/>
        </w:rPr>
        <w:t>-</w:t>
      </w:r>
      <w:bookmarkStart w:id="1696" w:name="_BILL_SECTION_NUMBER__f8c5ab6b_0e00_4af3"/>
      <w:r>
        <w:rPr>
          <w:rFonts w:eastAsia="Arial" w:cs="Arial" w:ascii="Arial" w:hAnsi="Arial"/>
          <w:b/>
          <w:sz w:val="24"/>
        </w:rPr>
        <w:t>2</w:t>
      </w:r>
      <w:bookmarkEnd w:id="1696"/>
      <w:r>
        <w:rPr>
          <w:rFonts w:eastAsia="Arial" w:cs="Arial" w:ascii="Arial" w:hAnsi="Arial"/>
          <w:b/>
          <w:sz w:val="24"/>
        </w:rPr>
        <w:t>.  28-B MRSA §102-A, sub-§40-A</w:t>
      </w:r>
      <w:r>
        <w:rPr>
          <w:rFonts w:eastAsia="Arial" w:cs="Arial" w:ascii="Arial" w:hAnsi="Arial"/>
        </w:rPr>
        <w:t xml:space="preserve"> is enacted to read:</w:t>
      </w:r>
      <w:bookmarkEnd w:id="16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7" w:name="_PAR__2_a44e5ee1_21f3_4408_abdf_0da9a354"/>
      <w:bookmarkStart w:id="1698" w:name="_BILL_SECTION_HEADER__e63134f7_5a34_405f"/>
      <w:bookmarkStart w:id="1699" w:name="_PROCESSED_CHANGE__7b4db6c2_6789_40ce_94"/>
      <w:bookmarkStart w:id="1700" w:name="_STATUTE_SS__64bcea1d_895f_4140_83e9_36a"/>
      <w:bookmarkStart w:id="1701" w:name="_PAR__3_2b454171_763d_45b9_9930_cccac0e3"/>
      <w:bookmarkStart w:id="1702" w:name="_LINE__7_44eb1fba_094b_4853_8aff_e3ee09c"/>
      <w:bookmarkStart w:id="1703" w:name="_STATUTE_NUMBER__6a67bcb7_9a82_4352_8807"/>
      <w:bookmarkEnd w:id="1697"/>
      <w:bookmarkEnd w:id="1698"/>
      <w:bookmarkEnd w:id="1699"/>
      <w:bookmarkEnd w:id="1700"/>
      <w:bookmarkEnd w:id="1701"/>
      <w:r>
        <w:rPr>
          <w:rFonts w:eastAsia="Arial" w:cs="Arial" w:ascii="Arial" w:hAnsi="Arial"/>
          <w:b/>
          <w:u w:val="single"/>
        </w:rPr>
        <w:t>40-A</w:t>
      </w:r>
      <w:bookmarkEnd w:id="1703"/>
      <w:r>
        <w:rPr>
          <w:rFonts w:eastAsia="Arial" w:cs="Arial" w:ascii="Arial" w:hAnsi="Arial"/>
          <w:b/>
          <w:u w:val="single"/>
        </w:rPr>
        <w:t xml:space="preserve">.  </w:t>
      </w:r>
      <w:bookmarkStart w:id="1704" w:name="_STATUTE_HEADNOTE__f297b186_8b33_422f_97"/>
      <w:r>
        <w:rPr>
          <w:rFonts w:eastAsia="Arial" w:cs="Arial" w:ascii="Arial" w:hAnsi="Arial"/>
          <w:b/>
          <w:u w:val="single"/>
        </w:rPr>
        <w:t xml:space="preserve">Matrix. </w:t>
      </w:r>
      <w:r>
        <w:rPr>
          <w:rFonts w:eastAsia="Arial" w:cs="Arial" w:ascii="Arial" w:hAnsi="Arial"/>
          <w:u w:val="single"/>
        </w:rPr>
        <w:t xml:space="preserve"> </w:t>
      </w:r>
      <w:bookmarkStart w:id="1705" w:name="_STATUTE_CONTENT__49d1a938_dd01_4242_898"/>
      <w:bookmarkEnd w:id="1704"/>
      <w:r>
        <w:rPr>
          <w:rFonts w:eastAsia="Arial" w:cs="Arial" w:ascii="Arial" w:hAnsi="Arial"/>
          <w:u w:val="single"/>
        </w:rPr>
        <w:t xml:space="preserve">"Matrix" means, as applicable to the testing of adult use cannabis or </w:t>
      </w:r>
      <w:bookmarkStart w:id="1706" w:name="_LINE__8_94877068_2453_48b4_a6a9_0ed57a3"/>
      <w:bookmarkEnd w:id="1702"/>
      <w:r>
        <w:rPr>
          <w:rFonts w:eastAsia="Arial" w:cs="Arial" w:ascii="Arial" w:hAnsi="Arial"/>
          <w:u w:val="single"/>
        </w:rPr>
        <w:t xml:space="preserve">adult use cannabis products, the form in which the adult use cannabis or adult use cannabis </w:t>
      </w:r>
      <w:bookmarkStart w:id="1707" w:name="_LINE__9_4c7ed9a3_862d_4602_b451_3ad6d78"/>
      <w:bookmarkEnd w:id="1706"/>
      <w:r>
        <w:rPr>
          <w:rFonts w:eastAsia="Arial" w:cs="Arial" w:ascii="Arial" w:hAnsi="Arial"/>
          <w:u w:val="single"/>
        </w:rPr>
        <w:t xml:space="preserve">product is at the time it is subject to mandatory testing in accordance with this chapter.  </w:t>
      </w:r>
      <w:bookmarkStart w:id="1708" w:name="_LINE__10_11a73f30_4523_4723_a243_09d6b3"/>
      <w:bookmarkEnd w:id="1707"/>
      <w:r>
        <w:rPr>
          <w:rFonts w:eastAsia="Arial" w:cs="Arial" w:ascii="Arial" w:hAnsi="Arial"/>
          <w:u w:val="single"/>
        </w:rPr>
        <w:t xml:space="preserve">"Matrix" includes the following categories of adult use cannabis and adult use cannabis </w:t>
      </w:r>
      <w:bookmarkStart w:id="1709" w:name="_LINE__11_f453ad0a_7396_4dd6_ac15_6b8b90"/>
      <w:bookmarkEnd w:id="1708"/>
      <w:r>
        <w:rPr>
          <w:rFonts w:eastAsia="Arial" w:cs="Arial" w:ascii="Arial" w:hAnsi="Arial"/>
          <w:u w:val="single"/>
        </w:rPr>
        <w:t>products:</w:t>
      </w:r>
      <w:bookmarkEnd w:id="17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0" w:name="_PAR__3_2b454171_763d_45b9_9930_cccac0e3"/>
      <w:bookmarkStart w:id="1711" w:name="_PAR__4_c1e590a4_2600_49af_a439_c42ba77b"/>
      <w:bookmarkStart w:id="1712" w:name="_STATUTE_P__3c2d64be_d741_4abd_a756_bd06"/>
      <w:bookmarkStart w:id="1713" w:name="_LINE__12_ea0f28fe_724e_4557_84a0_66e89e"/>
      <w:bookmarkStart w:id="1714" w:name="_STATUTE_NUMBER__ba68ec47_4447_4ac4_8245"/>
      <w:bookmarkEnd w:id="1710"/>
      <w:bookmarkEnd w:id="1705"/>
      <w:bookmarkEnd w:id="1711"/>
      <w:bookmarkEnd w:id="1712"/>
      <w:r>
        <w:rPr>
          <w:rFonts w:eastAsia="Arial" w:cs="Arial" w:ascii="Arial" w:hAnsi="Arial"/>
          <w:u w:val="single"/>
        </w:rPr>
        <w:t>A</w:t>
      </w:r>
      <w:bookmarkEnd w:id="1714"/>
      <w:r>
        <w:rPr>
          <w:rFonts w:eastAsia="Arial" w:cs="Arial" w:ascii="Arial" w:hAnsi="Arial"/>
          <w:u w:val="single"/>
        </w:rPr>
        <w:t xml:space="preserve">.  </w:t>
      </w:r>
      <w:bookmarkStart w:id="1715" w:name="_STATUTE_CONTENT__74636114_ae01_4686_ba7"/>
      <w:r>
        <w:rPr>
          <w:rFonts w:eastAsia="Arial" w:cs="Arial" w:ascii="Arial" w:hAnsi="Arial"/>
          <w:u w:val="single"/>
        </w:rPr>
        <w:t>Cannabis flower and cannabis trim, including prerolled cannabis cigarettes;</w:t>
      </w:r>
      <w:bookmarkEnd w:id="17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6" w:name="_PAR__4_c1e590a4_2600_49af_a439_c42ba77b"/>
      <w:bookmarkStart w:id="1717" w:name="_STATUTE_P__3c2d64be_d741_4abd_a756_bd06"/>
      <w:bookmarkStart w:id="1718" w:name="_PAR__5_bac14572_5dd6_46d4_9578_9f5faf90"/>
      <w:bookmarkStart w:id="1719" w:name="_STATUTE_P__a41f27bb_bb60_4733_8e2c_df5c"/>
      <w:bookmarkStart w:id="1720" w:name="_LINE__13_1c5e684a_c4e2_40f2_ae87_af812c"/>
      <w:bookmarkStart w:id="1721" w:name="_STATUTE_NUMBER__2bc07cb7_c645_44d3_a1f3"/>
      <w:bookmarkEnd w:id="1716"/>
      <w:bookmarkEnd w:id="1717"/>
      <w:bookmarkEnd w:id="1715"/>
      <w:bookmarkEnd w:id="1718"/>
      <w:bookmarkEnd w:id="1719"/>
      <w:r>
        <w:rPr>
          <w:rFonts w:eastAsia="Arial" w:cs="Arial" w:ascii="Arial" w:hAnsi="Arial"/>
          <w:u w:val="single"/>
        </w:rPr>
        <w:t>B</w:t>
      </w:r>
      <w:bookmarkEnd w:id="1721"/>
      <w:r>
        <w:rPr>
          <w:rFonts w:eastAsia="Arial" w:cs="Arial" w:ascii="Arial" w:hAnsi="Arial"/>
          <w:u w:val="single"/>
        </w:rPr>
        <w:t xml:space="preserve">.  </w:t>
      </w:r>
      <w:bookmarkStart w:id="1722" w:name="_STATUTE_CONTENT__008404a4_5e67_4fc6_ad3"/>
      <w:r>
        <w:rPr>
          <w:rFonts w:eastAsia="Arial" w:cs="Arial" w:ascii="Arial" w:hAnsi="Arial"/>
          <w:u w:val="single"/>
        </w:rPr>
        <w:t xml:space="preserve">Cannabis concentrate, including concentrates extracted using solvents, as well as </w:t>
      </w:r>
      <w:bookmarkStart w:id="1723" w:name="_LINE__14_a29b0019_91a4_40ed_ad06_65497f"/>
      <w:bookmarkEnd w:id="1720"/>
      <w:r>
        <w:rPr>
          <w:rFonts w:eastAsia="Arial" w:cs="Arial" w:ascii="Arial" w:hAnsi="Arial"/>
          <w:u w:val="single"/>
        </w:rPr>
        <w:t>solventless extraction methods; and</w:t>
      </w:r>
      <w:bookmarkEnd w:id="17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4" w:name="_PAR__5_bac14572_5dd6_46d4_9578_9f5faf90"/>
      <w:bookmarkStart w:id="1725" w:name="_STATUTE_P__a41f27bb_bb60_4733_8e2c_df5c"/>
      <w:bookmarkStart w:id="1726" w:name="_PAR__6_ae2c92fa_a87e_4394_ab58_320b1df2"/>
      <w:bookmarkStart w:id="1727" w:name="_STATUTE_P__05fc7016_5859_4b6e_bd5e_2a41"/>
      <w:bookmarkStart w:id="1728" w:name="_LINE__15_2c8cdd73_1218_4dce_8463_e89702"/>
      <w:bookmarkStart w:id="1729" w:name="_STATUTE_NUMBER__ce2b19a5_b553_4182_81a5"/>
      <w:bookmarkEnd w:id="1724"/>
      <w:bookmarkEnd w:id="1725"/>
      <w:bookmarkEnd w:id="1722"/>
      <w:bookmarkEnd w:id="1726"/>
      <w:bookmarkEnd w:id="1727"/>
      <w:r>
        <w:rPr>
          <w:rFonts w:eastAsia="Arial" w:cs="Arial" w:ascii="Arial" w:hAnsi="Arial"/>
          <w:u w:val="single"/>
        </w:rPr>
        <w:t>C</w:t>
      </w:r>
      <w:bookmarkEnd w:id="1729"/>
      <w:r>
        <w:rPr>
          <w:rFonts w:eastAsia="Arial" w:cs="Arial" w:ascii="Arial" w:hAnsi="Arial"/>
          <w:u w:val="single"/>
        </w:rPr>
        <w:t xml:space="preserve">.  </w:t>
      </w:r>
      <w:bookmarkStart w:id="1730" w:name="_STATUTE_CONTENT__d5d17823_cc76_4708_b09"/>
      <w:r>
        <w:rPr>
          <w:rFonts w:eastAsia="Arial" w:cs="Arial" w:ascii="Arial" w:hAnsi="Arial"/>
          <w:u w:val="single"/>
        </w:rPr>
        <w:t>Cannabis product.</w:t>
      </w:r>
      <w:bookmarkEnd w:id="17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1" w:name="_BILL_SECTION__3885bb98_cc89_442f_a297_3"/>
      <w:bookmarkStart w:id="1732" w:name="_PROCESSED_CHANGE__7b4db6c2_6789_40ce_94"/>
      <w:bookmarkStart w:id="1733" w:name="_STATUTE_SS__64bcea1d_895f_4140_83e9_36a"/>
      <w:bookmarkStart w:id="1734" w:name="_PAR__6_ae2c92fa_a87e_4394_ab58_320b1df2"/>
      <w:bookmarkStart w:id="1735" w:name="_STATUTE_P__05fc7016_5859_4b6e_bd5e_2a41"/>
      <w:bookmarkStart w:id="1736" w:name="_BILL_SECTION__8ab20d7b_58c9_48e2_acf1_4"/>
      <w:bookmarkStart w:id="1737" w:name="_PAR__7_19f4476b_bf02_4c00_b563_b98e8e50"/>
      <w:bookmarkStart w:id="1738" w:name="_BILL_SECTION_HEADER__9003588f_21e4_4155"/>
      <w:bookmarkStart w:id="1739" w:name="_LINE__16_90bf52cb_adb3_47eb_a01a_b53ce4"/>
      <w:bookmarkEnd w:id="1731"/>
      <w:bookmarkEnd w:id="1732"/>
      <w:bookmarkEnd w:id="1733"/>
      <w:bookmarkEnd w:id="1734"/>
      <w:bookmarkEnd w:id="1735"/>
      <w:bookmarkEnd w:id="1730"/>
      <w:bookmarkEnd w:id="1736"/>
      <w:bookmarkEnd w:id="1737"/>
      <w:bookmarkEnd w:id="1738"/>
      <w:r>
        <w:rPr>
          <w:rFonts w:eastAsia="Arial" w:cs="Arial" w:ascii="Arial" w:hAnsi="Arial"/>
          <w:b/>
          <w:sz w:val="24"/>
        </w:rPr>
        <w:t xml:space="preserve">Sec. </w:t>
      </w:r>
      <w:bookmarkStart w:id="1740" w:name="_BILL_PART_LETTER__29d53b5e_a92d_4e5e_a9"/>
      <w:r>
        <w:rPr>
          <w:rFonts w:eastAsia="Arial" w:cs="Arial" w:ascii="Arial" w:hAnsi="Arial"/>
          <w:b/>
          <w:sz w:val="24"/>
        </w:rPr>
        <w:t>B</w:t>
      </w:r>
      <w:bookmarkEnd w:id="1740"/>
      <w:r>
        <w:rPr>
          <w:rFonts w:eastAsia="Arial" w:cs="Arial" w:ascii="Arial" w:hAnsi="Arial"/>
          <w:b/>
          <w:sz w:val="24"/>
        </w:rPr>
        <w:t>-</w:t>
      </w:r>
      <w:bookmarkStart w:id="1741" w:name="_BILL_SECTION_NUMBER__3887d087_62c7_493c"/>
      <w:r>
        <w:rPr>
          <w:rFonts w:eastAsia="Arial" w:cs="Arial" w:ascii="Arial" w:hAnsi="Arial"/>
          <w:b/>
          <w:sz w:val="24"/>
        </w:rPr>
        <w:t>3</w:t>
      </w:r>
      <w:bookmarkEnd w:id="1741"/>
      <w:r>
        <w:rPr>
          <w:rFonts w:eastAsia="Arial" w:cs="Arial" w:ascii="Arial" w:hAnsi="Arial"/>
          <w:b/>
          <w:sz w:val="24"/>
        </w:rPr>
        <w:t>.  28-B MRSA §602,</w:t>
      </w:r>
      <w:r>
        <w:rPr>
          <w:rFonts w:eastAsia="Arial" w:cs="Arial" w:ascii="Arial" w:hAnsi="Arial"/>
        </w:rPr>
        <w:t xml:space="preserve"> as amended by PL 2023, c. 396, §§12 and 13 and c. </w:t>
      </w:r>
      <w:bookmarkStart w:id="1742" w:name="_LINE__17_97671d09_8d9b_4af2_ad45_ab9703"/>
      <w:bookmarkEnd w:id="1739"/>
      <w:r>
        <w:rPr>
          <w:rFonts w:eastAsia="Arial" w:cs="Arial" w:ascii="Arial" w:hAnsi="Arial"/>
        </w:rPr>
        <w:t>679, Pt. B, §§113 to 117, is further amended to read:</w:t>
      </w:r>
      <w:bookmarkEnd w:id="17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43" w:name="_PAR__7_19f4476b_bf02_4c00_b563_b98e8e50"/>
      <w:bookmarkStart w:id="1744" w:name="_BILL_SECTION_HEADER__9003588f_21e4_4155"/>
      <w:bookmarkStart w:id="1745" w:name="_STATUTE_S__8bfa7776_eff6_4160_ab21_2fde"/>
      <w:bookmarkStart w:id="1746" w:name="_PAR__8_98898e84_3be6_4508_81eb_db4f453a"/>
      <w:bookmarkStart w:id="1747" w:name="_LINE__18_7e3ef787_255a_47c6_9121_f99031"/>
      <w:bookmarkEnd w:id="1743"/>
      <w:bookmarkEnd w:id="1744"/>
      <w:bookmarkEnd w:id="1745"/>
      <w:bookmarkEnd w:id="1746"/>
      <w:r>
        <w:rPr>
          <w:rFonts w:eastAsia="Arial" w:cs="Arial" w:ascii="Arial" w:hAnsi="Arial"/>
          <w:b/>
        </w:rPr>
        <w:t>§</w:t>
      </w:r>
      <w:bookmarkStart w:id="1748" w:name="_STATUTE_NUMBER__f3f1bf2b_663b_48ea_8330"/>
      <w:r>
        <w:rPr>
          <w:rFonts w:eastAsia="Arial" w:cs="Arial" w:ascii="Arial" w:hAnsi="Arial"/>
          <w:b/>
        </w:rPr>
        <w:t>602</w:t>
      </w:r>
      <w:bookmarkEnd w:id="1748"/>
      <w:r>
        <w:rPr>
          <w:rFonts w:eastAsia="Arial" w:cs="Arial" w:ascii="Arial" w:hAnsi="Arial"/>
          <w:b/>
        </w:rPr>
        <w:t xml:space="preserve">.  </w:t>
      </w:r>
      <w:bookmarkStart w:id="1749" w:name="_STATUTE_HEADNOTE__0905e448_bf22_41d7_af"/>
      <w:r>
        <w:rPr>
          <w:rFonts w:eastAsia="Arial" w:cs="Arial" w:ascii="Arial" w:hAnsi="Arial"/>
          <w:b/>
        </w:rPr>
        <w:t>Mandatory testing</w:t>
      </w:r>
      <w:bookmarkEnd w:id="1747"/>
      <w:bookmarkEnd w:id="17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0" w:name="_PAR__8_98898e84_3be6_4508_81eb_db4f453a"/>
      <w:bookmarkStart w:id="1751" w:name="_PAR__9_23e7953e_8645_4b88_940d_a933a86a"/>
      <w:bookmarkStart w:id="1752" w:name="_STATUTE_P__82d94b8a_5630_4d31_af8e_4c8f"/>
      <w:bookmarkStart w:id="1753" w:name="_STATUTE_CONTENT__e0bcfe7b_0d20_49c8_94c"/>
      <w:bookmarkStart w:id="1754" w:name="_LINE__19_2bdd4d33_a465_4447_a1c2_a24f1b"/>
      <w:bookmarkEnd w:id="1750"/>
      <w:bookmarkEnd w:id="1751"/>
      <w:bookmarkEnd w:id="1752"/>
      <w:r>
        <w:rPr>
          <w:rFonts w:eastAsia="Arial" w:cs="Arial" w:ascii="Arial" w:hAnsi="Arial"/>
        </w:rPr>
        <w:t xml:space="preserve">A licensee may not sell or distribute adult use cannabis or an adult use cannabis product </w:t>
      </w:r>
      <w:bookmarkStart w:id="1755" w:name="_LINE__20_406d20f3_81b8_49de_bb39_1fc780"/>
      <w:bookmarkEnd w:id="1754"/>
      <w:r>
        <w:rPr>
          <w:rFonts w:eastAsia="Arial" w:cs="Arial" w:ascii="Arial" w:hAnsi="Arial"/>
        </w:rPr>
        <w:t xml:space="preserve">to a consumer under this chapter unless the cannabis or cannabis product has been tested </w:t>
      </w:r>
      <w:bookmarkStart w:id="1756" w:name="_LINE__21_754adb24_f847_431d_b8d0_17c24e"/>
      <w:bookmarkEnd w:id="1755"/>
      <w:r>
        <w:rPr>
          <w:rFonts w:eastAsia="Arial" w:cs="Arial" w:ascii="Arial" w:hAnsi="Arial"/>
        </w:rPr>
        <w:t xml:space="preserve">pursuant to this subchapter and the rules adopted pursuant to this subchapter and that </w:t>
      </w:r>
      <w:bookmarkStart w:id="1757" w:name="_LINE__22_893dee7d_1ae4_4dbd_9e04_3a3e17"/>
      <w:bookmarkEnd w:id="1756"/>
      <w:r>
        <w:rPr>
          <w:rFonts w:eastAsia="Arial" w:cs="Arial" w:ascii="Arial" w:hAnsi="Arial"/>
        </w:rPr>
        <w:t xml:space="preserve">mandatory testing has demonstrated that the cannabis or cannabis product does not exceed </w:t>
      </w:r>
      <w:bookmarkStart w:id="1758" w:name="_LINE__23_82f74486_8293_4bef_9a8f_b05770"/>
      <w:bookmarkEnd w:id="1757"/>
      <w:r>
        <w:rPr>
          <w:rFonts w:eastAsia="Arial" w:cs="Arial" w:ascii="Arial" w:hAnsi="Arial"/>
        </w:rPr>
        <w:t xml:space="preserve">the maximum level of allowable contamination for any contaminant that is injurious to </w:t>
      </w:r>
      <w:bookmarkStart w:id="1759" w:name="_LINE__24_6c5b8ad2_1b3d_45a1_a519_1b5cec"/>
      <w:bookmarkEnd w:id="1758"/>
      <w:r>
        <w:rPr>
          <w:rFonts w:eastAsia="Arial" w:cs="Arial" w:ascii="Arial" w:hAnsi="Arial"/>
        </w:rPr>
        <w:t>health and for which testing is required.</w:t>
      </w:r>
      <w:bookmarkStart w:id="1760" w:name="_PROCESSED_CHANGE__facdd815_b90b_4b98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office may require testing for some analytes </w:t>
      </w:r>
      <w:bookmarkStart w:id="1761" w:name="_LINE__25_1cc304d5_23da_4171_bfc9_3e499f"/>
      <w:bookmarkEnd w:id="1759"/>
      <w:r>
        <w:rPr>
          <w:rFonts w:eastAsia="Arial" w:cs="Arial" w:ascii="Arial" w:hAnsi="Arial"/>
          <w:u w:val="single"/>
        </w:rPr>
        <w:t xml:space="preserve">in some matrices before the cannabis or cannabis product is further processed, </w:t>
      </w:r>
      <w:bookmarkStart w:id="1762" w:name="_LINE__26_4b33d402_6443_4482_bfef_c1bc04"/>
      <w:bookmarkEnd w:id="1761"/>
      <w:r>
        <w:rPr>
          <w:rFonts w:eastAsia="Arial" w:cs="Arial" w:ascii="Arial" w:hAnsi="Arial"/>
          <w:u w:val="single"/>
        </w:rPr>
        <w:t xml:space="preserve">manufactured or combined to ensure that contaminants that are injurious to health do not </w:t>
      </w:r>
      <w:bookmarkStart w:id="1763" w:name="_LINE__27_b8128d04_7e8a_48e3_be11_17d7b0"/>
      <w:bookmarkEnd w:id="1762"/>
      <w:r>
        <w:rPr>
          <w:rFonts w:eastAsia="Arial" w:cs="Arial" w:ascii="Arial" w:hAnsi="Arial"/>
          <w:u w:val="single"/>
        </w:rPr>
        <w:t xml:space="preserve">contaminate other batches of cannabis or cannabis product.  All cannabis concentrates used </w:t>
      </w:r>
      <w:bookmarkStart w:id="1764" w:name="_LINE__28_ecc4e459_39eb_42f8_bd4d_b2fb0e"/>
      <w:bookmarkEnd w:id="1763"/>
      <w:r>
        <w:rPr>
          <w:rFonts w:eastAsia="Arial" w:cs="Arial" w:ascii="Arial" w:hAnsi="Arial"/>
          <w:u w:val="single"/>
        </w:rPr>
        <w:t xml:space="preserve">to manufacture cannabis products in accordance with this chapter must be tested in </w:t>
      </w:r>
      <w:bookmarkStart w:id="1765" w:name="_LINE__29_d1da5782_e920_449d_a10b_b38987"/>
      <w:bookmarkEnd w:id="1764"/>
      <w:r>
        <w:rPr>
          <w:rFonts w:eastAsia="Arial" w:cs="Arial" w:ascii="Arial" w:hAnsi="Arial"/>
          <w:u w:val="single"/>
        </w:rPr>
        <w:t xml:space="preserve">accordance with subsection 1-C or 1-D prior to being used to manufacture a cannabis </w:t>
      </w:r>
      <w:bookmarkStart w:id="1766" w:name="_LINE__30_b657db60_fd85_4261_b071_d371b7"/>
      <w:bookmarkEnd w:id="1765"/>
      <w:r>
        <w:rPr>
          <w:rFonts w:eastAsia="Arial" w:cs="Arial" w:ascii="Arial" w:hAnsi="Arial"/>
          <w:u w:val="single"/>
        </w:rPr>
        <w:t>product or a prerolled cannabis cigarette infused with cannabis concentrate.</w:t>
      </w:r>
      <w:bookmarkEnd w:id="1753"/>
      <w:bookmarkEnd w:id="1760"/>
      <w:bookmarkEnd w:id="17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7" w:name="_PAR__9_23e7953e_8645_4b88_940d_a933a86a"/>
      <w:bookmarkStart w:id="1768" w:name="_STATUTE_P__82d94b8a_5630_4d31_af8e_4c8f"/>
      <w:bookmarkStart w:id="1769" w:name="_STATUTE_SS__cf6b8d4f_322b_4b8d_9ef9_613"/>
      <w:bookmarkStart w:id="1770" w:name="_PAR__10_6efd2401_f937_4bf5_afcf_5b82c24"/>
      <w:bookmarkStart w:id="1771" w:name="_LINE__31_af1d799b_447e_4619_a101_d48e82"/>
      <w:bookmarkStart w:id="1772" w:name="_STATUTE_NUMBER__ce6525b6_8eeb_4d4b_ad33"/>
      <w:bookmarkEnd w:id="1767"/>
      <w:bookmarkEnd w:id="1768"/>
      <w:bookmarkEnd w:id="1769"/>
      <w:bookmarkEnd w:id="1770"/>
      <w:r>
        <w:rPr>
          <w:rFonts w:eastAsia="Arial" w:cs="Arial" w:ascii="Arial" w:hAnsi="Arial"/>
          <w:b/>
        </w:rPr>
        <w:t>1</w:t>
      </w:r>
      <w:bookmarkEnd w:id="1772"/>
      <w:r>
        <w:rPr>
          <w:rFonts w:eastAsia="Arial" w:cs="Arial" w:ascii="Arial" w:hAnsi="Arial"/>
          <w:b/>
        </w:rPr>
        <w:t xml:space="preserve">.  </w:t>
      </w:r>
      <w:bookmarkStart w:id="1773" w:name="_STATUTE_HEADNOTE__9bc919c8_cec7_4997_99"/>
      <w:r>
        <w:rPr>
          <w:rFonts w:eastAsia="Arial" w:cs="Arial" w:ascii="Arial" w:hAnsi="Arial"/>
          <w:b/>
        </w:rPr>
        <w:t>Scope of mandatory testing</w:t>
      </w:r>
      <w:bookmarkStart w:id="1774" w:name="_PROCESSED_CHANGE__42e0ef2d_30f2_4aa4_af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generally</w:t>
      </w:r>
      <w:bookmarkEnd w:id="1774"/>
      <w:r>
        <w:rPr>
          <w:rFonts w:eastAsia="Arial" w:cs="Arial" w:ascii="Arial" w:hAnsi="Arial"/>
          <w:b/>
        </w:rPr>
        <w:t>.</w:t>
      </w:r>
      <w:bookmarkEnd w:id="17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75" w:name="_STATUTE_CONTENT__5411e34e_cd37_4407_871"/>
      <w:r>
        <w:rPr>
          <w:rFonts w:eastAsia="Arial" w:cs="Arial" w:ascii="Arial" w:hAnsi="Arial"/>
        </w:rPr>
        <w:t xml:space="preserve">Mandatory testing of adult use cannabis </w:t>
      </w:r>
      <w:bookmarkStart w:id="1776" w:name="_LINE__32_8bb899cc_d9fc_46b6_97e1_2a6ac1"/>
      <w:bookmarkEnd w:id="1771"/>
      <w:r>
        <w:rPr>
          <w:rFonts w:eastAsia="Arial" w:cs="Arial" w:ascii="Arial" w:hAnsi="Arial"/>
        </w:rPr>
        <w:t xml:space="preserve">and adult use cannabis products under this section must include, but is not limited to, testing </w:t>
      </w:r>
      <w:bookmarkStart w:id="1777" w:name="_LINE__33_3d1f4896_f70e_4d8c_a773_6384b5"/>
      <w:bookmarkEnd w:id="1776"/>
      <w:r>
        <w:rPr>
          <w:rFonts w:eastAsia="Arial" w:cs="Arial" w:ascii="Arial" w:hAnsi="Arial"/>
        </w:rPr>
        <w:t>for:</w:t>
      </w:r>
      <w:bookmarkEnd w:id="1775"/>
      <w:bookmarkEnd w:id="17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8" w:name="_PAR__10_6efd2401_f937_4bf5_afcf_5b82c24"/>
      <w:bookmarkStart w:id="1779" w:name="_PAR__11_43d549f0_08c1_4f73_a008_6516be9"/>
      <w:bookmarkStart w:id="1780" w:name="_STATUTE_P__63f84f0c_0bb5_4d1a_8683_a11d"/>
      <w:bookmarkStart w:id="1781" w:name="_LINE__34_d8cf71db_9cfa_4b69_89b8_b44642"/>
      <w:bookmarkStart w:id="1782" w:name="_STATUTE_NUMBER__e7232a6a_90ba_4e80_9903"/>
      <w:bookmarkEnd w:id="1778"/>
      <w:bookmarkEnd w:id="1779"/>
      <w:bookmarkEnd w:id="1780"/>
      <w:r>
        <w:rPr>
          <w:rFonts w:eastAsia="Arial" w:cs="Arial" w:ascii="Arial" w:hAnsi="Arial"/>
        </w:rPr>
        <w:t>A</w:t>
      </w:r>
      <w:bookmarkEnd w:id="1782"/>
      <w:r>
        <w:rPr>
          <w:rFonts w:eastAsia="Arial" w:cs="Arial" w:ascii="Arial" w:hAnsi="Arial"/>
        </w:rPr>
        <w:t xml:space="preserve">.  </w:t>
      </w:r>
      <w:bookmarkStart w:id="1783" w:name="_STATUTE_CONTENT__e32e7f2e_a0bf_4135_a7a"/>
      <w:r>
        <w:rPr>
          <w:rFonts w:eastAsia="Arial" w:cs="Arial" w:ascii="Arial" w:hAnsi="Arial"/>
        </w:rPr>
        <w:t>Residual solvents, poisons and toxins;</w:t>
      </w:r>
      <w:bookmarkEnd w:id="1781"/>
      <w:bookmarkEnd w:id="17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4" w:name="_PAR__11_43d549f0_08c1_4f73_a008_6516be9"/>
      <w:bookmarkStart w:id="1785" w:name="_STATUTE_P__63f84f0c_0bb5_4d1a_8683_a11d"/>
      <w:bookmarkStart w:id="1786" w:name="_PAR__12_933da477_cb36_4e79_a01c_5c2a6a8"/>
      <w:bookmarkStart w:id="1787" w:name="_STATUTE_P__8c7c2bd8_8c5d_4ce7_81c8_3c10"/>
      <w:bookmarkStart w:id="1788" w:name="_LINE__35_b424152b_e242_4d96_b274_c1c8c5"/>
      <w:bookmarkStart w:id="1789" w:name="_STATUTE_NUMBER__24765392_b6d8_4456_ba21"/>
      <w:bookmarkEnd w:id="1784"/>
      <w:bookmarkEnd w:id="1785"/>
      <w:bookmarkEnd w:id="1786"/>
      <w:bookmarkEnd w:id="1787"/>
      <w:r>
        <w:rPr>
          <w:rFonts w:eastAsia="Arial" w:cs="Arial" w:ascii="Arial" w:hAnsi="Arial"/>
        </w:rPr>
        <w:t>B</w:t>
      </w:r>
      <w:bookmarkEnd w:id="1789"/>
      <w:r>
        <w:rPr>
          <w:rFonts w:eastAsia="Arial" w:cs="Arial" w:ascii="Arial" w:hAnsi="Arial"/>
        </w:rPr>
        <w:t>.</w:t>
      </w:r>
      <w:bookmarkStart w:id="1790" w:name="_PROCESSED_CHANGE__3fd97136_ecf9_42f9_84"/>
      <w:r>
        <w:rPr>
          <w:rFonts w:eastAsia="Arial" w:cs="Arial" w:ascii="Arial" w:hAnsi="Arial"/>
        </w:rPr>
        <w:t xml:space="preserve">  </w:t>
      </w:r>
      <w:bookmarkStart w:id="1791" w:name="_STATUTE_CONTENT__8c79ae27_2038_446d_95e"/>
      <w:r>
        <w:rPr>
          <w:rFonts w:eastAsia="Arial" w:cs="Arial" w:ascii="Arial" w:hAnsi="Arial"/>
          <w:strike/>
        </w:rPr>
        <w:t>Harmful chemicals</w:t>
      </w:r>
      <w:bookmarkStart w:id="1792" w:name="_PROCESSED_CHANGE__53d063ac_62e8_4dc2_ac"/>
      <w:bookmarkEnd w:id="17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etals</w:t>
      </w:r>
      <w:bookmarkEnd w:id="1792"/>
      <w:r>
        <w:rPr>
          <w:rFonts w:eastAsia="Arial" w:cs="Arial" w:ascii="Arial" w:hAnsi="Arial"/>
        </w:rPr>
        <w:t>;</w:t>
      </w:r>
      <w:bookmarkEnd w:id="1788"/>
      <w:bookmarkEnd w:id="17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3" w:name="_PAR__12_933da477_cb36_4e79_a01c_5c2a6a8"/>
      <w:bookmarkStart w:id="1794" w:name="_STATUTE_P__8c7c2bd8_8c5d_4ce7_81c8_3c10"/>
      <w:bookmarkStart w:id="1795" w:name="_PAR__13_a84ef97e_ec7f_4b27_b41d_9da9406"/>
      <w:bookmarkStart w:id="1796" w:name="_STATUTE_P__7cbcbfd2_c9ad_4a96_821f_c853"/>
      <w:bookmarkStart w:id="1797" w:name="_LINE__36_b48c309c_59b4_4879_90bf_9bc439"/>
      <w:bookmarkStart w:id="1798" w:name="_STATUTE_NUMBER__ed466c74_7feb_4aba_b814"/>
      <w:bookmarkEnd w:id="1793"/>
      <w:bookmarkEnd w:id="1794"/>
      <w:bookmarkEnd w:id="1795"/>
      <w:bookmarkEnd w:id="1796"/>
      <w:r>
        <w:rPr>
          <w:rFonts w:eastAsia="Arial" w:cs="Arial" w:ascii="Arial" w:hAnsi="Arial"/>
        </w:rPr>
        <w:t>C</w:t>
      </w:r>
      <w:bookmarkEnd w:id="1798"/>
      <w:r>
        <w:rPr>
          <w:rFonts w:eastAsia="Arial" w:cs="Arial" w:ascii="Arial" w:hAnsi="Arial"/>
        </w:rPr>
        <w:t xml:space="preserve">.  </w:t>
      </w:r>
      <w:bookmarkStart w:id="1799" w:name="_STATUTE_CONTENT__b22be55a_a279_411a_885"/>
      <w:r>
        <w:rPr>
          <w:rFonts w:eastAsia="Arial" w:cs="Arial" w:ascii="Arial" w:hAnsi="Arial"/>
        </w:rPr>
        <w:t>Dangerous yeasts, molds and mildew</w:t>
      </w:r>
      <w:bookmarkStart w:id="1800" w:name="_PROCESSED_CHANGE__b91df30f_e317_4a17_8e"/>
      <w:r>
        <w:rPr>
          <w:rFonts w:eastAsia="Arial" w:cs="Arial" w:ascii="Arial" w:hAnsi="Arial"/>
          <w:u w:val="single"/>
        </w:rPr>
        <w:t>, including mycotoxins, as applicable,</w:t>
      </w:r>
      <w:bookmarkEnd w:id="1800"/>
      <w:r>
        <w:rPr>
          <w:rFonts w:eastAsia="Arial" w:cs="Arial" w:ascii="Arial" w:hAnsi="Arial"/>
        </w:rPr>
        <w:t xml:space="preserve"> as </w:t>
      </w:r>
      <w:bookmarkStart w:id="1801" w:name="_LINE__37_7b5c0264_c5b7_4461_973c_d9fe40"/>
      <w:bookmarkEnd w:id="1797"/>
      <w:r>
        <w:rPr>
          <w:rFonts w:eastAsia="Arial" w:cs="Arial" w:ascii="Arial" w:hAnsi="Arial"/>
        </w:rPr>
        <w:t>specified in rules adopted by the office;</w:t>
      </w:r>
      <w:bookmarkEnd w:id="1799"/>
      <w:bookmarkEnd w:id="18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2" w:name="_PAR__13_a84ef97e_ec7f_4b27_b41d_9da9406"/>
      <w:bookmarkStart w:id="1803" w:name="_STATUTE_P__7cbcbfd2_c9ad_4a96_821f_c853"/>
      <w:bookmarkStart w:id="1804" w:name="_PAR__14_186af819_ea6e_4746_9a01_fa5e7f1"/>
      <w:bookmarkStart w:id="1805" w:name="_STATUTE_P__b862e116_4cca_41e7_a756_411a"/>
      <w:bookmarkStart w:id="1806" w:name="_LINE__38_dd85886d_8d1a_4eba_8cee_e0153a"/>
      <w:bookmarkStart w:id="1807" w:name="_STATUTE_NUMBER__e898d016_d99f_42f1_a5cd"/>
      <w:bookmarkEnd w:id="1802"/>
      <w:bookmarkEnd w:id="1803"/>
      <w:bookmarkEnd w:id="1804"/>
      <w:bookmarkEnd w:id="1805"/>
      <w:r>
        <w:rPr>
          <w:rFonts w:eastAsia="Arial" w:cs="Arial" w:ascii="Arial" w:hAnsi="Arial"/>
        </w:rPr>
        <w:t>D</w:t>
      </w:r>
      <w:bookmarkEnd w:id="1807"/>
      <w:r>
        <w:rPr>
          <w:rFonts w:eastAsia="Arial" w:cs="Arial" w:ascii="Arial" w:hAnsi="Arial"/>
        </w:rPr>
        <w:t xml:space="preserve">.  </w:t>
      </w:r>
      <w:bookmarkStart w:id="1808" w:name="_STATUTE_CONTENT__30d3c196_e842_4b94_a20"/>
      <w:r>
        <w:rPr>
          <w:rFonts w:eastAsia="Arial" w:cs="Arial" w:ascii="Arial" w:hAnsi="Arial"/>
        </w:rPr>
        <w:t>Harmful microbes, including, but not limited to, Escherichia coli and</w:t>
      </w:r>
      <w:bookmarkStart w:id="1809" w:name="_PROCESSED_CHANGE__ab81979e_e975_49a6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lmonella</w:t>
      </w:r>
      <w:bookmarkStart w:id="1810" w:name="_PROCESSED_CHANGE__b4c0718f_a26d_4e4f_a4"/>
      <w:bookmarkEnd w:id="1809"/>
      <w:r>
        <w:rPr>
          <w:rFonts w:eastAsia="Arial" w:cs="Arial" w:ascii="Arial" w:hAnsi="Arial"/>
        </w:rPr>
        <w:t xml:space="preserve"> </w:t>
      </w:r>
      <w:bookmarkStart w:id="1811" w:name="_LINE__39_3df8d159_3ae5_4b7b_a8b7_fff2f5"/>
      <w:bookmarkEnd w:id="1806"/>
      <w:r>
        <w:rPr>
          <w:rFonts w:eastAsia="Arial" w:cs="Arial" w:ascii="Arial" w:hAnsi="Arial"/>
          <w:u w:val="single"/>
        </w:rPr>
        <w:t>Salmonella</w:t>
      </w:r>
      <w:bookmarkEnd w:id="1810"/>
      <w:r>
        <w:rPr>
          <w:rFonts w:eastAsia="Arial" w:cs="Arial" w:ascii="Arial" w:hAnsi="Arial"/>
        </w:rPr>
        <w:t>;</w:t>
      </w:r>
      <w:bookmarkEnd w:id="1808"/>
      <w:bookmarkEnd w:id="18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2" w:name="_PAR__14_186af819_ea6e_4746_9a01_fa5e7f1"/>
      <w:bookmarkStart w:id="1813" w:name="_STATUTE_P__b862e116_4cca_41e7_a756_411a"/>
      <w:bookmarkStart w:id="1814" w:name="_PAR__15_4506cb0d_a822_4d60_be13_264132b"/>
      <w:bookmarkStart w:id="1815" w:name="_STATUTE_P__210acd4f_d7a0_4077_acaa_9cdd"/>
      <w:bookmarkStart w:id="1816" w:name="_LINE__40_790b879f_86cd_4833_854e_e8336c"/>
      <w:bookmarkStart w:id="1817" w:name="_STATUTE_NUMBER__402fb72b_7cbd_4c1f_abb1"/>
      <w:bookmarkEnd w:id="1812"/>
      <w:bookmarkEnd w:id="1813"/>
      <w:bookmarkEnd w:id="1814"/>
      <w:bookmarkEnd w:id="1815"/>
      <w:r>
        <w:rPr>
          <w:rFonts w:eastAsia="Arial" w:cs="Arial" w:ascii="Arial" w:hAnsi="Arial"/>
        </w:rPr>
        <w:t>E</w:t>
      </w:r>
      <w:bookmarkEnd w:id="1817"/>
      <w:r>
        <w:rPr>
          <w:rFonts w:eastAsia="Arial" w:cs="Arial" w:ascii="Arial" w:hAnsi="Arial"/>
        </w:rPr>
        <w:t xml:space="preserve">.  </w:t>
      </w:r>
      <w:bookmarkStart w:id="1818" w:name="_STATUTE_CONTENT__1bb6a8cf_82d7_43b9_ad0"/>
      <w:r>
        <w:rPr>
          <w:rFonts w:eastAsia="Arial" w:cs="Arial" w:ascii="Arial" w:hAnsi="Arial"/>
        </w:rPr>
        <w:t>Pesticides, fungicides and insecticides;</w:t>
      </w:r>
      <w:bookmarkStart w:id="1819" w:name="_PROCESSED_CHANGE__27e39555_a8cd_42ce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1816"/>
      <w:bookmarkEnd w:id="1818"/>
      <w:bookmarkEnd w:id="18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0" w:name="_PAGE__12_d3c0452c_3b2c_46f0_b843_331461"/>
      <w:bookmarkStart w:id="1821" w:name="_PAR__15_4506cb0d_a822_4d60_be13_264132b"/>
      <w:bookmarkStart w:id="1822" w:name="_STATUTE_P__210acd4f_d7a0_4077_acaa_9cdd"/>
      <w:bookmarkStart w:id="1823" w:name="_PAGE__13_3d59f353_6206_4968_832e_3b6ea3"/>
      <w:bookmarkStart w:id="1824" w:name="_PAR__1_526ad317_d760_47be_8b5b_67a4bd1b"/>
      <w:bookmarkStart w:id="1825" w:name="_STATUTE_P__8dc6d726_fe42_40a3_bcc5_0cce"/>
      <w:bookmarkStart w:id="1826" w:name="_LINE__1_eb413056_a346_4817_8f86_df440bf"/>
      <w:bookmarkStart w:id="1827" w:name="_STATUTE_NUMBER__f39d5bb6_1cfd_474b_8e9c"/>
      <w:bookmarkEnd w:id="1820"/>
      <w:bookmarkEnd w:id="1821"/>
      <w:bookmarkEnd w:id="1822"/>
      <w:bookmarkEnd w:id="1823"/>
      <w:bookmarkEnd w:id="1824"/>
      <w:bookmarkEnd w:id="1825"/>
      <w:r>
        <w:rPr>
          <w:rFonts w:eastAsia="Arial" w:cs="Arial" w:ascii="Arial" w:hAnsi="Arial"/>
        </w:rPr>
        <w:t>F</w:t>
      </w:r>
      <w:bookmarkEnd w:id="1827"/>
      <w:r>
        <w:rPr>
          <w:rFonts w:eastAsia="Arial" w:cs="Arial" w:ascii="Arial" w:hAnsi="Arial"/>
        </w:rPr>
        <w:t xml:space="preserve">.  </w:t>
      </w:r>
      <w:bookmarkStart w:id="1828" w:name="_STATUTE_CONTENT__ff1d2512_1dac_4317_aea"/>
      <w:r>
        <w:rPr>
          <w:rFonts w:eastAsia="Arial" w:cs="Arial" w:ascii="Arial" w:hAnsi="Arial"/>
        </w:rPr>
        <w:t>THC potency, homogeneity and cannabinoid profiles to ensure correct labeling</w:t>
      </w:r>
      <w:bookmarkStart w:id="1829" w:name="_PROCESSED_CHANGE__eb0a2e1e_1fbc_4e77_91"/>
      <w:r>
        <w:rPr>
          <w:rFonts w:eastAsia="Arial" w:cs="Arial" w:ascii="Arial" w:hAnsi="Arial"/>
          <w:strike/>
        </w:rPr>
        <w:t>.</w:t>
      </w:r>
      <w:bookmarkStart w:id="1830" w:name="_PROCESSED_CHANGE__8428b4cc_4827_4542_aa"/>
      <w:bookmarkEnd w:id="1829"/>
      <w:r>
        <w:rPr>
          <w:rFonts w:eastAsia="Arial" w:cs="Arial" w:ascii="Arial" w:hAnsi="Arial"/>
          <w:u w:val="single"/>
        </w:rPr>
        <w:t xml:space="preserve">; </w:t>
      </w:r>
      <w:bookmarkStart w:id="1831" w:name="_LINE__2_49b8bef2_f667_4766_a876_044408a"/>
      <w:bookmarkEnd w:id="1826"/>
      <w:r>
        <w:rPr>
          <w:rFonts w:eastAsia="Arial" w:cs="Arial" w:ascii="Arial" w:hAnsi="Arial"/>
          <w:u w:val="single"/>
        </w:rPr>
        <w:t>and</w:t>
      </w:r>
      <w:bookmarkEnd w:id="1828"/>
      <w:bookmarkEnd w:id="1830"/>
      <w:bookmarkEnd w:id="18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2" w:name="_PAR__1_526ad317_d760_47be_8b5b_67a4bd1b"/>
      <w:bookmarkStart w:id="1833" w:name="_STATUTE_P__8dc6d726_fe42_40a3_bcc5_0cce"/>
      <w:bookmarkStart w:id="1834" w:name="_PROCESSED_CHANGE__0952dd23_ead8_43ae_8f"/>
      <w:bookmarkStart w:id="1835" w:name="_PAR__2_7355ae02_5ebe_42ee_b343_d198daa1"/>
      <w:bookmarkStart w:id="1836" w:name="_STATUTE_P__9ad2d067_1de4_4818_88e8_5240"/>
      <w:bookmarkStart w:id="1837" w:name="_LINE__3_e6ddb0e0_4576_4e01_b0b9_0a48241"/>
      <w:bookmarkStart w:id="1838" w:name="_STATUTE_NUMBER__37c58808_722e_4a7d_ae16"/>
      <w:bookmarkEnd w:id="1832"/>
      <w:bookmarkEnd w:id="1833"/>
      <w:bookmarkEnd w:id="1834"/>
      <w:bookmarkEnd w:id="1835"/>
      <w:bookmarkEnd w:id="1836"/>
      <w:r>
        <w:rPr>
          <w:rFonts w:eastAsia="Arial" w:cs="Arial" w:ascii="Arial" w:hAnsi="Arial"/>
          <w:u w:val="single"/>
        </w:rPr>
        <w:t>G</w:t>
      </w:r>
      <w:bookmarkEnd w:id="1838"/>
      <w:r>
        <w:rPr>
          <w:rFonts w:eastAsia="Arial" w:cs="Arial" w:ascii="Arial" w:hAnsi="Arial"/>
          <w:u w:val="single"/>
        </w:rPr>
        <w:t xml:space="preserve">.  </w:t>
      </w:r>
      <w:bookmarkStart w:id="1839" w:name="_STATUTE_CONTENT__4f8a50a8_d022_4f7c_84a"/>
      <w:r>
        <w:rPr>
          <w:rFonts w:eastAsia="Arial" w:cs="Arial" w:ascii="Arial" w:hAnsi="Arial"/>
          <w:u w:val="single"/>
        </w:rPr>
        <w:t xml:space="preserve">Water activity, except for cannabis concentrate and cannabis products preserved by </w:t>
      </w:r>
      <w:bookmarkStart w:id="1840" w:name="_LINE__4_b7f495ac_5621_4849_8a19_0306a1e"/>
      <w:bookmarkEnd w:id="1837"/>
      <w:r>
        <w:rPr>
          <w:rFonts w:eastAsia="Arial" w:cs="Arial" w:ascii="Arial" w:hAnsi="Arial"/>
          <w:u w:val="single"/>
        </w:rPr>
        <w:t>refrigeration.</w:t>
      </w:r>
      <w:bookmarkEnd w:id="184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41" w:name="_PROCESSED_CHANGE__0952dd23_ead8_43ae_8f"/>
      <w:bookmarkStart w:id="1842" w:name="_PAR__2_7355ae02_5ebe_42ee_b343_d198daa1"/>
      <w:bookmarkStart w:id="1843" w:name="_STATUTE_P__9ad2d067_1de4_4818_88e8_5240"/>
      <w:bookmarkStart w:id="1844" w:name="_PAR__3_be8e82a1_6650_4a9b_b219_d9b22a08"/>
      <w:bookmarkStart w:id="1845" w:name="_STATUTE_P__ed573870_7975_40ac_ac96_84e9"/>
      <w:bookmarkStart w:id="1846" w:name="_STATUTE_CONTENT__a9fba0ea_a843_4882_980"/>
      <w:bookmarkStart w:id="1847" w:name="_LINE__5_7a22d820_62d9_421e_8e1f_07797b3"/>
      <w:bookmarkEnd w:id="1841"/>
      <w:bookmarkEnd w:id="1842"/>
      <w:bookmarkEnd w:id="1843"/>
      <w:bookmarkEnd w:id="1839"/>
      <w:bookmarkEnd w:id="1844"/>
      <w:bookmarkEnd w:id="1845"/>
      <w:r>
        <w:rPr>
          <w:rFonts w:eastAsia="Arial" w:cs="Arial" w:ascii="Arial" w:hAnsi="Arial"/>
        </w:rPr>
        <w:t xml:space="preserve">The office may temporarily waive mandatory testing requirements under this section for </w:t>
      </w:r>
      <w:bookmarkStart w:id="1848" w:name="_LINE__6_c2ee2d2b_a7ba_40dd_8a9d_6bbab95"/>
      <w:bookmarkEnd w:id="1847"/>
      <w:r>
        <w:rPr>
          <w:rFonts w:eastAsia="Arial" w:cs="Arial" w:ascii="Arial" w:hAnsi="Arial"/>
        </w:rPr>
        <w:t xml:space="preserve">any contaminant or factor for which the office has determined that there exists no licensed </w:t>
      </w:r>
      <w:bookmarkStart w:id="1849" w:name="_LINE__7_a4dbc060_cc89_415a_8905_363ec9b"/>
      <w:bookmarkEnd w:id="1848"/>
      <w:r>
        <w:rPr>
          <w:rFonts w:eastAsia="Arial" w:cs="Arial" w:ascii="Arial" w:hAnsi="Arial"/>
        </w:rPr>
        <w:t>testing facility in the State capable of and certified to perform such testing.</w:t>
      </w:r>
      <w:bookmarkEnd w:id="1846"/>
      <w:bookmarkEnd w:id="18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0" w:name="_STATUTE_SS__cf6b8d4f_322b_4b8d_9ef9_613"/>
      <w:bookmarkStart w:id="1851" w:name="_PAR__3_be8e82a1_6650_4a9b_b219_d9b22a08"/>
      <w:bookmarkStart w:id="1852" w:name="_STATUTE_P__ed573870_7975_40ac_ac96_84e9"/>
      <w:bookmarkStart w:id="1853" w:name="_PAR__4_761bf37e_03df_4340_bae0_07cb2ead"/>
      <w:bookmarkStart w:id="1854" w:name="_STATUTE_SS__60aa1838_48f2_44c7_b33a_564"/>
      <w:bookmarkStart w:id="1855" w:name="_LINE__8_8abf3e1a_5d1d_454b_ad18_c2cec80"/>
      <w:bookmarkStart w:id="1856" w:name="_STATUTE_NUMBER__0612e621_2f52_4c3c_a1cb"/>
      <w:bookmarkEnd w:id="1850"/>
      <w:bookmarkEnd w:id="1851"/>
      <w:bookmarkEnd w:id="1852"/>
      <w:bookmarkEnd w:id="1853"/>
      <w:bookmarkEnd w:id="1854"/>
      <w:r>
        <w:rPr>
          <w:rFonts w:eastAsia="Arial" w:cs="Arial" w:ascii="Arial" w:hAnsi="Arial"/>
          <w:b/>
        </w:rPr>
        <w:t>1-A</w:t>
      </w:r>
      <w:bookmarkEnd w:id="1856"/>
      <w:r>
        <w:rPr>
          <w:rFonts w:eastAsia="Arial" w:cs="Arial" w:ascii="Arial" w:hAnsi="Arial"/>
          <w:b/>
        </w:rPr>
        <w:t xml:space="preserve">.  </w:t>
      </w:r>
      <w:bookmarkStart w:id="1857" w:name="_STATUTE_HEADNOTE__1f1852b2_380e_4500_ad"/>
      <w:r>
        <w:rPr>
          <w:rFonts w:eastAsia="Arial" w:cs="Arial" w:ascii="Arial" w:hAnsi="Arial"/>
          <w:b/>
        </w:rPr>
        <w:t>Testing of returns.</w:t>
      </w:r>
      <w:bookmarkEnd w:id="18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58" w:name="_STATUTE_CONTENT__ce474ae4_870a_475f_9e3"/>
      <w:r>
        <w:rPr>
          <w:rFonts w:eastAsia="Arial" w:cs="Arial" w:ascii="Arial" w:hAnsi="Arial"/>
        </w:rPr>
        <w:t xml:space="preserve">Cannabis and cannabis products returned pursuant to </w:t>
      </w:r>
      <w:bookmarkStart w:id="1859" w:name="_CROSS_REFERENCE__fe445755_e8d8_49d9_8c8"/>
      <w:r>
        <w:rPr>
          <w:rFonts w:eastAsia="Arial" w:cs="Arial" w:ascii="Arial" w:hAnsi="Arial"/>
        </w:rPr>
        <w:t xml:space="preserve">section </w:t>
      </w:r>
      <w:bookmarkStart w:id="1860" w:name="_LINE__9_250500e1_f2ef_4afd_a5af_1de9d3d"/>
      <w:bookmarkEnd w:id="1855"/>
      <w:r>
        <w:rPr>
          <w:rFonts w:eastAsia="Arial" w:cs="Arial" w:ascii="Arial" w:hAnsi="Arial"/>
        </w:rPr>
        <w:t>502, subsection 14</w:t>
      </w:r>
      <w:bookmarkEnd w:id="1859"/>
      <w:r>
        <w:rPr>
          <w:rFonts w:eastAsia="Arial" w:cs="Arial" w:ascii="Arial" w:hAnsi="Arial"/>
        </w:rPr>
        <w:t xml:space="preserve"> or </w:t>
      </w:r>
      <w:bookmarkStart w:id="1861" w:name="_CROSS_REFERENCE__3dc9b99e_2f39_48f9_9d6"/>
      <w:r>
        <w:rPr>
          <w:rFonts w:eastAsia="Arial" w:cs="Arial" w:ascii="Arial" w:hAnsi="Arial"/>
        </w:rPr>
        <w:t>section 504, subsection 11</w:t>
      </w:r>
      <w:bookmarkEnd w:id="1861"/>
      <w:r>
        <w:rPr>
          <w:rFonts w:eastAsia="Arial" w:cs="Arial" w:ascii="Arial" w:hAnsi="Arial"/>
        </w:rPr>
        <w:t xml:space="preserve"> may be resold or redistributed without </w:t>
      </w:r>
      <w:bookmarkStart w:id="1862" w:name="_LINE__10_4541bebe_4f13_40d8_a0a5_ef55eb"/>
      <w:bookmarkEnd w:id="1860"/>
      <w:r>
        <w:rPr>
          <w:rFonts w:eastAsia="Arial" w:cs="Arial" w:ascii="Arial" w:hAnsi="Arial"/>
        </w:rPr>
        <w:t xml:space="preserve">retesting if the tamper-evident packaging indicates that the cannabis or cannabis products </w:t>
      </w:r>
      <w:bookmarkStart w:id="1863" w:name="_LINE__11_1c89978c_0da5_470e_827f_8a16b2"/>
      <w:bookmarkEnd w:id="1862"/>
      <w:r>
        <w:rPr>
          <w:rFonts w:eastAsia="Arial" w:cs="Arial" w:ascii="Arial" w:hAnsi="Arial"/>
        </w:rPr>
        <w:t xml:space="preserve">have not been tampered with.  Cannabis and cannabis products returned by a consumer to </w:t>
      </w:r>
      <w:bookmarkStart w:id="1864" w:name="_LINE__12_69349e61_7fc7_4420_a2cc_fadec4"/>
      <w:bookmarkEnd w:id="1863"/>
      <w:r>
        <w:rPr>
          <w:rFonts w:eastAsia="Arial" w:cs="Arial" w:ascii="Arial" w:hAnsi="Arial"/>
        </w:rPr>
        <w:t>any licensee may not be resold.</w:t>
      </w:r>
      <w:bookmarkEnd w:id="1858"/>
      <w:bookmarkEnd w:id="18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5" w:name="_PAR__4_761bf37e_03df_4340_bae0_07cb2ead"/>
      <w:bookmarkStart w:id="1866" w:name="_STATUTE_SS__60aa1838_48f2_44c7_b33a_564"/>
      <w:bookmarkStart w:id="1867" w:name="_PROCESSED_CHANGE__a9e011a5_dcfa_4efd_80"/>
      <w:bookmarkStart w:id="1868" w:name="_STATUTE_SS__211d80cf_5319_457b_b47e_ed7"/>
      <w:bookmarkStart w:id="1869" w:name="_PAR__5_3160cf34_aff1_491b_b8af_9234644a"/>
      <w:bookmarkStart w:id="1870" w:name="_LINE__13_31e16fd7_59c7_4b04_9ea4_8eec0e"/>
      <w:bookmarkStart w:id="1871" w:name="_STATUTE_NUMBER__b11de50b_a19c_41ec_9917"/>
      <w:bookmarkEnd w:id="1865"/>
      <w:bookmarkEnd w:id="1866"/>
      <w:bookmarkEnd w:id="1867"/>
      <w:bookmarkEnd w:id="1868"/>
      <w:bookmarkEnd w:id="1869"/>
      <w:r>
        <w:rPr>
          <w:rFonts w:eastAsia="Arial" w:cs="Arial" w:ascii="Arial" w:hAnsi="Arial"/>
          <w:b/>
          <w:u w:val="single"/>
        </w:rPr>
        <w:t>1-B</w:t>
      </w:r>
      <w:bookmarkEnd w:id="1871"/>
      <w:r>
        <w:rPr>
          <w:rFonts w:eastAsia="Arial" w:cs="Arial" w:ascii="Arial" w:hAnsi="Arial"/>
          <w:b/>
          <w:u w:val="single"/>
        </w:rPr>
        <w:t xml:space="preserve">.  </w:t>
      </w:r>
      <w:bookmarkStart w:id="1872" w:name="_STATUTE_HEADNOTE__78083365_b973_418d_b4"/>
      <w:r>
        <w:rPr>
          <w:rFonts w:eastAsia="Arial" w:cs="Arial" w:ascii="Arial" w:hAnsi="Arial"/>
          <w:b/>
          <w:u w:val="single"/>
        </w:rPr>
        <w:t xml:space="preserve">Scope of mandatory testing for cannabis flower and cannabis trim. </w:t>
      </w:r>
      <w:r>
        <w:rPr>
          <w:rFonts w:eastAsia="Arial" w:cs="Arial" w:ascii="Arial" w:hAnsi="Arial"/>
          <w:u w:val="single"/>
        </w:rPr>
        <w:t xml:space="preserve"> </w:t>
      </w:r>
      <w:bookmarkStart w:id="1873" w:name="_STATUTE_CONTENT__32a7b53a_fce6_4da0_8f5"/>
      <w:bookmarkEnd w:id="1872"/>
      <w:r>
        <w:rPr>
          <w:rFonts w:eastAsia="Arial" w:cs="Arial" w:ascii="Arial" w:hAnsi="Arial"/>
          <w:u w:val="single"/>
        </w:rPr>
        <w:t xml:space="preserve">Cannabis </w:t>
      </w:r>
      <w:bookmarkStart w:id="1874" w:name="_LINE__14_bf6c7d65_8886_4d3a_b1c7_1a6504"/>
      <w:bookmarkEnd w:id="1870"/>
      <w:r>
        <w:rPr>
          <w:rFonts w:eastAsia="Arial" w:cs="Arial" w:ascii="Arial" w:hAnsi="Arial"/>
          <w:u w:val="single"/>
        </w:rPr>
        <w:t xml:space="preserve">flower and cannabis trim, including prerolled cannabis cigarettes and cannabis flower or </w:t>
      </w:r>
      <w:bookmarkStart w:id="1875" w:name="_LINE__15_6a6c8165_10f1_4a07_a2a2_8bd848"/>
      <w:bookmarkEnd w:id="1874"/>
      <w:r>
        <w:rPr>
          <w:rFonts w:eastAsia="Arial" w:cs="Arial" w:ascii="Arial" w:hAnsi="Arial"/>
          <w:u w:val="single"/>
        </w:rPr>
        <w:t>trim that has been mixed with cannabis concentrate, must be tested for:</w:t>
      </w:r>
      <w:bookmarkEnd w:id="18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6" w:name="_PAR__5_3160cf34_aff1_491b_b8af_9234644a"/>
      <w:bookmarkStart w:id="1877" w:name="_PAR__6_97c5d37b_a2b5_40a2_a8ea_ca68089a"/>
      <w:bookmarkStart w:id="1878" w:name="_STATUTE_P__76637d6a_821b_4d4c_a523_9ae8"/>
      <w:bookmarkStart w:id="1879" w:name="_LINE__16_c4da83cd_8b8b_454c_8596_e9525e"/>
      <w:bookmarkStart w:id="1880" w:name="_STATUTE_NUMBER__540b2e8d_cf4c_4042_9fdc"/>
      <w:bookmarkEnd w:id="1876"/>
      <w:bookmarkEnd w:id="1873"/>
      <w:bookmarkEnd w:id="1877"/>
      <w:bookmarkEnd w:id="1878"/>
      <w:r>
        <w:rPr>
          <w:rFonts w:eastAsia="Arial" w:cs="Arial" w:ascii="Arial" w:hAnsi="Arial"/>
          <w:u w:val="single"/>
        </w:rPr>
        <w:t>A</w:t>
      </w:r>
      <w:bookmarkEnd w:id="1880"/>
      <w:r>
        <w:rPr>
          <w:rFonts w:eastAsia="Arial" w:cs="Arial" w:ascii="Arial" w:hAnsi="Arial"/>
          <w:u w:val="single"/>
        </w:rPr>
        <w:t xml:space="preserve">.  </w:t>
      </w:r>
      <w:bookmarkStart w:id="1881" w:name="_STATUTE_CONTENT__726e2c2c_c900_462a_a2f"/>
      <w:r>
        <w:rPr>
          <w:rFonts w:eastAsia="Arial" w:cs="Arial" w:ascii="Arial" w:hAnsi="Arial"/>
          <w:u w:val="single"/>
        </w:rPr>
        <w:t>Metals;</w:t>
      </w:r>
      <w:bookmarkEnd w:id="18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2" w:name="_PAR__6_97c5d37b_a2b5_40a2_a8ea_ca68089a"/>
      <w:bookmarkStart w:id="1883" w:name="_STATUTE_P__76637d6a_821b_4d4c_a523_9ae8"/>
      <w:bookmarkStart w:id="1884" w:name="_PAR__7_f9bce810_0046_4e1f_8ce7_3f8e065b"/>
      <w:bookmarkStart w:id="1885" w:name="_STATUTE_P__4498baf5_85cc_41f6_a96c_062b"/>
      <w:bookmarkStart w:id="1886" w:name="_LINE__17_23e76272_fbd2_4dd0_8b62_33bdac"/>
      <w:bookmarkStart w:id="1887" w:name="_STATUTE_NUMBER__0608af96_0c41_4089_98f7"/>
      <w:bookmarkEnd w:id="1882"/>
      <w:bookmarkEnd w:id="1883"/>
      <w:bookmarkEnd w:id="1881"/>
      <w:bookmarkEnd w:id="1884"/>
      <w:bookmarkEnd w:id="1885"/>
      <w:r>
        <w:rPr>
          <w:rFonts w:eastAsia="Arial" w:cs="Arial" w:ascii="Arial" w:hAnsi="Arial"/>
          <w:u w:val="single"/>
        </w:rPr>
        <w:t>B</w:t>
      </w:r>
      <w:bookmarkEnd w:id="1887"/>
      <w:r>
        <w:rPr>
          <w:rFonts w:eastAsia="Arial" w:cs="Arial" w:ascii="Arial" w:hAnsi="Arial"/>
          <w:u w:val="single"/>
        </w:rPr>
        <w:t xml:space="preserve">.  </w:t>
      </w:r>
      <w:bookmarkStart w:id="1888" w:name="_STATUTE_CONTENT__1c239e06_7db5_4f6b_914"/>
      <w:r>
        <w:rPr>
          <w:rFonts w:eastAsia="Arial" w:cs="Arial" w:ascii="Arial" w:hAnsi="Arial"/>
          <w:u w:val="single"/>
        </w:rPr>
        <w:t xml:space="preserve">Dangerous molds and mildew. Testing for mycotoxins is mandatory if the batch </w:t>
      </w:r>
      <w:bookmarkStart w:id="1889" w:name="_LINE__18_3207067a_c2a7_49bd_91e2_a5f5ed"/>
      <w:bookmarkEnd w:id="1886"/>
      <w:r>
        <w:rPr>
          <w:rFonts w:eastAsia="Arial" w:cs="Arial" w:ascii="Arial" w:hAnsi="Arial"/>
          <w:u w:val="single"/>
        </w:rPr>
        <w:t>fails mandatory testing for dangerous molds and mildew and is subsequently retested;</w:t>
      </w:r>
      <w:bookmarkEnd w:id="18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0" w:name="_PAR__7_f9bce810_0046_4e1f_8ce7_3f8e065b"/>
      <w:bookmarkStart w:id="1891" w:name="_STATUTE_P__4498baf5_85cc_41f6_a96c_062b"/>
      <w:bookmarkStart w:id="1892" w:name="_PAR__8_5ffdd1b9_8b25_4f3f_b741_907e91ff"/>
      <w:bookmarkStart w:id="1893" w:name="_STATUTE_P__f4bacde9_0bee_4bda_8b5a_5cf3"/>
      <w:bookmarkStart w:id="1894" w:name="_LINE__19_2205e295_aa20_4f56_bb51_b3502f"/>
      <w:bookmarkStart w:id="1895" w:name="_STATUTE_NUMBER__f1f38fe0_92c2_4add_ba8e"/>
      <w:bookmarkEnd w:id="1890"/>
      <w:bookmarkEnd w:id="1891"/>
      <w:bookmarkEnd w:id="1888"/>
      <w:bookmarkEnd w:id="1892"/>
      <w:bookmarkEnd w:id="1893"/>
      <w:r>
        <w:rPr>
          <w:rFonts w:eastAsia="Arial" w:cs="Arial" w:ascii="Arial" w:hAnsi="Arial"/>
          <w:u w:val="single"/>
        </w:rPr>
        <w:t>C</w:t>
      </w:r>
      <w:bookmarkEnd w:id="1895"/>
      <w:r>
        <w:rPr>
          <w:rFonts w:eastAsia="Arial" w:cs="Arial" w:ascii="Arial" w:hAnsi="Arial"/>
          <w:u w:val="single"/>
        </w:rPr>
        <w:t xml:space="preserve">.  </w:t>
      </w:r>
      <w:bookmarkStart w:id="1896" w:name="_STATUTE_CONTENT__c56c45da_9730_4fca_b69"/>
      <w:r>
        <w:rPr>
          <w:rFonts w:eastAsia="Arial" w:cs="Arial" w:ascii="Arial" w:hAnsi="Arial"/>
          <w:u w:val="single"/>
        </w:rPr>
        <w:t>Harmful microbes;</w:t>
      </w:r>
      <w:bookmarkEnd w:id="18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7" w:name="_PAR__8_5ffdd1b9_8b25_4f3f_b741_907e91ff"/>
      <w:bookmarkStart w:id="1898" w:name="_STATUTE_P__f4bacde9_0bee_4bda_8b5a_5cf3"/>
      <w:bookmarkStart w:id="1899" w:name="_PAR__9_82a1f564_8345_43cd_ab62_64bd8aa5"/>
      <w:bookmarkStart w:id="1900" w:name="_STATUTE_P__bf8e21af_c988_42d0_aed1_3c13"/>
      <w:bookmarkStart w:id="1901" w:name="_LINE__20_e488f078_eac2_421f_b865_5d712b"/>
      <w:bookmarkStart w:id="1902" w:name="_STATUTE_NUMBER__5a4b1d0e_56ec_42d7_a98f"/>
      <w:bookmarkEnd w:id="1897"/>
      <w:bookmarkEnd w:id="1898"/>
      <w:bookmarkEnd w:id="1896"/>
      <w:bookmarkEnd w:id="1899"/>
      <w:bookmarkEnd w:id="1900"/>
      <w:r>
        <w:rPr>
          <w:rFonts w:eastAsia="Arial" w:cs="Arial" w:ascii="Arial" w:hAnsi="Arial"/>
          <w:u w:val="single"/>
        </w:rPr>
        <w:t>D</w:t>
      </w:r>
      <w:bookmarkEnd w:id="1902"/>
      <w:r>
        <w:rPr>
          <w:rFonts w:eastAsia="Arial" w:cs="Arial" w:ascii="Arial" w:hAnsi="Arial"/>
          <w:u w:val="single"/>
        </w:rPr>
        <w:t xml:space="preserve">.  </w:t>
      </w:r>
      <w:bookmarkStart w:id="1903" w:name="_STATUTE_CONTENT__e62b24b9_ee3e_4043_ad0"/>
      <w:r>
        <w:rPr>
          <w:rFonts w:eastAsia="Arial" w:cs="Arial" w:ascii="Arial" w:hAnsi="Arial"/>
          <w:u w:val="single"/>
        </w:rPr>
        <w:t>Pesticides, fungicides and insecticides;</w:t>
      </w:r>
      <w:bookmarkEnd w:id="19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4" w:name="_PAR__9_82a1f564_8345_43cd_ab62_64bd8aa5"/>
      <w:bookmarkStart w:id="1905" w:name="_STATUTE_P__bf8e21af_c988_42d0_aed1_3c13"/>
      <w:bookmarkStart w:id="1906" w:name="_PAR__10_3cb8e20a_aa3c_4c24_bba1_e47fdfe"/>
      <w:bookmarkStart w:id="1907" w:name="_STATUTE_P__5dce7092_2cec_44d1_bff0_2799"/>
      <w:bookmarkStart w:id="1908" w:name="_LINE__21_a4a1d5c7_b64d_4394_a872_cc54bf"/>
      <w:bookmarkStart w:id="1909" w:name="_STATUTE_NUMBER__342827f0_c807_4110_a893"/>
      <w:bookmarkEnd w:id="1904"/>
      <w:bookmarkEnd w:id="1905"/>
      <w:bookmarkEnd w:id="1903"/>
      <w:bookmarkEnd w:id="1906"/>
      <w:bookmarkEnd w:id="1907"/>
      <w:r>
        <w:rPr>
          <w:rFonts w:eastAsia="Arial" w:cs="Arial" w:ascii="Arial" w:hAnsi="Arial"/>
          <w:u w:val="single"/>
        </w:rPr>
        <w:t>E</w:t>
      </w:r>
      <w:bookmarkEnd w:id="1909"/>
      <w:r>
        <w:rPr>
          <w:rFonts w:eastAsia="Arial" w:cs="Arial" w:ascii="Arial" w:hAnsi="Arial"/>
          <w:u w:val="single"/>
        </w:rPr>
        <w:t xml:space="preserve">.  </w:t>
      </w:r>
      <w:bookmarkStart w:id="1910" w:name="_STATUTE_CONTENT__e1df1a4c_f826_4e0d_8d1"/>
      <w:r>
        <w:rPr>
          <w:rFonts w:eastAsia="Arial" w:cs="Arial" w:ascii="Arial" w:hAnsi="Arial"/>
          <w:u w:val="single"/>
        </w:rPr>
        <w:t>Water activity; and</w:t>
      </w:r>
      <w:bookmarkEnd w:id="19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1" w:name="_PAR__10_3cb8e20a_aa3c_4c24_bba1_e47fdfe"/>
      <w:bookmarkStart w:id="1912" w:name="_STATUTE_P__5dce7092_2cec_44d1_bff0_2799"/>
      <w:bookmarkStart w:id="1913" w:name="_PAR__11_51ea8cd8_cc3a_4858_8570_7dc2d9c"/>
      <w:bookmarkStart w:id="1914" w:name="_STATUTE_P__89a8e2c6_b0e3_42b8_9f28_f93e"/>
      <w:bookmarkStart w:id="1915" w:name="_LINE__22_44ddcfa5_4066_4c93_95a3_674b4d"/>
      <w:bookmarkStart w:id="1916" w:name="_STATUTE_NUMBER__dbfa56f5_1846_450e_9067"/>
      <w:bookmarkEnd w:id="1911"/>
      <w:bookmarkEnd w:id="1912"/>
      <w:bookmarkEnd w:id="1910"/>
      <w:bookmarkEnd w:id="1913"/>
      <w:bookmarkEnd w:id="1914"/>
      <w:r>
        <w:rPr>
          <w:rFonts w:eastAsia="Arial" w:cs="Arial" w:ascii="Arial" w:hAnsi="Arial"/>
          <w:u w:val="single"/>
        </w:rPr>
        <w:t>F</w:t>
      </w:r>
      <w:bookmarkEnd w:id="1916"/>
      <w:r>
        <w:rPr>
          <w:rFonts w:eastAsia="Arial" w:cs="Arial" w:ascii="Arial" w:hAnsi="Arial"/>
          <w:u w:val="single"/>
        </w:rPr>
        <w:t xml:space="preserve">.  </w:t>
      </w:r>
      <w:bookmarkStart w:id="1917" w:name="_STATUTE_CONTENT__5adad4a9_d0ee_4d47_8c7"/>
      <w:r>
        <w:rPr>
          <w:rFonts w:eastAsia="Arial" w:cs="Arial" w:ascii="Arial" w:hAnsi="Arial"/>
          <w:u w:val="single"/>
        </w:rPr>
        <w:t>THC potency and cannabinoid profiles.</w:t>
      </w:r>
      <w:bookmarkEnd w:id="19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8" w:name="_STATUTE_SS__211d80cf_5319_457b_b47e_ed7"/>
      <w:bookmarkStart w:id="1919" w:name="_PAR__11_51ea8cd8_cc3a_4858_8570_7dc2d9c"/>
      <w:bookmarkStart w:id="1920" w:name="_STATUTE_P__89a8e2c6_b0e3_42b8_9f28_f93e"/>
      <w:bookmarkStart w:id="1921" w:name="_STATUTE_SS__fcd6e3e6_b2c2_44c7_ae48_660"/>
      <w:bookmarkStart w:id="1922" w:name="_PAR__12_b8be77fc_76b7_469a_aa20_fb7f3b9"/>
      <w:bookmarkStart w:id="1923" w:name="_LINE__23_5463e4e3_78d6_45f7_ae69_68e4de"/>
      <w:bookmarkStart w:id="1924" w:name="_STATUTE_NUMBER__3b9cb586_3827_45ca_bd78"/>
      <w:bookmarkEnd w:id="1918"/>
      <w:bookmarkEnd w:id="1919"/>
      <w:bookmarkEnd w:id="1920"/>
      <w:bookmarkEnd w:id="1917"/>
      <w:bookmarkEnd w:id="1921"/>
      <w:bookmarkEnd w:id="1922"/>
      <w:r>
        <w:rPr>
          <w:rFonts w:eastAsia="Arial" w:cs="Arial" w:ascii="Arial" w:hAnsi="Arial"/>
          <w:b/>
          <w:u w:val="single"/>
        </w:rPr>
        <w:t>1-C</w:t>
      </w:r>
      <w:bookmarkEnd w:id="1924"/>
      <w:r>
        <w:rPr>
          <w:rFonts w:eastAsia="Arial" w:cs="Arial" w:ascii="Arial" w:hAnsi="Arial"/>
          <w:b/>
          <w:u w:val="single"/>
        </w:rPr>
        <w:t xml:space="preserve">.  </w:t>
      </w:r>
      <w:bookmarkStart w:id="1925" w:name="_STATUTE_HEADNOTE__2c39df43_ec8c_49d0_b3"/>
      <w:r>
        <w:rPr>
          <w:rFonts w:eastAsia="Arial" w:cs="Arial" w:ascii="Arial" w:hAnsi="Arial"/>
          <w:b/>
          <w:u w:val="single"/>
        </w:rPr>
        <w:t xml:space="preserve">Scope of mandatory testing for cannabis concentrate extracted using </w:t>
      </w:r>
      <w:bookmarkStart w:id="1926" w:name="_LINE__24_14f57a12_2282_45c4_b12c_1d2933"/>
      <w:bookmarkEnd w:id="1923"/>
      <w:r>
        <w:rPr>
          <w:rFonts w:eastAsia="Arial" w:cs="Arial" w:ascii="Arial" w:hAnsi="Arial"/>
          <w:b/>
          <w:u w:val="single"/>
        </w:rPr>
        <w:t xml:space="preserve">solvents other than water. </w:t>
      </w:r>
      <w:r>
        <w:rPr>
          <w:rFonts w:eastAsia="Arial" w:cs="Arial" w:ascii="Arial" w:hAnsi="Arial"/>
          <w:u w:val="single"/>
        </w:rPr>
        <w:t xml:space="preserve"> </w:t>
      </w:r>
      <w:bookmarkStart w:id="1927" w:name="_STATUTE_CONTENT__a9f6e37d_59b4_4aaa_8ce"/>
      <w:bookmarkEnd w:id="1925"/>
      <w:r>
        <w:rPr>
          <w:rFonts w:eastAsia="Arial" w:cs="Arial" w:ascii="Arial" w:hAnsi="Arial"/>
          <w:u w:val="single"/>
        </w:rPr>
        <w:t xml:space="preserve">Cannabis concentrate that has been extracted using solvents </w:t>
      </w:r>
      <w:bookmarkStart w:id="1928" w:name="_LINE__25_3ea5807a_c07d_4bdf_a64d_0df362"/>
      <w:bookmarkEnd w:id="1926"/>
      <w:r>
        <w:rPr>
          <w:rFonts w:eastAsia="Arial" w:cs="Arial" w:ascii="Arial" w:hAnsi="Arial"/>
          <w:u w:val="single"/>
        </w:rPr>
        <w:t>other than water must be tested for:</w:t>
      </w:r>
      <w:bookmarkEnd w:id="19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9" w:name="_PAR__12_b8be77fc_76b7_469a_aa20_fb7f3b9"/>
      <w:bookmarkStart w:id="1930" w:name="_PAR__13_5883ed9e_8a28_460d_a3b4_85a7fe1"/>
      <w:bookmarkStart w:id="1931" w:name="_STATUTE_P__fc2d7150_2b42_4f0d_9ea9_537c"/>
      <w:bookmarkStart w:id="1932" w:name="_LINE__26_2e7c4378_b5fa_4c5d_bf70_cf7d8e"/>
      <w:bookmarkStart w:id="1933" w:name="_STATUTE_NUMBER__0ba6ffcb_a4e2_47cf_b4e8"/>
      <w:bookmarkEnd w:id="1929"/>
      <w:bookmarkEnd w:id="1927"/>
      <w:bookmarkEnd w:id="1930"/>
      <w:bookmarkEnd w:id="1931"/>
      <w:r>
        <w:rPr>
          <w:rFonts w:eastAsia="Arial" w:cs="Arial" w:ascii="Arial" w:hAnsi="Arial"/>
          <w:u w:val="single"/>
        </w:rPr>
        <w:t>A</w:t>
      </w:r>
      <w:bookmarkEnd w:id="1933"/>
      <w:r>
        <w:rPr>
          <w:rFonts w:eastAsia="Arial" w:cs="Arial" w:ascii="Arial" w:hAnsi="Arial"/>
          <w:u w:val="single"/>
        </w:rPr>
        <w:t xml:space="preserve">.  </w:t>
      </w:r>
      <w:bookmarkStart w:id="1934" w:name="_STATUTE_CONTENT__7a538253_caf5_4efd_90a"/>
      <w:r>
        <w:rPr>
          <w:rFonts w:eastAsia="Arial" w:cs="Arial" w:ascii="Arial" w:hAnsi="Arial"/>
          <w:u w:val="single"/>
        </w:rPr>
        <w:t>Residual solvents, poisons and toxins;</w:t>
      </w:r>
      <w:bookmarkEnd w:id="19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5" w:name="_PAR__13_5883ed9e_8a28_460d_a3b4_85a7fe1"/>
      <w:bookmarkStart w:id="1936" w:name="_STATUTE_P__fc2d7150_2b42_4f0d_9ea9_537c"/>
      <w:bookmarkStart w:id="1937" w:name="_PAR__14_6ebcfbff_7865_433c_9c23_782ec1e"/>
      <w:bookmarkStart w:id="1938" w:name="_STATUTE_P__aef227fa_e391_454d_b2d8_6e86"/>
      <w:bookmarkStart w:id="1939" w:name="_LINE__27_12ab6d1d_68a1_4931_b381_c4c022"/>
      <w:bookmarkStart w:id="1940" w:name="_STATUTE_NUMBER__11e6b8c6_6b3e_4c6c_b749"/>
      <w:bookmarkEnd w:id="1935"/>
      <w:bookmarkEnd w:id="1936"/>
      <w:bookmarkEnd w:id="1934"/>
      <w:bookmarkEnd w:id="1937"/>
      <w:bookmarkEnd w:id="1938"/>
      <w:r>
        <w:rPr>
          <w:rFonts w:eastAsia="Arial" w:cs="Arial" w:ascii="Arial" w:hAnsi="Arial"/>
          <w:u w:val="single"/>
        </w:rPr>
        <w:t>B</w:t>
      </w:r>
      <w:bookmarkEnd w:id="1940"/>
      <w:r>
        <w:rPr>
          <w:rFonts w:eastAsia="Arial" w:cs="Arial" w:ascii="Arial" w:hAnsi="Arial"/>
          <w:u w:val="single"/>
        </w:rPr>
        <w:t xml:space="preserve">.  </w:t>
      </w:r>
      <w:bookmarkStart w:id="1941" w:name="_STATUTE_CONTENT__0a65f657_da9f_4027_9b4"/>
      <w:r>
        <w:rPr>
          <w:rFonts w:eastAsia="Arial" w:cs="Arial" w:ascii="Arial" w:hAnsi="Arial"/>
          <w:u w:val="single"/>
        </w:rPr>
        <w:t>Metals;</w:t>
      </w:r>
      <w:bookmarkEnd w:id="19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2" w:name="_PAR__14_6ebcfbff_7865_433c_9c23_782ec1e"/>
      <w:bookmarkStart w:id="1943" w:name="_STATUTE_P__aef227fa_e391_454d_b2d8_6e86"/>
      <w:bookmarkStart w:id="1944" w:name="_PAR__15_829753b0_b2ed_406f_bac4_e856092"/>
      <w:bookmarkStart w:id="1945" w:name="_STATUTE_P__70ef4bb5_a453_4490_a41e_3d37"/>
      <w:bookmarkStart w:id="1946" w:name="_LINE__28_fd21b258_ae80_44ab_83ee_1d59b0"/>
      <w:bookmarkStart w:id="1947" w:name="_STATUTE_NUMBER__ab174fe9_5ecc_43c0_be7e"/>
      <w:bookmarkEnd w:id="1942"/>
      <w:bookmarkEnd w:id="1943"/>
      <w:bookmarkEnd w:id="1941"/>
      <w:bookmarkEnd w:id="1944"/>
      <w:bookmarkEnd w:id="1945"/>
      <w:r>
        <w:rPr>
          <w:rFonts w:eastAsia="Arial" w:cs="Arial" w:ascii="Arial" w:hAnsi="Arial"/>
          <w:u w:val="single"/>
        </w:rPr>
        <w:t>C</w:t>
      </w:r>
      <w:bookmarkEnd w:id="1947"/>
      <w:r>
        <w:rPr>
          <w:rFonts w:eastAsia="Arial" w:cs="Arial" w:ascii="Arial" w:hAnsi="Arial"/>
          <w:u w:val="single"/>
        </w:rPr>
        <w:t xml:space="preserve">.  </w:t>
      </w:r>
      <w:bookmarkStart w:id="1948" w:name="_STATUTE_CONTENT__7e9a4178_c2a8_4f98_8b2"/>
      <w:r>
        <w:rPr>
          <w:rFonts w:eastAsia="Arial" w:cs="Arial" w:ascii="Arial" w:hAnsi="Arial"/>
          <w:u w:val="single"/>
        </w:rPr>
        <w:t>Pesticides, fungicides and insecticides;</w:t>
      </w:r>
      <w:bookmarkEnd w:id="19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9" w:name="_PAR__15_829753b0_b2ed_406f_bac4_e856092"/>
      <w:bookmarkStart w:id="1950" w:name="_STATUTE_P__70ef4bb5_a453_4490_a41e_3d37"/>
      <w:bookmarkStart w:id="1951" w:name="_PAR__16_dd3cb7ac_2656_4f8d_b435_317af4a"/>
      <w:bookmarkStart w:id="1952" w:name="_STATUTE_P__8522db3c_93f9_49f2_88a5_521e"/>
      <w:bookmarkStart w:id="1953" w:name="_LINE__29_1b05f4fc_325d_4247_b45f_d64fae"/>
      <w:bookmarkStart w:id="1954" w:name="_STATUTE_NUMBER__f39097df_a26a_46dc_b535"/>
      <w:bookmarkEnd w:id="1949"/>
      <w:bookmarkEnd w:id="1950"/>
      <w:bookmarkEnd w:id="1948"/>
      <w:bookmarkEnd w:id="1951"/>
      <w:bookmarkEnd w:id="1952"/>
      <w:r>
        <w:rPr>
          <w:rFonts w:eastAsia="Arial" w:cs="Arial" w:ascii="Arial" w:hAnsi="Arial"/>
          <w:u w:val="single"/>
        </w:rPr>
        <w:t>D</w:t>
      </w:r>
      <w:bookmarkEnd w:id="1954"/>
      <w:r>
        <w:rPr>
          <w:rFonts w:eastAsia="Arial" w:cs="Arial" w:ascii="Arial" w:hAnsi="Arial"/>
          <w:u w:val="single"/>
        </w:rPr>
        <w:t xml:space="preserve">.  </w:t>
      </w:r>
      <w:bookmarkStart w:id="1955" w:name="_STATUTE_CONTENT__31b42cc4_a013_42de_b97"/>
      <w:r>
        <w:rPr>
          <w:rFonts w:eastAsia="Arial" w:cs="Arial" w:ascii="Arial" w:hAnsi="Arial"/>
          <w:u w:val="single"/>
        </w:rPr>
        <w:t>Mycotoxins; and</w:t>
      </w:r>
      <w:bookmarkEnd w:id="19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6" w:name="_PAR__16_dd3cb7ac_2656_4f8d_b435_317af4a"/>
      <w:bookmarkStart w:id="1957" w:name="_STATUTE_P__8522db3c_93f9_49f2_88a5_521e"/>
      <w:bookmarkStart w:id="1958" w:name="_PAR__17_40e7fd1c_3e05_4db1_9fd0_9bc7456"/>
      <w:bookmarkStart w:id="1959" w:name="_STATUTE_P__873a1d12_7b84_4011_b0e6_cf16"/>
      <w:bookmarkStart w:id="1960" w:name="_LINE__30_a5e0b541_e064_4577_9d80_97d996"/>
      <w:bookmarkStart w:id="1961" w:name="_STATUTE_NUMBER__1440f795_7456_4843_b124"/>
      <w:bookmarkEnd w:id="1956"/>
      <w:bookmarkEnd w:id="1957"/>
      <w:bookmarkEnd w:id="1955"/>
      <w:bookmarkEnd w:id="1958"/>
      <w:bookmarkEnd w:id="1959"/>
      <w:r>
        <w:rPr>
          <w:rFonts w:eastAsia="Arial" w:cs="Arial" w:ascii="Arial" w:hAnsi="Arial"/>
          <w:u w:val="single"/>
        </w:rPr>
        <w:t>E</w:t>
      </w:r>
      <w:bookmarkEnd w:id="1961"/>
      <w:r>
        <w:rPr>
          <w:rFonts w:eastAsia="Arial" w:cs="Arial" w:ascii="Arial" w:hAnsi="Arial"/>
          <w:u w:val="single"/>
        </w:rPr>
        <w:t xml:space="preserve">.  </w:t>
      </w:r>
      <w:bookmarkStart w:id="1962" w:name="_STATUTE_CONTENT__c786b222_16a6_49a3_920"/>
      <w:r>
        <w:rPr>
          <w:rFonts w:eastAsia="Arial" w:cs="Arial" w:ascii="Arial" w:hAnsi="Arial"/>
          <w:u w:val="single"/>
        </w:rPr>
        <w:t>THC potency, homogeneity and cannabinoid profiles.</w:t>
      </w:r>
      <w:bookmarkEnd w:id="19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3" w:name="_STATUTE_SS__fcd6e3e6_b2c2_44c7_ae48_660"/>
      <w:bookmarkStart w:id="1964" w:name="_PAR__17_40e7fd1c_3e05_4db1_9fd0_9bc7456"/>
      <w:bookmarkStart w:id="1965" w:name="_STATUTE_P__873a1d12_7b84_4011_b0e6_cf16"/>
      <w:bookmarkStart w:id="1966" w:name="_STATUTE_SS__31f1467b_747e_488c_9a7d_445"/>
      <w:bookmarkStart w:id="1967" w:name="_PAR__18_a32d99a1_4f89_4258_ad17_b720ff1"/>
      <w:bookmarkStart w:id="1968" w:name="_LINE__31_46d71db6_b7c2_4863_af94_ad7d29"/>
      <w:bookmarkStart w:id="1969" w:name="_STATUTE_NUMBER__5e785701_13b1_4d6f_9516"/>
      <w:bookmarkEnd w:id="1963"/>
      <w:bookmarkEnd w:id="1964"/>
      <w:bookmarkEnd w:id="1965"/>
      <w:bookmarkEnd w:id="1962"/>
      <w:bookmarkEnd w:id="1966"/>
      <w:bookmarkEnd w:id="1967"/>
      <w:r>
        <w:rPr>
          <w:rFonts w:eastAsia="Arial" w:cs="Arial" w:ascii="Arial" w:hAnsi="Arial"/>
          <w:b/>
          <w:u w:val="single"/>
        </w:rPr>
        <w:t>1-D</w:t>
      </w:r>
      <w:bookmarkEnd w:id="1969"/>
      <w:r>
        <w:rPr>
          <w:rFonts w:eastAsia="Arial" w:cs="Arial" w:ascii="Arial" w:hAnsi="Arial"/>
          <w:b/>
          <w:u w:val="single"/>
        </w:rPr>
        <w:t xml:space="preserve">.  </w:t>
      </w:r>
      <w:bookmarkStart w:id="1970" w:name="_STATUTE_HEADNOTE__97b272c5_9017_495a_97"/>
      <w:r>
        <w:rPr>
          <w:rFonts w:eastAsia="Arial" w:cs="Arial" w:ascii="Arial" w:hAnsi="Arial"/>
          <w:b/>
          <w:u w:val="single"/>
        </w:rPr>
        <w:t xml:space="preserve">Scope of mandatory testing for cannabis concentrate extracted without the </w:t>
      </w:r>
      <w:bookmarkStart w:id="1971" w:name="_LINE__32_8c6dcd83_5c2f_4014_9c9b_b60f28"/>
      <w:bookmarkEnd w:id="1968"/>
      <w:r>
        <w:rPr>
          <w:rFonts w:eastAsia="Arial" w:cs="Arial" w:ascii="Arial" w:hAnsi="Arial"/>
          <w:b/>
          <w:u w:val="single"/>
        </w:rPr>
        <w:t xml:space="preserve">use of solvents other than water. </w:t>
      </w:r>
      <w:r>
        <w:rPr>
          <w:rFonts w:eastAsia="Arial" w:cs="Arial" w:ascii="Arial" w:hAnsi="Arial"/>
          <w:u w:val="single"/>
        </w:rPr>
        <w:t xml:space="preserve"> </w:t>
      </w:r>
      <w:bookmarkStart w:id="1972" w:name="_STATUTE_CONTENT__c2d31151_8946_44fc_8fd"/>
      <w:bookmarkEnd w:id="1970"/>
      <w:r>
        <w:rPr>
          <w:rFonts w:eastAsia="Arial" w:cs="Arial" w:ascii="Arial" w:hAnsi="Arial"/>
          <w:u w:val="single"/>
        </w:rPr>
        <w:t xml:space="preserve">Cannabis concentrate that has been extracted without </w:t>
      </w:r>
      <w:bookmarkStart w:id="1973" w:name="_LINE__33_8e930276_218a_4b5c_9240_ff37d9"/>
      <w:bookmarkEnd w:id="1971"/>
      <w:r>
        <w:rPr>
          <w:rFonts w:eastAsia="Arial" w:cs="Arial" w:ascii="Arial" w:hAnsi="Arial"/>
          <w:u w:val="single"/>
        </w:rPr>
        <w:t>the use of solvents other than water must be tested for:</w:t>
      </w:r>
      <w:bookmarkEnd w:id="19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4" w:name="_PAR__18_a32d99a1_4f89_4258_ad17_b720ff1"/>
      <w:bookmarkStart w:id="1975" w:name="_PAR__19_b90f32d7_ce1f_46e7_a710_6b8d04e"/>
      <w:bookmarkStart w:id="1976" w:name="_STATUTE_P__bfc49a6d_7f5e_4ddd_949b_fd83"/>
      <w:bookmarkStart w:id="1977" w:name="_LINE__34_52a8e1fd_2d49_4fb7_9cef_2cfe40"/>
      <w:bookmarkStart w:id="1978" w:name="_STATUTE_NUMBER__828afe3b_e91a_4e34_9084"/>
      <w:bookmarkEnd w:id="1974"/>
      <w:bookmarkEnd w:id="1972"/>
      <w:bookmarkEnd w:id="1975"/>
      <w:bookmarkEnd w:id="1976"/>
      <w:r>
        <w:rPr>
          <w:rFonts w:eastAsia="Arial" w:cs="Arial" w:ascii="Arial" w:hAnsi="Arial"/>
          <w:u w:val="single"/>
        </w:rPr>
        <w:t>A</w:t>
      </w:r>
      <w:bookmarkEnd w:id="1978"/>
      <w:r>
        <w:rPr>
          <w:rFonts w:eastAsia="Arial" w:cs="Arial" w:ascii="Arial" w:hAnsi="Arial"/>
          <w:u w:val="single"/>
        </w:rPr>
        <w:t xml:space="preserve">.  </w:t>
      </w:r>
      <w:bookmarkStart w:id="1979" w:name="_STATUTE_CONTENT__f04cd8ce_8d16_450c_898"/>
      <w:r>
        <w:rPr>
          <w:rFonts w:eastAsia="Arial" w:cs="Arial" w:ascii="Arial" w:hAnsi="Arial"/>
          <w:u w:val="single"/>
        </w:rPr>
        <w:t>Metals;</w:t>
      </w:r>
      <w:bookmarkEnd w:id="19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80" w:name="_PAR__19_b90f32d7_ce1f_46e7_a710_6b8d04e"/>
      <w:bookmarkStart w:id="1981" w:name="_STATUTE_P__bfc49a6d_7f5e_4ddd_949b_fd83"/>
      <w:bookmarkStart w:id="1982" w:name="_PAR__20_d75251e1_0096_4edd_9e6f_42ce661"/>
      <w:bookmarkStart w:id="1983" w:name="_STATUTE_P__c7472c7a_e141_466d_ad38_5cc4"/>
      <w:bookmarkStart w:id="1984" w:name="_LINE__35_7a5303ad_f313_455f_9e8d_e5838f"/>
      <w:bookmarkStart w:id="1985" w:name="_STATUTE_NUMBER__1eabf0ed_2565_47f1_8d33"/>
      <w:bookmarkEnd w:id="1980"/>
      <w:bookmarkEnd w:id="1981"/>
      <w:bookmarkEnd w:id="1979"/>
      <w:bookmarkEnd w:id="1982"/>
      <w:bookmarkEnd w:id="1983"/>
      <w:r>
        <w:rPr>
          <w:rFonts w:eastAsia="Arial" w:cs="Arial" w:ascii="Arial" w:hAnsi="Arial"/>
          <w:u w:val="single"/>
        </w:rPr>
        <w:t>B</w:t>
      </w:r>
      <w:bookmarkEnd w:id="1985"/>
      <w:r>
        <w:rPr>
          <w:rFonts w:eastAsia="Arial" w:cs="Arial" w:ascii="Arial" w:hAnsi="Arial"/>
          <w:u w:val="single"/>
        </w:rPr>
        <w:t xml:space="preserve">.  </w:t>
      </w:r>
      <w:bookmarkStart w:id="1986" w:name="_STATUTE_CONTENT__6ce5e437_197d_4733_bd1"/>
      <w:r>
        <w:rPr>
          <w:rFonts w:eastAsia="Arial" w:cs="Arial" w:ascii="Arial" w:hAnsi="Arial"/>
          <w:u w:val="single"/>
        </w:rPr>
        <w:t xml:space="preserve">Dangerous molds and mildew. Testing for mycotoxins is mandatory if the batch </w:t>
      </w:r>
      <w:bookmarkStart w:id="1987" w:name="_LINE__36_8a17ceae_d5ed_4634_a942_990416"/>
      <w:bookmarkEnd w:id="1984"/>
      <w:r>
        <w:rPr>
          <w:rFonts w:eastAsia="Arial" w:cs="Arial" w:ascii="Arial" w:hAnsi="Arial"/>
          <w:u w:val="single"/>
        </w:rPr>
        <w:t>fails mandatory testing for dangerous molds and mildew and is subsequently retested;</w:t>
      </w:r>
      <w:bookmarkEnd w:id="19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88" w:name="_PAR__20_d75251e1_0096_4edd_9e6f_42ce661"/>
      <w:bookmarkStart w:id="1989" w:name="_STATUTE_P__c7472c7a_e141_466d_ad38_5cc4"/>
      <w:bookmarkStart w:id="1990" w:name="_PAR__21_2e0bbc84_1535_4d84_9652_e8a2a57"/>
      <w:bookmarkStart w:id="1991" w:name="_STATUTE_P__1f2e941b_449d_44ad_afd3_dce4"/>
      <w:bookmarkStart w:id="1992" w:name="_LINE__37_10c54c43_a091_4786_b4be_470942"/>
      <w:bookmarkStart w:id="1993" w:name="_STATUTE_NUMBER__7245259e_eef3_49bf_8407"/>
      <w:bookmarkEnd w:id="1988"/>
      <w:bookmarkEnd w:id="1989"/>
      <w:bookmarkEnd w:id="1986"/>
      <w:bookmarkEnd w:id="1990"/>
      <w:bookmarkEnd w:id="1991"/>
      <w:r>
        <w:rPr>
          <w:rFonts w:eastAsia="Arial" w:cs="Arial" w:ascii="Arial" w:hAnsi="Arial"/>
          <w:u w:val="single"/>
        </w:rPr>
        <w:t>C</w:t>
      </w:r>
      <w:bookmarkEnd w:id="1993"/>
      <w:r>
        <w:rPr>
          <w:rFonts w:eastAsia="Arial" w:cs="Arial" w:ascii="Arial" w:hAnsi="Arial"/>
          <w:u w:val="single"/>
        </w:rPr>
        <w:t xml:space="preserve">.  </w:t>
      </w:r>
      <w:bookmarkStart w:id="1994" w:name="_STATUTE_CONTENT__72191507_5e70_4dbd_bb4"/>
      <w:r>
        <w:rPr>
          <w:rFonts w:eastAsia="Arial" w:cs="Arial" w:ascii="Arial" w:hAnsi="Arial"/>
          <w:u w:val="single"/>
        </w:rPr>
        <w:t>Harmful microbes;</w:t>
      </w:r>
      <w:bookmarkEnd w:id="19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5" w:name="_PAR__21_2e0bbc84_1535_4d84_9652_e8a2a57"/>
      <w:bookmarkStart w:id="1996" w:name="_STATUTE_P__1f2e941b_449d_44ad_afd3_dce4"/>
      <w:bookmarkStart w:id="1997" w:name="_PAR__22_c36fd2f0_364c_45bc_a6b8_afe0f0f"/>
      <w:bookmarkStart w:id="1998" w:name="_STATUTE_P__e178c7b0_0d17_4a46_98f4_7728"/>
      <w:bookmarkStart w:id="1999" w:name="_LINE__38_7975c060_a104_4993_9721_d780ec"/>
      <w:bookmarkStart w:id="2000" w:name="_STATUTE_NUMBER__a28aaa61_bbda_499b_89de"/>
      <w:bookmarkEnd w:id="1995"/>
      <w:bookmarkEnd w:id="1996"/>
      <w:bookmarkEnd w:id="1994"/>
      <w:bookmarkEnd w:id="1997"/>
      <w:bookmarkEnd w:id="1998"/>
      <w:r>
        <w:rPr>
          <w:rFonts w:eastAsia="Arial" w:cs="Arial" w:ascii="Arial" w:hAnsi="Arial"/>
          <w:u w:val="single"/>
        </w:rPr>
        <w:t>D</w:t>
      </w:r>
      <w:bookmarkEnd w:id="2000"/>
      <w:r>
        <w:rPr>
          <w:rFonts w:eastAsia="Arial" w:cs="Arial" w:ascii="Arial" w:hAnsi="Arial"/>
          <w:u w:val="single"/>
        </w:rPr>
        <w:t xml:space="preserve">.  </w:t>
      </w:r>
      <w:bookmarkStart w:id="2001" w:name="_STATUTE_CONTENT__8da05cc2_5330_4fd8_81c"/>
      <w:r>
        <w:rPr>
          <w:rFonts w:eastAsia="Arial" w:cs="Arial" w:ascii="Arial" w:hAnsi="Arial"/>
          <w:u w:val="single"/>
        </w:rPr>
        <w:t>Pesticides, fungicides and insecticides; and</w:t>
      </w:r>
      <w:bookmarkEnd w:id="19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2" w:name="_PAR__22_c36fd2f0_364c_45bc_a6b8_afe0f0f"/>
      <w:bookmarkStart w:id="2003" w:name="_STATUTE_P__e178c7b0_0d17_4a46_98f4_7728"/>
      <w:bookmarkStart w:id="2004" w:name="_PAR__23_32927816_9042_46ab_b281_0297786"/>
      <w:bookmarkStart w:id="2005" w:name="_STATUTE_P__99772fed_8ad7_46af_8a7c_b528"/>
      <w:bookmarkStart w:id="2006" w:name="_LINE__39_3d8cdb73_4f42_483f_bccc_2fec2d"/>
      <w:bookmarkStart w:id="2007" w:name="_STATUTE_NUMBER__552a93d1_a1af_4460_9f56"/>
      <w:bookmarkEnd w:id="2002"/>
      <w:bookmarkEnd w:id="2003"/>
      <w:bookmarkEnd w:id="2001"/>
      <w:bookmarkEnd w:id="2004"/>
      <w:bookmarkEnd w:id="2005"/>
      <w:r>
        <w:rPr>
          <w:rFonts w:eastAsia="Arial" w:cs="Arial" w:ascii="Arial" w:hAnsi="Arial"/>
          <w:u w:val="single"/>
        </w:rPr>
        <w:t>E</w:t>
      </w:r>
      <w:bookmarkEnd w:id="2007"/>
      <w:r>
        <w:rPr>
          <w:rFonts w:eastAsia="Arial" w:cs="Arial" w:ascii="Arial" w:hAnsi="Arial"/>
          <w:u w:val="single"/>
        </w:rPr>
        <w:t xml:space="preserve">.  </w:t>
      </w:r>
      <w:bookmarkStart w:id="2008" w:name="_STATUTE_CONTENT__cc9b9664_589c_496c_902"/>
      <w:r>
        <w:rPr>
          <w:rFonts w:eastAsia="Arial" w:cs="Arial" w:ascii="Arial" w:hAnsi="Arial"/>
          <w:u w:val="single"/>
        </w:rPr>
        <w:t>THC potency, homogeneity and cannabinoid profiles.</w:t>
      </w:r>
      <w:bookmarkEnd w:id="20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9" w:name="_PAGE__13_3d59f353_6206_4968_832e_3b6ea3"/>
      <w:bookmarkStart w:id="2010" w:name="_STATUTE_SS__31f1467b_747e_488c_9a7d_445"/>
      <w:bookmarkStart w:id="2011" w:name="_PAR__23_32927816_9042_46ab_b281_0297786"/>
      <w:bookmarkStart w:id="2012" w:name="_STATUTE_P__99772fed_8ad7_46af_8a7c_b528"/>
      <w:bookmarkStart w:id="2013" w:name="_PAGE__14_df2fc14a_ee4c_4be8_b34e_387091"/>
      <w:bookmarkStart w:id="2014" w:name="_STATUTE_SS__f2ebab10_c3b9_4b6c_8f17_c68"/>
      <w:bookmarkStart w:id="2015" w:name="_PAR__1_e37b4ba2_4958_4ff5_a223_eaa03f47"/>
      <w:bookmarkStart w:id="2016" w:name="_LINE__1_26925843_f4c0_4e3c_b706_bde2d73"/>
      <w:bookmarkStart w:id="2017" w:name="_STATUTE_NUMBER__2b9041be_0843_4d70_af81"/>
      <w:bookmarkEnd w:id="2009"/>
      <w:bookmarkEnd w:id="2010"/>
      <w:bookmarkEnd w:id="2011"/>
      <w:bookmarkEnd w:id="2012"/>
      <w:bookmarkEnd w:id="2008"/>
      <w:bookmarkEnd w:id="2013"/>
      <w:bookmarkEnd w:id="2014"/>
      <w:bookmarkEnd w:id="2015"/>
      <w:r>
        <w:rPr>
          <w:rFonts w:eastAsia="Arial" w:cs="Arial" w:ascii="Arial" w:hAnsi="Arial"/>
          <w:b/>
          <w:u w:val="single"/>
        </w:rPr>
        <w:t>1-E</w:t>
      </w:r>
      <w:bookmarkEnd w:id="2017"/>
      <w:r>
        <w:rPr>
          <w:rFonts w:eastAsia="Arial" w:cs="Arial" w:ascii="Arial" w:hAnsi="Arial"/>
          <w:b/>
          <w:u w:val="single"/>
        </w:rPr>
        <w:t xml:space="preserve">.  </w:t>
      </w:r>
      <w:bookmarkStart w:id="2018" w:name="_STATUTE_HEADNOTE__6e19d2ec_1e81_4705_b0"/>
      <w:r>
        <w:rPr>
          <w:rFonts w:eastAsia="Arial" w:cs="Arial" w:ascii="Arial" w:hAnsi="Arial"/>
          <w:b/>
          <w:u w:val="single"/>
        </w:rPr>
        <w:t xml:space="preserve">Scope of mandatory testing for cannabis products. </w:t>
      </w:r>
      <w:r>
        <w:rPr>
          <w:rFonts w:eastAsia="Arial" w:cs="Arial" w:ascii="Arial" w:hAnsi="Arial"/>
          <w:u w:val="single"/>
        </w:rPr>
        <w:t xml:space="preserve"> </w:t>
      </w:r>
      <w:bookmarkStart w:id="2019" w:name="_STATUTE_CONTENT__28dbc904_a3c8_4643_b82"/>
      <w:bookmarkEnd w:id="2018"/>
      <w:r>
        <w:rPr>
          <w:rFonts w:eastAsia="Arial" w:cs="Arial" w:ascii="Arial" w:hAnsi="Arial"/>
          <w:u w:val="single"/>
        </w:rPr>
        <w:t xml:space="preserve">Cannabis products, </w:t>
      </w:r>
      <w:bookmarkStart w:id="2020" w:name="_LINE__2_f421e489_b6cf_41e3_b5df_ec36319"/>
      <w:bookmarkEnd w:id="2016"/>
      <w:r>
        <w:rPr>
          <w:rFonts w:eastAsia="Arial" w:cs="Arial" w:ascii="Arial" w:hAnsi="Arial"/>
          <w:u w:val="single"/>
        </w:rPr>
        <w:t>including edible cannabis products, must be tested for:</w:t>
      </w:r>
      <w:bookmarkEnd w:id="20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1" w:name="_PAR__1_e37b4ba2_4958_4ff5_a223_eaa03f47"/>
      <w:bookmarkStart w:id="2022" w:name="_PAR__2_151057d5_0779_4331_a026_1b57f24d"/>
      <w:bookmarkStart w:id="2023" w:name="_STATUTE_P__588c5f24_6de7_4632_bac7_6cd4"/>
      <w:bookmarkStart w:id="2024" w:name="_LINE__3_cdff7f43_6fb7_41b4_a93c_5f8f421"/>
      <w:bookmarkStart w:id="2025" w:name="_STATUTE_NUMBER__5436daa8_59f9_4cae_8261"/>
      <w:bookmarkEnd w:id="2021"/>
      <w:bookmarkEnd w:id="2019"/>
      <w:bookmarkEnd w:id="2022"/>
      <w:bookmarkEnd w:id="2023"/>
      <w:r>
        <w:rPr>
          <w:rFonts w:eastAsia="Arial" w:cs="Arial" w:ascii="Arial" w:hAnsi="Arial"/>
          <w:u w:val="single"/>
        </w:rPr>
        <w:t>A</w:t>
      </w:r>
      <w:bookmarkEnd w:id="2025"/>
      <w:r>
        <w:rPr>
          <w:rFonts w:eastAsia="Arial" w:cs="Arial" w:ascii="Arial" w:hAnsi="Arial"/>
          <w:u w:val="single"/>
        </w:rPr>
        <w:t xml:space="preserve">.  </w:t>
      </w:r>
      <w:bookmarkStart w:id="2026" w:name="_STATUTE_CONTENT__89749b60_a6bf_4396_a74"/>
      <w:r>
        <w:rPr>
          <w:rFonts w:eastAsia="Arial" w:cs="Arial" w:ascii="Arial" w:hAnsi="Arial"/>
          <w:u w:val="single"/>
        </w:rPr>
        <w:t xml:space="preserve">Dangerous molds and mildew. Testing for mycotoxins is mandatory if the batch </w:t>
      </w:r>
      <w:bookmarkStart w:id="2027" w:name="_LINE__4_38e482e8_6c94_493b_a9d5_fde9fd4"/>
      <w:bookmarkEnd w:id="2024"/>
      <w:r>
        <w:rPr>
          <w:rFonts w:eastAsia="Arial" w:cs="Arial" w:ascii="Arial" w:hAnsi="Arial"/>
          <w:u w:val="single"/>
        </w:rPr>
        <w:t>fails mandatory testing for dangerous molds and mildew and is subsequently retested;</w:t>
      </w:r>
      <w:bookmarkEnd w:id="20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8" w:name="_PAR__2_151057d5_0779_4331_a026_1b57f24d"/>
      <w:bookmarkStart w:id="2029" w:name="_STATUTE_P__588c5f24_6de7_4632_bac7_6cd4"/>
      <w:bookmarkStart w:id="2030" w:name="_PAR__3_61171ac5_d035_4911_9b70_05ecda34"/>
      <w:bookmarkStart w:id="2031" w:name="_STATUTE_P__c5b5f8e8_b8e0_4e45_879b_9c52"/>
      <w:bookmarkStart w:id="2032" w:name="_LINE__5_c4b10b42_7021_4748_b3b7_e960e96"/>
      <w:bookmarkStart w:id="2033" w:name="_STATUTE_NUMBER__5a9bea73_8449_4374_85f0"/>
      <w:bookmarkEnd w:id="2028"/>
      <w:bookmarkEnd w:id="2029"/>
      <w:bookmarkEnd w:id="2026"/>
      <w:bookmarkEnd w:id="2030"/>
      <w:bookmarkEnd w:id="2031"/>
      <w:r>
        <w:rPr>
          <w:rFonts w:eastAsia="Arial" w:cs="Arial" w:ascii="Arial" w:hAnsi="Arial"/>
          <w:u w:val="single"/>
        </w:rPr>
        <w:t>B</w:t>
      </w:r>
      <w:bookmarkEnd w:id="2033"/>
      <w:r>
        <w:rPr>
          <w:rFonts w:eastAsia="Arial" w:cs="Arial" w:ascii="Arial" w:hAnsi="Arial"/>
          <w:u w:val="single"/>
        </w:rPr>
        <w:t xml:space="preserve">.  </w:t>
      </w:r>
      <w:bookmarkStart w:id="2034" w:name="_STATUTE_CONTENT__f933687c_1a0e_4b8c_893"/>
      <w:r>
        <w:rPr>
          <w:rFonts w:eastAsia="Arial" w:cs="Arial" w:ascii="Arial" w:hAnsi="Arial"/>
          <w:u w:val="single"/>
        </w:rPr>
        <w:t>Harmful microbes, including, but not limited to, Escherichia coli and Salmonella;</w:t>
      </w:r>
      <w:bookmarkEnd w:id="20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5" w:name="_PAR__3_61171ac5_d035_4911_9b70_05ecda34"/>
      <w:bookmarkStart w:id="2036" w:name="_STATUTE_P__c5b5f8e8_b8e0_4e45_879b_9c52"/>
      <w:bookmarkStart w:id="2037" w:name="_PAR__4_1174e898_2396_47e9_a00f_92bd6494"/>
      <w:bookmarkStart w:id="2038" w:name="_STATUTE_P__133a0d83_c759_4490_95d8_19a2"/>
      <w:bookmarkStart w:id="2039" w:name="_LINE__6_112f6fce_0de8_448e_8c8e_954e5c8"/>
      <w:bookmarkStart w:id="2040" w:name="_STATUTE_NUMBER__d58481b6_fef5_4d15_ad43"/>
      <w:bookmarkEnd w:id="2035"/>
      <w:bookmarkEnd w:id="2036"/>
      <w:bookmarkEnd w:id="2034"/>
      <w:bookmarkEnd w:id="2037"/>
      <w:bookmarkEnd w:id="2038"/>
      <w:r>
        <w:rPr>
          <w:rFonts w:eastAsia="Arial" w:cs="Arial" w:ascii="Arial" w:hAnsi="Arial"/>
          <w:u w:val="single"/>
        </w:rPr>
        <w:t>C</w:t>
      </w:r>
      <w:bookmarkEnd w:id="2040"/>
      <w:r>
        <w:rPr>
          <w:rFonts w:eastAsia="Arial" w:cs="Arial" w:ascii="Arial" w:hAnsi="Arial"/>
          <w:u w:val="single"/>
        </w:rPr>
        <w:t xml:space="preserve">.  </w:t>
      </w:r>
      <w:bookmarkStart w:id="2041" w:name="_STATUTE_CONTENT__285b3644_9cbf_4c77_878"/>
      <w:r>
        <w:rPr>
          <w:rFonts w:eastAsia="Arial" w:cs="Arial" w:ascii="Arial" w:hAnsi="Arial"/>
          <w:u w:val="single"/>
        </w:rPr>
        <w:t xml:space="preserve">Water activity, except that edible cannabis products that are preserved by </w:t>
      </w:r>
      <w:bookmarkStart w:id="2042" w:name="_LINE__7_ab50b075_1e70_40e1_a324_77fdf0d"/>
      <w:bookmarkEnd w:id="2039"/>
      <w:r>
        <w:rPr>
          <w:rFonts w:eastAsia="Arial" w:cs="Arial" w:ascii="Arial" w:hAnsi="Arial"/>
          <w:u w:val="single"/>
        </w:rPr>
        <w:t>refrigeration are not required to be tested for water activity; and</w:t>
      </w:r>
      <w:bookmarkEnd w:id="20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3" w:name="_PAR__4_1174e898_2396_47e9_a00f_92bd6494"/>
      <w:bookmarkStart w:id="2044" w:name="_STATUTE_P__133a0d83_c759_4490_95d8_19a2"/>
      <w:bookmarkStart w:id="2045" w:name="_PAR__5_bc9c42de_971e_43cf_9ade_d4da1966"/>
      <w:bookmarkStart w:id="2046" w:name="_STATUTE_P__842c4a74_7981_416c_81f7_1dd8"/>
      <w:bookmarkStart w:id="2047" w:name="_LINE__8_9fa0fa59_db6d_4544_a1f6_0bc2d90"/>
      <w:bookmarkStart w:id="2048" w:name="_STATUTE_NUMBER__0ff164c6_160d_4cb8_b8c6"/>
      <w:bookmarkEnd w:id="2043"/>
      <w:bookmarkEnd w:id="2044"/>
      <w:bookmarkEnd w:id="2041"/>
      <w:bookmarkEnd w:id="2045"/>
      <w:bookmarkEnd w:id="2046"/>
      <w:r>
        <w:rPr>
          <w:rFonts w:eastAsia="Arial" w:cs="Arial" w:ascii="Arial" w:hAnsi="Arial"/>
          <w:u w:val="single"/>
        </w:rPr>
        <w:t>D</w:t>
      </w:r>
      <w:bookmarkEnd w:id="2048"/>
      <w:r>
        <w:rPr>
          <w:rFonts w:eastAsia="Arial" w:cs="Arial" w:ascii="Arial" w:hAnsi="Arial"/>
          <w:u w:val="single"/>
        </w:rPr>
        <w:t xml:space="preserve">.  </w:t>
      </w:r>
      <w:bookmarkStart w:id="2049" w:name="_STATUTE_CONTENT__e0221104_5a1d_4063_b2f"/>
      <w:r>
        <w:rPr>
          <w:rFonts w:eastAsia="Arial" w:cs="Arial" w:ascii="Arial" w:hAnsi="Arial"/>
          <w:u w:val="single"/>
        </w:rPr>
        <w:t>THC potency, homogeneity and cannabinoid profiles.</w:t>
      </w:r>
      <w:bookmarkEnd w:id="20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0" w:name="_PROCESSED_CHANGE__a9e011a5_dcfa_4efd_80"/>
      <w:bookmarkStart w:id="2051" w:name="_STATUTE_SS__f2ebab10_c3b9_4b6c_8f17_c68"/>
      <w:bookmarkStart w:id="2052" w:name="_PAR__5_bc9c42de_971e_43cf_9ade_d4da1966"/>
      <w:bookmarkStart w:id="2053" w:name="_STATUTE_P__842c4a74_7981_416c_81f7_1dd8"/>
      <w:bookmarkStart w:id="2054" w:name="_PAR__6_4a3c0c7b_11e6_4a27_9930_a1b42d4d"/>
      <w:bookmarkStart w:id="2055" w:name="_STATUTE_SS__3fb3125c_a8ae_469a_82fe_7e5"/>
      <w:bookmarkStart w:id="2056" w:name="_LINE__9_f7d84b53_2899_45f8_9183_1ea381d"/>
      <w:bookmarkStart w:id="2057" w:name="_STATUTE_NUMBER__d55a833f_9f3d_473e_985e"/>
      <w:bookmarkEnd w:id="2050"/>
      <w:bookmarkEnd w:id="2051"/>
      <w:bookmarkEnd w:id="2052"/>
      <w:bookmarkEnd w:id="2053"/>
      <w:bookmarkEnd w:id="2049"/>
      <w:bookmarkEnd w:id="2054"/>
      <w:bookmarkEnd w:id="2055"/>
      <w:r>
        <w:rPr>
          <w:rFonts w:eastAsia="Arial" w:cs="Arial" w:ascii="Arial" w:hAnsi="Arial"/>
          <w:b/>
        </w:rPr>
        <w:t>2</w:t>
      </w:r>
      <w:bookmarkEnd w:id="2057"/>
      <w:r>
        <w:rPr>
          <w:rFonts w:eastAsia="Arial" w:cs="Arial" w:ascii="Arial" w:hAnsi="Arial"/>
          <w:b/>
        </w:rPr>
        <w:t xml:space="preserve">.  </w:t>
      </w:r>
      <w:bookmarkStart w:id="2058" w:name="_STATUTE_HEADNOTE__4cea37f0_148d_413b_9b"/>
      <w:r>
        <w:rPr>
          <w:rFonts w:eastAsia="Arial" w:cs="Arial" w:ascii="Arial" w:hAnsi="Arial"/>
          <w:b/>
        </w:rPr>
        <w:t>Record keeping.</w:t>
      </w:r>
      <w:bookmarkEnd w:id="20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59" w:name="_STATUTE_CONTENT__44c11e7a_8378_4817_852"/>
      <w:r>
        <w:rPr>
          <w:rFonts w:eastAsia="Arial" w:cs="Arial" w:ascii="Arial" w:hAnsi="Arial"/>
        </w:rPr>
        <w:t xml:space="preserve">A licensee shall maintain a record of all mandatory testing that </w:t>
      </w:r>
      <w:bookmarkStart w:id="2060" w:name="_LINE__10_1cb0aed9_5e6a_44ac_b887_f955c0"/>
      <w:bookmarkEnd w:id="2056"/>
      <w:r>
        <w:rPr>
          <w:rFonts w:eastAsia="Arial" w:cs="Arial" w:ascii="Arial" w:hAnsi="Arial"/>
        </w:rPr>
        <w:t xml:space="preserve">includes a description of the adult use cannabis or adult use cannabis product provided to </w:t>
      </w:r>
      <w:bookmarkStart w:id="2061" w:name="_LINE__11_40bde2b7_cb94_4c45_9d0c_5060d1"/>
      <w:bookmarkEnd w:id="2060"/>
      <w:r>
        <w:rPr>
          <w:rFonts w:eastAsia="Arial" w:cs="Arial" w:ascii="Arial" w:hAnsi="Arial"/>
        </w:rPr>
        <w:t xml:space="preserve">the testing facility, the identity of the testing facility and the results of the mandatory test. </w:t>
      </w:r>
      <w:bookmarkStart w:id="2062" w:name="_LINE__12_7843727e_1301_4824_9596_1b4204"/>
      <w:bookmarkEnd w:id="2061"/>
      <w:r>
        <w:rPr>
          <w:rFonts w:eastAsia="Arial" w:cs="Arial" w:ascii="Arial" w:hAnsi="Arial"/>
        </w:rPr>
        <w:t xml:space="preserve">A licensee that chooses to retest any adult use cannabis or adult use cannabis products for </w:t>
      </w:r>
      <w:bookmarkStart w:id="2063" w:name="_LINE__13_0eb0f6e5_e986_4adc_9f1f_f808de"/>
      <w:bookmarkEnd w:id="2062"/>
      <w:r>
        <w:rPr>
          <w:rFonts w:eastAsia="Arial" w:cs="Arial" w:ascii="Arial" w:hAnsi="Arial"/>
        </w:rPr>
        <w:t xml:space="preserve">potency in accordance with </w:t>
      </w:r>
      <w:bookmarkStart w:id="2064" w:name="_CROSS_REFERENCE__31611ba8_6f5f_4d4f_881"/>
      <w:r>
        <w:rPr>
          <w:rFonts w:eastAsia="Arial" w:cs="Arial" w:ascii="Arial" w:hAnsi="Arial"/>
        </w:rPr>
        <w:t>section 503, subsection 4</w:t>
        <w:noBreakHyphen/>
        <w:t>A</w:t>
      </w:r>
      <w:bookmarkEnd w:id="2064"/>
      <w:r>
        <w:rPr>
          <w:rFonts w:eastAsia="Arial" w:cs="Arial" w:ascii="Arial" w:hAnsi="Arial"/>
        </w:rPr>
        <w:t xml:space="preserve"> shall maintain a record of all </w:t>
      </w:r>
      <w:bookmarkStart w:id="2065" w:name="_LINE__14_de4f4ca0_9fa1_4682_868a_8f8851"/>
      <w:bookmarkEnd w:id="2063"/>
      <w:r>
        <w:rPr>
          <w:rFonts w:eastAsia="Arial" w:cs="Arial" w:ascii="Arial" w:hAnsi="Arial"/>
        </w:rPr>
        <w:t>mandatory potency test results.</w:t>
      </w:r>
      <w:bookmarkEnd w:id="2059"/>
      <w:bookmarkEnd w:id="20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6" w:name="_PAR__6_4a3c0c7b_11e6_4a27_9930_a1b42d4d"/>
      <w:bookmarkStart w:id="2067" w:name="_STATUTE_SS__3fb3125c_a8ae_469a_82fe_7e5"/>
      <w:bookmarkStart w:id="2068" w:name="_PAR__7_f34f4881_6070_4f4e_be0f_eebdcaa1"/>
      <w:bookmarkStart w:id="2069" w:name="_STATUTE_SS__6b00169c_6658_4b43_8580_068"/>
      <w:bookmarkStart w:id="2070" w:name="_LINE__15_4696d5f4_71f4_4abb_9cbe_0a3ad4"/>
      <w:bookmarkStart w:id="2071" w:name="_STATUTE_NUMBER__eadec35c_5041_4c5e_bd16"/>
      <w:bookmarkEnd w:id="2066"/>
      <w:bookmarkEnd w:id="2067"/>
      <w:bookmarkEnd w:id="2068"/>
      <w:bookmarkEnd w:id="2069"/>
      <w:r>
        <w:rPr>
          <w:rFonts w:eastAsia="Arial" w:cs="Arial" w:ascii="Arial" w:hAnsi="Arial"/>
          <w:b/>
        </w:rPr>
        <w:t>3</w:t>
      </w:r>
      <w:bookmarkEnd w:id="2071"/>
      <w:r>
        <w:rPr>
          <w:rFonts w:eastAsia="Arial" w:cs="Arial" w:ascii="Arial" w:hAnsi="Arial"/>
          <w:b/>
        </w:rPr>
        <w:t xml:space="preserve">.  </w:t>
      </w:r>
      <w:bookmarkStart w:id="2072" w:name="_STATUTE_HEADNOTE__e0c313e4_b622_4179_ad"/>
      <w:r>
        <w:rPr>
          <w:rFonts w:eastAsia="Arial" w:cs="Arial" w:ascii="Arial" w:hAnsi="Arial"/>
          <w:b/>
        </w:rPr>
        <w:t>Testing process, protocols and standards.</w:t>
      </w:r>
      <w:bookmarkEnd w:id="20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73" w:name="_STATUTE_CONTENT__fca03e19_a41c_478d_ba5"/>
      <w:r>
        <w:rPr>
          <w:rFonts w:eastAsia="Arial" w:cs="Arial" w:ascii="Arial" w:hAnsi="Arial"/>
        </w:rPr>
        <w:t xml:space="preserve">The office shall establish by rule </w:t>
      </w:r>
      <w:bookmarkStart w:id="2074" w:name="_LINE__16_889d7054_15d6_4461_8137_065287"/>
      <w:bookmarkEnd w:id="2070"/>
      <w:r>
        <w:rPr>
          <w:rFonts w:eastAsia="Arial" w:cs="Arial" w:ascii="Arial" w:hAnsi="Arial"/>
        </w:rPr>
        <w:t xml:space="preserve">processes, protocols and standards for mandatory and other testing of cannabis and </w:t>
      </w:r>
      <w:bookmarkStart w:id="2075" w:name="_LINE__17_2b2bfe7f_9f1a_4e54_9c25_f05f7a"/>
      <w:bookmarkEnd w:id="2074"/>
      <w:r>
        <w:rPr>
          <w:rFonts w:eastAsia="Arial" w:cs="Arial" w:ascii="Arial" w:hAnsi="Arial"/>
        </w:rPr>
        <w:t xml:space="preserve">cannabis products that conform with the best practices generally used within the cannabis </w:t>
      </w:r>
      <w:bookmarkStart w:id="2076" w:name="_LINE__18_4c361a69_d084_4fd9_bf73_78ed73"/>
      <w:bookmarkEnd w:id="2075"/>
      <w:r>
        <w:rPr>
          <w:rFonts w:eastAsia="Arial" w:cs="Arial" w:ascii="Arial" w:hAnsi="Arial"/>
        </w:rPr>
        <w:t xml:space="preserve">industry, including, but not limited to, an allowable variance rate for determining the </w:t>
      </w:r>
      <w:bookmarkStart w:id="2077" w:name="_LINE__19_17f0e271_b244_4e4e_8c5d_fddd31"/>
      <w:bookmarkEnd w:id="2076"/>
      <w:r>
        <w:rPr>
          <w:rFonts w:eastAsia="Arial" w:cs="Arial" w:ascii="Arial" w:hAnsi="Arial"/>
        </w:rPr>
        <w:t>amount or potency of THC or other cannabinoids in edible cannabis products.</w:t>
      </w:r>
      <w:bookmarkEnd w:id="2073"/>
      <w:bookmarkEnd w:id="207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78" w:name="_DOC_BODY_CONTENT__6b33b40f_fce3_4ff0_80"/>
      <w:bookmarkStart w:id="2079" w:name="_BILL_PART__1017fba1_8764_4c82_9dd9_af30"/>
      <w:bookmarkStart w:id="2080" w:name="_BILL_SECTION__8ab20d7b_58c9_48e2_acf1_4"/>
      <w:bookmarkStart w:id="2081" w:name="_STATUTE_S__8bfa7776_eff6_4160_ab21_2fde"/>
      <w:bookmarkStart w:id="2082" w:name="_PAR__7_f34f4881_6070_4f4e_be0f_eebdcaa1"/>
      <w:bookmarkStart w:id="2083" w:name="_STATUTE_SS__6b00169c_6658_4b43_8580_068"/>
      <w:bookmarkStart w:id="2084" w:name="_SUMMARY__d0861819_0da5_414f_ba75_e6b1a5"/>
      <w:bookmarkStart w:id="2085" w:name="_PAR__8_f27538f6_c0d2_41a0_a65e_c2cd970b"/>
      <w:bookmarkStart w:id="2086" w:name="_LINE__20_254c1a73_66a5_4c12_9b8c_dbf4e2"/>
      <w:bookmarkEnd w:id="2078"/>
      <w:bookmarkEnd w:id="2079"/>
      <w:bookmarkEnd w:id="2080"/>
      <w:bookmarkEnd w:id="2081"/>
      <w:bookmarkEnd w:id="2082"/>
      <w:bookmarkEnd w:id="2083"/>
      <w:bookmarkEnd w:id="2085"/>
      <w:r>
        <w:rPr>
          <w:rFonts w:eastAsia="Arial" w:cs="Arial" w:ascii="Arial" w:hAnsi="Arial"/>
          <w:b/>
          <w:sz w:val="24"/>
        </w:rPr>
        <w:t>SUMMARY</w:t>
      </w:r>
      <w:bookmarkEnd w:id="20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7" w:name="_PAR__8_f27538f6_c0d2_41a0_a65e_c2cd970b"/>
      <w:bookmarkStart w:id="2088" w:name="_PAR__9_4c9d4cb5_7843_42ca_8a81_534b2804"/>
      <w:bookmarkStart w:id="2089" w:name="_LINE__21_9d2c3b73_e7b2_4af8_bf0e_decf1a"/>
      <w:bookmarkEnd w:id="2087"/>
      <w:bookmarkEnd w:id="2088"/>
      <w:r>
        <w:rPr>
          <w:rFonts w:eastAsia="Arial" w:cs="Arial" w:ascii="Arial" w:hAnsi="Arial"/>
        </w:rPr>
        <w:t xml:space="preserve">Part A of this bill makes the following changes to the Maine Medical Use of Cannabis </w:t>
      </w:r>
      <w:bookmarkStart w:id="2090" w:name="_LINE__22_dca18c80_d858_49a2_836d_5c4ff1"/>
      <w:bookmarkEnd w:id="2089"/>
      <w:r>
        <w:rPr>
          <w:rFonts w:eastAsia="Arial" w:cs="Arial" w:ascii="Arial" w:hAnsi="Arial"/>
        </w:rPr>
        <w:t>Act.</w:t>
      </w:r>
      <w:bookmarkEnd w:id="20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1" w:name="_PAR__9_4c9d4cb5_7843_42ca_8a81_534b2804"/>
      <w:bookmarkStart w:id="2092" w:name="_PAR__10_bd4f699a_1203_4e03_928f_c3b40e6"/>
      <w:bookmarkStart w:id="2093" w:name="_LINE__23_018d5db3_554d_43ac_9f96_dce2f5"/>
      <w:bookmarkEnd w:id="2091"/>
      <w:bookmarkEnd w:id="2092"/>
      <w:r>
        <w:rPr>
          <w:rFonts w:eastAsia="Arial" w:cs="Arial" w:ascii="Arial" w:hAnsi="Arial"/>
        </w:rPr>
        <w:t xml:space="preserve">1. It defines the terms "batch," "cannabis," "cannabis flower," "cannabis trim," </w:t>
      </w:r>
      <w:bookmarkStart w:id="2094" w:name="_LINE__24_4a956be2_62c3_4fb6_a98b_2589a3"/>
      <w:bookmarkEnd w:id="2093"/>
      <w:r>
        <w:rPr>
          <w:rFonts w:eastAsia="Arial" w:cs="Arial" w:ascii="Arial" w:hAnsi="Arial"/>
        </w:rPr>
        <w:t xml:space="preserve">"matrix," "remediation," "testing" and "THC" and repeals and replaces the definition of </w:t>
      </w:r>
      <w:bookmarkStart w:id="2095" w:name="_LINE__25_64408088_1f60_4ab3_89da_344b90"/>
      <w:bookmarkEnd w:id="2094"/>
      <w:r>
        <w:rPr>
          <w:rFonts w:eastAsia="Arial" w:cs="Arial" w:ascii="Arial" w:hAnsi="Arial"/>
        </w:rPr>
        <w:t>"cannabis testing facility."</w:t>
      </w:r>
      <w:bookmarkEnd w:id="20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6" w:name="_PAR__10_bd4f699a_1203_4e03_928f_c3b40e6"/>
      <w:bookmarkStart w:id="2097" w:name="_PAR__11_425a3e1a_36ee_4321_a1e5_ae35be3"/>
      <w:bookmarkStart w:id="2098" w:name="_LINE__26_8481f9a1_3d2b_4460_9136_b67e78"/>
      <w:bookmarkEnd w:id="2096"/>
      <w:bookmarkEnd w:id="2097"/>
      <w:r>
        <w:rPr>
          <w:rFonts w:eastAsia="Arial" w:cs="Arial" w:ascii="Arial" w:hAnsi="Arial"/>
        </w:rPr>
        <w:t xml:space="preserve">2. It clarifies that only cannabis testing facilities may conduct testing for research and </w:t>
      </w:r>
      <w:bookmarkStart w:id="2099" w:name="_LINE__27_6c3f3de5_aadc_45fa_ad01_b7f724"/>
      <w:bookmarkEnd w:id="2098"/>
      <w:r>
        <w:rPr>
          <w:rFonts w:eastAsia="Arial" w:cs="Arial" w:ascii="Arial" w:hAnsi="Arial"/>
        </w:rPr>
        <w:t>development purposes.</w:t>
      </w:r>
      <w:bookmarkEnd w:id="20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0" w:name="_PAR__11_425a3e1a_36ee_4321_a1e5_ae35be3"/>
      <w:bookmarkStart w:id="2101" w:name="_PAR__12_a6d88c22_2be1_4e01_b301_17e3121"/>
      <w:bookmarkStart w:id="2102" w:name="_LINE__28_bbf659e1_e555_492e_ae0e_67fa03"/>
      <w:bookmarkEnd w:id="2100"/>
      <w:bookmarkEnd w:id="2101"/>
      <w:r>
        <w:rPr>
          <w:rFonts w:eastAsia="Arial" w:cs="Arial" w:ascii="Arial" w:hAnsi="Arial"/>
        </w:rPr>
        <w:t>3. It establishes a program for the mandatory testing of harvested cannabis.</w:t>
      </w:r>
      <w:bookmarkEnd w:id="2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3" w:name="_PAR__12_a6d88c22_2be1_4e01_b301_17e3121"/>
      <w:bookmarkStart w:id="2104" w:name="_PAR__13_f5d07816_cae8_4503_b735_468dcca"/>
      <w:bookmarkStart w:id="2105" w:name="_LINE__29_f264b5d6_2819_47ba_b31e_76e3cd"/>
      <w:bookmarkEnd w:id="2103"/>
      <w:bookmarkEnd w:id="2104"/>
      <w:r>
        <w:rPr>
          <w:rFonts w:eastAsia="Arial" w:cs="Arial" w:ascii="Arial" w:hAnsi="Arial"/>
        </w:rPr>
        <w:t xml:space="preserve">4. It replaces previous authorization for cannabis testing facilities with a provision </w:t>
      </w:r>
      <w:bookmarkStart w:id="2106" w:name="_LINE__30_1d212b69_a554_4954_9dc2_d04c0e"/>
      <w:bookmarkEnd w:id="2105"/>
      <w:r>
        <w:rPr>
          <w:rFonts w:eastAsia="Arial" w:cs="Arial" w:ascii="Arial" w:hAnsi="Arial"/>
        </w:rPr>
        <w:t xml:space="preserve">establishing the cannabis testing facility registration type and identifies additional </w:t>
      </w:r>
      <w:bookmarkStart w:id="2107" w:name="_LINE__31_da70c2ea_b8dd_4c95_b1cd_3e385f"/>
      <w:bookmarkEnd w:id="2106"/>
      <w:r>
        <w:rPr>
          <w:rFonts w:eastAsia="Arial" w:cs="Arial" w:ascii="Arial" w:hAnsi="Arial"/>
        </w:rPr>
        <w:t xml:space="preserve">requirements necessary to obtain a registration certificate to operate a cannabis testing </w:t>
      </w:r>
      <w:bookmarkStart w:id="2108" w:name="_LINE__32_a7ad141b_f992_4423_bad7_7bd38b"/>
      <w:bookmarkEnd w:id="2107"/>
      <w:r>
        <w:rPr>
          <w:rFonts w:eastAsia="Arial" w:cs="Arial" w:ascii="Arial" w:hAnsi="Arial"/>
        </w:rPr>
        <w:t>facility.</w:t>
      </w:r>
      <w:bookmarkEnd w:id="2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9" w:name="_PAR__13_f5d07816_cae8_4503_b735_468dcca"/>
      <w:bookmarkStart w:id="2110" w:name="_PAR__14_bb970224_0fd1_4219_9827_bf9a3d6"/>
      <w:bookmarkStart w:id="2111" w:name="_LINE__33_cc73ec0a_c937_421f_820a_95df66"/>
      <w:bookmarkEnd w:id="2109"/>
      <w:bookmarkEnd w:id="2110"/>
      <w:r>
        <w:rPr>
          <w:rFonts w:eastAsia="Arial" w:cs="Arial" w:ascii="Arial" w:hAnsi="Arial"/>
        </w:rPr>
        <w:t xml:space="preserve">5. It includes cannabis testing facilities in the standard application process for a </w:t>
      </w:r>
      <w:bookmarkStart w:id="2112" w:name="_LINE__34_291ac5c6_8f62_4b87_a539_6dbc91"/>
      <w:bookmarkEnd w:id="2111"/>
      <w:r>
        <w:rPr>
          <w:rFonts w:eastAsia="Arial" w:cs="Arial" w:ascii="Arial" w:hAnsi="Arial"/>
        </w:rPr>
        <w:t>registration certificate.</w:t>
      </w:r>
      <w:bookmarkEnd w:id="2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3" w:name="_PAR__14_bb970224_0fd1_4219_9827_bf9a3d6"/>
      <w:bookmarkStart w:id="2114" w:name="_PAR__15_e4d17342_2d3c_470f_8336_f3c2077"/>
      <w:bookmarkStart w:id="2115" w:name="_LINE__35_de8258a6_7230_40ee_8155_48500f"/>
      <w:bookmarkEnd w:id="2113"/>
      <w:bookmarkEnd w:id="2114"/>
      <w:r>
        <w:rPr>
          <w:rFonts w:eastAsia="Arial" w:cs="Arial" w:ascii="Arial" w:hAnsi="Arial"/>
        </w:rPr>
        <w:t xml:space="preserve">6. It requires the testing of all harvested cannabis provided to a qualifying patient by a </w:t>
      </w:r>
      <w:bookmarkStart w:id="2116" w:name="_LINE__36_7441d3b2_337b_497b_a522_d47e3c"/>
      <w:bookmarkEnd w:id="2115"/>
      <w:r>
        <w:rPr>
          <w:rFonts w:eastAsia="Arial" w:cs="Arial" w:ascii="Arial" w:hAnsi="Arial"/>
        </w:rPr>
        <w:t>registrant.</w:t>
      </w:r>
      <w:bookmarkEnd w:id="2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7" w:name="_PAR__15_e4d17342_2d3c_470f_8336_f3c2077"/>
      <w:bookmarkStart w:id="2118" w:name="_PAR__16_a193f5d5_dcf5_4507_b6e2_881b837"/>
      <w:bookmarkStart w:id="2119" w:name="_LINE__37_d5da3871_ddb1_413b_ba7b_25e360"/>
      <w:bookmarkEnd w:id="2117"/>
      <w:bookmarkEnd w:id="2118"/>
      <w:r>
        <w:rPr>
          <w:rFonts w:eastAsia="Arial" w:cs="Arial" w:ascii="Arial" w:hAnsi="Arial"/>
        </w:rPr>
        <w:t xml:space="preserve">7. It requires mandatory testing of harvested cannabis for the presence of harmful </w:t>
      </w:r>
      <w:bookmarkStart w:id="2120" w:name="_LINE__38_80eea0a4_9676_41a4_bb34_2b0dd2"/>
      <w:bookmarkEnd w:id="2119"/>
      <w:r>
        <w:rPr>
          <w:rFonts w:eastAsia="Arial" w:cs="Arial" w:ascii="Arial" w:hAnsi="Arial"/>
        </w:rPr>
        <w:t>contaminants and the cannabinoid profiles.</w:t>
      </w:r>
      <w:bookmarkEnd w:id="2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1" w:name="_PAR__16_a193f5d5_dcf5_4507_b6e2_881b837"/>
      <w:bookmarkStart w:id="2122" w:name="_PAR__17_0141b55d_43b9_43c3_8359_b00539b"/>
      <w:bookmarkStart w:id="2123" w:name="_LINE__39_21e13eaf_b334_4e78_9cac_53f268"/>
      <w:bookmarkEnd w:id="2121"/>
      <w:bookmarkEnd w:id="2122"/>
      <w:r>
        <w:rPr>
          <w:rFonts w:eastAsia="Arial" w:cs="Arial" w:ascii="Arial" w:hAnsi="Arial"/>
        </w:rPr>
        <w:t xml:space="preserve">8. It requires reporting of mandatory test results to the Department of Administrative </w:t>
      </w:r>
      <w:bookmarkStart w:id="2124" w:name="_LINE__40_71473e05_fc34_49ab_bea7_4d391c"/>
      <w:bookmarkEnd w:id="2123"/>
      <w:r>
        <w:rPr>
          <w:rFonts w:eastAsia="Arial" w:cs="Arial" w:ascii="Arial" w:hAnsi="Arial"/>
        </w:rPr>
        <w:t xml:space="preserve">and Financial Services, Office of Cannabis Policy and the registrant that submitted samples </w:t>
      </w:r>
      <w:bookmarkStart w:id="2125" w:name="_LINE__41_00f91df6_c6ee_4ad5_8e0c_ca4e0a"/>
      <w:bookmarkEnd w:id="2124"/>
      <w:r>
        <w:rPr>
          <w:rFonts w:eastAsia="Arial" w:cs="Arial" w:ascii="Arial" w:hAnsi="Arial"/>
        </w:rPr>
        <w:t>to a cannabis testing facility for testing.</w:t>
      </w:r>
      <w:bookmarkEnd w:id="2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6" w:name="_PAGE__14_df2fc14a_ee4c_4be8_b34e_387091"/>
      <w:bookmarkStart w:id="2127" w:name="_PAR__17_0141b55d_43b9_43c3_8359_b00539b"/>
      <w:bookmarkStart w:id="2128" w:name="_PAGE__15_a40cee67_37ca_4000_badf_4d701f"/>
      <w:bookmarkStart w:id="2129" w:name="_PAR__1_19f73967_144e_49de_98d5_eb228bd0"/>
      <w:bookmarkStart w:id="2130" w:name="_LINE__1_0d00ef97_ea3c_4959_859d_b8cc006"/>
      <w:bookmarkEnd w:id="2126"/>
      <w:bookmarkEnd w:id="2127"/>
      <w:bookmarkEnd w:id="2129"/>
      <w:r>
        <w:rPr>
          <w:rFonts w:eastAsia="Arial" w:cs="Arial" w:ascii="Arial" w:hAnsi="Arial"/>
        </w:rPr>
        <w:t xml:space="preserve">9. It establishes sampling requirements and permits the office to take samples for audit </w:t>
      </w:r>
      <w:bookmarkStart w:id="2131" w:name="_LINE__2_7cfd128a_cefe_4db6_8ba5_2c01386"/>
      <w:bookmarkEnd w:id="2130"/>
      <w:r>
        <w:rPr>
          <w:rFonts w:eastAsia="Arial" w:cs="Arial" w:ascii="Arial" w:hAnsi="Arial"/>
        </w:rPr>
        <w:t xml:space="preserve">testing to verify mandatory test results and to ensure the quality, consistency and reliability </w:t>
      </w:r>
      <w:bookmarkStart w:id="2132" w:name="_LINE__3_24cf1b8e_48ad_480e_aff7_d34c0ef"/>
      <w:bookmarkEnd w:id="2131"/>
      <w:r>
        <w:rPr>
          <w:rFonts w:eastAsia="Arial" w:cs="Arial" w:ascii="Arial" w:hAnsi="Arial"/>
        </w:rPr>
        <w:t>of the testing program.</w:t>
      </w:r>
      <w:bookmarkEnd w:id="2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3" w:name="_PAR__1_19f73967_144e_49de_98d5_eb228bd0"/>
      <w:bookmarkStart w:id="2134" w:name="_PAR__2_658f24bd_e716_4fbd_b9f7_e77b095e"/>
      <w:bookmarkStart w:id="2135" w:name="_LINE__4_5b94ed3a_a113_4dd9_a988_8b781f1"/>
      <w:bookmarkEnd w:id="2133"/>
      <w:bookmarkEnd w:id="2134"/>
      <w:r>
        <w:rPr>
          <w:rFonts w:eastAsia="Arial" w:cs="Arial" w:ascii="Arial" w:hAnsi="Arial"/>
        </w:rPr>
        <w:t xml:space="preserve">10. It identifies the circumstances in which additional mandatory testing is not required </w:t>
      </w:r>
      <w:bookmarkStart w:id="2136" w:name="_LINE__5_eaa0b674_2fcb_4b2a_8df3_61a2d46"/>
      <w:bookmarkEnd w:id="2135"/>
      <w:r>
        <w:rPr>
          <w:rFonts w:eastAsia="Arial" w:cs="Arial" w:ascii="Arial" w:hAnsi="Arial"/>
        </w:rPr>
        <w:t>before harvested cannabis is provided to a qualifying patient.</w:t>
      </w:r>
      <w:bookmarkEnd w:id="2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7" w:name="_PAR__2_658f24bd_e716_4fbd_b9f7_e77b095e"/>
      <w:bookmarkStart w:id="2138" w:name="_PAR__3_a5ee31d3_105f_4dbc_9576_ce8fcdc8"/>
      <w:bookmarkStart w:id="2139" w:name="_LINE__6_a2fe9e31_516d_47bd_96aa_64170dd"/>
      <w:bookmarkEnd w:id="2137"/>
      <w:bookmarkEnd w:id="2138"/>
      <w:r>
        <w:rPr>
          <w:rFonts w:eastAsia="Arial" w:cs="Arial" w:ascii="Arial" w:hAnsi="Arial"/>
        </w:rPr>
        <w:t xml:space="preserve">11. It revises reporting and record-keeping requirements to require records retention </w:t>
      </w:r>
      <w:bookmarkStart w:id="2140" w:name="_LINE__7_52aabc15_4540_42a0_90e9_088d462"/>
      <w:bookmarkEnd w:id="2139"/>
      <w:r>
        <w:rPr>
          <w:rFonts w:eastAsia="Arial" w:cs="Arial" w:ascii="Arial" w:hAnsi="Arial"/>
        </w:rPr>
        <w:t xml:space="preserve">for 6 years and to mandate that all registrants report all required inventory information in </w:t>
      </w:r>
      <w:bookmarkStart w:id="2141" w:name="_LINE__8_59362b02_26f1_4316_875c_70b296d"/>
      <w:bookmarkEnd w:id="2140"/>
      <w:r>
        <w:rPr>
          <w:rFonts w:eastAsia="Arial" w:cs="Arial" w:ascii="Arial" w:hAnsi="Arial"/>
        </w:rPr>
        <w:t>the statewide inventory tracking system implemented and administered by the office.</w:t>
      </w:r>
      <w:bookmarkEnd w:id="2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2" w:name="_PAR__3_a5ee31d3_105f_4dbc_9576_ce8fcdc8"/>
      <w:bookmarkStart w:id="2143" w:name="_PAR__4_a0abab2f_f189_4e36_a665_87d0d178"/>
      <w:bookmarkStart w:id="2144" w:name="_LINE__9_0719793e_d726_40e4_a0de_c00e33d"/>
      <w:bookmarkEnd w:id="2142"/>
      <w:bookmarkEnd w:id="2143"/>
      <w:r>
        <w:rPr>
          <w:rFonts w:eastAsia="Arial" w:cs="Arial" w:ascii="Arial" w:hAnsi="Arial"/>
        </w:rPr>
        <w:t xml:space="preserve">12. It adds requirements and health and safety rules to the provisions on packaging and </w:t>
      </w:r>
      <w:bookmarkStart w:id="2145" w:name="_LINE__10_4b3dac52_fb8f_44a5_afff_56a2d7"/>
      <w:bookmarkEnd w:id="2144"/>
      <w:r>
        <w:rPr>
          <w:rFonts w:eastAsia="Arial" w:cs="Arial" w:ascii="Arial" w:hAnsi="Arial"/>
        </w:rPr>
        <w:t>labeling.</w:t>
      </w:r>
      <w:bookmarkEnd w:id="2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6" w:name="_PAR__4_a0abab2f_f189_4e36_a665_87d0d178"/>
      <w:bookmarkStart w:id="2147" w:name="_PAR__5_7bf0d86a_a5c3_4281_a7c6_812f6717"/>
      <w:bookmarkStart w:id="2148" w:name="_LINE__11_4c00ccbf_0170_466d_8d95_e8f8df"/>
      <w:bookmarkEnd w:id="2146"/>
      <w:bookmarkEnd w:id="2147"/>
      <w:r>
        <w:rPr>
          <w:rFonts w:eastAsia="Arial" w:cs="Arial" w:ascii="Arial" w:hAnsi="Arial"/>
        </w:rPr>
        <w:t xml:space="preserve">13. It repeals the provision that prohibits certain parties from having financial or other </w:t>
      </w:r>
      <w:bookmarkStart w:id="2149" w:name="_LINE__12_c8ba42f3_a540_49c3_b782_a422bb"/>
      <w:bookmarkEnd w:id="2148"/>
      <w:r>
        <w:rPr>
          <w:rFonts w:eastAsia="Arial" w:cs="Arial" w:ascii="Arial" w:hAnsi="Arial"/>
        </w:rPr>
        <w:t>interest in testing facility product labeling.</w:t>
      </w:r>
      <w:bookmarkEnd w:id="2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0" w:name="_PAR__5_7bf0d86a_a5c3_4281_a7c6_812f6717"/>
      <w:bookmarkStart w:id="2151" w:name="_PAR__6_52a9be38_cabe_4cf2_8f2b_33a1cd0b"/>
      <w:bookmarkStart w:id="2152" w:name="_LINE__13_3f74579d_c6c4_4180_8e31_3c1a39"/>
      <w:bookmarkEnd w:id="2150"/>
      <w:bookmarkEnd w:id="2151"/>
      <w:r>
        <w:rPr>
          <w:rFonts w:eastAsia="Arial" w:cs="Arial" w:ascii="Arial" w:hAnsi="Arial"/>
        </w:rPr>
        <w:t>Part B of the bill makes the following changes to the Cannabis Legalization Act.</w:t>
      </w:r>
      <w:bookmarkEnd w:id="2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3" w:name="_PAR__6_52a9be38_cabe_4cf2_8f2b_33a1cd0b"/>
      <w:bookmarkStart w:id="2154" w:name="_PAR__7_9c83cc0a_470d_4c80_8486_6f447f8f"/>
      <w:bookmarkStart w:id="2155" w:name="_LINE__14_7c5fddc1_d860_40e4_b76e_1b9f77"/>
      <w:bookmarkEnd w:id="2153"/>
      <w:bookmarkEnd w:id="2154"/>
      <w:r>
        <w:rPr>
          <w:rFonts w:eastAsia="Arial" w:cs="Arial" w:ascii="Arial" w:hAnsi="Arial"/>
        </w:rPr>
        <w:t>1. It adds a definition of "matrix."</w:t>
      </w:r>
      <w:bookmarkEnd w:id="21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56" w:name="_PAR__7_9c83cc0a_470d_4c80_8486_6f447f8f"/>
      <w:bookmarkStart w:id="2157" w:name="_PAR__8_4fd6ea8d_f43d_4dc8_8d88_18aa8bd9"/>
      <w:bookmarkStart w:id="2158" w:name="_LINE__15_b1723439_f555_4be6_88de_39a51c"/>
      <w:bookmarkEnd w:id="2156"/>
      <w:r>
        <w:rPr>
          <w:rFonts w:eastAsia="Arial" w:cs="Arial" w:ascii="Arial" w:hAnsi="Arial"/>
        </w:rPr>
        <w:t xml:space="preserve">2. It identifies what tests for harmful contaminants are mandatory for adult use cannabis </w:t>
      </w:r>
      <w:bookmarkStart w:id="2159" w:name="_LINE__16_f998dbfb_a1f9_4930_8dda_b1945f"/>
      <w:bookmarkEnd w:id="2158"/>
      <w:r>
        <w:rPr>
          <w:rFonts w:eastAsia="Arial" w:cs="Arial" w:ascii="Arial" w:hAnsi="Arial"/>
        </w:rPr>
        <w:t xml:space="preserve">and adult use cannabis products based upon the matrix the cannabis or cannabis product is </w:t>
      </w:r>
      <w:bookmarkStart w:id="2160" w:name="_LINE__17_8141ca97_99ce_4a68_b1bd_740440"/>
      <w:bookmarkEnd w:id="2159"/>
      <w:r>
        <w:rPr>
          <w:rFonts w:eastAsia="Arial" w:cs="Arial" w:ascii="Arial" w:hAnsi="Arial"/>
        </w:rPr>
        <w:t>in at the time it is subject to mandatory testing.</w:t>
      </w:r>
      <w:bookmarkEnd w:id="0"/>
      <w:bookmarkEnd w:id="1"/>
      <w:bookmarkEnd w:id="2084"/>
      <w:bookmarkEnd w:id="2128"/>
      <w:bookmarkEnd w:id="2157"/>
      <w:bookmarkEnd w:id="21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5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he Health of Medical Cannabis Patients and Streamline the Mandatory Testing of Cannabi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