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Cost and Increase Access to Disease Prevention by Expanding the Universal Childhood Immunization Program to Include Adul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8808c2c_2bc2_4652_"/>
      <w:bookmarkStart w:id="1" w:name="_DOC_BODY__9925d303_ba39_48e9_8833_f283e"/>
      <w:bookmarkStart w:id="2" w:name="_PAGE__1_6319392b_491b_43d3_a732_d9cc8ea"/>
      <w:bookmarkStart w:id="3" w:name="_PAR__1_af0b4fef_c2ec_4677_89b5_bfcc3d31"/>
      <w:bookmarkStart w:id="4" w:name="_ENACTING_CLAUSE__e9036639_8164_490b_a82"/>
      <w:bookmarkStart w:id="5" w:name="_LINE__1_9369b610_d17e_4241_bd7a_10915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0b4fef_c2ec_4677_89b5_bfcc3d31"/>
      <w:bookmarkStart w:id="7" w:name="_ENACTING_CLAUSE__e9036639_8164_490b_a82"/>
      <w:bookmarkStart w:id="8" w:name="_DOC_BODY_CONTENT__5f09de57_3218_4808_a0"/>
      <w:bookmarkStart w:id="9" w:name="_BILL_SECTION__d4ffb232_bb62_41ce_9149_8"/>
      <w:bookmarkStart w:id="10" w:name="_PAR__2_2341b114_6c0f_4a5f_959b_ac3edd6d"/>
      <w:bookmarkStart w:id="11" w:name="_BILL_SECTION_HEADER__2f82dbb7_d738_43ac"/>
      <w:bookmarkStart w:id="12" w:name="_LINE__2_c6dc2d4d_06f8_4e4e_b323_601ff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a82742_5aae_41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066,</w:t>
      </w:r>
      <w:r>
        <w:rPr>
          <w:rFonts w:eastAsia="Arial" w:cs="Arial" w:ascii="Arial" w:hAnsi="Arial"/>
        </w:rPr>
        <w:t xml:space="preserve"> as amended by PL 2017, c. 7, §1, is further amended by </w:t>
      </w:r>
      <w:bookmarkStart w:id="14" w:name="_LINE__3_9273a29f_6942_4c73_9c26_1de48c8"/>
      <w:bookmarkEnd w:id="12"/>
      <w:r>
        <w:rPr>
          <w:rFonts w:eastAsia="Arial" w:cs="Arial" w:ascii="Arial" w:hAnsi="Arial"/>
        </w:rPr>
        <w:t>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341b114_6c0f_4a5f_959b_ac3edd6d"/>
      <w:bookmarkStart w:id="16" w:name="_BILL_SECTION_HEADER__2f82dbb7_d738_43ac"/>
      <w:bookmarkStart w:id="17" w:name="_PAR__3_139e959e_5ddf_413c_a7ff_27abde2d"/>
      <w:bookmarkStart w:id="18" w:name="_STATUTE_S__d228e60b_76e0_4475_9dde_6a18"/>
      <w:bookmarkStart w:id="19" w:name="_LINE__4_ca69c4a4_dccf_4041_b6b0_b0efda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1c0921dc_ed34_4e19_9a91"/>
      <w:r>
        <w:rPr>
          <w:rFonts w:eastAsia="Arial" w:cs="Arial" w:ascii="Arial" w:hAnsi="Arial"/>
          <w:b/>
        </w:rPr>
        <w:t>106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bcc55f8_7410_4d34_96"/>
      <w:r>
        <w:rPr>
          <w:rFonts w:eastAsia="Arial" w:cs="Arial" w:ascii="Arial" w:hAnsi="Arial"/>
          <w:b/>
        </w:rPr>
        <w:t xml:space="preserve">Universal </w:t>
      </w:r>
      <w:bookmarkStart w:id="22" w:name="_PROCESSED_CHANGE__514ebfbb_6c7b_49a5_b7"/>
      <w:r>
        <w:rPr>
          <w:rFonts w:eastAsia="Arial" w:cs="Arial" w:ascii="Arial" w:hAnsi="Arial"/>
          <w:b/>
          <w:strike/>
        </w:rPr>
        <w:t>Childhood</w:t>
      </w:r>
      <w:bookmarkEnd w:id="22"/>
      <w:r>
        <w:rPr>
          <w:rFonts w:eastAsia="Arial" w:cs="Arial" w:ascii="Arial" w:hAnsi="Arial"/>
          <w:b/>
        </w:rPr>
        <w:t xml:space="preserve"> Immunization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d4ffb232_bb62_41ce_9149_8"/>
      <w:bookmarkStart w:id="24" w:name="_PAR__3_139e959e_5ddf_413c_a7ff_27abde2d"/>
      <w:bookmarkStart w:id="25" w:name="_STATUTE_S__d228e60b_76e0_4475_9dde_6a18"/>
      <w:bookmarkStart w:id="26" w:name="_BILL_SECTION__1d768943_77c9_4789_948e_2"/>
      <w:bookmarkStart w:id="27" w:name="_PAR__4_3a8bea6b_651b_4975_8b74_1a0e0ce7"/>
      <w:bookmarkStart w:id="28" w:name="_BILL_SECTION_HEADER__41ebabeb_0007_4753"/>
      <w:bookmarkStart w:id="29" w:name="_LINE__5_03434fa1_be5b_462f_a546_8ae2c0f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6acc86a9_ae56_4b14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2 MRSA §1066, sub-§1,</w:t>
      </w:r>
      <w:r>
        <w:rPr>
          <w:rFonts w:eastAsia="Arial" w:cs="Arial" w:ascii="Arial" w:hAnsi="Arial"/>
        </w:rPr>
        <w:t xml:space="preserve"> as enacted by PL 2009, c. 595, §2, is amended to </w:t>
      </w:r>
      <w:bookmarkStart w:id="31" w:name="_LINE__6_52b3f136_2695_4c7f_8ff4_69d25ab"/>
      <w:bookmarkEnd w:id="29"/>
      <w:r>
        <w:rPr>
          <w:rFonts w:eastAsia="Arial" w:cs="Arial" w:ascii="Arial" w:hAnsi="Arial"/>
        </w:rPr>
        <w:t>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3a8bea6b_651b_4975_8b74_1a0e0ce7"/>
      <w:bookmarkStart w:id="33" w:name="_BILL_SECTION_HEADER__41ebabeb_0007_4753"/>
      <w:bookmarkStart w:id="34" w:name="_PAR__5_7acafa92_02d1_465f_8f04_ed9f161f"/>
      <w:bookmarkStart w:id="35" w:name="_STATUTE_SS__16e1d12c_d48c_49c2_8535_685"/>
      <w:bookmarkStart w:id="36" w:name="_LINE__7_e979eddc_9dd1_460f_99a6_935ef06"/>
      <w:bookmarkStart w:id="37" w:name="_STATUTE_NUMBER__f4fdfdce_bbbe_41c5_b8df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1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5cd7e7d3_ac5d_4eab_83"/>
      <w:r>
        <w:rPr>
          <w:rFonts w:eastAsia="Arial" w:cs="Arial" w:ascii="Arial" w:hAnsi="Arial"/>
          <w:b/>
        </w:rPr>
        <w:t>Program established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7880f3e3_c28f_4689_984"/>
      <w:r>
        <w:rPr>
          <w:rFonts w:eastAsia="Arial" w:cs="Arial" w:ascii="Arial" w:hAnsi="Arial"/>
        </w:rPr>
        <w:t xml:space="preserve">The Universal </w:t>
      </w:r>
      <w:bookmarkStart w:id="40" w:name="_PROCESSED_CHANGE__c2e97541_3db0_4d9f_89"/>
      <w:r>
        <w:rPr>
          <w:rFonts w:eastAsia="Arial" w:cs="Arial" w:ascii="Arial" w:hAnsi="Arial"/>
          <w:strike/>
        </w:rPr>
        <w:t>Childhood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Immunization Program is </w:t>
      </w:r>
      <w:bookmarkStart w:id="41" w:name="_LINE__8_a5e223ac_160b_4833_865e_973ff62"/>
      <w:bookmarkEnd w:id="36"/>
      <w:r>
        <w:rPr>
          <w:rFonts w:eastAsia="Arial" w:cs="Arial" w:ascii="Arial" w:hAnsi="Arial"/>
        </w:rPr>
        <w:t>established to provide all</w:t>
      </w:r>
      <w:bookmarkStart w:id="42" w:name="_PROCESSED_CHANGE__f92ff07e_832b_4bf4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ren from birth until 19 years of age</w:t>
      </w:r>
      <w:bookmarkStart w:id="43" w:name="_PROCESSED_CHANGE__8fe18557_68b0_4c5a_bd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s</w:t>
      </w:r>
      <w:bookmarkEnd w:id="43"/>
      <w:r>
        <w:rPr>
          <w:rFonts w:eastAsia="Arial" w:cs="Arial" w:ascii="Arial" w:hAnsi="Arial"/>
        </w:rPr>
        <w:t xml:space="preserve"> in the State </w:t>
      </w:r>
      <w:bookmarkStart w:id="44" w:name="_LINE__9_c0343119_6afd_4992_9934_40d3c59"/>
      <w:bookmarkEnd w:id="41"/>
      <w:r>
        <w:rPr>
          <w:rFonts w:eastAsia="Arial" w:cs="Arial" w:ascii="Arial" w:hAnsi="Arial"/>
        </w:rPr>
        <w:t xml:space="preserve">with access to a uniform set of vaccines as determined and periodically updated by the </w:t>
      </w:r>
      <w:bookmarkStart w:id="45" w:name="_LINE__10_954a3926_c2de_4b1c_9e45_aa2f15"/>
      <w:bookmarkEnd w:id="44"/>
      <w:r>
        <w:rPr>
          <w:rFonts w:eastAsia="Arial" w:cs="Arial" w:ascii="Arial" w:hAnsi="Arial"/>
        </w:rPr>
        <w:t xml:space="preserve">Maine Vaccine Board.  The program is administered by the department for the purposes of </w:t>
      </w:r>
      <w:bookmarkStart w:id="46" w:name="_LINE__11_58e3358b_5d75_4c23_a92e_de77b0"/>
      <w:bookmarkEnd w:id="45"/>
      <w:r>
        <w:rPr>
          <w:rFonts w:eastAsia="Arial" w:cs="Arial" w:ascii="Arial" w:hAnsi="Arial"/>
        </w:rPr>
        <w:t xml:space="preserve">expanding access to immunizations against all diseases as recommended by the federal </w:t>
      </w:r>
      <w:bookmarkStart w:id="47" w:name="_LINE__12_08dbd1a8_36dd_4579_a87c_15f331"/>
      <w:bookmarkEnd w:id="46"/>
      <w:r>
        <w:rPr>
          <w:rFonts w:eastAsia="Arial" w:cs="Arial" w:ascii="Arial" w:hAnsi="Arial"/>
        </w:rPr>
        <w:t xml:space="preserve">Department of Health and Human Services, Centers for Disease Control and Prevention </w:t>
      </w:r>
      <w:bookmarkStart w:id="48" w:name="_LINE__13_b2ebcdc1_8f55_4177_845a_eb087b"/>
      <w:bookmarkEnd w:id="47"/>
      <w:r>
        <w:rPr>
          <w:rFonts w:eastAsia="Arial" w:cs="Arial" w:ascii="Arial" w:hAnsi="Arial"/>
        </w:rPr>
        <w:t xml:space="preserve">Advisory Committee on Immunization Practices, optimizing public and private resources </w:t>
      </w:r>
      <w:bookmarkStart w:id="49" w:name="_LINE__14_e618ed50_a53d_437e_8e9b_084126"/>
      <w:bookmarkEnd w:id="48"/>
      <w:r>
        <w:rPr>
          <w:rFonts w:eastAsia="Arial" w:cs="Arial" w:ascii="Arial" w:hAnsi="Arial"/>
        </w:rPr>
        <w:t xml:space="preserve">and lowering the cost of providing immunizations to </w:t>
      </w:r>
      <w:bookmarkStart w:id="50" w:name="_PROCESSED_CHANGE__d9ab1122_f61c_49dc_a0"/>
      <w:r>
        <w:rPr>
          <w:rFonts w:eastAsia="Arial" w:cs="Arial" w:ascii="Arial" w:hAnsi="Arial"/>
          <w:strike/>
        </w:rPr>
        <w:t>children</w:t>
      </w:r>
      <w:bookmarkStart w:id="51" w:name="_PROCESSED_CHANGE__82f5b772_6ab7_4377_88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s in the State</w:t>
      </w:r>
      <w:bookmarkEnd w:id="51"/>
      <w:r>
        <w:rPr>
          <w:rFonts w:eastAsia="Arial" w:cs="Arial" w:ascii="Arial" w:hAnsi="Arial"/>
        </w:rPr>
        <w:t xml:space="preserve">.  The </w:t>
      </w:r>
      <w:bookmarkStart w:id="52" w:name="_LINE__15_8fb152ac_c430_49aa_8a63_629704"/>
      <w:bookmarkEnd w:id="49"/>
      <w:r>
        <w:rPr>
          <w:rFonts w:eastAsia="Arial" w:cs="Arial" w:ascii="Arial" w:hAnsi="Arial"/>
        </w:rPr>
        <w:t>program is overseen by the Maine Vaccine Board.</w:t>
      </w:r>
      <w:bookmarkEnd w:id="39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1d768943_77c9_4789_948e_2"/>
      <w:bookmarkStart w:id="54" w:name="_PAR__5_7acafa92_02d1_465f_8f04_ed9f161f"/>
      <w:bookmarkStart w:id="55" w:name="_STATUTE_SS__16e1d12c_d48c_49c2_8535_685"/>
      <w:bookmarkStart w:id="56" w:name="_PAR__6_4dc76d29_f0aa_48ce_826d_eb2e3380"/>
      <w:bookmarkStart w:id="57" w:name="_BILL_SECTION__b602ece4_655a_49e4_9224_5"/>
      <w:bookmarkStart w:id="58" w:name="_BILL_SECTION_HEADER__0ee35cd7_a18a_43f9"/>
      <w:bookmarkStart w:id="59" w:name="_LINE__16_e3dba3a0_caac_4292_a507_f98231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36670d1d_5bff_43e7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22 MRSA §1066, sub-§2, ¶D,</w:t>
      </w:r>
      <w:r>
        <w:rPr>
          <w:rFonts w:eastAsia="Arial" w:cs="Arial" w:ascii="Arial" w:hAnsi="Arial"/>
        </w:rPr>
        <w:t xml:space="preserve"> as enacted by PL 2009, c. 595, §2, is </w:t>
      </w:r>
      <w:bookmarkStart w:id="61" w:name="_LINE__17_33631dcf_869d_4565_95c9_e57519"/>
      <w:bookmarkEnd w:id="59"/>
      <w:r>
        <w:rPr>
          <w:rFonts w:eastAsia="Arial" w:cs="Arial" w:ascii="Arial" w:hAnsi="Arial"/>
        </w:rPr>
        <w:t>repealed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4dc76d29_f0aa_48ce_826d_eb2e3380"/>
      <w:bookmarkStart w:id="63" w:name="_BILL_SECTION__b602ece4_655a_49e4_9224_5"/>
      <w:bookmarkStart w:id="64" w:name="_BILL_SECTION_HEADER__0ee35cd7_a18a_43f9"/>
      <w:bookmarkStart w:id="65" w:name="_BILL_SECTION__538ea446_28f0_435a_9381_7"/>
      <w:bookmarkStart w:id="66" w:name="_PAR__7_c7f17c00_4e56_4278_9fd3_fe27a17a"/>
      <w:bookmarkStart w:id="67" w:name="_BILL_SECTION_HEADER__46f0a377_f806_4404"/>
      <w:bookmarkStart w:id="68" w:name="_LINE__18_90068f68_4162_4224_a4fc_b041c2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79d59498_2ea9_443a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22 MRSA §1066, sub-§2, ¶F,</w:t>
      </w:r>
      <w:r>
        <w:rPr>
          <w:rFonts w:eastAsia="Arial" w:cs="Arial" w:ascii="Arial" w:hAnsi="Arial"/>
        </w:rPr>
        <w:t xml:space="preserve"> as enacted by PL 2009, c. 595, §2, is </w:t>
      </w:r>
      <w:bookmarkStart w:id="70" w:name="_LINE__19_289828da_179d_4fb4_ad1f_4a6a7e"/>
      <w:bookmarkEnd w:id="68"/>
      <w:r>
        <w:rPr>
          <w:rFonts w:eastAsia="Arial" w:cs="Arial" w:ascii="Arial" w:hAnsi="Arial"/>
        </w:rPr>
        <w:t>amend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c7f17c00_4e56_4278_9fd3_fe27a17a"/>
      <w:bookmarkStart w:id="72" w:name="_BILL_SECTION_HEADER__46f0a377_f806_4404"/>
      <w:bookmarkStart w:id="73" w:name="_PAR__8_a5980ae4_03a7_4b98_8758_eecdb4d7"/>
      <w:bookmarkStart w:id="74" w:name="_STATUTE_P__e2ea9e2c_7594_46bc_817e_e33f"/>
      <w:bookmarkStart w:id="75" w:name="_LINE__20_79c2f97f_da32_45ee_9aca_7822b5"/>
      <w:bookmarkStart w:id="76" w:name="_STATUTE_NUMBER__ce4e46f9_3d25_43f5_b689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F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6a8d774c_4d06_488e_939"/>
      <w:r>
        <w:rPr>
          <w:rFonts w:eastAsia="Arial" w:cs="Arial" w:ascii="Arial" w:hAnsi="Arial"/>
        </w:rPr>
        <w:t xml:space="preserve">"Fund" means the </w:t>
      </w:r>
      <w:bookmarkStart w:id="78" w:name="_PROCESSED_CHANGE__afb70602_6145_4060_b1"/>
      <w:r>
        <w:rPr>
          <w:rFonts w:eastAsia="Arial" w:cs="Arial" w:ascii="Arial" w:hAnsi="Arial"/>
          <w:strike/>
        </w:rPr>
        <w:t>Childhood</w:t>
      </w:r>
      <w:bookmarkEnd w:id="78"/>
      <w:r>
        <w:rPr>
          <w:rFonts w:eastAsia="Arial" w:cs="Arial" w:ascii="Arial" w:hAnsi="Arial"/>
        </w:rPr>
        <w:t xml:space="preserve"> Immunization Fund established in </w:t>
      </w:r>
      <w:bookmarkStart w:id="79" w:name="_CROSS_REFERENCE__c0b94fe5_0a81_4004_b16"/>
      <w:r>
        <w:rPr>
          <w:rFonts w:eastAsia="Arial" w:cs="Arial" w:ascii="Arial" w:hAnsi="Arial"/>
        </w:rPr>
        <w:t>subsection 7</w:t>
      </w:r>
      <w:bookmarkEnd w:id="79"/>
      <w:r>
        <w:rPr>
          <w:rFonts w:eastAsia="Arial" w:cs="Arial" w:ascii="Arial" w:hAnsi="Arial"/>
        </w:rPr>
        <w:t>.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538ea446_28f0_435a_9381_7"/>
      <w:bookmarkStart w:id="81" w:name="_PAR__8_a5980ae4_03a7_4b98_8758_eecdb4d7"/>
      <w:bookmarkStart w:id="82" w:name="_STATUTE_P__e2ea9e2c_7594_46bc_817e_e33f"/>
      <w:bookmarkStart w:id="83" w:name="_BILL_SECTION__4befd970_e525_47e0_b858_5"/>
      <w:bookmarkStart w:id="84" w:name="_PAR__9_92c433c3_c2c6_45fb_b17f_64ad04ac"/>
      <w:bookmarkStart w:id="85" w:name="_BILL_SECTION_HEADER__dcb3573e_2087_4f9e"/>
      <w:bookmarkStart w:id="86" w:name="_LINE__21_d1e230bb_3ee2_4a15_bb3d_10126d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ea86f4cc_1c2b_4ec2"/>
      <w:r>
        <w:rPr>
          <w:rFonts w:eastAsia="Arial" w:cs="Arial" w:ascii="Arial" w:hAnsi="Arial"/>
          <w:b/>
          <w:sz w:val="24"/>
        </w:rPr>
        <w:t>5</w:t>
      </w:r>
      <w:bookmarkEnd w:id="87"/>
      <w:r>
        <w:rPr>
          <w:rFonts w:eastAsia="Arial" w:cs="Arial" w:ascii="Arial" w:hAnsi="Arial"/>
          <w:b/>
          <w:sz w:val="24"/>
        </w:rPr>
        <w:t>.  22 MRSA §1066, sub-§2, ¶G-1</w:t>
      </w:r>
      <w:r>
        <w:rPr>
          <w:rFonts w:eastAsia="Arial" w:cs="Arial" w:ascii="Arial" w:hAnsi="Arial"/>
        </w:rPr>
        <w:t xml:space="preserve"> is enacted to read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9_92c433c3_c2c6_45fb_b17f_64ad04ac"/>
      <w:bookmarkStart w:id="89" w:name="_BILL_SECTION_HEADER__dcb3573e_2087_4f9e"/>
      <w:bookmarkStart w:id="90" w:name="_PROCESSED_CHANGE__4a992dbf_e9b7_4ce2_9c"/>
      <w:bookmarkStart w:id="91" w:name="_PAR__10_045f5d31_a08e_42bd_bef4_9428d1f"/>
      <w:bookmarkStart w:id="92" w:name="_STATUTE_P__114d9172_6a07_433e_95be_5752"/>
      <w:bookmarkStart w:id="93" w:name="_LINE__22_9c72275d_60f9_4973_bbec_03f480"/>
      <w:bookmarkStart w:id="94" w:name="_STATUTE_NUMBER__56ab944e_b05f_4e9b_bec8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>G-1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203bc8d8_41a1_4645_8c6"/>
      <w:r>
        <w:rPr>
          <w:rFonts w:eastAsia="Arial" w:cs="Arial" w:ascii="Arial" w:hAnsi="Arial"/>
          <w:u w:val="single"/>
        </w:rPr>
        <w:t>"Individual" means a person who resides in the State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4befd970_e525_47e0_b858_5"/>
      <w:bookmarkStart w:id="97" w:name="_PROCESSED_CHANGE__4a992dbf_e9b7_4ce2_9c"/>
      <w:bookmarkStart w:id="98" w:name="_PAR__10_045f5d31_a08e_42bd_bef4_9428d1f"/>
      <w:bookmarkStart w:id="99" w:name="_STATUTE_P__114d9172_6a07_433e_95be_5752"/>
      <w:bookmarkStart w:id="100" w:name="_BILL_SECTION__8aa42e39_06f2_451e_93f4_a"/>
      <w:bookmarkStart w:id="101" w:name="_PAR__11_5a374c08_7d7a_4a65_a3c7_ca01ad2"/>
      <w:bookmarkStart w:id="102" w:name="_BILL_SECTION_HEADER__cd89740f_9be4_4b30"/>
      <w:bookmarkStart w:id="103" w:name="_LINE__23_5809b273_0a57_4bee_b8a9_b4f1c7"/>
      <w:bookmarkEnd w:id="96"/>
      <w:bookmarkEnd w:id="97"/>
      <w:bookmarkEnd w:id="98"/>
      <w:bookmarkEnd w:id="99"/>
      <w:bookmarkEnd w:id="95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6a6e9e89_662d_4c71"/>
      <w:r>
        <w:rPr>
          <w:rFonts w:eastAsia="Arial" w:cs="Arial" w:ascii="Arial" w:hAnsi="Arial"/>
          <w:b/>
          <w:sz w:val="24"/>
        </w:rPr>
        <w:t>6</w:t>
      </w:r>
      <w:bookmarkEnd w:id="104"/>
      <w:r>
        <w:rPr>
          <w:rFonts w:eastAsia="Arial" w:cs="Arial" w:ascii="Arial" w:hAnsi="Arial"/>
          <w:b/>
          <w:sz w:val="24"/>
        </w:rPr>
        <w:t>.  22 MRSA §1066, sub-§2, ¶I,</w:t>
      </w:r>
      <w:r>
        <w:rPr>
          <w:rFonts w:eastAsia="Arial" w:cs="Arial" w:ascii="Arial" w:hAnsi="Arial"/>
        </w:rPr>
        <w:t xml:space="preserve"> as enacted by PL 2009, c. 595, §2, is amended </w:t>
      </w:r>
      <w:bookmarkStart w:id="105" w:name="_LINE__24_9e3eea98_b299_434e_a76f_5e2a93"/>
      <w:bookmarkEnd w:id="103"/>
      <w:r>
        <w:rPr>
          <w:rFonts w:eastAsia="Arial" w:cs="Arial" w:ascii="Arial" w:hAnsi="Arial"/>
        </w:rPr>
        <w:t>to read: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5a374c08_7d7a_4a65_a3c7_ca01ad2"/>
      <w:bookmarkStart w:id="107" w:name="_BILL_SECTION_HEADER__cd89740f_9be4_4b30"/>
      <w:bookmarkStart w:id="108" w:name="_PAR__12_87941bd6_46ec_4777_b497_e51acf5"/>
      <w:bookmarkStart w:id="109" w:name="_STATUTE_P__7903dc38_e173_47a2_83ca_0624"/>
      <w:bookmarkStart w:id="110" w:name="_LINE__25_3485eb4f_2439_4af9_8766_4ac384"/>
      <w:bookmarkStart w:id="111" w:name="_STATUTE_NUMBER__c11e88d1_81a4_4b05_a32b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I</w:t>
      </w:r>
      <w:bookmarkEnd w:id="111"/>
      <w:r>
        <w:rPr>
          <w:rFonts w:eastAsia="Arial" w:cs="Arial" w:ascii="Arial" w:hAnsi="Arial"/>
        </w:rPr>
        <w:t xml:space="preserve">.  </w:t>
      </w:r>
      <w:bookmarkStart w:id="112" w:name="_STATUTE_CONTENT__68b24f5d_1c53_432b_93a"/>
      <w:r>
        <w:rPr>
          <w:rFonts w:eastAsia="Arial" w:cs="Arial" w:ascii="Arial" w:hAnsi="Arial"/>
        </w:rPr>
        <w:t xml:space="preserve">"Program" means the Universal </w:t>
      </w:r>
      <w:bookmarkStart w:id="113" w:name="_PROCESSED_CHANGE__6f6ba511_1d40_4513_b5"/>
      <w:r>
        <w:rPr>
          <w:rFonts w:eastAsia="Arial" w:cs="Arial" w:ascii="Arial" w:hAnsi="Arial"/>
          <w:strike/>
        </w:rPr>
        <w:t>Childhood</w:t>
      </w:r>
      <w:bookmarkEnd w:id="113"/>
      <w:r>
        <w:rPr>
          <w:rFonts w:eastAsia="Arial" w:cs="Arial" w:ascii="Arial" w:hAnsi="Arial"/>
        </w:rPr>
        <w:t xml:space="preserve"> Immunization Program established in </w:t>
      </w:r>
      <w:bookmarkStart w:id="114" w:name="_LINE__26_da539e60_018a_4cdf_bf92_906259"/>
      <w:bookmarkStart w:id="115" w:name="_CROSS_REFERENCE__9f9d67f7_4a07_4eb4_939"/>
      <w:bookmarkEnd w:id="110"/>
      <w:r>
        <w:rPr>
          <w:rFonts w:eastAsia="Arial" w:cs="Arial" w:ascii="Arial" w:hAnsi="Arial"/>
        </w:rPr>
        <w:t>subsection 1</w:t>
      </w:r>
      <w:bookmarkEnd w:id="115"/>
      <w:r>
        <w:rPr>
          <w:rFonts w:eastAsia="Arial" w:cs="Arial" w:ascii="Arial" w:hAnsi="Arial"/>
        </w:rPr>
        <w:t>.</w:t>
      </w:r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8aa42e39_06f2_451e_93f4_a"/>
      <w:bookmarkStart w:id="117" w:name="_PAR__12_87941bd6_46ec_4777_b497_e51acf5"/>
      <w:bookmarkStart w:id="118" w:name="_STATUTE_P__7903dc38_e173_47a2_83ca_0624"/>
      <w:bookmarkStart w:id="119" w:name="_BILL_SECTION__7905f438_7cda_47e5_bd34_3"/>
      <w:bookmarkStart w:id="120" w:name="_PAR__13_f998d26c_17ff_4135_9f7f_6cf58e3"/>
      <w:bookmarkStart w:id="121" w:name="_BILL_SECTION_HEADER__651d680d_ec34_4445"/>
      <w:bookmarkStart w:id="122" w:name="_LINE__27_457126c0_8773_43b1_8745_3f1481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1c03f0be_cd2b_4cd0"/>
      <w:r>
        <w:rPr>
          <w:rFonts w:eastAsia="Arial" w:cs="Arial" w:ascii="Arial" w:hAnsi="Arial"/>
          <w:b/>
          <w:sz w:val="24"/>
        </w:rPr>
        <w:t>7</w:t>
      </w:r>
      <w:bookmarkEnd w:id="123"/>
      <w:r>
        <w:rPr>
          <w:rFonts w:eastAsia="Arial" w:cs="Arial" w:ascii="Arial" w:hAnsi="Arial"/>
          <w:b/>
          <w:sz w:val="24"/>
        </w:rPr>
        <w:t>.  22 MRSA §1066, sub-§2, ¶M,</w:t>
      </w:r>
      <w:r>
        <w:rPr>
          <w:rFonts w:eastAsia="Arial" w:cs="Arial" w:ascii="Arial" w:hAnsi="Arial"/>
        </w:rPr>
        <w:t xml:space="preserve"> as enacted by PL 2009, c. 595, §2, is </w:t>
      </w:r>
      <w:bookmarkStart w:id="124" w:name="_LINE__28_d54d9d00_4ed4_4d65_89e7_4c623e"/>
      <w:bookmarkEnd w:id="122"/>
      <w:r>
        <w:rPr>
          <w:rFonts w:eastAsia="Arial" w:cs="Arial" w:ascii="Arial" w:hAnsi="Arial"/>
        </w:rPr>
        <w:t>amended to read: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3_f998d26c_17ff_4135_9f7f_6cf58e3"/>
      <w:bookmarkStart w:id="126" w:name="_BILL_SECTION_HEADER__651d680d_ec34_4445"/>
      <w:bookmarkStart w:id="127" w:name="_PAR__14_50e69221_7983_42df_959d_caeafec"/>
      <w:bookmarkStart w:id="128" w:name="_STATUTE_P__1525a238_57b2_402e_be22_b77c"/>
      <w:bookmarkStart w:id="129" w:name="_LINE__29_1e5ce03c_b740_4165_aaaf_2de224"/>
      <w:bookmarkStart w:id="130" w:name="_STATUTE_NUMBER__854cbb8d_f176_402f_a8e1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M</w:t>
      </w:r>
      <w:bookmarkEnd w:id="130"/>
      <w:r>
        <w:rPr>
          <w:rFonts w:eastAsia="Arial" w:cs="Arial" w:ascii="Arial" w:hAnsi="Arial"/>
        </w:rPr>
        <w:t xml:space="preserve">.  </w:t>
      </w:r>
      <w:bookmarkStart w:id="131" w:name="_STATUTE_CONTENT__330c896d_b4b4_4d58_a58"/>
      <w:r>
        <w:rPr>
          <w:rFonts w:eastAsia="Arial" w:cs="Arial" w:ascii="Arial" w:hAnsi="Arial"/>
        </w:rPr>
        <w:t xml:space="preserve">"Total costs of the fund" means the costs of vaccines provided under the program </w:t>
      </w:r>
      <w:bookmarkStart w:id="132" w:name="_LINE__30_2dc84d24_98b8_4791_9cb7_752d01"/>
      <w:bookmarkEnd w:id="129"/>
      <w:r>
        <w:rPr>
          <w:rFonts w:eastAsia="Arial" w:cs="Arial" w:ascii="Arial" w:hAnsi="Arial"/>
        </w:rPr>
        <w:t xml:space="preserve">to </w:t>
      </w:r>
      <w:bookmarkStart w:id="133" w:name="_PROCESSED_CHANGE__7258a1a9_1af1_46de_b0"/>
      <w:r>
        <w:rPr>
          <w:rFonts w:eastAsia="Arial" w:cs="Arial" w:ascii="Arial" w:hAnsi="Arial"/>
          <w:strike/>
        </w:rPr>
        <w:t>children</w:t>
      </w:r>
      <w:r>
        <w:rPr>
          <w:rFonts w:eastAsia="Arial" w:cs="Arial" w:ascii="Arial" w:hAnsi="Arial"/>
        </w:rPr>
        <w:t xml:space="preserve"> </w:t>
      </w:r>
      <w:bookmarkStart w:id="134" w:name="_PROCESSED_CHANGE__43b06a00_c996_44f9_98"/>
      <w:bookmarkEnd w:id="133"/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</w:t>
      </w:r>
      <w:bookmarkEnd w:id="134"/>
      <w:r>
        <w:rPr>
          <w:rFonts w:eastAsia="Arial" w:cs="Arial" w:ascii="Arial" w:hAnsi="Arial"/>
        </w:rPr>
        <w:t xml:space="preserve">projected to be covered by assessed entities during the </w:t>
      </w:r>
      <w:bookmarkStart w:id="135" w:name="_LINE__31_90d8c212_a334_428d_9c84_e716ee"/>
      <w:bookmarkEnd w:id="132"/>
      <w:r>
        <w:rPr>
          <w:rFonts w:eastAsia="Arial" w:cs="Arial" w:ascii="Arial" w:hAnsi="Arial"/>
        </w:rPr>
        <w:t xml:space="preserve">succeeding program year and the annual operating expenses of the board, including </w:t>
      </w:r>
      <w:bookmarkStart w:id="136" w:name="_LINE__32_42269364_b70a_47b5_bc7a_7ec496"/>
      <w:bookmarkEnd w:id="135"/>
      <w:r>
        <w:rPr>
          <w:rFonts w:eastAsia="Arial" w:cs="Arial" w:ascii="Arial" w:hAnsi="Arial"/>
        </w:rPr>
        <w:t xml:space="preserve">costs the board may incur for staff, a service agent, legal representation, administrative </w:t>
      </w:r>
      <w:bookmarkStart w:id="137" w:name="_LINE__33_4ca8b648_90c3_422d_b6d0_b53e61"/>
      <w:bookmarkEnd w:id="136"/>
      <w:r>
        <w:rPr>
          <w:rFonts w:eastAsia="Arial" w:cs="Arial" w:ascii="Arial" w:hAnsi="Arial"/>
        </w:rPr>
        <w:t>support services and other expenses approved by the board.</w:t>
      </w:r>
      <w:bookmarkEnd w:id="131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7905f438_7cda_47e5_bd34_3"/>
      <w:bookmarkStart w:id="139" w:name="_PAR__14_50e69221_7983_42df_959d_caeafec"/>
      <w:bookmarkStart w:id="140" w:name="_STATUTE_P__1525a238_57b2_402e_be22_b77c"/>
      <w:bookmarkStart w:id="141" w:name="_BILL_SECTION__15f70e0c_4bc3_41d2_a047_3"/>
      <w:bookmarkStart w:id="142" w:name="_PAR__15_e1ed2be7_3af9_4b44_aba7_5717050"/>
      <w:bookmarkStart w:id="143" w:name="_BILL_SECTION_HEADER__034b56c4_fa02_42ef"/>
      <w:bookmarkStart w:id="144" w:name="_LINE__34_a9e86a93_5e4f_4a83_a071_41d1a2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a27447da_9d2a_4b2d"/>
      <w:r>
        <w:rPr>
          <w:rFonts w:eastAsia="Arial" w:cs="Arial" w:ascii="Arial" w:hAnsi="Arial"/>
          <w:b/>
          <w:sz w:val="24"/>
        </w:rPr>
        <w:t>8</w:t>
      </w:r>
      <w:bookmarkEnd w:id="145"/>
      <w:r>
        <w:rPr>
          <w:rFonts w:eastAsia="Arial" w:cs="Arial" w:ascii="Arial" w:hAnsi="Arial"/>
          <w:b/>
          <w:sz w:val="24"/>
        </w:rPr>
        <w:t>.  22 MRSA §1066, sub-§5,</w:t>
      </w:r>
      <w:r>
        <w:rPr>
          <w:rFonts w:eastAsia="Arial" w:cs="Arial" w:ascii="Arial" w:hAnsi="Arial"/>
        </w:rPr>
        <w:t xml:space="preserve"> as enacted by PL 2009, c. 595, §2, is amended to </w:t>
      </w:r>
      <w:bookmarkStart w:id="146" w:name="_LINE__35_ca913691_18d5_4fad_9f19_7b777e"/>
      <w:bookmarkEnd w:id="144"/>
      <w:r>
        <w:rPr>
          <w:rFonts w:eastAsia="Arial" w:cs="Arial" w:ascii="Arial" w:hAnsi="Arial"/>
        </w:rPr>
        <w:t>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5_e1ed2be7_3af9_4b44_aba7_5717050"/>
      <w:bookmarkStart w:id="148" w:name="_BILL_SECTION_HEADER__034b56c4_fa02_42ef"/>
      <w:bookmarkStart w:id="149" w:name="_STATUTE_SS__5c042c68_8bbd_4105_96fc_a05"/>
      <w:bookmarkStart w:id="150" w:name="_PAR__16_91700d33_e9cb_4025_aaff_4e52a08"/>
      <w:bookmarkStart w:id="151" w:name="_LINE__36_04c1fc2f_fb9f_4de7_97b2_4dea82"/>
      <w:bookmarkStart w:id="152" w:name="_STATUTE_NUMBER__96cdcb96_aec8_44d1_9716"/>
      <w:bookmarkEnd w:id="147"/>
      <w:bookmarkEnd w:id="148"/>
      <w:bookmarkEnd w:id="149"/>
      <w:r>
        <w:rPr>
          <w:rFonts w:eastAsia="Arial" w:cs="Arial" w:ascii="Arial" w:hAnsi="Arial"/>
          <w:b/>
        </w:rPr>
        <w:t>5</w:t>
      </w:r>
      <w:bookmarkEnd w:id="152"/>
      <w:r>
        <w:rPr>
          <w:rFonts w:eastAsia="Arial" w:cs="Arial" w:ascii="Arial" w:hAnsi="Arial"/>
          <w:b/>
        </w:rPr>
        <w:t xml:space="preserve">.  </w:t>
      </w:r>
      <w:bookmarkStart w:id="153" w:name="_STATUTE_HEADNOTE__ccec6f43_8ddf_4799_95"/>
      <w:r>
        <w:rPr>
          <w:rFonts w:eastAsia="Arial" w:cs="Arial" w:ascii="Arial" w:hAnsi="Arial"/>
          <w:b/>
        </w:rPr>
        <w:t>Assessments.</w:t>
      </w:r>
      <w:bookmarkEnd w:id="1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4" w:name="_STATUTE_CONTENT__90ef4ed7_056c_4f45_af3"/>
      <w:r>
        <w:rPr>
          <w:rFonts w:eastAsia="Arial" w:cs="Arial" w:ascii="Arial" w:hAnsi="Arial"/>
        </w:rPr>
        <w:t xml:space="preserve">By January 1, 2011 and annually thereafter, the board shall determine </w:t>
      </w:r>
      <w:bookmarkStart w:id="155" w:name="_LINE__37_eb03c415_6f6f_4933_98fb_ce3afc"/>
      <w:bookmarkEnd w:id="151"/>
      <w:r>
        <w:rPr>
          <w:rFonts w:eastAsia="Arial" w:cs="Arial" w:ascii="Arial" w:hAnsi="Arial"/>
        </w:rPr>
        <w:t xml:space="preserve">an assessment for each assessed entity in accordance with this subsection. The board shall </w:t>
      </w:r>
      <w:bookmarkStart w:id="156" w:name="_LINE__38_bc46db14_0b62_4b59_9605_387993"/>
      <w:bookmarkEnd w:id="155"/>
      <w:r>
        <w:rPr>
          <w:rFonts w:eastAsia="Arial" w:cs="Arial" w:ascii="Arial" w:hAnsi="Arial"/>
        </w:rPr>
        <w:t>provide a mechanism to protect against duplicate counting of</w:t>
      </w:r>
      <w:bookmarkStart w:id="157" w:name="_PROCESSED_CHANGE__96eb368b_cc0f_4a23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ren</w:t>
      </w:r>
      <w:bookmarkStart w:id="158" w:name="_PROCESSED_CHANGE__d1666dc0_f611_4504_a0"/>
      <w:bookmarkEnd w:id="1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s</w:t>
      </w:r>
      <w:bookmarkEnd w:id="158"/>
      <w:r>
        <w:rPr>
          <w:rFonts w:eastAsia="Arial" w:cs="Arial" w:ascii="Arial" w:hAnsi="Arial"/>
        </w:rPr>
        <w:t xml:space="preserve">. The </w:t>
      </w:r>
      <w:bookmarkStart w:id="159" w:name="_LINE__39_00c57a1b_b661_48cd_a59b_7e2079"/>
      <w:bookmarkEnd w:id="156"/>
      <w:r>
        <w:rPr>
          <w:rFonts w:eastAsia="Arial" w:cs="Arial" w:ascii="Arial" w:hAnsi="Arial"/>
        </w:rPr>
        <w:t xml:space="preserve">board may conduct an audit of the number of covered life months for </w:t>
      </w:r>
      <w:bookmarkStart w:id="160" w:name="_PROCESSED_CHANGE__9bad0647_cc15_47b5_85"/>
      <w:r>
        <w:rPr>
          <w:rFonts w:eastAsia="Arial" w:cs="Arial" w:ascii="Arial" w:hAnsi="Arial"/>
          <w:strike/>
        </w:rPr>
        <w:t>children</w:t>
      </w:r>
      <w:r>
        <w:rPr>
          <w:rFonts w:eastAsia="Arial" w:cs="Arial" w:ascii="Arial" w:hAnsi="Arial"/>
        </w:rPr>
        <w:t xml:space="preserve"> </w:t>
      </w:r>
      <w:bookmarkStart w:id="161" w:name="_PROCESSED_CHANGE__9158e8a2_bbe8_499b_a0"/>
      <w:bookmarkEnd w:id="160"/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</w:t>
      </w:r>
      <w:bookmarkStart w:id="162" w:name="_LINE__40_22164f94_3531_4b9e_8d69_3e06ff"/>
      <w:bookmarkEnd w:id="159"/>
      <w:bookmarkEnd w:id="161"/>
      <w:r>
        <w:rPr>
          <w:rFonts w:eastAsia="Arial" w:cs="Arial" w:ascii="Arial" w:hAnsi="Arial"/>
        </w:rPr>
        <w:t xml:space="preserve">as reported by an assessed entity. An assessment determination made pursuant to this </w:t>
      </w:r>
      <w:bookmarkStart w:id="163" w:name="_PAGE__2_39520490_4322_4332_badf_17d8b1f"/>
      <w:bookmarkStart w:id="164" w:name="_PAR__1_3823a1aa_d86c_482f_9adf_56430ac2"/>
      <w:bookmarkStart w:id="165" w:name="_LINE__1_8cfadacb_95c9_4ac6_a9e2_d890d03"/>
      <w:bookmarkStart w:id="166" w:name="_PAGE_SPLIT__50df642a_12cf_4dcd_8e92_c6c"/>
      <w:bookmarkEnd w:id="2"/>
      <w:bookmarkEnd w:id="150"/>
      <w:bookmarkEnd w:id="162"/>
      <w:r>
        <w:rPr>
          <w:rFonts w:eastAsia="Arial" w:cs="Arial" w:ascii="Arial" w:hAnsi="Arial"/>
        </w:rPr>
        <w:t>s</w:t>
      </w:r>
      <w:bookmarkEnd w:id="166"/>
      <w:r>
        <w:rPr>
          <w:rFonts w:eastAsia="Arial" w:cs="Arial" w:ascii="Arial" w:hAnsi="Arial"/>
        </w:rPr>
        <w:t xml:space="preserve">ubsection is an adjudicatory proceeding within the meaning of </w:t>
      </w:r>
      <w:bookmarkStart w:id="167" w:name="_CROSS_REFERENCE__72997a3b_33d6_4cf2_893"/>
      <w:r>
        <w:rPr>
          <w:rFonts w:eastAsia="Arial" w:cs="Arial" w:ascii="Arial" w:hAnsi="Arial"/>
        </w:rPr>
        <w:t xml:space="preserve">Title 5, chapter 375, </w:t>
      </w:r>
      <w:bookmarkStart w:id="168" w:name="_LINE__2_28d4ff06_ca93_4fda_b329_1302a7a"/>
      <w:bookmarkEnd w:id="165"/>
      <w:r>
        <w:rPr>
          <w:rFonts w:eastAsia="Arial" w:cs="Arial" w:ascii="Arial" w:hAnsi="Arial"/>
        </w:rPr>
        <w:t>subchapter 4</w:t>
      </w:r>
      <w:bookmarkEnd w:id="167"/>
      <w:r>
        <w:rPr>
          <w:rFonts w:eastAsia="Arial" w:cs="Arial" w:ascii="Arial" w:hAnsi="Arial"/>
        </w:rPr>
        <w:t>.</w:t>
      </w:r>
      <w:bookmarkEnd w:id="154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STATUTE_P__73212577_c242_4fd6_bbd2_4ed0"/>
      <w:bookmarkStart w:id="170" w:name="_PAR__2_365545ca_2767_4c54_a016_e523b34c"/>
      <w:bookmarkStart w:id="171" w:name="_LINE__3_ae4ed78c_b6ed_467a_9779_fa6cb6c"/>
      <w:bookmarkStart w:id="172" w:name="_STATUTE_NUMBER__82a7f161_45ca_4663_b80e"/>
      <w:bookmarkEnd w:id="164"/>
      <w:bookmarkEnd w:id="169"/>
      <w:bookmarkEnd w:id="170"/>
      <w:r>
        <w:rPr>
          <w:rFonts w:eastAsia="Arial" w:cs="Arial" w:ascii="Arial" w:hAnsi="Arial"/>
        </w:rPr>
        <w:t>A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0636244b_3063_48e1_94a"/>
      <w:r>
        <w:rPr>
          <w:rFonts w:eastAsia="Arial" w:cs="Arial" w:ascii="Arial" w:hAnsi="Arial"/>
        </w:rPr>
        <w:t>In determining the amount of the assessment, the board shall:</w:t>
      </w:r>
      <w:bookmarkEnd w:id="171"/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2_365545ca_2767_4c54_a016_e523b34c"/>
      <w:bookmarkStart w:id="175" w:name="_PAR__3_041ce0ee_8893_4b1e_bee1_2ea3f8a3"/>
      <w:bookmarkStart w:id="176" w:name="_STATUTE_SP__ff6f278e_667b_4757_9318_114"/>
      <w:bookmarkStart w:id="177" w:name="_LINE__4_7f92e81a_0bc8_4c5a_8948_f9a3c71"/>
      <w:bookmarkEnd w:id="174"/>
      <w:bookmarkEnd w:id="175"/>
      <w:bookmarkEnd w:id="176"/>
      <w:r>
        <w:rPr>
          <w:rFonts w:eastAsia="Arial" w:cs="Arial" w:ascii="Arial" w:hAnsi="Arial"/>
        </w:rPr>
        <w:t>(</w:t>
      </w:r>
      <w:bookmarkStart w:id="178" w:name="_STATUTE_NUMBER__4ba36458_c136_4d41_9b1f"/>
      <w:r>
        <w:rPr>
          <w:rFonts w:eastAsia="Arial" w:cs="Arial" w:ascii="Arial" w:hAnsi="Arial"/>
        </w:rPr>
        <w:t>1</w:t>
      </w:r>
      <w:bookmarkEnd w:id="178"/>
      <w:r>
        <w:rPr>
          <w:rFonts w:eastAsia="Arial" w:cs="Arial" w:ascii="Arial" w:hAnsi="Arial"/>
        </w:rPr>
        <w:t xml:space="preserve">)  </w:t>
      </w:r>
      <w:bookmarkStart w:id="179" w:name="_STATUTE_CONTENT__479e11c1_d72d_43d0_8b9"/>
      <w:r>
        <w:rPr>
          <w:rFonts w:eastAsia="Arial" w:cs="Arial" w:ascii="Arial" w:hAnsi="Arial"/>
        </w:rPr>
        <w:t>Determine the total costs of the fund for the succeeding program year;</w:t>
      </w:r>
      <w:bookmarkEnd w:id="177"/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3_041ce0ee_8893_4b1e_bee1_2ea3f8a3"/>
      <w:bookmarkStart w:id="181" w:name="_STATUTE_SP__ff6f278e_667b_4757_9318_114"/>
      <w:bookmarkStart w:id="182" w:name="_PAR__4_fd403712_744a_406a_97fc_79cba78f"/>
      <w:bookmarkStart w:id="183" w:name="_STATUTE_SP__743300a3_5a9b_4f15_962a_470"/>
      <w:bookmarkStart w:id="184" w:name="_LINE__5_a0635b69_ede8_49fd_912d_596b4e0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(</w:t>
      </w:r>
      <w:bookmarkStart w:id="185" w:name="_STATUTE_NUMBER__8f9f06c5_66ab_46ad_a374"/>
      <w:r>
        <w:rPr>
          <w:rFonts w:eastAsia="Arial" w:cs="Arial" w:ascii="Arial" w:hAnsi="Arial"/>
        </w:rPr>
        <w:t>2</w:t>
      </w:r>
      <w:bookmarkEnd w:id="185"/>
      <w:r>
        <w:rPr>
          <w:rFonts w:eastAsia="Arial" w:cs="Arial" w:ascii="Arial" w:hAnsi="Arial"/>
        </w:rPr>
        <w:t xml:space="preserve">)  </w:t>
      </w:r>
      <w:bookmarkStart w:id="186" w:name="_STATUTE_CONTENT__50ff9186_9757_4ccf_a01"/>
      <w:r>
        <w:rPr>
          <w:rFonts w:eastAsia="Arial" w:cs="Arial" w:ascii="Arial" w:hAnsi="Arial"/>
        </w:rPr>
        <w:t xml:space="preserve">Add a reserve of up to 10% of the total costs of the fund under subparagraph </w:t>
      </w:r>
      <w:bookmarkStart w:id="187" w:name="_LINE__6_99a716c9_3f24_4630_9aa7_cbb7af7"/>
      <w:bookmarkEnd w:id="184"/>
      <w:r>
        <w:rPr>
          <w:rFonts w:eastAsia="Arial" w:cs="Arial" w:ascii="Arial" w:hAnsi="Arial"/>
        </w:rPr>
        <w:t xml:space="preserve">(1) for unanticipated costs associated with providing vaccines to </w:t>
      </w:r>
      <w:bookmarkStart w:id="188" w:name="_PROCESSED_CHANGE__9e5c0bc4_0557_4371_ab"/>
      <w:r>
        <w:rPr>
          <w:rFonts w:eastAsia="Arial" w:cs="Arial" w:ascii="Arial" w:hAnsi="Arial"/>
          <w:strike/>
        </w:rPr>
        <w:t>children</w:t>
      </w:r>
      <w:r>
        <w:rPr>
          <w:rFonts w:eastAsia="Arial" w:cs="Arial" w:ascii="Arial" w:hAnsi="Arial"/>
        </w:rPr>
        <w:t xml:space="preserve"> </w:t>
      </w:r>
      <w:bookmarkStart w:id="189" w:name="_LINE__7_3ec8b604_76db_4d66_a6ba_bbeff01"/>
      <w:bookmarkStart w:id="190" w:name="_PROCESSED_CHANGE__e7647a87_05ba_4a06_a8"/>
      <w:bookmarkEnd w:id="187"/>
      <w:bookmarkEnd w:id="188"/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>covered by the assessed entity;</w:t>
      </w:r>
      <w:bookmarkEnd w:id="186"/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" w:name="_PAR__4_fd403712_744a_406a_97fc_79cba78f"/>
      <w:bookmarkStart w:id="192" w:name="_STATUTE_SP__743300a3_5a9b_4f15_962a_470"/>
      <w:bookmarkStart w:id="193" w:name="_PAR__5_687196d7_bf56_414d_a9fb_8b0dc9ed"/>
      <w:bookmarkStart w:id="194" w:name="_STATUTE_SP__72034d70_47fa_43b5_9dd6_d09"/>
      <w:bookmarkStart w:id="195" w:name="_LINE__8_bd75fcf1_01b1_4137_ae93_7b0c155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(</w:t>
      </w:r>
      <w:bookmarkStart w:id="196" w:name="_STATUTE_NUMBER__da329220_d29d_4829_bf48"/>
      <w:r>
        <w:rPr>
          <w:rFonts w:eastAsia="Arial" w:cs="Arial" w:ascii="Arial" w:hAnsi="Arial"/>
        </w:rPr>
        <w:t>3</w:t>
      </w:r>
      <w:bookmarkEnd w:id="196"/>
      <w:r>
        <w:rPr>
          <w:rFonts w:eastAsia="Arial" w:cs="Arial" w:ascii="Arial" w:hAnsi="Arial"/>
        </w:rPr>
        <w:t xml:space="preserve">)  </w:t>
      </w:r>
      <w:bookmarkStart w:id="197" w:name="_STATUTE_CONTENT__8c4c9ab7_b58a_437d_ac9"/>
      <w:r>
        <w:rPr>
          <w:rFonts w:eastAsia="Arial" w:cs="Arial" w:ascii="Arial" w:hAnsi="Arial"/>
        </w:rPr>
        <w:t xml:space="preserve">Subtract the amount of any unexpended assessments collected in the preceding </w:t>
      </w:r>
      <w:bookmarkStart w:id="198" w:name="_LINE__9_b0510dd3_1e98_4093_abd0_3245269"/>
      <w:bookmarkEnd w:id="195"/>
      <w:r>
        <w:rPr>
          <w:rFonts w:eastAsia="Arial" w:cs="Arial" w:ascii="Arial" w:hAnsi="Arial"/>
        </w:rPr>
        <w:t xml:space="preserve">year and any unexpended interest accrued to the fund during the preceding year; </w:t>
      </w:r>
      <w:bookmarkStart w:id="199" w:name="_LINE__10_2f2c54f7_c9cf_4e78_aac7_31ffd1"/>
      <w:bookmarkEnd w:id="198"/>
      <w:r>
        <w:rPr>
          <w:rFonts w:eastAsia="Arial" w:cs="Arial" w:ascii="Arial" w:hAnsi="Arial"/>
        </w:rPr>
        <w:t>and</w:t>
      </w:r>
      <w:bookmarkEnd w:id="197"/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5_687196d7_bf56_414d_a9fb_8b0dc9ed"/>
      <w:bookmarkStart w:id="201" w:name="_STATUTE_SP__72034d70_47fa_43b5_9dd6_d09"/>
      <w:bookmarkStart w:id="202" w:name="_PAR__6_c85b67e3_f9f8_4eef_a2ed_c16b9cdd"/>
      <w:bookmarkStart w:id="203" w:name="_STATUTE_SP__c73fef1d_2b5a_4f93_b2a0_ade"/>
      <w:bookmarkStart w:id="204" w:name="_LINE__11_e81fcb93_8daf_42de_940e_cfb2ad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>(</w:t>
      </w:r>
      <w:bookmarkStart w:id="205" w:name="_STATUTE_NUMBER__e10b2e26_42d9_4b86_8a65"/>
      <w:r>
        <w:rPr>
          <w:rFonts w:eastAsia="Arial" w:cs="Arial" w:ascii="Arial" w:hAnsi="Arial"/>
        </w:rPr>
        <w:t>4</w:t>
      </w:r>
      <w:bookmarkEnd w:id="205"/>
      <w:r>
        <w:rPr>
          <w:rFonts w:eastAsia="Arial" w:cs="Arial" w:ascii="Arial" w:hAnsi="Arial"/>
        </w:rPr>
        <w:t xml:space="preserve">)  </w:t>
      </w:r>
      <w:bookmarkStart w:id="206" w:name="_STATUTE_CONTENT__33d96525_0347_4682_a35"/>
      <w:r>
        <w:rPr>
          <w:rFonts w:eastAsia="Arial" w:cs="Arial" w:ascii="Arial" w:hAnsi="Arial"/>
        </w:rPr>
        <w:t xml:space="preserve">Calculate the assessment on a monthly basis per </w:t>
      </w:r>
      <w:bookmarkStart w:id="207" w:name="_PROCESSED_CHANGE__4c868400_4ef3_4d47_8a"/>
      <w:r>
        <w:rPr>
          <w:rFonts w:eastAsia="Arial" w:cs="Arial" w:ascii="Arial" w:hAnsi="Arial"/>
          <w:strike/>
        </w:rPr>
        <w:t>child</w:t>
      </w:r>
      <w:r>
        <w:rPr>
          <w:rFonts w:eastAsia="Arial" w:cs="Arial" w:ascii="Arial" w:hAnsi="Arial"/>
        </w:rPr>
        <w:t xml:space="preserve"> </w:t>
      </w:r>
      <w:bookmarkStart w:id="208" w:name="_PROCESSED_CHANGE__1634d719_d017_48a9_ab"/>
      <w:bookmarkEnd w:id="207"/>
      <w:r>
        <w:rPr>
          <w:rFonts w:eastAsia="Arial" w:cs="Arial" w:ascii="Arial" w:hAnsi="Arial"/>
          <w:u w:val="single"/>
        </w:rPr>
        <w:t>individual</w:t>
      </w:r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 xml:space="preserve">to be paid by </w:t>
      </w:r>
      <w:bookmarkStart w:id="209" w:name="_LINE__12_9098c9f3_b470_48c8_bf6f_8e1e4a"/>
      <w:bookmarkEnd w:id="204"/>
      <w:r>
        <w:rPr>
          <w:rFonts w:eastAsia="Arial" w:cs="Arial" w:ascii="Arial" w:hAnsi="Arial"/>
        </w:rPr>
        <w:t xml:space="preserve">an assessed entity by dividing the amount determined in accordance with </w:t>
      </w:r>
      <w:bookmarkStart w:id="210" w:name="_LINE__13_524096d6_b47b_4f44_a451_bd0f79"/>
      <w:bookmarkEnd w:id="209"/>
      <w:r>
        <w:rPr>
          <w:rFonts w:eastAsia="Arial" w:cs="Arial" w:ascii="Arial" w:hAnsi="Arial"/>
        </w:rPr>
        <w:t xml:space="preserve">subparagraphs (1), (2) and (3) by the number of </w:t>
      </w:r>
      <w:bookmarkStart w:id="211" w:name="_PROCESSED_CHANGE__afcaa92a_fdbb_4ea3_ba"/>
      <w:r>
        <w:rPr>
          <w:rFonts w:eastAsia="Arial" w:cs="Arial" w:ascii="Arial" w:hAnsi="Arial"/>
          <w:strike/>
        </w:rPr>
        <w:t>children</w:t>
      </w:r>
      <w:r>
        <w:rPr>
          <w:rFonts w:eastAsia="Arial" w:cs="Arial" w:ascii="Arial" w:hAnsi="Arial"/>
        </w:rPr>
        <w:t xml:space="preserve"> </w:t>
      </w:r>
      <w:bookmarkStart w:id="212" w:name="_PROCESSED_CHANGE__520f95b0_9566_47d5_af"/>
      <w:bookmarkEnd w:id="211"/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</w:t>
      </w:r>
      <w:bookmarkEnd w:id="212"/>
      <w:r>
        <w:rPr>
          <w:rFonts w:eastAsia="Arial" w:cs="Arial" w:ascii="Arial" w:hAnsi="Arial"/>
        </w:rPr>
        <w:t xml:space="preserve">projected to </w:t>
      </w:r>
      <w:bookmarkStart w:id="213" w:name="_LINE__14_d1690e02_0c34_41b2_aee5_d34627"/>
      <w:bookmarkEnd w:id="210"/>
      <w:r>
        <w:rPr>
          <w:rFonts w:eastAsia="Arial" w:cs="Arial" w:ascii="Arial" w:hAnsi="Arial"/>
        </w:rPr>
        <w:t xml:space="preserve">be covered by the assessed entity during the succeeding program year divided by </w:t>
      </w:r>
      <w:bookmarkStart w:id="214" w:name="_LINE__15_82c876f4_813c_4cd3_a811_b0d1b9"/>
      <w:bookmarkEnd w:id="213"/>
      <w:r>
        <w:rPr>
          <w:rFonts w:eastAsia="Arial" w:cs="Arial" w:ascii="Arial" w:hAnsi="Arial"/>
        </w:rPr>
        <w:t>12.</w:t>
      </w:r>
      <w:bookmarkEnd w:id="206"/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STATUTE_P__73212577_c242_4fd6_bbd2_4ed0"/>
      <w:bookmarkStart w:id="216" w:name="_PAR__6_c85b67e3_f9f8_4eef_a2ed_c16b9cdd"/>
      <w:bookmarkStart w:id="217" w:name="_STATUTE_SP__c73fef1d_2b5a_4f93_b2a0_ade"/>
      <w:bookmarkStart w:id="218" w:name="_PAR__7_ce9cb2d5_7c94_451b_afe6_0bb990ba"/>
      <w:bookmarkStart w:id="219" w:name="_STATUTE_P__a58e329b_2e09_4826_bf82_acea"/>
      <w:bookmarkStart w:id="220" w:name="_LINE__16_1acb75ad_0b13_40a3_b3ae_8d13ac"/>
      <w:bookmarkStart w:id="221" w:name="_STATUTE_NUMBER__de35a59a_c412_4aa5_ab79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</w:rPr>
        <w:t>B</w:t>
      </w:r>
      <w:bookmarkEnd w:id="221"/>
      <w:r>
        <w:rPr>
          <w:rFonts w:eastAsia="Arial" w:cs="Arial" w:ascii="Arial" w:hAnsi="Arial"/>
        </w:rPr>
        <w:t xml:space="preserve">.  </w:t>
      </w:r>
      <w:bookmarkStart w:id="222" w:name="_STATUTE_CONTENT__86af9a74_c86f_46ea_8a8"/>
      <w:r>
        <w:rPr>
          <w:rFonts w:eastAsia="Arial" w:cs="Arial" w:ascii="Arial" w:hAnsi="Arial"/>
        </w:rPr>
        <w:t xml:space="preserve">The board shall provide the assessed entity with notice of the assessment amount </w:t>
      </w:r>
      <w:bookmarkStart w:id="223" w:name="_LINE__17_7d9e90e6_72c1_4f05_ba61_10f79d"/>
      <w:bookmarkEnd w:id="220"/>
      <w:r>
        <w:rPr>
          <w:rFonts w:eastAsia="Arial" w:cs="Arial" w:ascii="Arial" w:hAnsi="Arial"/>
        </w:rPr>
        <w:t>for the succeeding program year no later than January 1, 2011 and annually thereafter.</w:t>
      </w:r>
      <w:bookmarkEnd w:id="222"/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7_ce9cb2d5_7c94_451b_afe6_0bb990ba"/>
      <w:bookmarkStart w:id="225" w:name="_STATUTE_P__a58e329b_2e09_4826_bf82_acea"/>
      <w:bookmarkStart w:id="226" w:name="_STATUTE_P__5c7f0c04_869a_4b30_9c24_4055"/>
      <w:bookmarkStart w:id="227" w:name="_PAR__8_7759ce54_4e10_4622_a562_2403cb56"/>
      <w:bookmarkStart w:id="228" w:name="_LINE__18_f5687ed7_974d_4881_b083_5b818c"/>
      <w:bookmarkStart w:id="229" w:name="_STATUTE_NUMBER__174f5938_f927_4896_83cb"/>
      <w:bookmarkEnd w:id="224"/>
      <w:bookmarkEnd w:id="225"/>
      <w:bookmarkEnd w:id="226"/>
      <w:bookmarkEnd w:id="227"/>
      <w:r>
        <w:rPr>
          <w:rFonts w:eastAsia="Arial" w:cs="Arial" w:ascii="Arial" w:hAnsi="Arial"/>
        </w:rPr>
        <w:t>C</w:t>
      </w:r>
      <w:bookmarkEnd w:id="229"/>
      <w:r>
        <w:rPr>
          <w:rFonts w:eastAsia="Arial" w:cs="Arial" w:ascii="Arial" w:hAnsi="Arial"/>
        </w:rPr>
        <w:t xml:space="preserve">.  </w:t>
      </w:r>
      <w:bookmarkStart w:id="230" w:name="_STATUTE_CONTENT__06f62d7b_06bb_4b9b_873"/>
      <w:r>
        <w:rPr>
          <w:rFonts w:eastAsia="Arial" w:cs="Arial" w:ascii="Arial" w:hAnsi="Arial"/>
        </w:rPr>
        <w:t>Beginning July 1, 2011, the assessment must be paid on a quarterly basis as follows:</w:t>
      </w:r>
      <w:bookmarkEnd w:id="228"/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8_7759ce54_4e10_4622_a562_2403cb56"/>
      <w:bookmarkStart w:id="232" w:name="_PAR__9_5853ee05_5a61_41c3_b1d6_c00a098a"/>
      <w:bookmarkStart w:id="233" w:name="_STATUTE_SP__a7b5e733_ad6c_4311_8d0b_ec3"/>
      <w:bookmarkStart w:id="234" w:name="_LINE__19_706c528c_39e2_48cb_9d1e_b78d5c"/>
      <w:bookmarkEnd w:id="231"/>
      <w:bookmarkEnd w:id="232"/>
      <w:bookmarkEnd w:id="233"/>
      <w:r>
        <w:rPr>
          <w:rFonts w:eastAsia="Arial" w:cs="Arial" w:ascii="Arial" w:hAnsi="Arial"/>
        </w:rPr>
        <w:t>(</w:t>
      </w:r>
      <w:bookmarkStart w:id="235" w:name="_STATUTE_NUMBER__12e6b5bf_0471_46e0_b2f6"/>
      <w:r>
        <w:rPr>
          <w:rFonts w:eastAsia="Arial" w:cs="Arial" w:ascii="Arial" w:hAnsi="Arial"/>
        </w:rPr>
        <w:t>1</w:t>
      </w:r>
      <w:bookmarkEnd w:id="235"/>
      <w:r>
        <w:rPr>
          <w:rFonts w:eastAsia="Arial" w:cs="Arial" w:ascii="Arial" w:hAnsi="Arial"/>
        </w:rPr>
        <w:t xml:space="preserve">)  </w:t>
      </w:r>
      <w:bookmarkStart w:id="236" w:name="_STATUTE_CONTENT__50800151_f77d_4766_b24"/>
      <w:r>
        <w:rPr>
          <w:rFonts w:eastAsia="Arial" w:cs="Arial" w:ascii="Arial" w:hAnsi="Arial"/>
        </w:rPr>
        <w:t xml:space="preserve">An assessed entity shall pay a quarterly assessment equal to the monthly </w:t>
      </w:r>
      <w:bookmarkStart w:id="237" w:name="_LINE__20_cd6a91d0_256c_482c_a383_82e976"/>
      <w:bookmarkEnd w:id="234"/>
      <w:r>
        <w:rPr>
          <w:rFonts w:eastAsia="Arial" w:cs="Arial" w:ascii="Arial" w:hAnsi="Arial"/>
        </w:rPr>
        <w:t xml:space="preserve">assessment rate per </w:t>
      </w:r>
      <w:bookmarkStart w:id="238" w:name="_PROCESSED_CHANGE__32820d5e_96ad_4caa_ab"/>
      <w:r>
        <w:rPr>
          <w:rFonts w:eastAsia="Arial" w:cs="Arial" w:ascii="Arial" w:hAnsi="Arial"/>
          <w:strike/>
        </w:rPr>
        <w:t>child</w:t>
      </w:r>
      <w:r>
        <w:rPr>
          <w:rFonts w:eastAsia="Arial" w:cs="Arial" w:ascii="Arial" w:hAnsi="Arial"/>
        </w:rPr>
        <w:t xml:space="preserve"> </w:t>
      </w:r>
      <w:bookmarkStart w:id="239" w:name="_PROCESSED_CHANGE__b26113dd_ffc0_4b87_82"/>
      <w:bookmarkEnd w:id="238"/>
      <w:r>
        <w:rPr>
          <w:rFonts w:eastAsia="Arial" w:cs="Arial" w:ascii="Arial" w:hAnsi="Arial"/>
          <w:u w:val="single"/>
        </w:rPr>
        <w:t>individual</w:t>
      </w:r>
      <w:r>
        <w:rPr>
          <w:rFonts w:eastAsia="Arial" w:cs="Arial" w:ascii="Arial" w:hAnsi="Arial"/>
        </w:rPr>
        <w:t xml:space="preserve"> </w:t>
      </w:r>
      <w:bookmarkEnd w:id="239"/>
      <w:r>
        <w:rPr>
          <w:rFonts w:eastAsia="Arial" w:cs="Arial" w:ascii="Arial" w:hAnsi="Arial"/>
        </w:rPr>
        <w:t xml:space="preserve">as described under </w:t>
      </w:r>
      <w:bookmarkStart w:id="240" w:name="_CROSS_REFERENCE__135f2b55_94ad_4b9d_8c4"/>
      <w:r>
        <w:rPr>
          <w:rFonts w:eastAsia="Arial" w:cs="Arial" w:ascii="Arial" w:hAnsi="Arial"/>
        </w:rPr>
        <w:t>paragraph A</w:t>
      </w:r>
      <w:bookmarkEnd w:id="240"/>
      <w:r>
        <w:rPr>
          <w:rFonts w:eastAsia="Arial" w:cs="Arial" w:ascii="Arial" w:hAnsi="Arial"/>
        </w:rPr>
        <w:t xml:space="preserve">, subparagraph </w:t>
      </w:r>
      <w:bookmarkStart w:id="241" w:name="_LINE__21_54c014b2_37e8_4622_a561_b591cf"/>
      <w:bookmarkEnd w:id="237"/>
      <w:r>
        <w:rPr>
          <w:rFonts w:eastAsia="Arial" w:cs="Arial" w:ascii="Arial" w:hAnsi="Arial"/>
        </w:rPr>
        <w:t xml:space="preserve">(4) multiplied by the number of </w:t>
      </w:r>
      <w:bookmarkStart w:id="242" w:name="_PROCESSED_CHANGE__bfb1ad15_5c77_4bdf_99"/>
      <w:r>
        <w:rPr>
          <w:rFonts w:eastAsia="Arial" w:cs="Arial" w:ascii="Arial" w:hAnsi="Arial"/>
          <w:strike/>
        </w:rPr>
        <w:t>child</w:t>
      </w:r>
      <w:r>
        <w:rPr>
          <w:rFonts w:eastAsia="Arial" w:cs="Arial" w:ascii="Arial" w:hAnsi="Arial"/>
        </w:rPr>
        <w:t xml:space="preserve"> </w:t>
      </w:r>
      <w:bookmarkStart w:id="243" w:name="_PROCESSED_CHANGE__04baccce_09ee_4438_91"/>
      <w:bookmarkEnd w:id="242"/>
      <w:r>
        <w:rPr>
          <w:rFonts w:eastAsia="Arial" w:cs="Arial" w:ascii="Arial" w:hAnsi="Arial"/>
          <w:u w:val="single"/>
        </w:rPr>
        <w:t>individual</w:t>
      </w:r>
      <w:r>
        <w:rPr>
          <w:rFonts w:eastAsia="Arial" w:cs="Arial" w:ascii="Arial" w:hAnsi="Arial"/>
        </w:rPr>
        <w:t xml:space="preserve"> </w:t>
      </w:r>
      <w:bookmarkEnd w:id="243"/>
      <w:r>
        <w:rPr>
          <w:rFonts w:eastAsia="Arial" w:cs="Arial" w:ascii="Arial" w:hAnsi="Arial"/>
        </w:rPr>
        <w:t xml:space="preserve">member months covered by the </w:t>
      </w:r>
      <w:bookmarkStart w:id="244" w:name="_LINE__22_bc0d3650_766d_42a5_9016_ee07af"/>
      <w:bookmarkEnd w:id="241"/>
      <w:r>
        <w:rPr>
          <w:rFonts w:eastAsia="Arial" w:cs="Arial" w:ascii="Arial" w:hAnsi="Arial"/>
        </w:rPr>
        <w:t>assessed entity in the preceding calendar quarter; and</w:t>
      </w:r>
      <w:bookmarkEnd w:id="236"/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9_5853ee05_5a61_41c3_b1d6_c00a098a"/>
      <w:bookmarkStart w:id="246" w:name="_STATUTE_SP__a7b5e733_ad6c_4311_8d0b_ec3"/>
      <w:bookmarkStart w:id="247" w:name="_PAR__10_5bd7fdac_8af4_492a_86bb_622ac3d"/>
      <w:bookmarkStart w:id="248" w:name="_STATUTE_SP__0e065e1f_475a_4d18_8b6d_290"/>
      <w:bookmarkStart w:id="249" w:name="_LINE__23_d997a9f4_7af5_42a7_b113_45bd94"/>
      <w:bookmarkEnd w:id="245"/>
      <w:bookmarkEnd w:id="246"/>
      <w:bookmarkEnd w:id="247"/>
      <w:bookmarkEnd w:id="248"/>
      <w:r>
        <w:rPr>
          <w:rFonts w:eastAsia="Arial" w:cs="Arial" w:ascii="Arial" w:hAnsi="Arial"/>
        </w:rPr>
        <w:t>(</w:t>
      </w:r>
      <w:bookmarkStart w:id="250" w:name="_STATUTE_NUMBER__b37dd4cc_a20e_45c3_8c8c"/>
      <w:r>
        <w:rPr>
          <w:rFonts w:eastAsia="Arial" w:cs="Arial" w:ascii="Arial" w:hAnsi="Arial"/>
        </w:rPr>
        <w:t>2</w:t>
      </w:r>
      <w:bookmarkEnd w:id="250"/>
      <w:r>
        <w:rPr>
          <w:rFonts w:eastAsia="Arial" w:cs="Arial" w:ascii="Arial" w:hAnsi="Arial"/>
        </w:rPr>
        <w:t xml:space="preserve">)  </w:t>
      </w:r>
      <w:bookmarkStart w:id="251" w:name="_STATUTE_CONTENT__059e3385_42c7_4b11_bed"/>
      <w:r>
        <w:rPr>
          <w:rFonts w:eastAsia="Arial" w:cs="Arial" w:ascii="Arial" w:hAnsi="Arial"/>
        </w:rPr>
        <w:t xml:space="preserve">The assessment must be paid within 45 days following the close of the calendar </w:t>
      </w:r>
      <w:bookmarkStart w:id="252" w:name="_LINE__24_074b36ce_5d98_4054_93eb_8b2f2f"/>
      <w:bookmarkEnd w:id="249"/>
      <w:r>
        <w:rPr>
          <w:rFonts w:eastAsia="Arial" w:cs="Arial" w:ascii="Arial" w:hAnsi="Arial"/>
        </w:rPr>
        <w:t>quarter.</w:t>
      </w:r>
      <w:bookmarkEnd w:id="251"/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STATUTE_P__5c7f0c04_869a_4b30_9c24_4055"/>
      <w:bookmarkStart w:id="254" w:name="_PAR__10_5bd7fdac_8af4_492a_86bb_622ac3d"/>
      <w:bookmarkStart w:id="255" w:name="_STATUTE_SP__0e065e1f_475a_4d18_8b6d_290"/>
      <w:bookmarkStart w:id="256" w:name="_PAR__11_9e78fe8d_1350_414d_8e26_b4f94ee"/>
      <w:bookmarkStart w:id="257" w:name="_STATUTE_P__edcc4785_35fb_4059_8b6f_a756"/>
      <w:bookmarkStart w:id="258" w:name="_LINE__25_3a8e884c_beeb_4c6f_9e2c_affba7"/>
      <w:bookmarkStart w:id="259" w:name="_STATUTE_NUMBER__d4aca724_db4d_4e88_bbd3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</w:rPr>
        <w:t>D</w:t>
      </w:r>
      <w:bookmarkEnd w:id="259"/>
      <w:r>
        <w:rPr>
          <w:rFonts w:eastAsia="Arial" w:cs="Arial" w:ascii="Arial" w:hAnsi="Arial"/>
        </w:rPr>
        <w:t xml:space="preserve">.  </w:t>
      </w:r>
      <w:bookmarkStart w:id="260" w:name="_STATUTE_CONTENT__851bdfe0_8eea_433c_b44"/>
      <w:r>
        <w:rPr>
          <w:rFonts w:eastAsia="Arial" w:cs="Arial" w:ascii="Arial" w:hAnsi="Arial"/>
        </w:rPr>
        <w:t xml:space="preserve">After the close of a program year, the board shall reconcile the total assessments </w:t>
      </w:r>
      <w:bookmarkStart w:id="261" w:name="_LINE__26_76798e8e_653b_4b23_b887_49707c"/>
      <w:bookmarkEnd w:id="258"/>
      <w:r>
        <w:rPr>
          <w:rFonts w:eastAsia="Arial" w:cs="Arial" w:ascii="Arial" w:hAnsi="Arial"/>
        </w:rPr>
        <w:t xml:space="preserve">paid by assessed entities, including interim assessments determined under </w:t>
      </w:r>
      <w:bookmarkStart w:id="262" w:name="_CROSS_REFERENCE__d56d638e_26c6_48a5_b90"/>
      <w:r>
        <w:rPr>
          <w:rFonts w:eastAsia="Arial" w:cs="Arial" w:ascii="Arial" w:hAnsi="Arial"/>
        </w:rPr>
        <w:t xml:space="preserve">paragraph </w:t>
      </w:r>
      <w:bookmarkStart w:id="263" w:name="_LINE__27_fd1effac_f40b_4947_b484_75e90c"/>
      <w:bookmarkEnd w:id="261"/>
      <w:r>
        <w:rPr>
          <w:rFonts w:eastAsia="Arial" w:cs="Arial" w:ascii="Arial" w:hAnsi="Arial"/>
        </w:rPr>
        <w:t>E</w:t>
      </w:r>
      <w:bookmarkEnd w:id="262"/>
      <w:r>
        <w:rPr>
          <w:rFonts w:eastAsia="Arial" w:cs="Arial" w:ascii="Arial" w:hAnsi="Arial"/>
        </w:rPr>
        <w:t xml:space="preserve">, with the actual costs of vaccines provided under the program to </w:t>
      </w:r>
      <w:bookmarkStart w:id="264" w:name="_PROCESSED_CHANGE__8f1ef3d0_7f1f_48ce_98"/>
      <w:r>
        <w:rPr>
          <w:rFonts w:eastAsia="Arial" w:cs="Arial" w:ascii="Arial" w:hAnsi="Arial"/>
          <w:strike/>
        </w:rPr>
        <w:t>children</w:t>
      </w:r>
      <w:r>
        <w:rPr>
          <w:rFonts w:eastAsia="Arial" w:cs="Arial" w:ascii="Arial" w:hAnsi="Arial"/>
        </w:rPr>
        <w:t xml:space="preserve"> </w:t>
      </w:r>
      <w:bookmarkStart w:id="265" w:name="_PROCESSED_CHANGE__be368714_358e_4e01_80"/>
      <w:bookmarkEnd w:id="264"/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</w:t>
      </w:r>
      <w:bookmarkStart w:id="266" w:name="_LINE__28_6fbf9b57_d176_4966_b658_a21287"/>
      <w:bookmarkEnd w:id="263"/>
      <w:bookmarkEnd w:id="265"/>
      <w:r>
        <w:rPr>
          <w:rFonts w:eastAsia="Arial" w:cs="Arial" w:ascii="Arial" w:hAnsi="Arial"/>
        </w:rPr>
        <w:t xml:space="preserve">covered by assessed entities during that program year and the annual operating </w:t>
      </w:r>
      <w:bookmarkStart w:id="267" w:name="_LINE__29_21c684b1_b131_4de4_acc0_12bd10"/>
      <w:bookmarkEnd w:id="266"/>
      <w:r>
        <w:rPr>
          <w:rFonts w:eastAsia="Arial" w:cs="Arial" w:ascii="Arial" w:hAnsi="Arial"/>
        </w:rPr>
        <w:t xml:space="preserve">expenses of the program during that program year.  Any unexpended assessments must </w:t>
      </w:r>
      <w:bookmarkStart w:id="268" w:name="_LINE__30_cb2b8488_adda_4408_b994_5d0038"/>
      <w:bookmarkEnd w:id="267"/>
      <w:r>
        <w:rPr>
          <w:rFonts w:eastAsia="Arial" w:cs="Arial" w:ascii="Arial" w:hAnsi="Arial"/>
        </w:rPr>
        <w:t xml:space="preserve">be used to reduce the assessment in the succeeding program year as required under </w:t>
      </w:r>
      <w:bookmarkStart w:id="269" w:name="_LINE__31_9ca25aba_aeee_4081_9252_6a8af8"/>
      <w:bookmarkStart w:id="270" w:name="_CROSS_REFERENCE__6a725dcd_2f8f_43ba_956"/>
      <w:bookmarkEnd w:id="268"/>
      <w:r>
        <w:rPr>
          <w:rFonts w:eastAsia="Arial" w:cs="Arial" w:ascii="Arial" w:hAnsi="Arial"/>
        </w:rPr>
        <w:t>paragraph A</w:t>
      </w:r>
      <w:bookmarkEnd w:id="270"/>
      <w:r>
        <w:rPr>
          <w:rFonts w:eastAsia="Arial" w:cs="Arial" w:ascii="Arial" w:hAnsi="Arial"/>
        </w:rPr>
        <w:t>, subparagraph (3).</w:t>
      </w:r>
      <w:bookmarkEnd w:id="260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1_9e78fe8d_1350_414d_8e26_b4f94ee"/>
      <w:bookmarkStart w:id="272" w:name="_STATUTE_P__edcc4785_35fb_4059_8b6f_a756"/>
      <w:bookmarkStart w:id="273" w:name="_PAR__12_efcb2f04_665f_416f_8ca0_797d397"/>
      <w:bookmarkStart w:id="274" w:name="_STATUTE_P__8d59df29_da13_4f88_b51e_febd"/>
      <w:bookmarkStart w:id="275" w:name="_LINE__32_5cf3319a_0f54_43e8_b8e2_c1ed0f"/>
      <w:bookmarkStart w:id="276" w:name="_STATUTE_NUMBER__13128155_0178_4ada_9c95"/>
      <w:bookmarkEnd w:id="271"/>
      <w:bookmarkEnd w:id="272"/>
      <w:bookmarkEnd w:id="273"/>
      <w:bookmarkEnd w:id="274"/>
      <w:r>
        <w:rPr>
          <w:rFonts w:eastAsia="Arial" w:cs="Arial" w:ascii="Arial" w:hAnsi="Arial"/>
        </w:rPr>
        <w:t>E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ccf35ab2_4802_4a2c_bd4"/>
      <w:r>
        <w:rPr>
          <w:rFonts w:eastAsia="Arial" w:cs="Arial" w:ascii="Arial" w:hAnsi="Arial"/>
        </w:rPr>
        <w:t xml:space="preserve">The board may determine an interim assessment for new vaccines that the board </w:t>
      </w:r>
      <w:bookmarkStart w:id="278" w:name="_LINE__33_acf04c90_b976_40f2_9f7b_ae27f5"/>
      <w:bookmarkEnd w:id="275"/>
      <w:r>
        <w:rPr>
          <w:rFonts w:eastAsia="Arial" w:cs="Arial" w:ascii="Arial" w:hAnsi="Arial"/>
        </w:rPr>
        <w:t xml:space="preserve">has made available through the program pursuant to </w:t>
      </w:r>
      <w:bookmarkStart w:id="279" w:name="_CROSS_REFERENCE__bf912555_cafa_47e6_be1"/>
      <w:r>
        <w:rPr>
          <w:rFonts w:eastAsia="Arial" w:cs="Arial" w:ascii="Arial" w:hAnsi="Arial"/>
        </w:rPr>
        <w:t>subsection 3, paragraph E</w:t>
      </w:r>
      <w:bookmarkEnd w:id="279"/>
      <w:r>
        <w:rPr>
          <w:rFonts w:eastAsia="Arial" w:cs="Arial" w:ascii="Arial" w:hAnsi="Arial"/>
        </w:rPr>
        <w:t xml:space="preserve">.  The </w:t>
      </w:r>
      <w:bookmarkStart w:id="280" w:name="_LINE__34_acf331b0_e110_4fff_85b9_f8c6db"/>
      <w:bookmarkEnd w:id="278"/>
      <w:r>
        <w:rPr>
          <w:rFonts w:eastAsia="Arial" w:cs="Arial" w:ascii="Arial" w:hAnsi="Arial"/>
        </w:rPr>
        <w:t xml:space="preserve">board shall calculate the interim assessment in accordance with </w:t>
      </w:r>
      <w:bookmarkStart w:id="281" w:name="_CROSS_REFERENCE__f025169c_5caa_4a9b_9cc"/>
      <w:r>
        <w:rPr>
          <w:rFonts w:eastAsia="Arial" w:cs="Arial" w:ascii="Arial" w:hAnsi="Arial"/>
        </w:rPr>
        <w:t>paragraph A</w:t>
      </w:r>
      <w:bookmarkEnd w:id="281"/>
      <w:r>
        <w:rPr>
          <w:rFonts w:eastAsia="Arial" w:cs="Arial" w:ascii="Arial" w:hAnsi="Arial"/>
        </w:rPr>
        <w:t xml:space="preserve">, and the </w:t>
      </w:r>
      <w:bookmarkStart w:id="282" w:name="_LINE__35_86a087d0_864f_4f62_87fd_25b039"/>
      <w:bookmarkEnd w:id="280"/>
      <w:r>
        <w:rPr>
          <w:rFonts w:eastAsia="Arial" w:cs="Arial" w:ascii="Arial" w:hAnsi="Arial"/>
        </w:rPr>
        <w:t xml:space="preserve">interim assessment is payable the calendar quarter that begins no less than 30 days </w:t>
      </w:r>
      <w:bookmarkStart w:id="283" w:name="_LINE__36_4de3ff5a_93fc_4919_8f84_076a2d"/>
      <w:bookmarkEnd w:id="282"/>
      <w:r>
        <w:rPr>
          <w:rFonts w:eastAsia="Arial" w:cs="Arial" w:ascii="Arial" w:hAnsi="Arial"/>
        </w:rPr>
        <w:t xml:space="preserve">following the establishment of the federal contract price.  The board may not impose </w:t>
      </w:r>
      <w:bookmarkStart w:id="284" w:name="_LINE__37_e384fea4_3849_45e4_8f3c_f27bd5"/>
      <w:bookmarkEnd w:id="283"/>
      <w:r>
        <w:rPr>
          <w:rFonts w:eastAsia="Arial" w:cs="Arial" w:ascii="Arial" w:hAnsi="Arial"/>
        </w:rPr>
        <w:t xml:space="preserve">more than one interim assessment per year, except in the case of a public health </w:t>
      </w:r>
      <w:bookmarkStart w:id="285" w:name="_LINE__38_fa3b4cd9_d1e8_4df8_aa78_1a3168"/>
      <w:bookmarkEnd w:id="284"/>
      <w:r>
        <w:rPr>
          <w:rFonts w:eastAsia="Arial" w:cs="Arial" w:ascii="Arial" w:hAnsi="Arial"/>
        </w:rPr>
        <w:t>emergency declared in accordance with state or federal law.</w:t>
      </w:r>
      <w:bookmarkEnd w:id="277"/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12_efcb2f04_665f_416f_8ca0_797d397"/>
      <w:bookmarkStart w:id="287" w:name="_STATUTE_P__8d59df29_da13_4f88_b51e_febd"/>
      <w:bookmarkStart w:id="288" w:name="_STATUTE_P__ab4eaaee_80a8_4f14_9256_5556"/>
      <w:bookmarkStart w:id="289" w:name="_PAR__13_ea3416ef_3778_45b9_b176_ea4d326"/>
      <w:bookmarkStart w:id="290" w:name="_LINE__39_ca8d8a82_d9d2_407b_8682_bddb0d"/>
      <w:bookmarkStart w:id="291" w:name="_STATUTE_NUMBER__04bf0d81_5a64_4717_b7c1"/>
      <w:bookmarkEnd w:id="286"/>
      <w:bookmarkEnd w:id="287"/>
      <w:bookmarkEnd w:id="288"/>
      <w:r>
        <w:rPr>
          <w:rFonts w:eastAsia="Arial" w:cs="Arial" w:ascii="Arial" w:hAnsi="Arial"/>
        </w:rPr>
        <w:t>F</w:t>
      </w:r>
      <w:bookmarkEnd w:id="291"/>
      <w:r>
        <w:rPr>
          <w:rFonts w:eastAsia="Arial" w:cs="Arial" w:ascii="Arial" w:hAnsi="Arial"/>
        </w:rPr>
        <w:t xml:space="preserve">.  </w:t>
      </w:r>
      <w:bookmarkStart w:id="292" w:name="_STATUTE_CONTENT__c75a8c47_f87e_4aa0_908"/>
      <w:r>
        <w:rPr>
          <w:rFonts w:eastAsia="Arial" w:cs="Arial" w:ascii="Arial" w:hAnsi="Arial"/>
        </w:rPr>
        <w:t xml:space="preserve">If the combination of funding available from the United States Department of Health </w:t>
      </w:r>
      <w:bookmarkStart w:id="293" w:name="_LINE__40_b4d37b3c_2fdc_4107_a70f_899452"/>
      <w:bookmarkEnd w:id="290"/>
      <w:r>
        <w:rPr>
          <w:rFonts w:eastAsia="Arial" w:cs="Arial" w:ascii="Arial" w:hAnsi="Arial"/>
        </w:rPr>
        <w:t xml:space="preserve">and Human Services, Centers for Disease Control and Prevention, Vaccines for </w:t>
      </w:r>
      <w:bookmarkStart w:id="294" w:name="_LINE__41_eec86b40_c9bf_436f_8a41_f99e19"/>
      <w:bookmarkEnd w:id="293"/>
      <w:r>
        <w:rPr>
          <w:rFonts w:eastAsia="Arial" w:cs="Arial" w:ascii="Arial" w:hAnsi="Arial"/>
        </w:rPr>
        <w:t xml:space="preserve">Children Program and the immunization grant program under the federal Public Health </w:t>
      </w:r>
      <w:bookmarkStart w:id="295" w:name="_LINE__42_58a62b5f_2fc1_440e_afd2_d9424d"/>
      <w:bookmarkEnd w:id="294"/>
      <w:r>
        <w:rPr>
          <w:rFonts w:eastAsia="Arial" w:cs="Arial" w:ascii="Arial" w:hAnsi="Arial"/>
        </w:rPr>
        <w:t xml:space="preserve">Service Act, Section 1928 of the Social Security Act, 42 United States Code, Section </w:t>
      </w:r>
      <w:bookmarkStart w:id="296" w:name="_LINE__43_3f92060e_79b4_48db_9a6f_7376ac"/>
      <w:bookmarkEnd w:id="295"/>
      <w:r>
        <w:rPr>
          <w:rFonts w:eastAsia="Arial" w:cs="Arial" w:ascii="Arial" w:hAnsi="Arial"/>
        </w:rPr>
        <w:t xml:space="preserve">1396s is insufficient to provide coverage for vaccines for the children who qualify for </w:t>
      </w:r>
      <w:bookmarkStart w:id="297" w:name="_PAGE__3_28d2c9ff_0817_4f90_a84d_344432a"/>
      <w:bookmarkStart w:id="298" w:name="_PAR__1_10ada3dc_790a_420f_b00c_cf9c010e"/>
      <w:bookmarkStart w:id="299" w:name="_LINE__1_f5437951_ba8f_456f_b0d0_51d991c"/>
      <w:bookmarkStart w:id="300" w:name="_PAGE_SPLIT__3e80e502_597f_4b10_abc3_721"/>
      <w:bookmarkEnd w:id="163"/>
      <w:bookmarkEnd w:id="289"/>
      <w:bookmarkEnd w:id="296"/>
      <w:r>
        <w:rPr>
          <w:rFonts w:eastAsia="Arial" w:cs="Arial" w:ascii="Arial" w:hAnsi="Arial"/>
        </w:rPr>
        <w:t>v</w:t>
      </w:r>
      <w:bookmarkEnd w:id="300"/>
      <w:r>
        <w:rPr>
          <w:rFonts w:eastAsia="Arial" w:cs="Arial" w:ascii="Arial" w:hAnsi="Arial"/>
        </w:rPr>
        <w:t xml:space="preserve">accines under the Vaccines for Children Program, money from the fund may not be </w:t>
      </w:r>
      <w:bookmarkStart w:id="301" w:name="_LINE__2_d6ddd642_846b_4abf_a5f1_4ffd576"/>
      <w:bookmarkEnd w:id="299"/>
      <w:r>
        <w:rPr>
          <w:rFonts w:eastAsia="Arial" w:cs="Arial" w:ascii="Arial" w:hAnsi="Arial"/>
        </w:rPr>
        <w:t xml:space="preserve">used to cover the cost of vaccines for children who would otherwise be provided </w:t>
      </w:r>
      <w:bookmarkStart w:id="302" w:name="_LINE__3_719fbca0_5366_4c28_bc89_d299b5d"/>
      <w:bookmarkEnd w:id="301"/>
      <w:r>
        <w:rPr>
          <w:rFonts w:eastAsia="Arial" w:cs="Arial" w:ascii="Arial" w:hAnsi="Arial"/>
        </w:rPr>
        <w:t>vaccines under the Vaccines for Children Program.</w:t>
      </w:r>
      <w:bookmarkEnd w:id="292"/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STATUTE_P__ab4eaaee_80a8_4f14_9256_5556"/>
      <w:bookmarkStart w:id="304" w:name="_PAR__2_a267478a_1b36_4030_ab6c_dc9d126e"/>
      <w:bookmarkStart w:id="305" w:name="_STATUTE_P__b1919ab2_0613_4a31_b1b2_e6a9"/>
      <w:bookmarkStart w:id="306" w:name="_LINE__4_65d07f7d_0601_416e_a753_dbeaba7"/>
      <w:bookmarkStart w:id="307" w:name="_STATUTE_NUMBER__4094a943_1aed_4e8d_b8ac"/>
      <w:bookmarkEnd w:id="303"/>
      <w:bookmarkEnd w:id="298"/>
      <w:bookmarkEnd w:id="304"/>
      <w:bookmarkEnd w:id="305"/>
      <w:r>
        <w:rPr>
          <w:rFonts w:eastAsia="Arial" w:cs="Arial" w:ascii="Arial" w:hAnsi="Arial"/>
        </w:rPr>
        <w:t>G</w:t>
      </w:r>
      <w:bookmarkEnd w:id="307"/>
      <w:r>
        <w:rPr>
          <w:rFonts w:eastAsia="Arial" w:cs="Arial" w:ascii="Arial" w:hAnsi="Arial"/>
        </w:rPr>
        <w:t xml:space="preserve">.  </w:t>
      </w:r>
      <w:bookmarkStart w:id="308" w:name="_STATUTE_CONTENT__8501700f_d6e8_46fa_a52"/>
      <w:r>
        <w:rPr>
          <w:rFonts w:eastAsia="Arial" w:cs="Arial" w:ascii="Arial" w:hAnsi="Arial"/>
        </w:rPr>
        <w:t xml:space="preserve">If the assessments under this subsection are insufficient to cover the cost of vaccines </w:t>
      </w:r>
      <w:bookmarkStart w:id="309" w:name="_LINE__5_038ad845_595c_4202_9535_725de0c"/>
      <w:bookmarkEnd w:id="306"/>
      <w:r>
        <w:rPr>
          <w:rFonts w:eastAsia="Arial" w:cs="Arial" w:ascii="Arial" w:hAnsi="Arial"/>
        </w:rPr>
        <w:t xml:space="preserve">to be provided to </w:t>
      </w:r>
      <w:bookmarkStart w:id="310" w:name="_PROCESSED_CHANGE__6ab00e7b_ad36_4eaa_9c"/>
      <w:r>
        <w:rPr>
          <w:rFonts w:eastAsia="Arial" w:cs="Arial" w:ascii="Arial" w:hAnsi="Arial"/>
          <w:strike/>
        </w:rPr>
        <w:t>children</w:t>
      </w:r>
      <w:r>
        <w:rPr>
          <w:rFonts w:eastAsia="Arial" w:cs="Arial" w:ascii="Arial" w:hAnsi="Arial"/>
        </w:rPr>
        <w:t xml:space="preserve"> </w:t>
      </w:r>
      <w:bookmarkStart w:id="311" w:name="_PROCESSED_CHANGE__710edac5_b1ac_437e_98"/>
      <w:bookmarkEnd w:id="310"/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</w:t>
      </w:r>
      <w:bookmarkEnd w:id="311"/>
      <w:r>
        <w:rPr>
          <w:rFonts w:eastAsia="Arial" w:cs="Arial" w:ascii="Arial" w:hAnsi="Arial"/>
        </w:rPr>
        <w:t xml:space="preserve">covered by assessed entities, the State is not </w:t>
      </w:r>
      <w:bookmarkStart w:id="312" w:name="_LINE__6_1c11e706_7bf1_4091_9721_9d1263b"/>
      <w:bookmarkEnd w:id="309"/>
      <w:r>
        <w:rPr>
          <w:rFonts w:eastAsia="Arial" w:cs="Arial" w:ascii="Arial" w:hAnsi="Arial"/>
        </w:rPr>
        <w:t>required to cover the cost of vaccines for those</w:t>
      </w:r>
      <w:bookmarkStart w:id="313" w:name="_PROCESSED_CHANGE__aa0374bf_5c7c_4b50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ren</w:t>
      </w:r>
      <w:bookmarkStart w:id="314" w:name="_PROCESSED_CHANGE__141410d9_3bc0_4419_b3"/>
      <w:bookmarkEnd w:id="3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s</w:t>
      </w:r>
      <w:bookmarkEnd w:id="314"/>
      <w:r>
        <w:rPr>
          <w:rFonts w:eastAsia="Arial" w:cs="Arial" w:ascii="Arial" w:hAnsi="Arial"/>
        </w:rPr>
        <w:t>.</w:t>
      </w:r>
      <w:bookmarkEnd w:id="308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15f70e0c_4bc3_41d2_a047_3"/>
      <w:bookmarkStart w:id="316" w:name="_STATUTE_SS__5c042c68_8bbd_4105_96fc_a05"/>
      <w:bookmarkStart w:id="317" w:name="_PAR__2_a267478a_1b36_4030_ab6c_dc9d126e"/>
      <w:bookmarkStart w:id="318" w:name="_STATUTE_P__b1919ab2_0613_4a31_b1b2_e6a9"/>
      <w:bookmarkStart w:id="319" w:name="_BILL_SECTION__94f1a565_0b3f_4c1d_8733_b"/>
      <w:bookmarkStart w:id="320" w:name="_PAR__3_873fdeea_0e70_4a9d_af8b_966d8586"/>
      <w:bookmarkStart w:id="321" w:name="_BILL_SECTION_HEADER__0f7af4f4_8f12_44e5"/>
      <w:bookmarkStart w:id="322" w:name="_LINE__7_3248207f_6f80_4bad_a019_9957ae8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cc98d258_88b0_4c3f"/>
      <w:r>
        <w:rPr>
          <w:rFonts w:eastAsia="Arial" w:cs="Arial" w:ascii="Arial" w:hAnsi="Arial"/>
          <w:b/>
          <w:sz w:val="24"/>
        </w:rPr>
        <w:t>9</w:t>
      </w:r>
      <w:bookmarkEnd w:id="323"/>
      <w:r>
        <w:rPr>
          <w:rFonts w:eastAsia="Arial" w:cs="Arial" w:ascii="Arial" w:hAnsi="Arial"/>
          <w:b/>
          <w:sz w:val="24"/>
        </w:rPr>
        <w:t>.  22 MRSA §1066, sub-§7,</w:t>
      </w:r>
      <w:r>
        <w:rPr>
          <w:rFonts w:eastAsia="Arial" w:cs="Arial" w:ascii="Arial" w:hAnsi="Arial"/>
        </w:rPr>
        <w:t xml:space="preserve"> as enacted by PL 2009, c. 595, §2, is amended to </w:t>
      </w:r>
      <w:bookmarkStart w:id="324" w:name="_LINE__8_3fafd984_59a8_46bf_84a7_a7c2b8e"/>
      <w:bookmarkEnd w:id="322"/>
      <w:r>
        <w:rPr>
          <w:rFonts w:eastAsia="Arial" w:cs="Arial" w:ascii="Arial" w:hAnsi="Arial"/>
        </w:rPr>
        <w:t>read: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3_873fdeea_0e70_4a9d_af8b_966d8586"/>
      <w:bookmarkStart w:id="326" w:name="_BILL_SECTION_HEADER__0f7af4f4_8f12_44e5"/>
      <w:bookmarkStart w:id="327" w:name="_PAR__4_22e1ce7a_db24_4826_8d3f_9c17cf69"/>
      <w:bookmarkStart w:id="328" w:name="_STATUTE_SS__4af80922_16bf_4bb1_a102_5a7"/>
      <w:bookmarkStart w:id="329" w:name="_LINE__9_4c354172_8fdd_49de_bae0_4083b71"/>
      <w:bookmarkStart w:id="330" w:name="_STATUTE_NUMBER__86e2dbf1_a0a0_41f8_86a3"/>
      <w:bookmarkEnd w:id="325"/>
      <w:bookmarkEnd w:id="326"/>
      <w:bookmarkEnd w:id="327"/>
      <w:bookmarkEnd w:id="328"/>
      <w:r>
        <w:rPr>
          <w:rFonts w:eastAsia="Arial" w:cs="Arial" w:ascii="Arial" w:hAnsi="Arial"/>
          <w:b/>
        </w:rPr>
        <w:t>7</w:t>
      </w:r>
      <w:bookmarkEnd w:id="330"/>
      <w:r>
        <w:rPr>
          <w:rFonts w:eastAsia="Arial" w:cs="Arial" w:ascii="Arial" w:hAnsi="Arial"/>
          <w:b/>
        </w:rPr>
        <w:t xml:space="preserve">.  </w:t>
      </w:r>
      <w:bookmarkStart w:id="331" w:name="_STATUTE_HEADNOTE__094fe189_c88e_40b1_88"/>
      <w:r>
        <w:rPr>
          <w:rFonts w:eastAsia="Arial" w:cs="Arial" w:ascii="Arial" w:hAnsi="Arial"/>
          <w:b/>
        </w:rPr>
        <w:t>Fund.</w:t>
      </w:r>
      <w:bookmarkEnd w:id="3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2" w:name="_STATUTE_CONTENT__57e4bebf_969d_465a_9cf"/>
      <w:r>
        <w:rPr>
          <w:rFonts w:eastAsia="Arial" w:cs="Arial" w:ascii="Arial" w:hAnsi="Arial"/>
        </w:rPr>
        <w:t xml:space="preserve">The </w:t>
      </w:r>
      <w:bookmarkStart w:id="333" w:name="_PROCESSED_CHANGE__929f7029_dddd_4259_a2"/>
      <w:r>
        <w:rPr>
          <w:rFonts w:eastAsia="Arial" w:cs="Arial" w:ascii="Arial" w:hAnsi="Arial"/>
          <w:strike/>
        </w:rPr>
        <w:t>Childhood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 xml:space="preserve">Immunization Fund is established for the sole purpose of </w:t>
      </w:r>
      <w:bookmarkStart w:id="334" w:name="_LINE__10_ff8ce141_872c_4930_98a1_cedc4a"/>
      <w:bookmarkEnd w:id="329"/>
      <w:r>
        <w:rPr>
          <w:rFonts w:eastAsia="Arial" w:cs="Arial" w:ascii="Arial" w:hAnsi="Arial"/>
        </w:rPr>
        <w:t xml:space="preserve">funding the program, including any costs of vaccines provided under the program to </w:t>
      </w:r>
      <w:bookmarkStart w:id="335" w:name="_LINE__11_5bd2acf1_bf64_4e84_946b_7298b0"/>
      <w:bookmarkStart w:id="336" w:name="_PROCESSED_CHANGE__bddf5985_7d0d_4c66_a8"/>
      <w:bookmarkEnd w:id="334"/>
      <w:r>
        <w:rPr>
          <w:rFonts w:eastAsia="Arial" w:cs="Arial" w:ascii="Arial" w:hAnsi="Arial"/>
          <w:strike/>
        </w:rPr>
        <w:t>children</w:t>
      </w:r>
      <w:r>
        <w:rPr>
          <w:rFonts w:eastAsia="Arial" w:cs="Arial" w:ascii="Arial" w:hAnsi="Arial"/>
        </w:rPr>
        <w:t xml:space="preserve"> </w:t>
      </w:r>
      <w:bookmarkStart w:id="337" w:name="_PROCESSED_CHANGE__24ffa20e_89a6_4810_9e"/>
      <w:bookmarkEnd w:id="336"/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</w:t>
      </w:r>
      <w:bookmarkEnd w:id="337"/>
      <w:r>
        <w:rPr>
          <w:rFonts w:eastAsia="Arial" w:cs="Arial" w:ascii="Arial" w:hAnsi="Arial"/>
        </w:rPr>
        <w:t xml:space="preserve">and any costs the board may incur for staff, a service agent, </w:t>
      </w:r>
      <w:bookmarkStart w:id="338" w:name="_LINE__12_f42fa8e0_4518_450e_b05f_5761f9"/>
      <w:bookmarkEnd w:id="335"/>
      <w:r>
        <w:rPr>
          <w:rFonts w:eastAsia="Arial" w:cs="Arial" w:ascii="Arial" w:hAnsi="Arial"/>
        </w:rPr>
        <w:t xml:space="preserve">administrative support services, legal representation and contracted services.  The fund is </w:t>
      </w:r>
      <w:bookmarkStart w:id="339" w:name="_LINE__13_754b2845_1584_4e36_9d92_689500"/>
      <w:bookmarkEnd w:id="338"/>
      <w:r>
        <w:rPr>
          <w:rFonts w:eastAsia="Arial" w:cs="Arial" w:ascii="Arial" w:hAnsi="Arial"/>
        </w:rPr>
        <w:t xml:space="preserve">administered by the board or the service agent, which shall act as a fiduciary and manage </w:t>
      </w:r>
      <w:bookmarkStart w:id="340" w:name="_LINE__14_b72df9f6_7274_4d98_b221_874f74"/>
      <w:bookmarkEnd w:id="339"/>
      <w:r>
        <w:rPr>
          <w:rFonts w:eastAsia="Arial" w:cs="Arial" w:ascii="Arial" w:hAnsi="Arial"/>
        </w:rPr>
        <w:t xml:space="preserve">and invest the fund in conformance with prudent investor standards and maintain complete </w:t>
      </w:r>
      <w:bookmarkStart w:id="341" w:name="_LINE__15_352b7653_ee70_4d70_bc2e_a0fd9e"/>
      <w:bookmarkEnd w:id="340"/>
      <w:r>
        <w:rPr>
          <w:rFonts w:eastAsia="Arial" w:cs="Arial" w:ascii="Arial" w:hAnsi="Arial"/>
        </w:rPr>
        <w:t xml:space="preserve">records of all assets, investments, deposits, disbursements and other transactions of the </w:t>
      </w:r>
      <w:bookmarkStart w:id="342" w:name="_LINE__16_a1037351_b9ab_4796_bcc7_c76337"/>
      <w:bookmarkEnd w:id="341"/>
      <w:r>
        <w:rPr>
          <w:rFonts w:eastAsia="Arial" w:cs="Arial" w:ascii="Arial" w:hAnsi="Arial"/>
        </w:rPr>
        <w:t xml:space="preserve">fund. All money and securities in the fund must be held in trust by the Treasurer of State </w:t>
      </w:r>
      <w:bookmarkStart w:id="343" w:name="_LINE__17_580c4959_6cc2_4936_b3ef_49ee95"/>
      <w:bookmarkEnd w:id="342"/>
      <w:r>
        <w:rPr>
          <w:rFonts w:eastAsia="Arial" w:cs="Arial" w:ascii="Arial" w:hAnsi="Arial"/>
        </w:rPr>
        <w:t xml:space="preserve">for the purpose of making payments under this section and are not money or property for </w:t>
      </w:r>
      <w:bookmarkStart w:id="344" w:name="_LINE__18_c819248d_2611_44f4_aaea_b38e15"/>
      <w:bookmarkEnd w:id="343"/>
      <w:r>
        <w:rPr>
          <w:rFonts w:eastAsia="Arial" w:cs="Arial" w:ascii="Arial" w:hAnsi="Arial"/>
        </w:rPr>
        <w:t xml:space="preserve">the general use of the State.  The Treasurer of State is the custodian of the fund and may </w:t>
      </w:r>
      <w:bookmarkStart w:id="345" w:name="_LINE__19_14723915_344c_410d_b353_57cddd"/>
      <w:bookmarkEnd w:id="344"/>
      <w:r>
        <w:rPr>
          <w:rFonts w:eastAsia="Arial" w:cs="Arial" w:ascii="Arial" w:hAnsi="Arial"/>
        </w:rPr>
        <w:t xml:space="preserve">make disbursements only upon written direction from the board or the service agent. All </w:t>
      </w:r>
      <w:bookmarkStart w:id="346" w:name="_LINE__20_b75dbe76_7f6d_48f2_948f_379131"/>
      <w:bookmarkEnd w:id="345"/>
      <w:r>
        <w:rPr>
          <w:rFonts w:eastAsia="Arial" w:cs="Arial" w:ascii="Arial" w:hAnsi="Arial"/>
        </w:rPr>
        <w:t xml:space="preserve">assessments collected pursuant to this section, all interest on the balance in the fund and all </w:t>
      </w:r>
      <w:bookmarkStart w:id="347" w:name="_LINE__21_1e65463b_c009_44db_99ab_3522e5"/>
      <w:bookmarkEnd w:id="346"/>
      <w:r>
        <w:rPr>
          <w:rFonts w:eastAsia="Arial" w:cs="Arial" w:ascii="Arial" w:hAnsi="Arial"/>
        </w:rPr>
        <w:t xml:space="preserve">income from any other source must be deposited into the fund.  The fund does not lapse.  </w:t>
      </w:r>
      <w:bookmarkStart w:id="348" w:name="_LINE__22_07ff7cb9_82f5_43e4_a3cb_ecafea"/>
      <w:bookmarkEnd w:id="347"/>
      <w:r>
        <w:rPr>
          <w:rFonts w:eastAsia="Arial" w:cs="Arial" w:ascii="Arial" w:hAnsi="Arial"/>
        </w:rPr>
        <w:t>No portion of the fund may be used to subsidize other programs or budgets.</w:t>
      </w:r>
      <w:bookmarkEnd w:id="332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BILL_SECTION__94f1a565_0b3f_4c1d_8733_b"/>
      <w:bookmarkStart w:id="350" w:name="_PAR__4_22e1ce7a_db24_4826_8d3f_9c17cf69"/>
      <w:bookmarkStart w:id="351" w:name="_STATUTE_SS__4af80922_16bf_4bb1_a102_5a7"/>
      <w:bookmarkStart w:id="352" w:name="_BILL_SECTION__28c1fec1_511f_4ee5_9ea8_5"/>
      <w:bookmarkStart w:id="353" w:name="_PAR__5_04031f78_ff52_4682_bbfb_2e5e4278"/>
      <w:bookmarkStart w:id="354" w:name="_BILL_SECTION_HEADER__50e7e4f1_7739_4434"/>
      <w:bookmarkStart w:id="355" w:name="_LINE__23_780d6e01_f6d1_4471_b425_d56e3b"/>
      <w:bookmarkEnd w:id="349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b/>
          <w:sz w:val="24"/>
        </w:rPr>
        <w:t xml:space="preserve">Sec. </w:t>
      </w:r>
      <w:bookmarkStart w:id="356" w:name="_BILL_SECTION_NUMBER__7c7a02d1_4617_4afe"/>
      <w:r>
        <w:rPr>
          <w:rFonts w:eastAsia="Arial" w:cs="Arial" w:ascii="Arial" w:hAnsi="Arial"/>
          <w:b/>
          <w:sz w:val="24"/>
        </w:rPr>
        <w:t>10</w:t>
      </w:r>
      <w:bookmarkEnd w:id="356"/>
      <w:r>
        <w:rPr>
          <w:rFonts w:eastAsia="Arial" w:cs="Arial" w:ascii="Arial" w:hAnsi="Arial"/>
          <w:b/>
          <w:sz w:val="24"/>
        </w:rPr>
        <w:t>.  22 MRSA §1066, sub-§8,</w:t>
      </w:r>
      <w:r>
        <w:rPr>
          <w:rFonts w:eastAsia="Arial" w:cs="Arial" w:ascii="Arial" w:hAnsi="Arial"/>
        </w:rPr>
        <w:t xml:space="preserve"> as enacted by PL 2009, c. 595, §2, is amended </w:t>
      </w:r>
      <w:bookmarkStart w:id="357" w:name="_LINE__24_3a4eacfd_dc1b_4c83_8dec_6cfc99"/>
      <w:bookmarkEnd w:id="355"/>
      <w:r>
        <w:rPr>
          <w:rFonts w:eastAsia="Arial" w:cs="Arial" w:ascii="Arial" w:hAnsi="Arial"/>
        </w:rPr>
        <w:t>to read: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5_04031f78_ff52_4682_bbfb_2e5e4278"/>
      <w:bookmarkStart w:id="359" w:name="_BILL_SECTION_HEADER__50e7e4f1_7739_4434"/>
      <w:bookmarkStart w:id="360" w:name="_PAR__6_b3ca11bf_1c17_4596_9601_19c9e8b7"/>
      <w:bookmarkStart w:id="361" w:name="_STATUTE_SS__83045946_5d3d_4f21_92b1_074"/>
      <w:bookmarkStart w:id="362" w:name="_LINE__25_a6611de7_4f08_477e_b7f8_9558bb"/>
      <w:bookmarkStart w:id="363" w:name="_STATUTE_NUMBER__79ab38d7_c794_4968_a570"/>
      <w:bookmarkEnd w:id="358"/>
      <w:bookmarkEnd w:id="359"/>
      <w:bookmarkEnd w:id="360"/>
      <w:bookmarkEnd w:id="361"/>
      <w:r>
        <w:rPr>
          <w:rFonts w:eastAsia="Arial" w:cs="Arial" w:ascii="Arial" w:hAnsi="Arial"/>
          <w:b/>
        </w:rPr>
        <w:t>8</w:t>
      </w:r>
      <w:bookmarkEnd w:id="363"/>
      <w:r>
        <w:rPr>
          <w:rFonts w:eastAsia="Arial" w:cs="Arial" w:ascii="Arial" w:hAnsi="Arial"/>
          <w:b/>
        </w:rPr>
        <w:t xml:space="preserve">.  </w:t>
      </w:r>
      <w:bookmarkStart w:id="364" w:name="_STATUTE_HEADNOTE__2f19420f_68f9_46dc_be"/>
      <w:r>
        <w:rPr>
          <w:rFonts w:eastAsia="Arial" w:cs="Arial" w:ascii="Arial" w:hAnsi="Arial"/>
          <w:b/>
        </w:rPr>
        <w:t>Reporting.</w:t>
      </w:r>
      <w:bookmarkEnd w:id="3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5" w:name="_STATUTE_CONTENT__55514af5_0bcb_4376_8d8"/>
      <w:r>
        <w:rPr>
          <w:rFonts w:eastAsia="Arial" w:cs="Arial" w:ascii="Arial" w:hAnsi="Arial"/>
        </w:rPr>
        <w:t>By January 15th of each year</w:t>
      </w:r>
      <w:bookmarkStart w:id="366" w:name="_PROCESSED_CHANGE__517673e1_0fbe_4923_ba"/>
      <w:r>
        <w:rPr>
          <w:rFonts w:eastAsia="Arial" w:cs="Arial" w:ascii="Arial" w:hAnsi="Arial"/>
          <w:u w:val="single"/>
        </w:rPr>
        <w:t>,</w:t>
      </w:r>
      <w:bookmarkEnd w:id="366"/>
      <w:r>
        <w:rPr>
          <w:rFonts w:eastAsia="Arial" w:cs="Arial" w:ascii="Arial" w:hAnsi="Arial"/>
        </w:rPr>
        <w:t xml:space="preserve"> the board shall report to the joint standing </w:t>
      </w:r>
      <w:bookmarkStart w:id="367" w:name="_LINE__26_fe57648e_b891_474c_88b7_c0eebd"/>
      <w:bookmarkEnd w:id="362"/>
      <w:r>
        <w:rPr>
          <w:rFonts w:eastAsia="Arial" w:cs="Arial" w:ascii="Arial" w:hAnsi="Arial"/>
        </w:rPr>
        <w:t xml:space="preserve">committee of the Legislature having jurisdiction over health and human services matters </w:t>
      </w:r>
      <w:bookmarkStart w:id="368" w:name="_LINE__27_af3527d3_f834_465c_a8ca_e937ab"/>
      <w:bookmarkEnd w:id="367"/>
      <w:r>
        <w:rPr>
          <w:rFonts w:eastAsia="Arial" w:cs="Arial" w:ascii="Arial" w:hAnsi="Arial"/>
        </w:rPr>
        <w:t xml:space="preserve">regarding the operation of the program, the progress of the program in expanding access to </w:t>
      </w:r>
      <w:bookmarkStart w:id="369" w:name="_LINE__28_6b17f916_426b_4ee4_a040_564341"/>
      <w:bookmarkEnd w:id="368"/>
      <w:r>
        <w:rPr>
          <w:rFonts w:eastAsia="Arial" w:cs="Arial" w:ascii="Arial" w:hAnsi="Arial"/>
        </w:rPr>
        <w:t xml:space="preserve">immunizations for </w:t>
      </w:r>
      <w:bookmarkStart w:id="370" w:name="_PROCESSED_CHANGE__9a1f945b_82bb_4170_8c"/>
      <w:r>
        <w:rPr>
          <w:rFonts w:eastAsia="Arial" w:cs="Arial" w:ascii="Arial" w:hAnsi="Arial"/>
          <w:strike/>
        </w:rPr>
        <w:t>children</w:t>
      </w:r>
      <w:r>
        <w:rPr>
          <w:rFonts w:eastAsia="Arial" w:cs="Arial" w:ascii="Arial" w:hAnsi="Arial"/>
        </w:rPr>
        <w:t xml:space="preserve"> </w:t>
      </w:r>
      <w:bookmarkStart w:id="371" w:name="_PROCESSED_CHANGE__51a462b4_c7a4_433a_ab"/>
      <w:bookmarkEnd w:id="370"/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 xml:space="preserve">and the assets, investments and expenditures of the </w:t>
      </w:r>
      <w:bookmarkStart w:id="372" w:name="_LINE__29_ceec88ee_ff53_4a86_a446_2c6461"/>
      <w:bookmarkEnd w:id="369"/>
      <w:r>
        <w:rPr>
          <w:rFonts w:eastAsia="Arial" w:cs="Arial" w:ascii="Arial" w:hAnsi="Arial"/>
        </w:rPr>
        <w:t>fund.</w:t>
      </w:r>
      <w:bookmarkEnd w:id="365"/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BILL_SECTION__28c1fec1_511f_4ee5_9ea8_5"/>
      <w:bookmarkStart w:id="374" w:name="_PAR__6_b3ca11bf_1c17_4596_9601_19c9e8b7"/>
      <w:bookmarkStart w:id="375" w:name="_STATUTE_SS__83045946_5d3d_4f21_92b1_074"/>
      <w:bookmarkStart w:id="376" w:name="_BILL_SECTION__27d72663_ed68_496f_8f8d_0"/>
      <w:bookmarkStart w:id="377" w:name="_PAR__7_dfb64ff0_4e4d_4ce4_af2a_68367e38"/>
      <w:bookmarkStart w:id="378" w:name="_BILL_SECTION_HEADER__61c39229_ccbb_48be"/>
      <w:bookmarkStart w:id="379" w:name="_LINE__30_3cabc858_2471_4e1a_8318_aa8581"/>
      <w:bookmarkEnd w:id="373"/>
      <w:bookmarkEnd w:id="374"/>
      <w:bookmarkEnd w:id="375"/>
      <w:bookmarkEnd w:id="376"/>
      <w:bookmarkEnd w:id="377"/>
      <w:bookmarkEnd w:id="378"/>
      <w:r>
        <w:rPr>
          <w:rFonts w:eastAsia="Arial" w:cs="Arial" w:ascii="Arial" w:hAnsi="Arial"/>
          <w:b/>
          <w:sz w:val="24"/>
        </w:rPr>
        <w:t xml:space="preserve">Sec. </w:t>
      </w:r>
      <w:bookmarkStart w:id="380" w:name="_BILL_SECTION_NUMBER__2f092373_54b9_4125"/>
      <w:r>
        <w:rPr>
          <w:rFonts w:eastAsia="Arial" w:cs="Arial" w:ascii="Arial" w:hAnsi="Arial"/>
          <w:b/>
          <w:sz w:val="24"/>
        </w:rPr>
        <w:t>11</w:t>
      </w:r>
      <w:bookmarkEnd w:id="380"/>
      <w:r>
        <w:rPr>
          <w:rFonts w:eastAsia="Arial" w:cs="Arial" w:ascii="Arial" w:hAnsi="Arial"/>
          <w:b/>
          <w:sz w:val="24"/>
        </w:rPr>
        <w:t>.  22 MRSA §1963, sub-§3, ¶I,</w:t>
      </w:r>
      <w:r>
        <w:rPr>
          <w:rFonts w:eastAsia="Arial" w:cs="Arial" w:ascii="Arial" w:hAnsi="Arial"/>
        </w:rPr>
        <w:t xml:space="preserve"> as enacted by PL 2017, c. 312, Pt. A, §1, is </w:t>
      </w:r>
      <w:bookmarkStart w:id="381" w:name="_LINE__31_34c185e9_d190_4689_af6a_59c3a2"/>
      <w:bookmarkEnd w:id="379"/>
      <w:r>
        <w:rPr>
          <w:rFonts w:eastAsia="Arial" w:cs="Arial" w:ascii="Arial" w:hAnsi="Arial"/>
        </w:rPr>
        <w:t>amended to read: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7_dfb64ff0_4e4d_4ce4_af2a_68367e38"/>
      <w:bookmarkStart w:id="383" w:name="_BILL_SECTION_HEADER__61c39229_ccbb_48be"/>
      <w:bookmarkStart w:id="384" w:name="_PAR__8_86182724_8fa8_4a6b_96d4_3a064ef2"/>
      <w:bookmarkStart w:id="385" w:name="_STATUTE_P__371b9982_b7c5_4d23_ad41_8c58"/>
      <w:bookmarkStart w:id="386" w:name="_LINE__32_34a6b4cc_1109_4492_b951_168f66"/>
      <w:bookmarkStart w:id="387" w:name="_STATUTE_NUMBER__43e8679c_1603_455a_890c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>I</w:t>
      </w:r>
      <w:bookmarkEnd w:id="387"/>
      <w:r>
        <w:rPr>
          <w:rFonts w:eastAsia="Arial" w:cs="Arial" w:ascii="Arial" w:hAnsi="Arial"/>
        </w:rPr>
        <w:t xml:space="preserve">.  </w:t>
      </w:r>
      <w:bookmarkStart w:id="388" w:name="_STATUTE_CONTENT__1626d2b7_ae81_4d8a_80f"/>
      <w:r>
        <w:rPr>
          <w:rFonts w:eastAsia="Arial" w:cs="Arial" w:ascii="Arial" w:hAnsi="Arial"/>
        </w:rPr>
        <w:t xml:space="preserve">Support for activities of programs within the Maine Center for Disease Control and </w:t>
      </w:r>
      <w:bookmarkStart w:id="389" w:name="_LINE__33_88e6a7d0_767e_4270_9fb0_a60d62"/>
      <w:bookmarkEnd w:id="386"/>
      <w:r>
        <w:rPr>
          <w:rFonts w:eastAsia="Arial" w:cs="Arial" w:ascii="Arial" w:hAnsi="Arial"/>
        </w:rPr>
        <w:t xml:space="preserve">Prevention, including, but not limited to, the Universal </w:t>
      </w:r>
      <w:bookmarkStart w:id="390" w:name="_PROCESSED_CHANGE__74c5a0ed_1185_4a0d_9f"/>
      <w:r>
        <w:rPr>
          <w:rFonts w:eastAsia="Arial" w:cs="Arial" w:ascii="Arial" w:hAnsi="Arial"/>
          <w:strike/>
        </w:rPr>
        <w:t>Childhood</w:t>
      </w:r>
      <w:r>
        <w:rPr>
          <w:rFonts w:eastAsia="Arial" w:cs="Arial" w:ascii="Arial" w:hAnsi="Arial"/>
        </w:rPr>
        <w:t xml:space="preserve"> </w:t>
      </w:r>
      <w:bookmarkEnd w:id="390"/>
      <w:r>
        <w:rPr>
          <w:rFonts w:eastAsia="Arial" w:cs="Arial" w:ascii="Arial" w:hAnsi="Arial"/>
        </w:rPr>
        <w:t xml:space="preserve">Immunization </w:t>
      </w:r>
      <w:bookmarkStart w:id="391" w:name="_LINE__34_33242340_c61b_4214_bf82_8ddac3"/>
      <w:bookmarkEnd w:id="389"/>
      <w:r>
        <w:rPr>
          <w:rFonts w:eastAsia="Arial" w:cs="Arial" w:ascii="Arial" w:hAnsi="Arial"/>
        </w:rPr>
        <w:t xml:space="preserve">Program under </w:t>
      </w:r>
      <w:bookmarkStart w:id="392" w:name="_CROSS_REFERENCE__6d8bb8b2_d946_4f9b_bd0"/>
      <w:r>
        <w:rPr>
          <w:rFonts w:eastAsia="Arial" w:cs="Arial" w:ascii="Arial" w:hAnsi="Arial"/>
        </w:rPr>
        <w:t>section 1066</w:t>
      </w:r>
      <w:bookmarkEnd w:id="392"/>
      <w:r>
        <w:rPr>
          <w:rFonts w:eastAsia="Arial" w:cs="Arial" w:ascii="Arial" w:hAnsi="Arial"/>
        </w:rPr>
        <w:t xml:space="preserve"> and environmental health and tuberculosis programs;</w:t>
      </w:r>
      <w:bookmarkEnd w:id="388"/>
      <w:bookmarkEnd w:id="3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3" w:name="_DOC_BODY_CONTENT__5f09de57_3218_4808_a0"/>
      <w:bookmarkStart w:id="394" w:name="_BILL_SECTION__27d72663_ed68_496f_8f8d_0"/>
      <w:bookmarkStart w:id="395" w:name="_PAR__8_86182724_8fa8_4a6b_96d4_3a064ef2"/>
      <w:bookmarkStart w:id="396" w:name="_STATUTE_P__371b9982_b7c5_4d23_ad41_8c58"/>
      <w:bookmarkStart w:id="397" w:name="_SUMMARY__8bf8b037_5abf_4fd6_946e_832243"/>
      <w:bookmarkStart w:id="398" w:name="_PAR__9_21d120bf_8676_416a_b4a3_217507b1"/>
      <w:bookmarkStart w:id="399" w:name="_LINE__35_6f91743c_35d7_46fd_bc57_70c878"/>
      <w:bookmarkEnd w:id="393"/>
      <w:bookmarkEnd w:id="394"/>
      <w:bookmarkEnd w:id="395"/>
      <w:bookmarkEnd w:id="396"/>
      <w:bookmarkEnd w:id="398"/>
      <w:r>
        <w:rPr>
          <w:rFonts w:eastAsia="Arial" w:cs="Arial" w:ascii="Arial" w:hAnsi="Arial"/>
          <w:b/>
          <w:sz w:val="24"/>
        </w:rPr>
        <w:t>SUMMARY</w:t>
      </w:r>
      <w:bookmarkEnd w:id="3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0" w:name="_PAR__9_21d120bf_8676_416a_b4a3_217507b1"/>
      <w:bookmarkStart w:id="401" w:name="_PAR__10_2dac3b6f_3c0c_4b32_a0c7_25db563"/>
      <w:bookmarkStart w:id="402" w:name="_LINE__36_ff293bff_92bf_4ff8_bc73_1d3a4e"/>
      <w:bookmarkEnd w:id="400"/>
      <w:r>
        <w:rPr>
          <w:rFonts w:eastAsia="Arial" w:cs="Arial" w:ascii="Arial" w:hAnsi="Arial"/>
        </w:rPr>
        <w:t xml:space="preserve">This bill amends the law governing the Universal Childhood Immunization Program </w:t>
      </w:r>
      <w:bookmarkStart w:id="403" w:name="_LINE__37_f11df10e_3853_4fd2_a575_c07dce"/>
      <w:bookmarkEnd w:id="402"/>
      <w:r>
        <w:rPr>
          <w:rFonts w:eastAsia="Arial" w:cs="Arial" w:ascii="Arial" w:hAnsi="Arial"/>
        </w:rPr>
        <w:t xml:space="preserve">to expand the program to provide immunizations to and cover the costs of recommended </w:t>
      </w:r>
      <w:bookmarkStart w:id="404" w:name="_LINE__38_8a33438e_9cba_4457_ad9c_47c6ce"/>
      <w:bookmarkEnd w:id="403"/>
      <w:r>
        <w:rPr>
          <w:rFonts w:eastAsia="Arial" w:cs="Arial" w:ascii="Arial" w:hAnsi="Arial"/>
        </w:rPr>
        <w:t>vaccines for adults in the State.</w:t>
      </w:r>
      <w:bookmarkEnd w:id="0"/>
      <w:bookmarkEnd w:id="1"/>
      <w:bookmarkEnd w:id="297"/>
      <w:bookmarkEnd w:id="397"/>
      <w:bookmarkEnd w:id="401"/>
      <w:bookmarkEnd w:id="4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Cost and Increase Access to Disease Prevention by Expanding the Universal Childhood Immunization Program to Include Adul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