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Employees of the Maine Association of Retirees to Be Eligible for Participation in the State Employee Health Insur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c9db2f_0724_40d7_852f_967b460"/>
      <w:bookmarkStart w:id="1" w:name="_DOC_BODY_CONTAINER__4406ed57_6958_4d28_"/>
      <w:bookmarkStart w:id="2" w:name="_DOC_BODY__7a0ce4a3_ceaf_4d24_b4a4_99f38"/>
      <w:bookmarkStart w:id="3" w:name="_PAR__1_82de177e_32db_48b0_b8a9_65ae3314"/>
      <w:bookmarkStart w:id="4" w:name="_ENACTING_CLAUSE__1457cd3e_1175_4370_8f2"/>
      <w:bookmarkStart w:id="5" w:name="_LINE__1_3a66a26f_e963_461f_a250_19e52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de177e_32db_48b0_b8a9_65ae3314"/>
      <w:bookmarkStart w:id="7" w:name="_ENACTING_CLAUSE__1457cd3e_1175_4370_8f2"/>
      <w:bookmarkStart w:id="8" w:name="_DOC_BODY_CONTENT__4d002eeb_7e70_44ce_92"/>
      <w:bookmarkStart w:id="9" w:name="_BILL_SECTION__98bca9f0_3f90_427e_baf8_b"/>
      <w:bookmarkStart w:id="10" w:name="_PAR__2_13e70b83_50a4_4c6c_b72e_605cd049"/>
      <w:bookmarkStart w:id="11" w:name="_BILL_SECTION_HEADER__7047e6df_23f4_4af3"/>
      <w:bookmarkStart w:id="12" w:name="_LINE__2_82975633_ecbe_44b2_97e5_03450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909c40_e72b_47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, ¶L,</w:t>
      </w:r>
      <w:r>
        <w:rPr>
          <w:rFonts w:eastAsia="Arial" w:cs="Arial" w:ascii="Arial" w:hAnsi="Arial"/>
        </w:rPr>
        <w:t xml:space="preserve"> as amended by PL 2023, c. 20, §2, is further </w:t>
      </w:r>
      <w:bookmarkStart w:id="14" w:name="_LINE__3_465e89e4_3a22_4a38_b35b_413376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3e70b83_50a4_4c6c_b72e_605cd049"/>
      <w:bookmarkStart w:id="16" w:name="_BILL_SECTION_HEADER__7047e6df_23f4_4af3"/>
      <w:bookmarkStart w:id="17" w:name="_PAR__3_e15f3f6d_13d8_4bb6_b645_92ad60f8"/>
      <w:bookmarkStart w:id="18" w:name="_STATUTE_P__e36bd03e_e5e7_41b6_8002_f30b"/>
      <w:bookmarkStart w:id="19" w:name="_LINE__4_6562c2ca_b6cf_4c9c_aab5_979f873"/>
      <w:bookmarkStart w:id="20" w:name="_STATUTE_NUMBER__ecb59a4c_09e2_4ea1_8e4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9851129_5318_4ae0_926"/>
      <w:r>
        <w:rPr>
          <w:rFonts w:eastAsia="Arial" w:cs="Arial" w:ascii="Arial" w:hAnsi="Arial"/>
        </w:rPr>
        <w:t xml:space="preserve">Any employee of an academy approved for tuition purposes in accordance with </w:t>
      </w:r>
      <w:bookmarkStart w:id="22" w:name="_LINE__5_f9684fcd_cc3b_4754_9ff7_d8c31b6"/>
      <w:bookmarkStart w:id="23" w:name="_CROSS_REFERENCE__4608283f_67ac_469d_828"/>
      <w:bookmarkEnd w:id="19"/>
      <w:r>
        <w:rPr>
          <w:rFonts w:eastAsia="Arial" w:cs="Arial" w:ascii="Arial" w:hAnsi="Arial"/>
        </w:rPr>
        <w:t>Title 20</w:t>
        <w:noBreakHyphen/>
        <w:t>A, sections 2951</w:t>
      </w:r>
      <w:bookmarkEnd w:id="23"/>
      <w:r>
        <w:rPr>
          <w:rFonts w:eastAsia="Arial" w:cs="Arial" w:ascii="Arial" w:hAnsi="Arial"/>
        </w:rPr>
        <w:t xml:space="preserve"> to </w:t>
      </w:r>
      <w:bookmarkStart w:id="24" w:name="_CROSS_REFERENCE__618c2dfd_cd88_46af_ab4"/>
      <w:r>
        <w:rPr>
          <w:rFonts w:eastAsia="Arial" w:cs="Arial" w:ascii="Arial" w:hAnsi="Arial"/>
        </w:rPr>
        <w:t>2955</w:t>
      </w:r>
      <w:bookmarkEnd w:id="24"/>
      <w:r>
        <w:rPr>
          <w:rFonts w:eastAsia="Arial" w:cs="Arial" w:ascii="Arial" w:hAnsi="Arial"/>
        </w:rPr>
        <w:t>;</w:t>
      </w:r>
      <w:bookmarkStart w:id="25" w:name="_PROCESSED_CHANGE__ec83af78_98b6_46b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8bca9f0_3f90_427e_baf8_b"/>
      <w:bookmarkStart w:id="27" w:name="_PAR__3_e15f3f6d_13d8_4bb6_b645_92ad60f8"/>
      <w:bookmarkStart w:id="28" w:name="_STATUTE_P__e36bd03e_e5e7_41b6_8002_f30b"/>
      <w:bookmarkStart w:id="29" w:name="_BILL_SECTION__b2700433_3b0c_4793_bce8_f"/>
      <w:bookmarkStart w:id="30" w:name="_PAR__4_42e863eb_aa4b_4aca_9df9_ba5c7b3e"/>
      <w:bookmarkStart w:id="31" w:name="_BILL_SECTION_HEADER__02b79157_74b8_42cd"/>
      <w:bookmarkStart w:id="32" w:name="_LINE__6_238d3e63_b5f0_4638_a1d9_204af5e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dc8f211_d64f_4ce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285, sub-§1, ¶M,</w:t>
      </w:r>
      <w:r>
        <w:rPr>
          <w:rFonts w:eastAsia="Arial" w:cs="Arial" w:ascii="Arial" w:hAnsi="Arial"/>
        </w:rPr>
        <w:t xml:space="preserve"> as enacted by PL 2023, c. 20, §3, is amended </w:t>
      </w:r>
      <w:bookmarkStart w:id="34" w:name="_LINE__7_9bebe6c2_6c1a_4f2a_a2c7_24bc61f"/>
      <w:bookmarkEnd w:id="32"/>
      <w:r>
        <w:rPr>
          <w:rFonts w:eastAsia="Arial" w:cs="Arial" w:ascii="Arial" w:hAnsi="Arial"/>
        </w:rPr>
        <w:t>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42e863eb_aa4b_4aca_9df9_ba5c7b3e"/>
      <w:bookmarkStart w:id="36" w:name="_BILL_SECTION_HEADER__02b79157_74b8_42cd"/>
      <w:bookmarkStart w:id="37" w:name="_PAR__5_5255ac2f_3742_4cf3_9ea9_161fb966"/>
      <w:bookmarkStart w:id="38" w:name="_STATUTE_P__b8555edd_d16c_45bc_80c1_aaf2"/>
      <w:bookmarkStart w:id="39" w:name="_LINE__8_d806664f_24ef_4441_a908_014211f"/>
      <w:bookmarkStart w:id="40" w:name="_STATUTE_NUMBER__af467129_3e95_45ae_8aa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M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d36e6378_bffd_47dc_814"/>
      <w:r>
        <w:rPr>
          <w:rFonts w:eastAsia="Arial" w:cs="Arial" w:ascii="Arial" w:hAnsi="Arial"/>
        </w:rPr>
        <w:t xml:space="preserve">A retired county or municipal law enforcement officer or retired municipal </w:t>
      </w:r>
      <w:bookmarkStart w:id="42" w:name="_LINE__9_b0e73c66_2efe_4ad2_ac97_9e55798"/>
      <w:bookmarkEnd w:id="39"/>
      <w:r>
        <w:rPr>
          <w:rFonts w:eastAsia="Arial" w:cs="Arial" w:ascii="Arial" w:hAnsi="Arial"/>
        </w:rPr>
        <w:t xml:space="preserve">firefighter who meets the requirements for coverage under </w:t>
      </w:r>
      <w:bookmarkStart w:id="43" w:name="_CROSS_REFERENCE__6d628c32_d637_437c_940"/>
      <w:r>
        <w:rPr>
          <w:rFonts w:eastAsia="Arial" w:cs="Arial" w:ascii="Arial" w:hAnsi="Arial"/>
        </w:rPr>
        <w:t>subsection 11</w:t>
        <w:noBreakHyphen/>
        <w:t>A</w:t>
      </w:r>
      <w:bookmarkStart w:id="44" w:name="_PROCESSED_CHANGE__46766614_34c2_4116_bc"/>
      <w:bookmarkEnd w:id="43"/>
      <w:r>
        <w:rPr>
          <w:rFonts w:eastAsia="Arial" w:cs="Arial" w:ascii="Arial" w:hAnsi="Arial"/>
          <w:strike/>
        </w:rPr>
        <w:t>.</w:t>
      </w:r>
      <w:bookmarkStart w:id="45" w:name="_PROCESSED_CHANGE__2f6be778_a723_46b7_95"/>
      <w:bookmarkEnd w:id="44"/>
      <w:r>
        <w:rPr>
          <w:rFonts w:eastAsia="Arial" w:cs="Arial" w:ascii="Arial" w:hAnsi="Arial"/>
          <w:u w:val="single"/>
        </w:rPr>
        <w:t>; and</w:t>
      </w:r>
      <w:bookmarkEnd w:id="41"/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b2700433_3b0c_4793_bce8_f"/>
      <w:bookmarkStart w:id="47" w:name="_PAR__5_5255ac2f_3742_4cf3_9ea9_161fb966"/>
      <w:bookmarkStart w:id="48" w:name="_STATUTE_P__b8555edd_d16c_45bc_80c1_aaf2"/>
      <w:bookmarkStart w:id="49" w:name="_BILL_SECTION__23b215de_5cd1_4b7f_a2cd_c"/>
      <w:bookmarkStart w:id="50" w:name="_PAR__6_15e39d59_e216_4808_9296_33bf4130"/>
      <w:bookmarkStart w:id="51" w:name="_BILL_SECTION_HEADER__13ba18cd_6ad0_499d"/>
      <w:bookmarkStart w:id="52" w:name="_LINE__10_a49aec8e_dffa_4e45_8ce6_a1d796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21ce8096_ed39_4559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5 MRSA §285, sub-§1, ¶N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15e39d59_e216_4808_9296_33bf4130"/>
      <w:bookmarkStart w:id="55" w:name="_BILL_SECTION_HEADER__13ba18cd_6ad0_499d"/>
      <w:bookmarkStart w:id="56" w:name="_PROCESSED_CHANGE__15b354db_6bfc_495d_89"/>
      <w:bookmarkStart w:id="57" w:name="_PAR__7_3891ea75_f2ec_4187_b363_2a421870"/>
      <w:bookmarkStart w:id="58" w:name="_STATUTE_P__2233095b_d4f9_42aa_b5b6_55e1"/>
      <w:bookmarkStart w:id="59" w:name="_LINE__11_88566ef6_7a81_4223_805d_806048"/>
      <w:bookmarkStart w:id="60" w:name="_STATUTE_NUMBER__cadf5027_5a4c_4785_97fb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N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a69ffd8e_ba57_46f7_970"/>
      <w:r>
        <w:rPr>
          <w:rFonts w:eastAsia="Arial" w:cs="Arial" w:ascii="Arial" w:hAnsi="Arial"/>
          <w:u w:val="single"/>
        </w:rPr>
        <w:t>Any employee of the Maine Association of Retirees or its successor organization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4d002eeb_7e70_44ce_92"/>
      <w:bookmarkStart w:id="63" w:name="_BILL_SECTION__23b215de_5cd1_4b7f_a2cd_c"/>
      <w:bookmarkStart w:id="64" w:name="_PROCESSED_CHANGE__15b354db_6bfc_495d_89"/>
      <w:bookmarkStart w:id="65" w:name="_PAR__7_3891ea75_f2ec_4187_b363_2a421870"/>
      <w:bookmarkStart w:id="66" w:name="_STATUTE_P__2233095b_d4f9_42aa_b5b6_55e1"/>
      <w:bookmarkStart w:id="67" w:name="_SUMMARY__8b95b117_1443_4646_9338_a04ffe"/>
      <w:bookmarkStart w:id="68" w:name="_PAR__8_987a1c7d_964b_4e53_adb7_ca5288b9"/>
      <w:bookmarkStart w:id="69" w:name="_LINE__12_d5ac37c3_1435_489d_a7f8_a4528c"/>
      <w:bookmarkEnd w:id="62"/>
      <w:bookmarkEnd w:id="63"/>
      <w:bookmarkEnd w:id="64"/>
      <w:bookmarkEnd w:id="65"/>
      <w:bookmarkEnd w:id="66"/>
      <w:bookmarkEnd w:id="61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987a1c7d_964b_4e53_adb7_ca5288b9"/>
      <w:bookmarkStart w:id="71" w:name="_PAR__9_237f70f9_f251_4077_9b31_b1db5b90"/>
      <w:bookmarkStart w:id="72" w:name="_LINE__13_9ef945c2_3c21_4bfd_8f1e_619e5f"/>
      <w:bookmarkEnd w:id="70"/>
      <w:r>
        <w:rPr>
          <w:rFonts w:eastAsia="Arial" w:cs="Arial" w:ascii="Arial" w:hAnsi="Arial"/>
        </w:rPr>
        <w:t xml:space="preserve">This bill makes employees of the Maine Association of Retirees eligible to participate </w:t>
      </w:r>
      <w:bookmarkStart w:id="73" w:name="_LINE__14_2a15cd75_84e3_40ac_ae23_faebda"/>
      <w:bookmarkEnd w:id="72"/>
      <w:r>
        <w:rPr>
          <w:rFonts w:eastAsia="Arial" w:cs="Arial" w:ascii="Arial" w:hAnsi="Arial"/>
        </w:rPr>
        <w:t>in the state employee health insurance program.</w:t>
      </w:r>
      <w:bookmarkEnd w:id="0"/>
      <w:bookmarkEnd w:id="1"/>
      <w:bookmarkEnd w:id="2"/>
      <w:bookmarkEnd w:id="67"/>
      <w:bookmarkEnd w:id="71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Employees of the Maine Association of Retirees to Be Eligible for Participation in the State Employee Health Insur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71</ItemId>
    <LRId>73945</LRId>
    <LRNumber>30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Employees of the Maine Association of Retirees to Be Eligible for Participation in the State Employee Health Insurance Program</LRTitle>
    <ItemTitle>An Act to Authorize Employees of the Maine Association of Retirees to Be Eligible for Participation in the State Employee Health Insurance Program</ItemTitle>
    <ShortTitle1>AUTHORIZE EMPLOYEES OF THE</ShortTitle1>
    <ShortTitle2>MAINE ASSOCIATION OF RETIREES</ShortTitle2>
    <SponsorFirstName>Daniel</SponsorFirstName>
    <SponsorLastName>Shagoury</SponsorLastName>
    <SponsorChamberPrefix>Rep.</SponsorChamberPrefix>
    <SponsorFrom>Hallowell</SponsorFrom>
    <DraftingCycleCount>1</DraftingCycleCount>
    <LatestDraftingActionId>130</LatestDraftingActionId>
    <LatestDraftingActionDate>2024-12-03T11:30:49</LatestDraftingActionDate>
    <LatestDrafterName>amolesworth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0D13" w:rsidRDefault="008E0D13" w:rsidP="008E0D13"&amp;gt;&amp;lt;w:pPr&amp;gt;&amp;lt;w:ind w:left="360" /&amp;gt;&amp;lt;/w:pPr&amp;gt;&amp;lt;w:bookmarkStart w:id="0" w:name="_ENACTING_CLAUSE__1457cd3e_1175_4370_8f2" /&amp;gt;&amp;lt;w:bookmarkStart w:id="1" w:name="_DOC_BODY__7a0ce4a3_ceaf_4d24_b4a4_99f38" /&amp;gt;&amp;lt;w:bookmarkStart w:id="2" w:name="_DOC_BODY_CONTAINER__4406ed57_6958_4d28_" /&amp;gt;&amp;lt;w:bookmarkStart w:id="3" w:name="_PAGE__1_afc9db2f_0724_40d7_852f_967b460" /&amp;gt;&amp;lt;w:bookmarkStart w:id="4" w:name="_PAR__1_82de177e_32db_48b0_b8a9_65ae3314" /&amp;gt;&amp;lt;w:bookmarkStart w:id="5" w:name="_LINE__1_3a66a26f_e963_461f_a250_19e52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0D13" w:rsidRDefault="008E0D13" w:rsidP="008E0D13"&amp;gt;&amp;lt;w:pPr&amp;gt;&amp;lt;w:ind w:left="360" w:firstLine="360" /&amp;gt;&amp;lt;/w:pPr&amp;gt;&amp;lt;w:bookmarkStart w:id="6" w:name="_BILL_SECTION_HEADER__7047e6df_23f4_4af3" /&amp;gt;&amp;lt;w:bookmarkStart w:id="7" w:name="_BILL_SECTION__98bca9f0_3f90_427e_baf8_b" /&amp;gt;&amp;lt;w:bookmarkStart w:id="8" w:name="_DOC_BODY_CONTENT__4d002eeb_7e70_44ce_92" /&amp;gt;&amp;lt;w:bookmarkStart w:id="9" w:name="_PAR__2_13e70b83_50a4_4c6c_b72e_605cd049" /&amp;gt;&amp;lt;w:bookmarkStart w:id="10" w:name="_LINE__2_82975633_ecbe_44b2_97e5_03450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909c40_e72b_47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, ¶L,&amp;lt;/w:t&amp;gt;&amp;lt;/w:r&amp;gt;&amp;lt;w:r&amp;gt;&amp;lt;w:t xml:space="preserve"&amp;gt; as amended by PL 2023, c. 20, §2, is further &amp;lt;/w:t&amp;gt;&amp;lt;/w:r&amp;gt;&amp;lt;w:bookmarkStart w:id="12" w:name="_LINE__3_465e89e4_3a22_4a38_b35b_4133766" /&amp;gt;&amp;lt;w:bookmarkEnd w:id="10" /&amp;gt;&amp;lt;w:r&amp;gt;&amp;lt;w:t&amp;gt;amended to read:&amp;lt;/w:t&amp;gt;&amp;lt;/w:r&amp;gt;&amp;lt;w:bookmarkEnd w:id="12" /&amp;gt;&amp;lt;/w:p&amp;gt;&amp;lt;w:p w:rsidR="008E0D13" w:rsidRDefault="008E0D13" w:rsidP="008E0D13"&amp;gt;&amp;lt;w:pPr&amp;gt;&amp;lt;w:ind w:left="720" /&amp;gt;&amp;lt;/w:pPr&amp;gt;&amp;lt;w:bookmarkStart w:id="13" w:name="_STATUTE_NUMBER__ecb59a4c_09e2_4ea1_8e4c" /&amp;gt;&amp;lt;w:bookmarkStart w:id="14" w:name="_STATUTE_P__e36bd03e_e5e7_41b6_8002_f30b" /&amp;gt;&amp;lt;w:bookmarkStart w:id="15" w:name="_PAR__3_e15f3f6d_13d8_4bb6_b645_92ad60f8" /&amp;gt;&amp;lt;w:bookmarkStart w:id="16" w:name="_LINE__4_6562c2ca_b6cf_4c9c_aab5_979f873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49851129_5318_4ae0_926" /&amp;gt;&amp;lt;w:r&amp;gt;&amp;lt;w:t xml:space="preserve"&amp;gt;Any employee of an academy approved for tuition purposes in accordance with &amp;lt;/w:t&amp;gt;&amp;lt;/w:r&amp;gt;&amp;lt;w:bookmarkStart w:id="18" w:name="_CROSS_REFERENCE__4608283f_67ac_469d_828" /&amp;gt;&amp;lt;w:bookmarkStart w:id="19" w:name="_LINE__5_f9684fcd_cc3b_4754_9ff7_d8c31b6" /&amp;gt;&amp;lt;w:bookmarkEnd w:id="16" /&amp;gt;&amp;lt;w:r&amp;gt;&amp;lt;w:t&amp;gt;Title 20‑A, sections 2951&amp;lt;/w:t&amp;gt;&amp;lt;/w:r&amp;gt;&amp;lt;w:bookmarkEnd w:id="18" /&amp;gt;&amp;lt;w:r&amp;gt;&amp;lt;w:t xml:space="preserve"&amp;gt; to &amp;lt;/w:t&amp;gt;&amp;lt;/w:r&amp;gt;&amp;lt;w:bookmarkStart w:id="20" w:name="_CROSS_REFERENCE__618c2dfd_cd88_46af_ab4" /&amp;gt;&amp;lt;w:r&amp;gt;&amp;lt;w:t&amp;gt;2955&amp;lt;/w:t&amp;gt;&amp;lt;/w:r&amp;gt;&amp;lt;w:bookmarkEnd w:id="20" /&amp;gt;&amp;lt;w:r&amp;gt;&amp;lt;w:t&amp;gt;;&amp;lt;/w:t&amp;gt;&amp;lt;/w:r&amp;gt;&amp;lt;w:bookmarkStart w:id="21" w:name="_PROCESSED_CHANGE__ec83af78_98b6_46b1_85" /&amp;gt;&amp;lt;w:r&amp;gt;&amp;lt;w:t xml:space="preserve"&amp;gt; &amp;lt;/w:t&amp;gt;&amp;lt;/w:r&amp;gt;&amp;lt;w:del w:id="22" w:author="BPS" w:date="2024-11-18T11:05:00Z"&amp;gt;&amp;lt;w:r w:rsidDel="008F7718"&amp;gt;&amp;lt;w:delText&amp;gt;and&amp;lt;/w:delText&amp;gt;&amp;lt;/w:r&amp;gt;&amp;lt;/w:del&amp;gt;&amp;lt;w:bookmarkEnd w:id="17" /&amp;gt;&amp;lt;w:bookmarkEnd w:id="19" /&amp;gt;&amp;lt;w:bookmarkEnd w:id="21" /&amp;gt;&amp;lt;/w:p&amp;gt;&amp;lt;w:p w:rsidR="008E0D13" w:rsidRDefault="008E0D13" w:rsidP="008E0D13"&amp;gt;&amp;lt;w:pPr&amp;gt;&amp;lt;w:ind w:left="360" w:firstLine="360" /&amp;gt;&amp;lt;/w:pPr&amp;gt;&amp;lt;w:bookmarkStart w:id="23" w:name="_BILL_SECTION_HEADER__02b79157_74b8_42cd" /&amp;gt;&amp;lt;w:bookmarkStart w:id="24" w:name="_BILL_SECTION__b2700433_3b0c_4793_bce8_f" /&amp;gt;&amp;lt;w:bookmarkStart w:id="25" w:name="_PAR__4_42e863eb_aa4b_4aca_9df9_ba5c7b3e" /&amp;gt;&amp;lt;w:bookmarkStart w:id="26" w:name="_LINE__6_238d3e63_b5f0_4638_a1d9_204af5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3dc8f211_d64f_4ce5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285, sub-§1, ¶M,&amp;lt;/w:t&amp;gt;&amp;lt;/w:r&amp;gt;&amp;lt;w:r&amp;gt;&amp;lt;w:t xml:space="preserve"&amp;gt; as enacted by PL 2023, c. 20, §3, is amended &amp;lt;/w:t&amp;gt;&amp;lt;/w:r&amp;gt;&amp;lt;w:bookmarkStart w:id="28" w:name="_LINE__7_9bebe6c2_6c1a_4f2a_a2c7_24bc61f" /&amp;gt;&amp;lt;w:bookmarkEnd w:id="26" /&amp;gt;&amp;lt;w:r&amp;gt;&amp;lt;w:t&amp;gt;to read:&amp;lt;/w:t&amp;gt;&amp;lt;/w:r&amp;gt;&amp;lt;w:bookmarkEnd w:id="28" /&amp;gt;&amp;lt;/w:p&amp;gt;&amp;lt;w:p w:rsidR="008E0D13" w:rsidRDefault="008E0D13" w:rsidP="008E0D13"&amp;gt;&amp;lt;w:pPr&amp;gt;&amp;lt;w:ind w:left="720" /&amp;gt;&amp;lt;/w:pPr&amp;gt;&amp;lt;w:bookmarkStart w:id="29" w:name="_STATUTE_NUMBER__af467129_3e95_45ae_8aa9" /&amp;gt;&amp;lt;w:bookmarkStart w:id="30" w:name="_STATUTE_P__b8555edd_d16c_45bc_80c1_aaf2" /&amp;gt;&amp;lt;w:bookmarkStart w:id="31" w:name="_PAR__5_5255ac2f_3742_4cf3_9ea9_161fb966" /&amp;gt;&amp;lt;w:bookmarkStart w:id="32" w:name="_LINE__8_d806664f_24ef_4441_a908_014211f" /&amp;gt;&amp;lt;w:bookmarkEnd w:id="23" /&amp;gt;&amp;lt;w:bookmarkEnd w:id="25" /&amp;gt;&amp;lt;w:r&amp;gt;&amp;lt;w:t&amp;gt;M&amp;lt;/w:t&amp;gt;&amp;lt;/w:r&amp;gt;&amp;lt;w:bookmarkEnd w:id="29" /&amp;gt;&amp;lt;w:r&amp;gt;&amp;lt;w:t xml:space="preserve"&amp;gt;.  &amp;lt;/w:t&amp;gt;&amp;lt;/w:r&amp;gt;&amp;lt;w:bookmarkStart w:id="33" w:name="_STATUTE_CONTENT__d36e6378_bffd_47dc_814" /&amp;gt;&amp;lt;w:r&amp;gt;&amp;lt;w:t xml:space="preserve"&amp;gt;A retired county or municipal law enforcement officer or retired municipal &amp;lt;/w:t&amp;gt;&amp;lt;/w:r&amp;gt;&amp;lt;w:bookmarkStart w:id="34" w:name="_LINE__9_b0e73c66_2efe_4ad2_ac97_9e55798" /&amp;gt;&amp;lt;w:bookmarkEnd w:id="32" /&amp;gt;&amp;lt;w:r&amp;gt;&amp;lt;w:t xml:space="preserve"&amp;gt;firefighter who meets the requirements for coverage under &amp;lt;/w:t&amp;gt;&amp;lt;/w:r&amp;gt;&amp;lt;w:bookmarkStart w:id="35" w:name="_CROSS_REFERENCE__6d628c32_d637_437c_940" /&amp;gt;&amp;lt;w:r&amp;gt;&amp;lt;w:t&amp;gt;subsection 11‑A&amp;lt;/w:t&amp;gt;&amp;lt;/w:r&amp;gt;&amp;lt;w:bookmarkStart w:id="36" w:name="_PROCESSED_CHANGE__46766614_34c2_4116_bc" /&amp;gt;&amp;lt;w:bookmarkEnd w:id="35" /&amp;gt;&amp;lt;w:del w:id="37" w:author="BPS" w:date="2024-11-18T11:06:00Z"&amp;gt;&amp;lt;w:r w:rsidDel="008F7718"&amp;gt;&amp;lt;w:delText&amp;gt;.&amp;lt;/w:delText&amp;gt;&amp;lt;/w:r&amp;gt;&amp;lt;/w:del&amp;gt;&amp;lt;w:bookmarkStart w:id="38" w:name="_PROCESSED_CHANGE__2f6be778_a723_46b7_95" /&amp;gt;&amp;lt;w:bookmarkEnd w:id="36" /&amp;gt;&amp;lt;w:ins w:id="39" w:author="BPS" w:date="2024-11-18T11:06:00Z"&amp;gt;&amp;lt;w:r&amp;gt;&amp;lt;w:t&amp;gt;; and&amp;lt;/w:t&amp;gt;&amp;lt;/w:r&amp;gt;&amp;lt;/w:ins&amp;gt;&amp;lt;w:bookmarkEnd w:id="33" /&amp;gt;&amp;lt;w:bookmarkEnd w:id="34" /&amp;gt;&amp;lt;w:bookmarkEnd w:id="38" /&amp;gt;&amp;lt;/w:p&amp;gt;&amp;lt;w:p w:rsidR="008E0D13" w:rsidRDefault="008E0D13" w:rsidP="008E0D13"&amp;gt;&amp;lt;w:pPr&amp;gt;&amp;lt;w:ind w:left="360" w:firstLine="360" /&amp;gt;&amp;lt;/w:pPr&amp;gt;&amp;lt;w:bookmarkStart w:id="40" w:name="_BILL_SECTION_HEADER__13ba18cd_6ad0_499d" /&amp;gt;&amp;lt;w:bookmarkStart w:id="41" w:name="_BILL_SECTION__23b215de_5cd1_4b7f_a2cd_c" /&amp;gt;&amp;lt;w:bookmarkStart w:id="42" w:name="_PAR__6_15e39d59_e216_4808_9296_33bf4130" /&amp;gt;&amp;lt;w:bookmarkStart w:id="43" w:name="_LINE__10_a49aec8e_dffa_4e45_8ce6_a1d796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4" w:name="_BILL_SECTION_NUMBER__21ce8096_ed39_4559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5 MRSA §285, sub-§1, ¶N&amp;lt;/w:t&amp;gt;&amp;lt;/w:r&amp;gt;&amp;lt;w:r&amp;gt;&amp;lt;w:t xml:space="preserve"&amp;gt; is enacted to read:&amp;lt;/w:t&amp;gt;&amp;lt;/w:r&amp;gt;&amp;lt;w:bookmarkEnd w:id="43" /&amp;gt;&amp;lt;/w:p&amp;gt;&amp;lt;w:p w:rsidR="008E0D13" w:rsidRDefault="008E0D13" w:rsidP="008E0D13"&amp;gt;&amp;lt;w:pPr&amp;gt;&amp;lt;w:ind w:left="720" /&amp;gt;&amp;lt;/w:pPr&amp;gt;&amp;lt;w:bookmarkStart w:id="45" w:name="_STATUTE_NUMBER__cadf5027_5a4c_4785_97fb" /&amp;gt;&amp;lt;w:bookmarkStart w:id="46" w:name="_STATUTE_P__2233095b_d4f9_42aa_b5b6_55e1" /&amp;gt;&amp;lt;w:bookmarkStart w:id="47" w:name="_PAR__7_3891ea75_f2ec_4187_b363_2a421870" /&amp;gt;&amp;lt;w:bookmarkStart w:id="48" w:name="_LINE__11_88566ef6_7a81_4223_805d_806048" /&amp;gt;&amp;lt;w:bookmarkStart w:id="49" w:name="_PROCESSED_CHANGE__15b354db_6bfc_495d_89" /&amp;gt;&amp;lt;w:bookmarkEnd w:id="40" /&amp;gt;&amp;lt;w:bookmarkEnd w:id="42" /&amp;gt;&amp;lt;w:ins w:id="50" w:author="BPS" w:date="2024-11-18T11:06:00Z"&amp;gt;&amp;lt;w:r&amp;gt;&amp;lt;w:t&amp;gt;N&amp;lt;/w:t&amp;gt;&amp;lt;/w:r&amp;gt;&amp;lt;w:bookmarkEnd w:id="45" /&amp;gt;&amp;lt;w:r&amp;gt;&amp;lt;w:t xml:space="preserve"&amp;gt;.  &amp;lt;/w:t&amp;gt;&amp;lt;/w:r&amp;gt;&amp;lt;w:bookmarkStart w:id="51" w:name="_STATUTE_CONTENT__a69ffd8e_ba57_46f7_970" /&amp;gt;&amp;lt;w:r&amp;gt;&amp;lt;w:t&amp;gt;Any employee of the Maine Association of Retirees&amp;lt;/w:t&amp;gt;&amp;lt;/w:r&amp;gt;&amp;lt;/w:ins&amp;gt;&amp;lt;w:ins w:id="52" w:author="BPS" w:date="2024-11-19T10:29:00Z"&amp;gt;&amp;lt;w:r&amp;gt;&amp;lt;w:t xml:space="preserve"&amp;gt; or its successor organization&amp;lt;/w:t&amp;gt;&amp;lt;/w:r&amp;gt;&amp;lt;/w:ins&amp;gt;&amp;lt;w:ins w:id="53" w:author="BPS" w:date="2024-11-18T11:06:00Z"&amp;gt;&amp;lt;w:r&amp;gt;&amp;lt;w:t&amp;gt;.&amp;lt;/w:t&amp;gt;&amp;lt;/w:r&amp;gt;&amp;lt;/w:ins&amp;gt;&amp;lt;w:bookmarkEnd w:id="48" /&amp;gt;&amp;lt;/w:p&amp;gt;&amp;lt;w:p w:rsidR="008E0D13" w:rsidRDefault="008E0D13" w:rsidP="008E0D13"&amp;gt;&amp;lt;w:pPr&amp;gt;&amp;lt;w:keepNext /&amp;gt;&amp;lt;w:spacing w:before="240" /&amp;gt;&amp;lt;w:ind w:left="360" /&amp;gt;&amp;lt;w:jc w:val="center" /&amp;gt;&amp;lt;/w:pPr&amp;gt;&amp;lt;w:bookmarkStart w:id="54" w:name="_SUMMARY__8b95b117_1443_4646_9338_a04ffe" /&amp;gt;&amp;lt;w:bookmarkStart w:id="55" w:name="_PAR__8_987a1c7d_964b_4e53_adb7_ca5288b9" /&amp;gt;&amp;lt;w:bookmarkStart w:id="56" w:name="_LINE__12_d5ac37c3_1435_489d_a7f8_a4528c" /&amp;gt;&amp;lt;w:bookmarkEnd w:id="8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&amp;gt;SUMMARY&amp;lt;/w:t&amp;gt;&amp;lt;/w:r&amp;gt;&amp;lt;w:bookmarkEnd w:id="56" /&amp;gt;&amp;lt;/w:p&amp;gt;&amp;lt;w:p w:rsidR="008E0D13" w:rsidRDefault="008E0D13" w:rsidP="008E0D13"&amp;gt;&amp;lt;w:pPr&amp;gt;&amp;lt;w:ind w:left="360" w:firstLine="360" /&amp;gt;&amp;lt;/w:pPr&amp;gt;&amp;lt;w:bookmarkStart w:id="57" w:name="_PAR__9_237f70f9_f251_4077_9b31_b1db5b90" /&amp;gt;&amp;lt;w:bookmarkStart w:id="58" w:name="_LINE__13_9ef945c2_3c21_4bfd_8f1e_619e5f" /&amp;gt;&amp;lt;w:bookmarkEnd w:id="55" /&amp;gt;&amp;lt;w:r&amp;gt;&amp;lt;w:t xml:space="preserve"&amp;gt;This bill makes employees of the Maine Association of Retirees eligible to participate &amp;lt;/w:t&amp;gt;&amp;lt;/w:r&amp;gt;&amp;lt;w:bookmarkStart w:id="59" w:name="_LINE__14_2a15cd75_84e3_40ac_ae23_faebda" /&amp;gt;&amp;lt;w:bookmarkEnd w:id="58" /&amp;gt;&amp;lt;w:r&amp;gt;&amp;lt;w:t&amp;gt;in the state employee health insurance program.&amp;lt;/w:t&amp;gt;&amp;lt;/w:r&amp;gt;&amp;lt;w:bookmarkEnd w:id="59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8E0D13"&amp;gt;&amp;lt;w:r&amp;gt;&amp;lt;w:t xml:space="preserve"&amp;gt; &amp;lt;/w:t&amp;gt;&amp;lt;/w:r&amp;gt;&amp;lt;/w:p&amp;gt;&amp;lt;w:sectPr w:rsidR="00000000" w:rsidSect="008E0D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2B3F" w:rsidRDefault="008E0D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c9db2f_0724_40d7_852f_967b460&lt;/BookmarkName&gt;&lt;Tables /&gt;&lt;/ProcessedCheckInPage&gt;&lt;/Pages&gt;&lt;Paragraphs&gt;&lt;CheckInParagraphs&gt;&lt;PageNumber&gt;1&lt;/PageNumber&gt;&lt;BookmarkName&gt;_PAR__1_82de177e_32db_48b0_b8a9_65ae33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e70b83_50a4_4c6c_b72e_605cd0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5f3f6d_13d8_4bb6_b645_92ad60f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e863eb_aa4b_4aca_9df9_ba5c7b3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55ac2f_3742_4cf3_9ea9_161fb96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e39d59_e216_4808_9296_33bf413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91ea75_f2ec_4187_b363_2a42187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7a1c7d_964b_4e53_adb7_ca5288b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7f70f9_f251_4077_9b31_b1db5b90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