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Workers' Compensation Laws by Extending Indefinitely the Presumption Applying to Law Enforcement Officers, Corrections Officers, E-9-1-1 Dispatchers, Firefighters and Emergency Medical Services Persons Diagnosed with Post-traumatic Stress Diso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ba0ac9_a6ad_4eb1_908d_f090eea"/>
      <w:bookmarkStart w:id="1" w:name="_DOC_BODY_CONTAINER__6ba1fb03_7d3c_4835_"/>
      <w:bookmarkStart w:id="2" w:name="_DOC_BODY__a44adf7e_2177_4962_aa18_55952"/>
      <w:bookmarkStart w:id="3" w:name="_PAR__1_1f446e9b_5534_4897_b2de_d848dcf2"/>
      <w:bookmarkStart w:id="4" w:name="_ENACTING_CLAUSE__6898533c_5252_41b3_9e7"/>
      <w:bookmarkStart w:id="5" w:name="_LINE__1_502663eb_bbe2_4248_a9d1_ee485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446e9b_5534_4897_b2de_d848dcf2"/>
      <w:bookmarkStart w:id="7" w:name="_ENACTING_CLAUSE__6898533c_5252_41b3_9e7"/>
      <w:bookmarkStart w:id="8" w:name="_PAR__2_6f220c79_b2f7_46a2_af49_71f16242"/>
      <w:bookmarkStart w:id="9" w:name="_DOC_BODY_CONTENT__6632bf53_e814_4a4f_90"/>
      <w:bookmarkStart w:id="10" w:name="_BILL_SECTION__a45f7e5a_1978_46a4_aa40_0"/>
      <w:bookmarkStart w:id="11" w:name="_BILL_SECTION_HEADER__eefc6609_fe89_4112"/>
      <w:bookmarkStart w:id="12" w:name="_LINE__2_45785b3e_19d3_4741_909d_31dd1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fc62e9_563e_4d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201, sub-§3-A, ¶B,</w:t>
      </w:r>
      <w:r>
        <w:rPr>
          <w:rFonts w:eastAsia="Arial" w:cs="Arial" w:ascii="Arial" w:hAnsi="Arial"/>
        </w:rPr>
        <w:t xml:space="preserve"> as amended by PL 2023, c. 405, Pt. A, </w:t>
      </w:r>
      <w:bookmarkStart w:id="14" w:name="_LINE__3_7783b3b6_2865_4197_8c32_71af373"/>
      <w:bookmarkEnd w:id="12"/>
      <w:r>
        <w:rPr>
          <w:rFonts w:eastAsia="Arial" w:cs="Arial" w:ascii="Arial" w:hAnsi="Arial"/>
        </w:rPr>
        <w:t>§143, is further amended by repealing the last blocked paragraph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6f220c79_b2f7_46a2_af49_71f16242"/>
      <w:bookmarkStart w:id="16" w:name="_DOC_BODY_CONTENT__6632bf53_e814_4a4f_90"/>
      <w:bookmarkStart w:id="17" w:name="_BILL_SECTION__a45f7e5a_1978_46a4_aa40_0"/>
      <w:bookmarkStart w:id="18" w:name="_BILL_SECTION_HEADER__eefc6609_fe89_4112"/>
      <w:bookmarkStart w:id="19" w:name="_SUMMARY__bbacd9f2_a542_45cc_a8d6_3e7330"/>
      <w:bookmarkStart w:id="20" w:name="_PAR__3_97563461_4735_423c_9c2f_4d9200b6"/>
      <w:bookmarkStart w:id="21" w:name="_LINE__4_832d26a3_f7f5_4215_9102_3571694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7563461_4735_423c_9c2f_4d9200b6"/>
      <w:bookmarkStart w:id="23" w:name="_PAR__4_39986e2a_b10b_40c8_ab86_0c5b74d2"/>
      <w:bookmarkStart w:id="24" w:name="_LINE__5_08d6fcfb_456e_4146_9703_d75e30f"/>
      <w:bookmarkEnd w:id="22"/>
      <w:bookmarkEnd w:id="23"/>
      <w:r>
        <w:rPr>
          <w:rFonts w:eastAsia="Arial" w:cs="Arial" w:ascii="Arial" w:hAnsi="Arial"/>
        </w:rPr>
        <w:t xml:space="preserve">Under current law, within the provisions governing entitlement to receive </w:t>
      </w:r>
      <w:bookmarkStart w:id="25" w:name="_LINE__6_6788a29c_d75e_43b3_bba4_28e3dd1"/>
      <w:bookmarkEnd w:id="24"/>
      <w:r>
        <w:rPr>
          <w:rFonts w:eastAsia="Arial" w:cs="Arial" w:ascii="Arial" w:hAnsi="Arial"/>
        </w:rPr>
        <w:t xml:space="preserve">compensation and services under the Maine Workers' Compensation Act of 1992, there is </w:t>
      </w:r>
      <w:bookmarkStart w:id="26" w:name="_LINE__7_8f9093d6_91d3_4deb_928f_817d5b1"/>
      <w:bookmarkEnd w:id="25"/>
      <w:r>
        <w:rPr>
          <w:rFonts w:eastAsia="Arial" w:cs="Arial" w:ascii="Arial" w:hAnsi="Arial"/>
        </w:rPr>
        <w:t xml:space="preserve">a rebuttable presumption that the condition of post-traumatic stress disorder arose out of </w:t>
      </w:r>
      <w:bookmarkStart w:id="27" w:name="_LINE__8_6e0487a3_1da1_4378_b8ce_3eed24f"/>
      <w:bookmarkEnd w:id="26"/>
      <w:r>
        <w:rPr>
          <w:rFonts w:eastAsia="Arial" w:cs="Arial" w:ascii="Arial" w:hAnsi="Arial"/>
        </w:rPr>
        <w:t xml:space="preserve">and in the course of a worker's employment if that worker is a law enforcement officer, </w:t>
      </w:r>
      <w:bookmarkStart w:id="28" w:name="_LINE__9_4c53e2ff_919d_4017_aeaf_348bc71"/>
      <w:bookmarkEnd w:id="27"/>
      <w:r>
        <w:rPr>
          <w:rFonts w:eastAsia="Arial" w:cs="Arial" w:ascii="Arial" w:hAnsi="Arial"/>
        </w:rPr>
        <w:t xml:space="preserve">corrections officer, E-9-1-1 dispatcher, firefighter or emergency medical services person </w:t>
      </w:r>
      <w:bookmarkStart w:id="29" w:name="_LINE__10_5375c176_e63a_47a4_8fae_a65229"/>
      <w:bookmarkEnd w:id="28"/>
      <w:r>
        <w:rPr>
          <w:rFonts w:eastAsia="Arial" w:cs="Arial" w:ascii="Arial" w:hAnsi="Arial"/>
        </w:rPr>
        <w:t xml:space="preserve">diagnosed as having post-traumatic stress disorder that resulted from work stress, as long </w:t>
      </w:r>
      <w:bookmarkStart w:id="30" w:name="_LINE__11_b4538341_5920_4935_b1ce_23fd33"/>
      <w:bookmarkEnd w:id="29"/>
      <w:r>
        <w:rPr>
          <w:rFonts w:eastAsia="Arial" w:cs="Arial" w:ascii="Arial" w:hAnsi="Arial"/>
        </w:rPr>
        <w:t xml:space="preserve">as certain specified conditions are met. This rebuttable presumption is scheduled to be </w:t>
      </w:r>
      <w:bookmarkStart w:id="31" w:name="_LINE__12_eac718f5_2ce1_422e_8b06_7b65a1"/>
      <w:bookmarkEnd w:id="30"/>
      <w:r>
        <w:rPr>
          <w:rFonts w:eastAsia="Arial" w:cs="Arial" w:ascii="Arial" w:hAnsi="Arial"/>
        </w:rPr>
        <w:t xml:space="preserve">repealed on October 1, 2025. 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GE__1_61ba0ac9_a6ad_4eb1_908d_f090eea"/>
      <w:bookmarkStart w:id="33" w:name="_DOC_BODY_CONTAINER__6ba1fb03_7d3c_4835_"/>
      <w:bookmarkStart w:id="34" w:name="_DOC_BODY__a44adf7e_2177_4962_aa18_55952"/>
      <w:bookmarkStart w:id="35" w:name="_SUMMARY__bbacd9f2_a542_45cc_a8d6_3e7330"/>
      <w:bookmarkStart w:id="36" w:name="_PAR__4_39986e2a_b10b_40c8_ab86_0c5b74d2"/>
      <w:bookmarkStart w:id="37" w:name="_PAR__5_c7666a07_1ff8_45fb_9a51_d2fc737d"/>
      <w:bookmarkStart w:id="38" w:name="_LINE__13_6be962c3_111f_4085_aa31_e2f672"/>
      <w:bookmarkEnd w:id="36"/>
      <w:r>
        <w:rPr>
          <w:rFonts w:eastAsia="Arial" w:cs="Arial" w:ascii="Arial" w:hAnsi="Arial"/>
        </w:rPr>
        <w:t>This bill repeals that repeal, continuing the rebuttable presumption indefinitely.</w:t>
      </w:r>
      <w:bookmarkEnd w:id="32"/>
      <w:bookmarkEnd w:id="33"/>
      <w:bookmarkEnd w:id="34"/>
      <w:bookmarkEnd w:id="35"/>
      <w:bookmarkEnd w:id="37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Workers' Compensation Laws by Extending Indefinitely the Presumption Applying to Law Enforcement Officers, Corrections Officers, E-9-1-1 Dispatchers, Firefighters and Emergency Medical Services Persons Diagnosed with Post-traumatic Stress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18</ItemId>
    <LRId>73692</LRId>
    <LRNumber>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Workers' Compensation Laws by Extending Indefinitely the Presumption Applying to Law Enforcement Officers, Corrections Officers, E-9-1-1 Dispatchers, Firefighters and Emergency Medical Services Persons Diagnosed with Post-traumatic Stress Disorder</LRTitle>
    <ItemTitle>An Act to Amend the Workers' Compensation Laws by Extending Indefinitely the Presumption Applying to Law Enforcement Officers, Corrections Officers, E-9-1-1 Dispatchers, Firefighters and Emergency Medical Services Persons Diagnosed with Post-traumatic Stress Disorder</ItemTitle>
    <ShortTitle1>AMEND THE WORKERS'</ShortTitle1>
    <ShortTitle2>COMPENSATION LAWS BY EXTENDING</ShortTitle2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4-12-16T10:38:22</LatestDraftingActionDate>
    <LatestDrafterName>REMiller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4B00" w:rsidRDefault="00F54B00" w:rsidP="00F54B00"&amp;gt;&amp;lt;w:pPr&amp;gt;&amp;lt;w:ind w:left="360" /&amp;gt;&amp;lt;/w:pPr&amp;gt;&amp;lt;w:bookmarkStart w:id="0" w:name="_ENACTING_CLAUSE__6898533c_5252_41b3_9e7" /&amp;gt;&amp;lt;w:bookmarkStart w:id="1" w:name="_DOC_BODY__a44adf7e_2177_4962_aa18_55952" /&amp;gt;&amp;lt;w:bookmarkStart w:id="2" w:name="_DOC_BODY_CONTAINER__6ba1fb03_7d3c_4835_" /&amp;gt;&amp;lt;w:bookmarkStart w:id="3" w:name="_PAGE__1_61ba0ac9_a6ad_4eb1_908d_f090eea" /&amp;gt;&amp;lt;w:bookmarkStart w:id="4" w:name="_PAR__1_1f446e9b_5534_4897_b2de_d848dcf2" /&amp;gt;&amp;lt;w:bookmarkStart w:id="5" w:name="_LINE__1_502663eb_bbe2_4248_a9d1_ee485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4B00" w:rsidRDefault="00F54B00" w:rsidP="00F54B00"&amp;gt;&amp;lt;w:pPr&amp;gt;&amp;lt;w:ind w:left="360" w:firstLine="360" /&amp;gt;&amp;lt;/w:pPr&amp;gt;&amp;lt;w:bookmarkStart w:id="6" w:name="_BILL_SECTION_HEADER__eefc6609_fe89_4112" /&amp;gt;&amp;lt;w:bookmarkStart w:id="7" w:name="_BILL_SECTION__a45f7e5a_1978_46a4_aa40_0" /&amp;gt;&amp;lt;w:bookmarkStart w:id="8" w:name="_DOC_BODY_CONTENT__6632bf53_e814_4a4f_90" /&amp;gt;&amp;lt;w:bookmarkStart w:id="9" w:name="_PAR__2_6f220c79_b2f7_46a2_af49_71f16242" /&amp;gt;&amp;lt;w:bookmarkStart w:id="10" w:name="_LINE__2_45785b3e_19d3_4741_909d_31dd1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fc62e9_563e_4d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201, sub-§3-A, ¶B,&amp;lt;/w:t&amp;gt;&amp;lt;/w:r&amp;gt;&amp;lt;w:r&amp;gt;&amp;lt;w:t xml:space="preserve"&amp;gt; as amended by PL 2023, c. 405, Pt. A, &amp;lt;/w:t&amp;gt;&amp;lt;/w:r&amp;gt;&amp;lt;w:bookmarkStart w:id="12" w:name="_LINE__3_7783b3b6_2865_4197_8c32_71af373" /&amp;gt;&amp;lt;w:bookmarkEnd w:id="10" /&amp;gt;&amp;lt;w:r&amp;gt;&amp;lt;w:t&amp;gt;§143, is further amended by repealing the last blocked paragraph.&amp;lt;/w:t&amp;gt;&amp;lt;/w:r&amp;gt;&amp;lt;w:bookmarkEnd w:id="12" /&amp;gt;&amp;lt;/w:p&amp;gt;&amp;lt;w:p w:rsidR="00F54B00" w:rsidRDefault="00F54B00" w:rsidP="00F54B00"&amp;gt;&amp;lt;w:pPr&amp;gt;&amp;lt;w:keepNext /&amp;gt;&amp;lt;w:spacing w:before="240" /&amp;gt;&amp;lt;w:ind w:left="360" /&amp;gt;&amp;lt;w:jc w:val="center" /&amp;gt;&amp;lt;/w:pPr&amp;gt;&amp;lt;w:bookmarkStart w:id="13" w:name="_SUMMARY__bbacd9f2_a542_45cc_a8d6_3e7330" /&amp;gt;&amp;lt;w:bookmarkStart w:id="14" w:name="_PAR__3_97563461_4735_423c_9c2f_4d9200b6" /&amp;gt;&amp;lt;w:bookmarkStart w:id="15" w:name="_LINE__4_832d26a3_f7f5_4215_9102_3571694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F54B00" w:rsidRDefault="00F54B00" w:rsidP="00F54B00"&amp;gt;&amp;lt;w:pPr&amp;gt;&amp;lt;w:ind w:left="360" w:firstLine="360" /&amp;gt;&amp;lt;/w:pPr&amp;gt;&amp;lt;w:bookmarkStart w:id="16" w:name="_PAR__4_39986e2a_b10b_40c8_ab86_0c5b74d2" /&amp;gt;&amp;lt;w:bookmarkStart w:id="17" w:name="_LINE__5_08d6fcfb_456e_4146_9703_d75e30f" /&amp;gt;&amp;lt;w:bookmarkEnd w:id="14" /&amp;gt;&amp;lt;w:r&amp;gt;&amp;lt;w:t xml:space="preserve"&amp;gt;Under current law, within the provisions governing entitlement to receive &amp;lt;/w:t&amp;gt;&amp;lt;/w:r&amp;gt;&amp;lt;w:bookmarkStart w:id="18" w:name="_LINE__6_6788a29c_d75e_43b3_bba4_28e3dd1" /&amp;gt;&amp;lt;w:bookmarkEnd w:id="17" /&amp;gt;&amp;lt;w:r&amp;gt;&amp;lt;w:t xml:space="preserve"&amp;gt;compensation and services under the Maine Workers' Compensation Act of 1992, there is &amp;lt;/w:t&amp;gt;&amp;lt;/w:r&amp;gt;&amp;lt;w:bookmarkStart w:id="19" w:name="_LINE__7_8f9093d6_91d3_4deb_928f_817d5b1" /&amp;gt;&amp;lt;w:bookmarkEnd w:id="18" /&amp;gt;&amp;lt;w:r&amp;gt;&amp;lt;w:t xml:space="preserve"&amp;gt;a rebuttable presumption that the condition of post-traumatic stress disorder arose out of &amp;lt;/w:t&amp;gt;&amp;lt;/w:r&amp;gt;&amp;lt;w:bookmarkStart w:id="20" w:name="_LINE__8_6e0487a3_1da1_4378_b8ce_3eed24f" /&amp;gt;&amp;lt;w:bookmarkEnd w:id="19" /&amp;gt;&amp;lt;w:r&amp;gt;&amp;lt;w:t xml:space="preserve"&amp;gt;and in the course of a worker's employment if that worker is a law enforcement officer, &amp;lt;/w:t&amp;gt;&amp;lt;/w:r&amp;gt;&amp;lt;w:bookmarkStart w:id="21" w:name="_LINE__9_4c53e2ff_919d_4017_aeaf_348bc71" /&amp;gt;&amp;lt;w:bookmarkEnd w:id="20" /&amp;gt;&amp;lt;w:r&amp;gt;&amp;lt;w:t xml:space="preserve"&amp;gt;corrections officer, E-9-1-1 dispatcher, firefighter or emergency medical services person &amp;lt;/w:t&amp;gt;&amp;lt;/w:r&amp;gt;&amp;lt;w:bookmarkStart w:id="22" w:name="_LINE__10_5375c176_e63a_47a4_8fae_a65229" /&amp;gt;&amp;lt;w:bookmarkEnd w:id="21" /&amp;gt;&amp;lt;w:r&amp;gt;&amp;lt;w:t xml:space="preserve"&amp;gt;diagnosed as having post-traumatic stress disorder that resulted from work stress, as long &amp;lt;/w:t&amp;gt;&amp;lt;/w:r&amp;gt;&amp;lt;w:bookmarkStart w:id="23" w:name="_LINE__11_b4538341_5920_4935_b1ce_23fd33" /&amp;gt;&amp;lt;w:bookmarkEnd w:id="22" /&amp;gt;&amp;lt;w:r&amp;gt;&amp;lt;w:t xml:space="preserve"&amp;gt;as certain specified conditions are met. This rebuttable presumption is scheduled to be &amp;lt;/w:t&amp;gt;&amp;lt;/w:r&amp;gt;&amp;lt;w:bookmarkStart w:id="24" w:name="_LINE__12_eac718f5_2ce1_422e_8b06_7b65a1" /&amp;gt;&amp;lt;w:bookmarkEnd w:id="23" /&amp;gt;&amp;lt;w:r&amp;gt;&amp;lt;w:t xml:space="preserve"&amp;gt;repealed on October 1, 2025. &amp;lt;/w:t&amp;gt;&amp;lt;/w:r&amp;gt;&amp;lt;w:bookmarkEnd w:id="24" /&amp;gt;&amp;lt;/w:p&amp;gt;&amp;lt;w:p w:rsidR="00F54B00" w:rsidRDefault="00F54B00" w:rsidP="00F54B00"&amp;gt;&amp;lt;w:pPr&amp;gt;&amp;lt;w:ind w:left="360" w:firstLine="360" /&amp;gt;&amp;lt;/w:pPr&amp;gt;&amp;lt;w:bookmarkStart w:id="25" w:name="_PAR__5_c7666a07_1ff8_45fb_9a51_d2fc737d" /&amp;gt;&amp;lt;w:bookmarkStart w:id="26" w:name="_LINE__13_6be962c3_111f_4085_aa31_e2f672" /&amp;gt;&amp;lt;w:bookmarkEnd w:id="16" /&amp;gt;&amp;lt;w:r&amp;gt;&amp;lt;w:t&amp;gt;This bill repeals that repeal, continuing the rebuttable presumption indefinitely.&amp;lt;/w:t&amp;gt;&amp;lt;/w:r&amp;gt;&amp;lt;w:bookmarkEnd w:id="26" /&amp;gt;&amp;lt;/w:p&amp;gt;&amp;lt;w:bookmarkEnd w:id="1" /&amp;gt;&amp;lt;w:bookmarkEnd w:id="2" /&amp;gt;&amp;lt;w:bookmarkEnd w:id="3" /&amp;gt;&amp;lt;w:bookmarkEnd w:id="13" /&amp;gt;&amp;lt;w:bookmarkEnd w:id="25" /&amp;gt;&amp;lt;w:p w:rsidR="00000000" w:rsidRDefault="00F54B00"&amp;gt;&amp;lt;w:r&amp;gt;&amp;lt;w:t xml:space="preserve"&amp;gt; &amp;lt;/w:t&amp;gt;&amp;lt;/w:r&amp;gt;&amp;lt;/w:p&amp;gt;&amp;lt;w:sectPr w:rsidR="00000000" w:rsidSect="00F54B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7E82" w:rsidRDefault="00F54B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ba0ac9_a6ad_4eb1_908d_f090eea&lt;/BookmarkName&gt;&lt;Tables /&gt;&lt;/ProcessedCheckInPage&gt;&lt;/Pages&gt;&lt;Paragraphs&gt;&lt;CheckInParagraphs&gt;&lt;PageNumber&gt;1&lt;/PageNumber&gt;&lt;BookmarkName&gt;_PAR__1_1f446e9b_5534_4897_b2de_d848dc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220c79_b2f7_46a2_af49_71f1624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563461_4735_423c_9c2f_4d9200b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986e2a_b10b_40c8_ab86_0c5b74d2&lt;/BookmarkName&gt;&lt;StartingLineNumber&gt;5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666a07_1ff8_45fb_9a51_d2fc737d&lt;/BookmarkName&gt;&lt;StartingLineNumber&gt;13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