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Replace and Repair Bureau of Forestry Aircraf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96c74895_c3d8_4620_"/>
      <w:bookmarkStart w:id="1" w:name="_DOC_BODY__2a9b2f56_0ad7_474b_aa32_7b3bd"/>
      <w:bookmarkStart w:id="2" w:name="_PAGE__1_f7d146bf_83c7_40bd_ac0f_ab35438"/>
      <w:bookmarkStart w:id="3" w:name="_PAR__1_30e306bb_ead8_4a01_8904_ec282b6a"/>
      <w:bookmarkStart w:id="4" w:name="_BOND_ISSUE__17669fc8_712b_4a69_9e09_0e1"/>
      <w:bookmarkStart w:id="5" w:name="_LINE__1_b0596fcc_a0de_4545_bdb5_1c37892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c862c72a_880d_4888_958a_f8068e4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656e9938_91f2_4425_8027_172c4fb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30e306bb_ead8_4a01_8904_ec282b6a"/>
      <w:bookmarkStart w:id="9" w:name="_BOND_ISSUE__17669fc8_712b_4a69_9e09_0e1"/>
      <w:bookmarkStart w:id="10" w:name="_PAR__2_0b0ce766_c9be_42a3_b152_42ec8d35"/>
      <w:bookmarkStart w:id="11" w:name="_ENACTING_CLAUSE__cea1d91b_1416_432b_9f8"/>
      <w:bookmarkStart w:id="12" w:name="_LINE__4_22bc3559_43a1_4385_a9c0_61bb21d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0b0ce766_c9be_42a3_b152_42ec8d35"/>
      <w:bookmarkStart w:id="14" w:name="_ENACTING_CLAUSE__cea1d91b_1416_432b_9f8"/>
      <w:bookmarkStart w:id="15" w:name="_DOC_BODY_CONTENT__11a941aa_3193_4459_97"/>
      <w:bookmarkStart w:id="16" w:name="_PAR__3_58bb014e_d1fb_492f_a04a_c773b291"/>
      <w:bookmarkStart w:id="17" w:name="_BILL_SECTION_UNALLOCATED__b13278d8_9088"/>
      <w:bookmarkStart w:id="18" w:name="_LINE__5_f351cfd0_7b3b_4e68_9c71_e45ac91"/>
      <w:bookmarkStart w:id="19" w:name="_BILL_SECTION_NUMBER__bbcf1a02_6837_4d64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>Sec. 1</w:t>
      </w:r>
      <w:bookmarkEnd w:id="19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9b5f7eab_7f81_4400_a0b0_3ff0123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cb73bc03_611f_4d5f_a016_a236e66"/>
      <w:bookmarkEnd w:id="20"/>
      <w:r>
        <w:rPr>
          <w:rFonts w:eastAsia="Arial" w:cs="Arial" w:ascii="Arial" w:hAnsi="Arial"/>
        </w:rPr>
        <w:t xml:space="preserve">amount not exceeding $6,500,000 for the purposes described in section 5 of this Act.  The </w:t>
      </w:r>
      <w:bookmarkStart w:id="22" w:name="_LINE__8_9eaac989_c4c7_4857_a7d0_58c5cc0"/>
      <w:bookmarkEnd w:id="21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23" w:name="_LINE__9_65aeb35b_068b_46dd_b09d_e64d8b9"/>
      <w:bookmarkEnd w:id="22"/>
      <w:r>
        <w:rPr>
          <w:rFonts w:eastAsia="Arial" w:cs="Arial" w:ascii="Arial" w:hAnsi="Arial"/>
        </w:rPr>
        <w:t>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58bb014e_d1fb_492f_a04a_c773b291"/>
      <w:bookmarkStart w:id="25" w:name="_BILL_SECTION_UNALLOCATED__b13278d8_9088"/>
      <w:bookmarkStart w:id="26" w:name="_PAR__4_b358143a_b196_4f7f_9794_59b1dc6d"/>
      <w:bookmarkStart w:id="27" w:name="_BILL_SECTION_UNALLOCATED__d1b17116_c0c0"/>
      <w:bookmarkStart w:id="28" w:name="_LINE__10_b844b977_8fc2_4fac_8e6b_f5f579"/>
      <w:bookmarkStart w:id="29" w:name="_BILL_SECTION_NUMBER__6e249ffa_0c2b_4b9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>Sec. 2</w:t>
      </w:r>
      <w:bookmarkEnd w:id="29"/>
      <w:r>
        <w:rPr>
          <w:rFonts w:eastAsia="Arial" w:cs="Arial" w:ascii="Arial" w:hAnsi="Arial"/>
          <w:b/>
          <w:sz w:val="24"/>
        </w:rPr>
        <w:t xml:space="preserve">.  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7a3bbca6_6d43_4600_8352_902ec2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e31ad028_38ca_4f1f_b667_c0c756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d8336c15_cbdd_4e47_8ed5_3676e6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b358143a_b196_4f7f_9794_59b1dc6d"/>
      <w:bookmarkStart w:id="34" w:name="_BILL_SECTION_UNALLOCATED__d1b17116_c0c0"/>
      <w:bookmarkStart w:id="35" w:name="_PAR__5_ed7761d6_812f_42c2_82e5_a4d8ca5e"/>
      <w:bookmarkStart w:id="36" w:name="_BILL_SECTION_UNALLOCATED__dc490f9c_d6a9"/>
      <w:bookmarkStart w:id="37" w:name="_LINE__14_c2259721_140a_4e23_ba44_c3fb88"/>
      <w:bookmarkStart w:id="38" w:name="_BILL_SECTION_NUMBER__0e3d5caa_7201_4ea3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>Sec. 3</w:t>
      </w:r>
      <w:bookmarkEnd w:id="38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104bb92b_e1d5_46b7_b936_6a65c6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23d25850_f52c_4e17_b70c_3c47c6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31c71eaa_e45d_441f_9ccd_abc3d6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8602c827_124f_4815_ae51_4798fe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b8effa51_188a_4f2f_8ee4_13bbf0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1a490438_1c62_4bb6_8131_587378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7514d257_3a30_4c02_b90f_794910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ed7761d6_812f_42c2_82e5_a4d8ca5e"/>
      <w:bookmarkStart w:id="47" w:name="_BILL_SECTION_UNALLOCATED__dc490f9c_d6a9"/>
      <w:bookmarkStart w:id="48" w:name="_PAR__6_6f9b54cb_5b09_4678_9f74_5557ffdc"/>
      <w:bookmarkStart w:id="49" w:name="_BILL_SECTION_UNALLOCATED__0233ecd1_e439"/>
      <w:bookmarkStart w:id="50" w:name="_LINE__22_766c79a9_3098_475c_bcf7_8c80f1"/>
      <w:bookmarkStart w:id="51" w:name="_BILL_SECTION_NUMBER__0b298d9b_5a4a_4d22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>Sec. 4</w:t>
      </w:r>
      <w:bookmarkEnd w:id="5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e66cea4e_ec66_4c99_a85d_12a8ea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15be1b2c_c4b6_4264_ac90_aa54f4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6f9b54cb_5b09_4678_9f74_5557ffdc"/>
      <w:bookmarkStart w:id="55" w:name="_BILL_SECTION_UNALLOCATED__0233ecd1_e439"/>
      <w:bookmarkStart w:id="56" w:name="_BILL_SECTION_UNALLOCATED__6ca55afd_f0bb"/>
      <w:bookmarkStart w:id="57" w:name="_PAR__7_6a7d5410_3a41_4707_9150_3e972de7"/>
      <w:bookmarkStart w:id="58" w:name="_LINE__25_4a04eaab_fd52_4524_b3f9_4ee418"/>
      <w:bookmarkStart w:id="59" w:name="_BILL_SECTION_NUMBER__f31dcfaf_549e_488c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>Sec. 5</w:t>
      </w:r>
      <w:bookmarkEnd w:id="59"/>
      <w:r>
        <w:rPr>
          <w:rFonts w:eastAsia="Arial" w:cs="Arial" w:ascii="Arial" w:hAnsi="Arial"/>
          <w:b/>
          <w:sz w:val="24"/>
        </w:rPr>
        <w:t xml:space="preserve">.  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38741267_6559_4276_a1a6_79d724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18fc3010_0fea_4fad_8d65_5ad28b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d1dbbaea_af12_4b83_8eb8_3ddf21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Normal"/>
        <w:spacing w:before="100" w:after="0"/>
        <w:ind w:left="360" w:hanging="0"/>
        <w:rPr>
          <w:rFonts w:ascii="Arial" w:hAnsi="Arial" w:eastAsia="Arial" w:cs="Arial"/>
          <w:b/>
          <w:b/>
        </w:rPr>
      </w:pPr>
      <w:bookmarkStart w:id="63" w:name="_PAR__7_6a7d5410_3a41_4707_9150_3e972de7"/>
      <w:bookmarkStart w:id="64" w:name="_PAR__8_a057cf88_fdc1_4f82_9665_27281ef0"/>
      <w:bookmarkStart w:id="65" w:name="_LINE__29_0d08a19c_c83b_48df_a334_e70890"/>
      <w:bookmarkEnd w:id="63"/>
      <w:bookmarkEnd w:id="64"/>
      <w:r>
        <w:rPr>
          <w:rFonts w:eastAsia="Arial" w:cs="Arial" w:ascii="Arial" w:hAnsi="Arial"/>
          <w:b/>
          <w:szCs w:val="22"/>
        </w:rPr>
        <w:t>AGRICULTURE, CONSERVATION AND</w:t>
      </w:r>
      <w:bookmarkEnd w:id="65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66" w:name="_PAR__8_a057cf88_fdc1_4f82_9665_27281ef0"/>
      <w:bookmarkStart w:id="67" w:name="_PAR__9_869d1867_9db7_4ab9_b60b_580e2b49"/>
      <w:bookmarkStart w:id="68" w:name="_LINE__30_ad792e0f_6ff2_4800_95fc_f6ada3"/>
      <w:bookmarkEnd w:id="66"/>
      <w:bookmarkEnd w:id="67"/>
      <w:r>
        <w:rPr>
          <w:rFonts w:eastAsia="Arial" w:cs="Arial" w:ascii="Arial" w:hAnsi="Arial"/>
          <w:b/>
        </w:rPr>
        <w:t>FORESTRY, DEPARTMENT OF</w:t>
      </w:r>
      <w:bookmarkEnd w:id="68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69" w:name="_PAR__9_869d1867_9db7_4ab9_b60b_580e2b49"/>
      <w:bookmarkStart w:id="70" w:name="_PAR__10_26026669_e04d_458b_a4d9_6b38dbd"/>
      <w:bookmarkStart w:id="71" w:name="_LINE__31_a8048ded_f9bc_45ac_b725_082ef4"/>
      <w:bookmarkEnd w:id="69"/>
      <w:bookmarkEnd w:id="70"/>
      <w:r>
        <w:rPr>
          <w:rFonts w:eastAsia="Arial" w:cs="Arial" w:ascii="Arial" w:hAnsi="Arial"/>
          <w:b/>
        </w:rPr>
        <w:t>Bureau of Forestry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10_26026669_e04d_458b_a4d9_6b38dbd"/>
      <w:bookmarkStart w:id="73" w:name="_PAR__11_ac3d4093_a1f5_4771_a0e2_a6a00b6"/>
      <w:bookmarkStart w:id="74" w:name="_LINE__32_c0e2fd0a_ea57_4741_8579_7d746a"/>
      <w:bookmarkEnd w:id="72"/>
      <w:bookmarkEnd w:id="73"/>
      <w:r>
        <w:rPr>
          <w:rFonts w:eastAsia="Arial" w:cs="Arial" w:ascii="Arial" w:hAnsi="Arial"/>
        </w:rPr>
        <w:t>Provides funds to replace and repair Bureau of Forestry aircraft.</w:t>
      </w:r>
      <w:bookmarkEnd w:id="7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30"/>
        <w:gridCol w:w="4004"/>
      </w:tblGrid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PAR__11_ac3d4093_a1f5_4771_a0e2_a6a00b6"/>
            <w:bookmarkStart w:id="76" w:name="_PAR__12_50d45743_6fd1_402e_a04b_35dd89c"/>
            <w:bookmarkStart w:id="77" w:name="_LINE__33_331066eb_6b1a_4437_b588_29e418"/>
            <w:bookmarkEnd w:id="75"/>
            <w:bookmarkEnd w:id="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77"/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33_c571b202_9d1f_4ea5_b4fa_ee75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500,000</w:t>
            </w:r>
            <w:bookmarkEnd w:id="78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BILL_SECTION_UNALLOCATED__6ca55afd_f0bb"/>
      <w:bookmarkStart w:id="80" w:name="_PAR__12_50d45743_6fd1_402e_a04b_35dd89c"/>
      <w:bookmarkStart w:id="81" w:name="_LINE__34_5d539d67_6d3f_4dea_ba2b_df8a90"/>
      <w:bookmarkStart w:id="82" w:name="_BILL_SECTION_NUMBER__778b8d30_cb3e_4b2d"/>
      <w:bookmarkEnd w:id="79"/>
      <w:bookmarkEnd w:id="80"/>
      <w:r>
        <w:rPr>
          <w:rFonts w:eastAsia="Arial" w:cs="Arial" w:ascii="Arial" w:hAnsi="Arial"/>
          <w:b/>
          <w:sz w:val="24"/>
        </w:rPr>
        <w:t>Sec. 6</w:t>
      </w:r>
      <w:bookmarkEnd w:id="82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83" w:name="_LINE__35_a503498a_f215_4200_a877_a3e022"/>
      <w:bookmarkEnd w:id="81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84" w:name="_LINE__36_777d711f_0aed_4c8f_8247_9e18fa"/>
      <w:bookmarkEnd w:id="83"/>
      <w:r>
        <w:rPr>
          <w:rFonts w:eastAsia="Arial" w:cs="Arial" w:ascii="Arial" w:hAnsi="Arial"/>
        </w:rPr>
        <w:t>in this Act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14_2fa21be8_c658_4166_afde_47aa252"/>
      <w:bookmarkStart w:id="86" w:name="_BILL_SECTION_UNALLOCATED__204785f7_38ac"/>
      <w:bookmarkStart w:id="87" w:name="_LINE__37_1be5c59d_d24f_4334_a691_307257"/>
      <w:bookmarkStart w:id="88" w:name="_BILL_SECTION_NUMBER__08bfebe7_c221_4a24"/>
      <w:bookmarkEnd w:id="85"/>
      <w:bookmarkEnd w:id="86"/>
      <w:r>
        <w:rPr>
          <w:rFonts w:eastAsia="Arial" w:cs="Arial" w:ascii="Arial" w:hAnsi="Arial"/>
          <w:b/>
          <w:sz w:val="24"/>
        </w:rPr>
        <w:t>Sec. 7</w:t>
      </w:r>
      <w:bookmarkEnd w:id="88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89" w:name="_LINE__38_25ccb1d7_e054_46ad_b321_5068e8"/>
      <w:bookmarkEnd w:id="87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90" w:name="_LINE__39_29fcda4c_c086_4a38_8b0b_cfef63"/>
      <w:bookmarkEnd w:id="89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91" w:name="_LINE__40_266762c5_d2b8_4f07_a6bb_6ebb94"/>
      <w:bookmarkEnd w:id="90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92" w:name="_LINE__41_e39dbc36_9aee_4299_9f08_cc7280"/>
      <w:bookmarkEnd w:id="91"/>
      <w:r>
        <w:rPr>
          <w:rFonts w:eastAsia="Arial" w:cs="Arial" w:ascii="Arial" w:hAnsi="Arial"/>
        </w:rPr>
        <w:t>obligation bonds.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GE__1_f7d146bf_83c7_40bd_ac0f_ab35438"/>
      <w:bookmarkStart w:id="94" w:name="_PAR__14_2fa21be8_c658_4166_afde_47aa252"/>
      <w:bookmarkStart w:id="95" w:name="_BILL_SECTION_UNALLOCATED__204785f7_38ac"/>
      <w:bookmarkStart w:id="96" w:name="_PAGE__2_49dd4d5d_862e_4401_b135_065a997"/>
      <w:bookmarkStart w:id="97" w:name="_PAR__1_aab61a0a_e95f_438a_8908_55b6d4c9"/>
      <w:bookmarkStart w:id="98" w:name="_BILL_SECTION_UNALLOCATED__286154a5_b5bb"/>
      <w:bookmarkStart w:id="99" w:name="_LINE__1_a2af5f78_5545_40a8_b37b_dfd8ff2"/>
      <w:bookmarkStart w:id="100" w:name="_BILL_SECTION_NUMBER__3f74780d_652f_47fd"/>
      <w:bookmarkEnd w:id="93"/>
      <w:bookmarkEnd w:id="94"/>
      <w:bookmarkEnd w:id="95"/>
      <w:bookmarkEnd w:id="97"/>
      <w:bookmarkEnd w:id="98"/>
      <w:r>
        <w:rPr>
          <w:rFonts w:eastAsia="Arial" w:cs="Arial" w:ascii="Arial" w:hAnsi="Arial"/>
          <w:b/>
          <w:sz w:val="24"/>
        </w:rPr>
        <w:t>Sec. 8</w:t>
      </w:r>
      <w:bookmarkEnd w:id="100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101" w:name="_LINE__2_4fa14f60_23d6_4c14_82c9_3be4ab7"/>
      <w:bookmarkEnd w:id="99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102" w:name="_LINE__3_152d32bc_4bde_4b3d_a07f_deab526"/>
      <w:bookmarkEnd w:id="101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103" w:name="_LINE__4_5d802afa_2643_4329_a16e_9751d4f"/>
      <w:bookmarkEnd w:id="102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04" w:name="_LINE__5_c922232b_6bf1_4e6a_bed2_5604c4a"/>
      <w:bookmarkEnd w:id="103"/>
      <w:r>
        <w:rPr>
          <w:rFonts w:eastAsia="Arial" w:cs="Arial" w:ascii="Arial" w:hAnsi="Arial"/>
        </w:rPr>
        <w:t>to exceed 5 years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1_aab61a0a_e95f_438a_8908_55b6d4c9"/>
      <w:bookmarkStart w:id="106" w:name="_BILL_SECTION_UNALLOCATED__286154a5_b5bb"/>
      <w:bookmarkStart w:id="107" w:name="_BILL_SECTION_UNALLOCATED__f8c01f69_2a76"/>
      <w:bookmarkStart w:id="108" w:name="_PAR__2_a34919ef_eb69_4f83_8a48_ec21b1f0"/>
      <w:bookmarkStart w:id="109" w:name="_LINE__6_4064c01f_4cc7_4672_bb26_f3f17e9"/>
      <w:bookmarkStart w:id="110" w:name="_BILL_SECTION_NUMBER__6d03baf7_522f_426c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sz w:val="24"/>
        </w:rPr>
        <w:t>Sec. 9</w:t>
      </w:r>
      <w:bookmarkEnd w:id="110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11" w:name="_LINE__7_faee7045_7fd3_4ced_a6e4_abfa38c"/>
      <w:bookmarkEnd w:id="109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12" w:name="_LINE__8_e391cef5_640d_4293_b5c6_68c12f8"/>
      <w:bookmarkEnd w:id="111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13" w:name="_LINE__9_f8dfb3a3_4e5c_4563_b2cd_efaa9d0"/>
      <w:bookmarkEnd w:id="112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14" w:name="_LINE__10_40119f98_62fa_4a18_8bf8_754ef8"/>
      <w:bookmarkEnd w:id="113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15" w:name="_LINE__11_ff5750a1_6162_4838_b0b5_a72cea"/>
      <w:bookmarkEnd w:id="114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15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116" w:name="_PAR__2_a34919ef_eb69_4f83_8a48_ec21b1f0"/>
      <w:bookmarkStart w:id="117" w:name="_PAR__3_06e58c54_53a5_4e24_add6_c4723116"/>
      <w:bookmarkStart w:id="118" w:name="_LINE__12_5f52622d_52b1_4c8e_8da5_1049de"/>
      <w:bookmarkEnd w:id="116"/>
      <w:bookmarkEnd w:id="117"/>
      <w:r>
        <w:rPr>
          <w:rFonts w:eastAsia="Arial" w:cs="Arial" w:ascii="Arial" w:hAnsi="Arial"/>
        </w:rPr>
        <w:t xml:space="preserve">"Do you favor a $6,500,000 bond issue to replace and repair Maine Forest </w:t>
      </w:r>
      <w:bookmarkStart w:id="119" w:name="_LINE__13_c6e2c3c6_972d_4111_98f6_c8c50f"/>
      <w:bookmarkEnd w:id="118"/>
      <w:r>
        <w:rPr>
          <w:rFonts w:eastAsia="Arial" w:cs="Arial" w:ascii="Arial" w:hAnsi="Arial"/>
        </w:rPr>
        <w:t xml:space="preserve">Service aging helicopters and airplanes used for fighting Maine wildfires </w:t>
      </w:r>
      <w:bookmarkStart w:id="120" w:name="_LINE__14_28624b21_3ca8_45fe_a599_992eb9"/>
      <w:bookmarkEnd w:id="119"/>
      <w:r>
        <w:rPr>
          <w:rFonts w:eastAsia="Arial" w:cs="Arial" w:ascii="Arial" w:hAnsi="Arial"/>
        </w:rPr>
        <w:t>and for performing lifesaving rescues?"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3_06e58c54_53a5_4e24_add6_c4723116"/>
      <w:bookmarkStart w:id="122" w:name="_PAR__4_7c882c61_8f4b_46d4_ad56_4eb779d0"/>
      <w:bookmarkStart w:id="123" w:name="_LINE__15_ead14d62_26e7_4e5c_ba46_4a4b15"/>
      <w:bookmarkEnd w:id="121"/>
      <w:bookmarkEnd w:id="122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24" w:name="_LINE__16_fbbf357e_56c6_4e48_a359_4cea50"/>
      <w:bookmarkEnd w:id="123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25" w:name="_LINE__17_80f32445_33fd_48ee_bae9_8791bf"/>
      <w:bookmarkEnd w:id="124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26" w:name="_LINE__18_1466e792_bebd_469b_961f_c6930a"/>
      <w:bookmarkEnd w:id="125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27" w:name="_LINE__19_67855aad_3234_498b_85c0_742773"/>
      <w:bookmarkEnd w:id="126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28" w:name="_LINE__20_a4617303_6a3d_467a_8e9a_051f24"/>
      <w:bookmarkEnd w:id="127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29" w:name="_LINE__21_ed4a7408_1415_4346_94a2_ea0e95"/>
      <w:bookmarkEnd w:id="128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30" w:name="_LINE__22_e5c1093e_050e_41ce_8522_7c961c"/>
      <w:bookmarkEnd w:id="129"/>
      <w:r>
        <w:rPr>
          <w:rFonts w:eastAsia="Arial" w:cs="Arial" w:ascii="Arial" w:hAnsi="Arial"/>
        </w:rPr>
        <w:t>the proclamation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4_7c882c61_8f4b_46d4_ad56_4eb779d0"/>
      <w:bookmarkStart w:id="132" w:name="_PAR__5_f4a99197_7eb0_4ee5_97eb_b2abfc80"/>
      <w:bookmarkStart w:id="133" w:name="_LINE__23_b5a3aadb_e197_429a_9558_e0d67a"/>
      <w:bookmarkEnd w:id="131"/>
      <w:bookmarkEnd w:id="132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34" w:name="_LINE__24_bacf4aff_14e2_447d_97b0_b238c9"/>
      <w:bookmarkEnd w:id="133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35" w:name="_LINE__25_8a821ac5_55e7_40c4_babb_10d6a1"/>
      <w:bookmarkEnd w:id="134"/>
      <w:r>
        <w:rPr>
          <w:rFonts w:eastAsia="Arial" w:cs="Arial" w:ascii="Arial" w:hAnsi="Arial"/>
        </w:rPr>
        <w:t>referendum.</w:t>
      </w:r>
      <w:bookmarkEnd w:id="1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6" w:name="_DOC_BODY_CONTENT__11a941aa_3193_4459_97"/>
      <w:bookmarkStart w:id="137" w:name="_BILL_SECTION_UNALLOCATED__f8c01f69_2a76"/>
      <w:bookmarkStart w:id="138" w:name="_PAR__5_f4a99197_7eb0_4ee5_97eb_b2abfc80"/>
      <w:bookmarkStart w:id="139" w:name="_SUMMARY__bdfa1a60_408b_430f_8c3b_7b93c8"/>
      <w:bookmarkStart w:id="140" w:name="_PAR__6_c022cce5_bcbb_4447_a148_c233aee0"/>
      <w:bookmarkStart w:id="141" w:name="_LINE__26_6e523519_23fc_4303_9cd6_0d60e8"/>
      <w:bookmarkEnd w:id="136"/>
      <w:bookmarkEnd w:id="137"/>
      <w:bookmarkEnd w:id="138"/>
      <w:bookmarkEnd w:id="140"/>
      <w:r>
        <w:rPr>
          <w:rFonts w:eastAsia="Arial" w:cs="Arial" w:ascii="Arial" w:hAnsi="Arial"/>
          <w:b/>
          <w:sz w:val="24"/>
        </w:rPr>
        <w:t>SUMMARY</w:t>
      </w:r>
      <w:bookmarkEnd w:id="1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2" w:name="_PAR__6_c022cce5_bcbb_4447_a148_c233aee0"/>
      <w:bookmarkStart w:id="143" w:name="_PAR__7_261ea2d6_9520_4a68_8d63_9cbbf2b8"/>
      <w:bookmarkStart w:id="144" w:name="_LINE__27_4bcfcc30_a4a7_4cf8_acce_0d420f"/>
      <w:bookmarkEnd w:id="142"/>
      <w:r>
        <w:rPr>
          <w:rFonts w:eastAsia="Arial" w:cs="Arial" w:ascii="Arial" w:hAnsi="Arial"/>
        </w:rPr>
        <w:t xml:space="preserve">The funds provided by this bond issue, in the amount of $6,500,000, will be used to </w:t>
      </w:r>
      <w:bookmarkStart w:id="145" w:name="_LINE__28_1a63125b_62c5_4a61_9d20_4d3e3f"/>
      <w:bookmarkEnd w:id="144"/>
      <w:r>
        <w:rPr>
          <w:rFonts w:eastAsia="Arial" w:cs="Arial" w:ascii="Arial" w:hAnsi="Arial"/>
        </w:rPr>
        <w:t xml:space="preserve">replace and repair Department of Agriculture, Conservation and Forestry, Bureau of </w:t>
      </w:r>
      <w:bookmarkStart w:id="146" w:name="_LINE__29_184ac67d_5981_47a9_b2a0_085f66"/>
      <w:bookmarkEnd w:id="145"/>
      <w:r>
        <w:rPr>
          <w:rFonts w:eastAsia="Arial" w:cs="Arial" w:ascii="Arial" w:hAnsi="Arial"/>
        </w:rPr>
        <w:t xml:space="preserve">Forestry aircraft. </w:t>
      </w:r>
      <w:bookmarkEnd w:id="0"/>
      <w:bookmarkEnd w:id="1"/>
      <w:bookmarkEnd w:id="96"/>
      <w:bookmarkEnd w:id="139"/>
      <w:bookmarkEnd w:id="143"/>
      <w:bookmarkEnd w:id="1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2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Replace and Repair Bureau of Forestry Aircraf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58</ItemId>
    <LRId>66109</LRId>
    <LRNumber>124</LRNumber>
    <LDNumber>75</LDNumber>
    <PaperNumber>HP0041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eadCommitteeName>Appropriations and Financial Affairs</LeadCommitteeName>
    <LRTitle>An Act To Authorize a General Fund Bond Issue To Replace and Repair Bureau of Forestry Aircraft</LRTitle>
    <ItemTitle>An Act To Authorize a General Fund Bond Issue To Replace and Repair Bureau of Forestry Aircraft</ItemTitle>
    <ShortTitle1>BOND ISSUE TO REPLACE AND</ShortTitle1>
    <ShortTitle2>REPAIR BUREAU OF FORESTRY </ShortTitle2>
    <JacketLegend>Submitted by the Department of Agriculture, Conservation and Forestry pursuant to Joint Rule 204.</JacketLegend>
    <SponsorFirstName>Michelle</SponsorFirstName>
    <SponsorLastName>Dunphy</SponsorLastName>
    <SponsorChamberPrefix>Rep.</SponsorChamberPrefix>
    <SponsorFrom>Old Town</SponsorFrom>
    <DraftingCycleCount>1</DraftingCycleCount>
    <LatestDraftingActionId>137</LatestDraftingActionId>
    <LatestDraftingActionDate>2021-01-06T08:11:24</LatestDraftingActionDate>
    <LatestDrafterName>jpooley</LatestDrafter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650DD" w:rsidRDefault="001650DD" w:rsidP="001650DD"&amp;gt;&amp;lt;w:pPr&amp;gt;&amp;lt;w:ind w:left="360" w:firstLine="360" /&amp;gt;&amp;lt;/w:pPr&amp;gt;&amp;lt;w:bookmarkStart w:id="0" w:name="_BOND_ISSUE__17669fc8_712b_4a69_9e09_0e1" /&amp;gt;&amp;lt;w:bookmarkStart w:id="1" w:name="_DOC_BODY__2a9b2f56_0ad7_474b_aa32_7b3bd" /&amp;gt;&amp;lt;w:bookmarkStart w:id="2" w:name="_DOC_BODY_CONTAINER__96c74895_c3d8_4620_" /&amp;gt;&amp;lt;w:bookmarkStart w:id="3" w:name="_PAGE__1_f7d146bf_83c7_40bd_ac0f_ab35438" /&amp;gt;&amp;lt;w:bookmarkStart w:id="4" w:name="_PAR__1_30e306bb_ead8_4a01_8904_ec282b6a" /&amp;gt;&amp;lt;w:bookmarkStart w:id="5" w:name="_LINE__1_b0596fcc_a0de_4545_bdb5_1c37892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c862c72a_880d_4888_958a_f8068e4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656e9938_91f2_4425_8027_172c4fb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1650DD" w:rsidRDefault="001650DD" w:rsidP="001650DD"&amp;gt;&amp;lt;w:pPr&amp;gt;&amp;lt;w:ind w:left="360" /&amp;gt;&amp;lt;/w:pPr&amp;gt;&amp;lt;w:bookmarkStart w:id="8" w:name="_ENACTING_CLAUSE__cea1d91b_1416_432b_9f8" /&amp;gt;&amp;lt;w:bookmarkStart w:id="9" w:name="_PAR__2_0b0ce766_c9be_42a3_b152_42ec8d35" /&amp;gt;&amp;lt;w:bookmarkStart w:id="10" w:name="_LINE__4_22bc3559_43a1_4385_a9c0_61bb21d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1650DD" w:rsidRDefault="001650DD" w:rsidP="001650DD"&amp;gt;&amp;lt;w:pPr&amp;gt;&amp;lt;w:ind w:left="360" w:firstLine="360" /&amp;gt;&amp;lt;/w:pPr&amp;gt;&amp;lt;w:bookmarkStart w:id="11" w:name="_BILL_SECTION_NUMBER__bbcf1a02_6837_4d64" /&amp;gt;&amp;lt;w:bookmarkStart w:id="12" w:name="_BILL_SECTION_UNALLOCATED__b13278d8_9088" /&amp;gt;&amp;lt;w:bookmarkStart w:id="13" w:name="_DOC_BODY_CONTENT__11a941aa_3193_4459_97" /&amp;gt;&amp;lt;w:bookmarkStart w:id="14" w:name="_PAR__3_58bb014e_d1fb_492f_a04a_c773b291" /&amp;gt;&amp;lt;w:bookmarkStart w:id="15" w:name="_LINE__5_f351cfd0_7b3b_4e68_9c71_e45ac91" /&amp;gt;&amp;lt;w:bookmarkEnd w:id="8" /&amp;gt;&amp;lt;w:bookmarkEnd w:id="9" /&amp;gt;&amp;lt;w:r&amp;gt;&amp;lt;w:rPr&amp;gt;&amp;lt;w:b /&amp;gt;&amp;lt;w:sz w:val="24" /&amp;gt;&amp;lt;/w:rPr&amp;gt;&amp;lt;w:t&amp;gt;Sec. 1&amp;lt;/w:t&amp;gt;&amp;lt;/w:r&amp;gt;&amp;lt;w:bookmarkEnd w:id="11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16" w:name="_LINE__6_9b5f7eab_7f81_4400_a0b0_3ff0123" /&amp;gt;&amp;lt;w:bookmarkEnd w:id="15" /&amp;gt;&amp;lt;w:r&amp;gt;&amp;lt;w:t xml:space="preserve"&amp;gt;direction of the Governor, to issue bonds in the name and on behalf of the State in an &amp;lt;/w:t&amp;gt;&amp;lt;/w:r&amp;gt;&amp;lt;w:bookmarkStart w:id="17" w:name="_LINE__7_cb73bc03_611f_4d5f_a016_a236e66" /&amp;gt;&amp;lt;w:bookmarkEnd w:id="16" /&amp;gt;&amp;lt;w:r&amp;gt;&amp;lt;w:t xml:space="preserve"&amp;gt;amount not exceeding $6,500,000 for the purposes described in section 5 of this Act.  The &amp;lt;/w:t&amp;gt;&amp;lt;/w:r&amp;gt;&amp;lt;w:bookmarkStart w:id="18" w:name="_LINE__8_9eaac989_c4c7_4857_a7d0_58c5cc0" /&amp;gt;&amp;lt;w:bookmarkEnd w:id="17" /&amp;gt;&amp;lt;w:r&amp;gt;&amp;lt;w:t xml:space="preserve"&amp;gt;bonds are a pledge of the full faith and credit of the State.  The bonds may not run for a &amp;lt;/w:t&amp;gt;&amp;lt;/w:r&amp;gt;&amp;lt;w:bookmarkStart w:id="19" w:name="_LINE__9_65aeb35b_068b_46dd_b09d_e64d8b9" /&amp;gt;&amp;lt;w:bookmarkEnd w:id="18" /&amp;gt;&amp;lt;w:r&amp;gt;&amp;lt;w:t&amp;gt;period longer than 10 years from the date of the original issue of the bonds.&amp;lt;/w:t&amp;gt;&amp;lt;/w:r&amp;gt;&amp;lt;w:bookmarkEnd w:id="19" /&amp;gt;&amp;lt;/w:p&amp;gt;&amp;lt;w:p w:rsidR="001650DD" w:rsidRDefault="001650DD" w:rsidP="001650DD"&amp;gt;&amp;lt;w:pPr&amp;gt;&amp;lt;w:ind w:left="360" w:firstLine="360" /&amp;gt;&amp;lt;/w:pPr&amp;gt;&amp;lt;w:bookmarkStart w:id="20" w:name="_BILL_SECTION_NUMBER__6e249ffa_0c2b_4b93" /&amp;gt;&amp;lt;w:bookmarkStart w:id="21" w:name="_BILL_SECTION_UNALLOCATED__d1b17116_c0c0" /&amp;gt;&amp;lt;w:bookmarkStart w:id="22" w:name="_PAR__4_b358143a_b196_4f7f_9794_59b1dc6d" /&amp;gt;&amp;lt;w:bookmarkStart w:id="23" w:name="_LINE__10_b844b977_8fc2_4fac_8e6b_f5f579" /&amp;gt;&amp;lt;w:bookmarkEnd w:id="12" /&amp;gt;&amp;lt;w:bookmarkEnd w:id="14" /&amp;gt;&amp;lt;w:r&amp;gt;&amp;lt;w:rPr&amp;gt;&amp;lt;w:b /&amp;gt;&amp;lt;w:sz w:val="24" /&amp;gt;&amp;lt;/w:rPr&amp;gt;&amp;lt;w:t&amp;gt;Sec. 2&amp;lt;/w:t&amp;gt;&amp;lt;/w:r&amp;gt;&amp;lt;w:bookmarkEnd w:id="20" /&amp;gt;&amp;lt;w:r&amp;gt;&amp;lt;w:rPr&amp;gt;&amp;lt;w:b /&amp;gt;&amp;lt;w:sz w:val="24" /&amp;gt;&amp;lt;/w:rPr&amp;gt;&amp;lt;w:t xml:space="preserve"&amp;gt;.  Records of bonds issued; Treasurer of State. &amp;lt;/w:t&amp;gt;&amp;lt;/w:r&amp;gt;&amp;lt;w:r&amp;gt;&amp;lt;w:t xml:space="preserve"&amp;gt;The Treasurer of State &amp;lt;/w:t&amp;gt;&amp;lt;/w:r&amp;gt;&amp;lt;w:bookmarkStart w:id="24" w:name="_LINE__11_7a3bbca6_6d43_4600_8352_902ec2" /&amp;gt;&amp;lt;w:bookmarkEnd w:id="23" /&amp;gt;&amp;lt;w:r&amp;gt;&amp;lt;w:t xml:space="preserve"&amp;gt;shall ensure that an account of each bond is kept showing the number of the bond, the name &amp;lt;/w:t&amp;gt;&amp;lt;/w:r&amp;gt;&amp;lt;w:bookmarkStart w:id="25" w:name="_LINE__12_e31ad028_38ca_4f1f_b667_c0c756" /&amp;gt;&amp;lt;w:bookmarkEnd w:id="24" /&amp;gt;&amp;lt;w:r&amp;gt;&amp;lt;w:t xml:space="preserve"&amp;gt;of the successful bidder to whom sold, the amount received for the bond, the date of sale &amp;lt;/w:t&amp;gt;&amp;lt;/w:r&amp;gt;&amp;lt;w:bookmarkStart w:id="26" w:name="_LINE__13_d8336c15_cbdd_4e47_8ed5_3676e6" /&amp;gt;&amp;lt;w:bookmarkEnd w:id="25" /&amp;gt;&amp;lt;w:r&amp;gt;&amp;lt;w:t&amp;gt;and the date when payable.&amp;lt;/w:t&amp;gt;&amp;lt;/w:r&amp;gt;&amp;lt;w:bookmarkEnd w:id="26" /&amp;gt;&amp;lt;/w:p&amp;gt;&amp;lt;w:p w:rsidR="001650DD" w:rsidRDefault="001650DD" w:rsidP="001650DD"&amp;gt;&amp;lt;w:pPr&amp;gt;&amp;lt;w:ind w:left="360" w:firstLine="360" /&amp;gt;&amp;lt;/w:pPr&amp;gt;&amp;lt;w:bookmarkStart w:id="27" w:name="_BILL_SECTION_NUMBER__0e3d5caa_7201_4ea3" /&amp;gt;&amp;lt;w:bookmarkStart w:id="28" w:name="_BILL_SECTION_UNALLOCATED__dc490f9c_d6a9" /&amp;gt;&amp;lt;w:bookmarkStart w:id="29" w:name="_PAR__5_ed7761d6_812f_42c2_82e5_a4d8ca5e" /&amp;gt;&amp;lt;w:bookmarkStart w:id="30" w:name="_LINE__14_c2259721_140a_4e23_ba44_c3fb88" /&amp;gt;&amp;lt;w:bookmarkEnd w:id="21" /&amp;gt;&amp;lt;w:bookmarkEnd w:id="22" /&amp;gt;&amp;lt;w:r&amp;gt;&amp;lt;w:rPr&amp;gt;&amp;lt;w:b /&amp;gt;&amp;lt;w:sz w:val="24" /&amp;gt;&amp;lt;/w:rPr&amp;gt;&amp;lt;w:t&amp;gt;Sec. 3&amp;lt;/w:t&amp;gt;&amp;lt;/w:r&amp;gt;&amp;lt;w:bookmarkEnd w:id="27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State &amp;lt;/w:t&amp;gt;&amp;lt;/w:r&amp;gt;&amp;lt;w:bookmarkStart w:id="31" w:name="_LINE__15_104bb92b_e1d5_46b7_b936_6a65c6" /&amp;gt;&amp;lt;w:bookmarkEnd w:id="30" /&amp;gt;&amp;lt;w:r&amp;gt;&amp;lt;w:t xml:space="preserve"&amp;gt;may negotiate the sale of the bonds by direction of the Governor, but no bond may be &amp;lt;/w:t&amp;gt;&amp;lt;/w:r&amp;gt;&amp;lt;w:bookmarkStart w:id="32" w:name="_LINE__16_23d25850_f52c_4e17_b70c_3c47c6" /&amp;gt;&amp;lt;w:bookmarkEnd w:id="31" /&amp;gt;&amp;lt;w:r&amp;gt;&amp;lt;w:t xml:space="preserve"&amp;gt;loaned, pledged or hypothecated on behalf of the State.  The proceeds of the sale of the &amp;lt;/w:t&amp;gt;&amp;lt;/w:r&amp;gt;&amp;lt;w:bookmarkStart w:id="33" w:name="_LINE__17_31c71eaa_e45d_441f_9ccd_abc3d6" /&amp;gt;&amp;lt;w:bookmarkEnd w:id="32" /&amp;gt;&amp;lt;w:r&amp;gt;&amp;lt;w:t xml:space="preserve"&amp;gt;bonds, which must be held by the Treasurer of State and paid by the Treasurer of State &amp;lt;/w:t&amp;gt;&amp;lt;/w:r&amp;gt;&amp;lt;w:bookmarkStart w:id="34" w:name="_LINE__18_8602c827_124f_4815_ae51_4798fe" /&amp;gt;&amp;lt;w:bookmarkEnd w:id="33" /&amp;gt;&amp;lt;w:r&amp;gt;&amp;lt;w:t xml:space="preserve"&amp;gt;upon warrants drawn by the State Controller, are appropriated solely for the purposes set &amp;lt;/w:t&amp;gt;&amp;lt;/w:r&amp;gt;&amp;lt;w:bookmarkStart w:id="35" w:name="_LINE__19_b8effa51_188a_4f2f_8ee4_13bbf0" /&amp;gt;&amp;lt;w:bookmarkEnd w:id="34" /&amp;gt;&amp;lt;w:r&amp;gt;&amp;lt;w:t xml:space="preserve"&amp;gt;forth in this Act.  Any unencumbered balances remaining at the completion of the project &amp;lt;/w:t&amp;gt;&amp;lt;/w:r&amp;gt;&amp;lt;w:bookmarkStart w:id="36" w:name="_LINE__20_1a490438_1c62_4bb6_8131_587378" /&amp;gt;&amp;lt;w:bookmarkEnd w:id="35" /&amp;gt;&amp;lt;w:r&amp;gt;&amp;lt;w:t xml:space="preserve"&amp;gt;in this Act lapse to the Office of the Treasurer of State to be used for the retirement of &amp;lt;/w:t&amp;gt;&amp;lt;/w:r&amp;gt;&amp;lt;w:bookmarkStart w:id="37" w:name="_LINE__21_7514d257_3a30_4c02_b90f_794910" /&amp;gt;&amp;lt;w:bookmarkEnd w:id="36" /&amp;gt;&amp;lt;w:r&amp;gt;&amp;lt;w:t&amp;gt;general obligation bonds.&amp;lt;/w:t&amp;gt;&amp;lt;/w:r&amp;gt;&amp;lt;w:bookmarkEnd w:id="37" /&amp;gt;&amp;lt;/w:p&amp;gt;&amp;lt;w:p w:rsidR="001650DD" w:rsidRDefault="001650DD" w:rsidP="001650DD"&amp;gt;&amp;lt;w:pPr&amp;gt;&amp;lt;w:ind w:left="360" w:firstLine="360" /&amp;gt;&amp;lt;/w:pPr&amp;gt;&amp;lt;w:bookmarkStart w:id="38" w:name="_BILL_SECTION_NUMBER__0b298d9b_5a4a_4d22" /&amp;gt;&amp;lt;w:bookmarkStart w:id="39" w:name="_BILL_SECTION_UNALLOCATED__0233ecd1_e439" /&amp;gt;&amp;lt;w:bookmarkStart w:id="40" w:name="_PAR__6_6f9b54cb_5b09_4678_9f74_5557ffdc" /&amp;gt;&amp;lt;w:bookmarkStart w:id="41" w:name="_LINE__22_766c79a9_3098_475c_bcf7_8c80f1" /&amp;gt;&amp;lt;w:bookmarkEnd w:id="28" /&amp;gt;&amp;lt;w:bookmarkEnd w:id="29" /&amp;gt;&amp;lt;w:r&amp;gt;&amp;lt;w:rPr&amp;gt;&amp;lt;w:b /&amp;gt;&amp;lt;w:sz w:val="24" /&amp;gt;&amp;lt;/w:rPr&amp;gt;&amp;lt;w:t&amp;gt;Sec. 4&amp;lt;/w:t&amp;gt;&amp;lt;/w:r&amp;gt;&amp;lt;w:bookmarkEnd w:id="38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42" w:name="_LINE__23_e66cea4e_ec66_4c99_a85d_12a8ea" /&amp;gt;&amp;lt;w:bookmarkEnd w:id="41" /&amp;gt;&amp;lt;w:r&amp;gt;&amp;lt;w:t xml:space="preserve"&amp;gt;due or accruing on any bonds issued under this Act and all sums coming due for payment &amp;lt;/w:t&amp;gt;&amp;lt;/w:r&amp;gt;&amp;lt;w:bookmarkStart w:id="43" w:name="_LINE__24_15be1b2c_c4b6_4264_ac90_aa54f4" /&amp;gt;&amp;lt;w:bookmarkEnd w:id="42" /&amp;gt;&amp;lt;w:r&amp;gt;&amp;lt;w:t&amp;gt;of bonds at maturity.&amp;lt;/w:t&amp;gt;&amp;lt;/w:r&amp;gt;&amp;lt;w:bookmarkEnd w:id="43" /&amp;gt;&amp;lt;/w:p&amp;gt;&amp;lt;w:p w:rsidR="001650DD" w:rsidRDefault="001650DD" w:rsidP="001650DD"&amp;gt;&amp;lt;w:pPr&amp;gt;&amp;lt;w:ind w:left="360" w:firstLine="360" /&amp;gt;&amp;lt;/w:pPr&amp;gt;&amp;lt;w:bookmarkStart w:id="44" w:name="_BILL_SECTION_NUMBER__f31dcfaf_549e_488c" /&amp;gt;&amp;lt;w:bookmarkStart w:id="45" w:name="_BILL_SECTION_UNALLOCATED__6ca55afd_f0bb" /&amp;gt;&amp;lt;w:bookmarkStart w:id="46" w:name="_PAR__7_6a7d5410_3a41_4707_9150_3e972de7" /&amp;gt;&amp;lt;w:bookmarkStart w:id="47" w:name="_LINE__25_4a04eaab_fd52_4524_b3f9_4ee418" /&amp;gt;&amp;lt;w:bookmarkEnd w:id="39" /&amp;gt;&amp;lt;w:bookmarkEnd w:id="40" /&amp;gt;&amp;lt;w:r&amp;gt;&amp;lt;w:rPr&amp;gt;&amp;lt;w:b /&amp;gt;&amp;lt;w:sz w:val="24" /&amp;gt;&amp;lt;/w:rPr&amp;gt;&amp;lt;w:t&amp;gt;Sec. 5&amp;lt;/w:t&amp;gt;&amp;lt;/w:r&amp;gt;&amp;lt;w:bookmarkEnd w:id="44" /&amp;gt;&amp;lt;w:r&amp;gt;&amp;lt;w:rPr&amp;gt;&amp;lt;w:b /&amp;gt;&amp;lt;w:sz w:val="24" /&amp;gt;&amp;lt;/w:rPr&amp;gt;&amp;lt;w:t xml:space="preserve"&amp;gt;.  Disbursement of bond proceeds from General Fund bond issue.  &amp;lt;/w:t&amp;gt;&amp;lt;/w:r&amp;gt;&amp;lt;w:r&amp;gt;&amp;lt;w:t xml:space="preserve"&amp;gt;The &amp;lt;/w:t&amp;gt;&amp;lt;/w:r&amp;gt;&amp;lt;w:bookmarkStart w:id="48" w:name="_LINE__26_38741267_6559_4276_a1a6_79d724" /&amp;gt;&amp;lt;w:bookmarkEnd w:id="47" /&amp;gt;&amp;lt;w:r&amp;gt;&amp;lt;w:t xml:space="preserve"&amp;gt;proceeds of the sale of the bonds authorized under this Act must be expended as designated &amp;lt;/w:t&amp;gt;&amp;lt;/w:r&amp;gt;&amp;lt;w:bookmarkStart w:id="49" w:name="_LINE__27_18fc3010_0fea_4fad_8d65_5ad28b" /&amp;gt;&amp;lt;w:bookmarkEnd w:id="48" /&amp;gt;&amp;lt;w:r&amp;gt;&amp;lt;w:t xml:space="preserve"&amp;gt;in the following schedule under the direction and supervision of the agencies and entities &amp;lt;/w:t&amp;gt;&amp;lt;/w:r&amp;gt;&amp;lt;w:bookmarkStart w:id="50" w:name="_LINE__28_d1dbbaea_af12_4b83_8eb8_3ddf21" /&amp;gt;&amp;lt;w:bookmarkEnd w:id="49" /&amp;gt;&amp;lt;w:r&amp;gt;&amp;lt;w:t&amp;gt;set forth in this section.&amp;lt;/w:t&amp;gt;&amp;lt;/w:r&amp;gt;&amp;lt;w:bookmarkEnd w:id="50" /&amp;gt;&amp;lt;/w:p&amp;gt;&amp;lt;w:p w:rsidR="001650DD" w:rsidRPr="00055F8B" w:rsidRDefault="001650DD" w:rsidP="001650DD"&amp;gt;&amp;lt;w:pPr&amp;gt;&amp;lt;w:spacing w:after="0" /&amp;gt;&amp;lt;w:ind w:left="360" /&amp;gt;&amp;lt;w:rPr&amp;gt;&amp;lt;w:b /&amp;gt;&amp;lt;/w:rPr&amp;gt;&amp;lt;/w:pPr&amp;gt;&amp;lt;w:bookmarkStart w:id="51" w:name="_PAR__8_a057cf88_fdc1_4f82_9665_27281ef0" /&amp;gt;&amp;lt;w:bookmarkStart w:id="52" w:name="_LINE__29_0d08a19c_c83b_48df_a334_e70890" /&amp;gt;&amp;lt;w:bookmarkEnd w:id="46" /&amp;gt;&amp;lt;w:r w:rsidRPr="00055F8B"&amp;gt;&amp;lt;w:rPr&amp;gt;&amp;lt;w:b /&amp;gt;&amp;lt;w:szCs w:val="22" /&amp;gt;&amp;lt;/w:rPr&amp;gt;&amp;lt;w:t&amp;gt;AGRICULTURE, CONSERVATION AND&amp;lt;/w:t&amp;gt;&amp;lt;/w:r&amp;gt;&amp;lt;w:bookmarkEnd w:id="52" /&amp;gt;&amp;lt;/w:p&amp;gt;&amp;lt;w:p w:rsidR="001650DD" w:rsidRDefault="001650DD" w:rsidP="001650DD"&amp;gt;&amp;lt;w:pPr&amp;gt;&amp;lt;w:ind w:left="360" /&amp;gt;&amp;lt;w:rPr&amp;gt;&amp;lt;w:b /&amp;gt;&amp;lt;/w:rPr&amp;gt;&amp;lt;/w:pPr&amp;gt;&amp;lt;w:bookmarkStart w:id="53" w:name="_PAR__9_869d1867_9db7_4ab9_b60b_580e2b49" /&amp;gt;&amp;lt;w:bookmarkStart w:id="54" w:name="_LINE__30_ad792e0f_6ff2_4800_95fc_f6ada3" /&amp;gt;&amp;lt;w:bookmarkEnd w:id="51" /&amp;gt;&amp;lt;w:r w:rsidRPr="00055F8B"&amp;gt;&amp;lt;w:rPr&amp;gt;&amp;lt;w:b /&amp;gt;&amp;lt;/w:rPr&amp;gt;&amp;lt;w:t&amp;gt;FORESTRY, DEPARTMENT OF&amp;lt;/w:t&amp;gt;&amp;lt;/w:r&amp;gt;&amp;lt;w:bookmarkEnd w:id="54" /&amp;gt;&amp;lt;/w:p&amp;gt;&amp;lt;w:p w:rsidR="001650DD" w:rsidRDefault="001650DD" w:rsidP="001650DD"&amp;gt;&amp;lt;w:pPr&amp;gt;&amp;lt;w:ind w:left="360" /&amp;gt;&amp;lt;w:rPr&amp;gt;&amp;lt;w:b /&amp;gt;&amp;lt;/w:rPr&amp;gt;&amp;lt;/w:pPr&amp;gt;&amp;lt;w:bookmarkStart w:id="55" w:name="_PAR__10_26026669_e04d_458b_a4d9_6b38dbd" /&amp;gt;&amp;lt;w:bookmarkStart w:id="56" w:name="_LINE__31_a8048ded_f9bc_45ac_b725_082ef4" /&amp;gt;&amp;lt;w:bookmarkEnd w:id="53" /&amp;gt;&amp;lt;w:r&amp;gt;&amp;lt;w:rPr&amp;gt;&amp;lt;w:b /&amp;gt;&amp;lt;/w:rPr&amp;gt;&amp;lt;w:t&amp;gt;Bureau of Forestry&amp;lt;/w:t&amp;gt;&amp;lt;/w:r&amp;gt;&amp;lt;w:bookmarkEnd w:id="56" /&amp;gt;&amp;lt;/w:p&amp;gt;&amp;lt;w:p w:rsidR="001650DD" w:rsidRPr="00055F8B" w:rsidRDefault="001650DD" w:rsidP="001650DD"&amp;gt;&amp;lt;w:pPr&amp;gt;&amp;lt;w:ind w:left="720" /&amp;gt;&amp;lt;/w:pPr&amp;gt;&amp;lt;w:bookmarkStart w:id="57" w:name="_PAR__11_ac3d4093_a1f5_4771_a0e2_a6a00b6" /&amp;gt;&amp;lt;w:bookmarkStart w:id="58" w:name="_LINE__32_c0e2fd0a_ea57_4741_8579_7d746a" /&amp;gt;&amp;lt;w:bookmarkEnd w:id="55" /&amp;gt;&amp;lt;w:r&amp;gt;&amp;lt;w:t&amp;gt;Provides funds to replace and repair Bureau of Forestry aircraft.&amp;lt;/w:t&amp;gt;&amp;lt;/w:r&amp;gt;&amp;lt;w:bookmarkEnd w:id="5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31" /&amp;gt;&amp;lt;w:gridCol w:w="4004" /&amp;gt;&amp;lt;/w:tblGrid&amp;gt;&amp;lt;w:tr w:rsidR="001650DD" w:rsidTr="00E23654"&amp;gt;&amp;lt;w:tc&amp;gt;&amp;lt;w:tcPr&amp;gt;&amp;lt;w:tcW w:w="3931" w:type="dxa" /&amp;gt;&amp;lt;/w:tcPr&amp;gt;&amp;lt;w:p w:rsidR="001650DD" w:rsidRDefault="001650DD" w:rsidP="00E23654"&amp;gt;&amp;lt;w:bookmarkStart w:id="59" w:name="_PAR__12_50d45743_6fd1_402e_a04b_35dd89c" /&amp;gt;&amp;lt;w:bookmarkStart w:id="60" w:name="_LINE__33_331066eb_6b1a_4437_b588_29e418" /&amp;gt;&amp;lt;w:bookmarkEnd w:id="57" /&amp;gt;&amp;lt;w:r&amp;gt;&amp;lt;w:t xml:space="preserve"&amp;gt;Total &amp;lt;/w:t&amp;gt;&amp;lt;/w:r&amp;gt;&amp;lt;w:bookmarkEnd w:id="60" /&amp;gt;&amp;lt;/w:p&amp;gt;&amp;lt;/w:tc&amp;gt;&amp;lt;w:tc&amp;gt;&amp;lt;w:tcPr&amp;gt;&amp;lt;w:tcW w:w="4004" w:type="dxa" /&amp;gt;&amp;lt;/w:tcPr&amp;gt;&amp;lt;w:p w:rsidR="001650DD" w:rsidRDefault="001650DD" w:rsidP="00E23654"&amp;gt;&amp;lt;w:pPr&amp;gt;&amp;lt;w:jc w:val="right" /&amp;gt;&amp;lt;/w:pPr&amp;gt;&amp;lt;w:bookmarkStart w:id="61" w:name="_LINE__33_c571b202_9d1f_4ea5_b4fa_ee75b7" /&amp;gt;&amp;lt;w:r&amp;gt;&amp;lt;w:t&amp;gt;$6,500,000&amp;lt;/w:t&amp;gt;&amp;lt;/w:r&amp;gt;&amp;lt;w:bookmarkEnd w:id="61" /&amp;gt;&amp;lt;/w:p&amp;gt;&amp;lt;/w:tc&amp;gt;&amp;lt;/w:tr&amp;gt;&amp;lt;/w:tbl&amp;gt;&amp;lt;w:p w:rsidR="001650DD" w:rsidRDefault="001650DD" w:rsidP="001650DD"&amp;gt;&amp;lt;w:pPr&amp;gt;&amp;lt;w:ind w:left="360" w:firstLine="360" /&amp;gt;&amp;lt;/w:pPr&amp;gt;&amp;lt;w:bookmarkStart w:id="62" w:name="_BILL_SECTION_NUMBER__778b8d30_cb3e_4b2d" /&amp;gt;&amp;lt;w:bookmarkStart w:id="63" w:name="_BILL_SECTION_UNALLOCATED__41eaa8dd_2672" /&amp;gt;&amp;lt;w:bookmarkStart w:id="64" w:name="_PAR__13_01ca98d5_a8c3_479e_a917_dc6e8a6" /&amp;gt;&amp;lt;w:bookmarkStart w:id="65" w:name="_LINE__34_5d539d67_6d3f_4dea_ba2b_df8a90" /&amp;gt;&amp;lt;w:bookmarkEnd w:id="45" /&amp;gt;&amp;lt;w:bookmarkEnd w:id="59" /&amp;gt;&amp;lt;w:r&amp;gt;&amp;lt;w:rPr&amp;gt;&amp;lt;w:b /&amp;gt;&amp;lt;w:sz w:val="24" /&amp;gt;&amp;lt;/w:rPr&amp;gt;&amp;lt;w:t&amp;gt;Sec. 6&amp;lt;/w:t&amp;gt;&amp;lt;/w:r&amp;gt;&amp;lt;w:bookmarkEnd w:id="62" /&amp;gt;&amp;lt;w:r&amp;gt;&amp;lt;w:rPr&amp;gt;&amp;lt;w:b /&amp;gt;&amp;lt;w:sz w:val="24" /&amp;gt;&amp;lt;/w:rPr&amp;gt;&amp;lt;w:t xml:space="preserve"&amp;gt;.  Contingent upon ratification of bond issue.  &amp;lt;/w:t&amp;gt;&amp;lt;/w:r&amp;gt;&amp;lt;w:r&amp;gt;&amp;lt;w:t xml:space="preserve"&amp;gt;Sections 1 to 5 do not &amp;lt;/w:t&amp;gt;&amp;lt;/w:r&amp;gt;&amp;lt;w:bookmarkStart w:id="66" w:name="_LINE__35_a503498a_f215_4200_a877_a3e022" /&amp;gt;&amp;lt;w:bookmarkEnd w:id="65" /&amp;gt;&amp;lt;w:r&amp;gt;&amp;lt;w:t xml:space="preserve"&amp;gt;become effective unless the people of the State ratify the issuance of the bonds as set forth &amp;lt;/w:t&amp;gt;&amp;lt;/w:r&amp;gt;&amp;lt;w:bookmarkStart w:id="67" w:name="_LINE__36_777d711f_0aed_4c8f_8247_9e18fa" /&amp;gt;&amp;lt;w:bookmarkEnd w:id="66" /&amp;gt;&amp;lt;w:r&amp;gt;&amp;lt;w:t&amp;gt;in this Act.&amp;lt;/w:t&amp;gt;&amp;lt;/w:r&amp;gt;&amp;lt;w:bookmarkEnd w:id="67" /&amp;gt;&amp;lt;/w:p&amp;gt;&amp;lt;w:p w:rsidR="001650DD" w:rsidRDefault="001650DD" w:rsidP="001650DD"&amp;gt;&amp;lt;w:pPr&amp;gt;&amp;lt;w:ind w:left="360" w:firstLine="360" /&amp;gt;&amp;lt;/w:pPr&amp;gt;&amp;lt;w:bookmarkStart w:id="68" w:name="_BILL_SECTION_NUMBER__08bfebe7_c221_4a24" /&amp;gt;&amp;lt;w:bookmarkStart w:id="69" w:name="_BILL_SECTION_UNALLOCATED__204785f7_38ac" /&amp;gt;&amp;lt;w:bookmarkStart w:id="70" w:name="_PAR__14_2fa21be8_c658_4166_afde_47aa252" /&amp;gt;&amp;lt;w:bookmarkStart w:id="71" w:name="_LINE__37_1be5c59d_d24f_4334_a691_307257" /&amp;gt;&amp;lt;w:bookmarkEnd w:id="63" /&amp;gt;&amp;lt;w:bookmarkEnd w:id="64" /&amp;gt;&amp;lt;w:r&amp;gt;&amp;lt;w:rPr&amp;gt;&amp;lt;w:b /&amp;gt;&amp;lt;w:sz w:val="24" /&amp;gt;&amp;lt;/w:rPr&amp;gt;&amp;lt;w:t&amp;gt;Sec. 7&amp;lt;/w:t&amp;gt;&amp;lt;/w:r&amp;gt;&amp;lt;w:bookmarkEnd w:id="68" /&amp;gt;&amp;lt;w:r&amp;gt;&amp;lt;w:rPr&amp;gt;&amp;lt;w:b /&amp;gt;&amp;lt;w:sz w:val="24" /&amp;gt;&amp;lt;/w:rPr&amp;gt;&amp;lt;w:t xml:space="preserve"&amp;gt;.  Appropriation balances at year-end.  &amp;lt;/w:t&amp;gt;&amp;lt;/w:r&amp;gt;&amp;lt;w:r&amp;gt;&amp;lt;w:t xml:space="preserve"&amp;gt;At the end of each fiscal year, all &amp;lt;/w:t&amp;gt;&amp;lt;/w:r&amp;gt;&amp;lt;w:bookmarkStart w:id="72" w:name="_LINE__38_25ccb1d7_e054_46ad_b321_5068e8" /&amp;gt;&amp;lt;w:bookmarkEnd w:id="71" /&amp;gt;&amp;lt;w:r&amp;gt;&amp;lt;w:t xml:space="preserve"&amp;gt;unencumbered appropriation balances representing state money carry forward.  Bond &amp;lt;/w:t&amp;gt;&amp;lt;/w:r&amp;gt;&amp;lt;w:bookmarkStart w:id="73" w:name="_LINE__39_29fcda4c_c086_4a38_8b0b_cfef63" /&amp;gt;&amp;lt;w:bookmarkEnd w:id="72" /&amp;gt;&amp;lt;w:r&amp;gt;&amp;lt;w:t xml:space="preserve"&amp;gt;proceeds that have not been expended within 10 years after the date of the sale of the bonds &amp;lt;/w:t&amp;gt;&amp;lt;/w:r&amp;gt;&amp;lt;w:bookmarkStart w:id="74" w:name="_LINE__40_266762c5_d2b8_4f07_a6bb_6ebb94" /&amp;gt;&amp;lt;w:bookmarkEnd w:id="73" /&amp;gt;&amp;lt;w:r&amp;gt;&amp;lt;w:t xml:space="preserve"&amp;gt;lapse to the Office of the Treasurer of State to be used for the retirement of general &amp;lt;/w:t&amp;gt;&amp;lt;/w:r&amp;gt;&amp;lt;w:bookmarkStart w:id="75" w:name="_LINE__41_e39dbc36_9aee_4299_9f08_cc7280" /&amp;gt;&amp;lt;w:bookmarkEnd w:id="74" /&amp;gt;&amp;lt;w:r&amp;gt;&amp;lt;w:t&amp;gt;obligation bonds.&amp;lt;/w:t&amp;gt;&amp;lt;/w:r&amp;gt;&amp;lt;w:bookmarkEnd w:id="75" /&amp;gt;&amp;lt;/w:p&amp;gt;&amp;lt;w:p w:rsidR="001650DD" w:rsidRDefault="001650DD" w:rsidP="001650DD"&amp;gt;&amp;lt;w:pPr&amp;gt;&amp;lt;w:ind w:left="360" w:firstLine="360" /&amp;gt;&amp;lt;/w:pPr&amp;gt;&amp;lt;w:bookmarkStart w:id="76" w:name="_BILL_SECTION_NUMBER__3f74780d_652f_47fd" /&amp;gt;&amp;lt;w:bookmarkStart w:id="77" w:name="_BILL_SECTION_UNALLOCATED__286154a5_b5bb" /&amp;gt;&amp;lt;w:bookmarkStart w:id="78" w:name="_PAGE__2_49dd4d5d_862e_4401_b135_065a997" /&amp;gt;&amp;lt;w:bookmarkStart w:id="79" w:name="_PAR__1_aab61a0a_e95f_438a_8908_55b6d4c9" /&amp;gt;&amp;lt;w:bookmarkStart w:id="80" w:name="_LINE__1_a2af5f78_5545_40a8_b37b_dfd8ff2" /&amp;gt;&amp;lt;w:bookmarkEnd w:id="3" /&amp;gt;&amp;lt;w:bookmarkEnd w:id="69" /&amp;gt;&amp;lt;w:bookmarkEnd w:id="70" /&amp;gt;&amp;lt;w:r&amp;gt;&amp;lt;w:rPr&amp;gt;&amp;lt;w:b /&amp;gt;&amp;lt;w:sz w:val="24" /&amp;gt;&amp;lt;/w:rPr&amp;gt;&amp;lt;w:t&amp;gt;Sec. 8&amp;lt;/w:t&amp;gt;&amp;lt;/w:r&amp;gt;&amp;lt;w:bookmarkEnd w:id="76" /&amp;gt;&amp;lt;w:r&amp;gt;&amp;lt;w:rPr&amp;gt;&amp;lt;w:b /&amp;gt;&amp;lt;w:sz w:val="24" /&amp;gt;&amp;lt;/w:rPr&amp;gt;&amp;lt;w:t xml:space="preserve"&amp;gt;.  Bonds authorized but not issued.  &amp;lt;/w:t&amp;gt;&amp;lt;/w:r&amp;gt;&amp;lt;w:r&amp;gt;&amp;lt;w:t xml:space="preserve"&amp;gt;Any bonds authorized but not issued &amp;lt;/w:t&amp;gt;&amp;lt;/w:r&amp;gt;&amp;lt;w:bookmarkStart w:id="81" w:name="_LINE__2_4fa14f60_23d6_4c14_82c9_3be4ab7" /&amp;gt;&amp;lt;w:bookmarkEnd w:id="80" /&amp;gt;&amp;lt;w:r&amp;gt;&amp;lt;w:t xml:space="preserve"&amp;gt;within 5 years of ratification of this Act are deauthorized and may not be issued, except &amp;lt;/w:t&amp;gt;&amp;lt;/w:r&amp;gt;&amp;lt;w:bookmarkStart w:id="82" w:name="_LINE__3_152d32bc_4bde_4b3d_a07f_deab526" /&amp;gt;&amp;lt;w:bookmarkEnd w:id="81" /&amp;gt;&amp;lt;w:r&amp;gt;&amp;lt;w:t xml:space="preserve"&amp;gt;that the Legislature may, within 2 years after the expiration of that 5-year period, extend &amp;lt;/w:t&amp;gt;&amp;lt;/w:r&amp;gt;&amp;lt;w:bookmarkStart w:id="83" w:name="_LINE__4_5d802afa_2643_4329_a16e_9751d4f" /&amp;gt;&amp;lt;w:bookmarkEnd w:id="82" /&amp;gt;&amp;lt;w:r&amp;gt;&amp;lt;w:t xml:space="preserve"&amp;gt;the period for issuing any remaining unissued bonds for an additional amount of time not &amp;lt;/w:t&amp;gt;&amp;lt;/w:r&amp;gt;&amp;lt;w:bookmarkStart w:id="84" w:name="_LINE__5_c922232b_6bf1_4e6a_bed2_5604c4a" /&amp;gt;&amp;lt;w:bookmarkEnd w:id="83" /&amp;gt;&amp;lt;w:r&amp;gt;&amp;lt;w:t&amp;gt;to exceed 5 years.&amp;lt;/w:t&amp;gt;&amp;lt;/w:r&amp;gt;&amp;lt;w:bookmarkEnd w:id="84" /&amp;gt;&amp;lt;/w:p&amp;gt;&amp;lt;w:p w:rsidR="001650DD" w:rsidRDefault="001650DD" w:rsidP="001650DD"&amp;gt;&amp;lt;w:pPr&amp;gt;&amp;lt;w:ind w:left="360" w:firstLine="360" /&amp;gt;&amp;lt;/w:pPr&amp;gt;&amp;lt;w:bookmarkStart w:id="85" w:name="_BILL_SECTION_NUMBER__6d03baf7_522f_426c" /&amp;gt;&amp;lt;w:bookmarkStart w:id="86" w:name="_BILL_SECTION_UNALLOCATED__f8c01f69_2a76" /&amp;gt;&amp;lt;w:bookmarkStart w:id="87" w:name="_PAR__2_a34919ef_eb69_4f83_8a48_ec21b1f0" /&amp;gt;&amp;lt;w:bookmarkStart w:id="88" w:name="_LINE__6_4064c01f_4cc7_4672_bb26_f3f17e9" /&amp;gt;&amp;lt;w:bookmarkEnd w:id="77" /&amp;gt;&amp;lt;w:bookmarkEnd w:id="79" /&amp;gt;&amp;lt;w:r&amp;gt;&amp;lt;w:rPr&amp;gt;&amp;lt;w:b /&amp;gt;&amp;lt;w:sz w:val="24" /&amp;gt;&amp;lt;/w:rPr&amp;gt;&amp;lt;w:t&amp;gt;Sec. 9&amp;lt;/w:t&amp;gt;&amp;lt;/w:r&amp;gt;&amp;lt;w:bookmarkEnd w:id="85" /&amp;gt;&amp;lt;w:r&amp;gt;&amp;lt;w:rPr&amp;gt;&amp;lt;w:b /&amp;gt;&amp;lt;w:sz w:val="24" /&amp;gt;&amp;lt;/w:rPr&amp;gt;&amp;lt;w:t xml:space="preserve"&amp;gt;.  Referendum for ratification; submission at election; form of &amp;lt;/w:t&amp;gt;&amp;lt;/w:r&amp;gt;&amp;lt;w:bookmarkStart w:id="89" w:name="_LINE__7_faee7045_7fd3_4ced_a6e4_abfa38c" /&amp;gt;&amp;lt;w:bookmarkEnd w:id="88" /&amp;gt;&amp;lt;w:r&amp;gt;&amp;lt;w:rPr&amp;gt;&amp;lt;w:b /&amp;gt;&amp;lt;w:sz w:val="24" /&amp;gt;&amp;lt;/w:rPr&amp;gt;&amp;lt;w:t xml:space="preserve"&amp;gt;question; effective date.  &amp;lt;/w:t&amp;gt;&amp;lt;/w:r&amp;gt;&amp;lt;w:r&amp;gt;&amp;lt;w:t xml:space="preserve"&amp;gt;This Act must be submitted to the legal voters of the State at &amp;lt;/w:t&amp;gt;&amp;lt;/w:r&amp;gt;&amp;lt;w:bookmarkStart w:id="90" w:name="_LINE__8_e391cef5_640d_4293_b5c6_68c12f8" /&amp;gt;&amp;lt;w:bookmarkEnd w:id="89" /&amp;gt;&amp;lt;w:r&amp;gt;&amp;lt;w:t xml:space="preserve"&amp;gt;a statewide election held in the month of November following passage of this Act.  The &amp;lt;/w:t&amp;gt;&amp;lt;/w:r&amp;gt;&amp;lt;w:bookmarkStart w:id="91" w:name="_LINE__9_f8dfb3a3_4e5c_4563_b2cd_efaa9d0" /&amp;gt;&amp;lt;w:bookmarkEnd w:id="90" /&amp;gt;&amp;lt;w:r&amp;gt;&amp;lt;w:t xml:space="preserve"&amp;gt;municipal officers of this State shall notify the inhabitants of their respective cities, towns &amp;lt;/w:t&amp;gt;&amp;lt;/w:r&amp;gt;&amp;lt;w:bookmarkStart w:id="92" w:name="_LINE__10_40119f98_62fa_4a18_8bf8_754ef8" /&amp;gt;&amp;lt;w:bookmarkEnd w:id="91" /&amp;gt;&amp;lt;w:r&amp;gt;&amp;lt;w:t xml:space="preserve"&amp;gt;and plantations to meet, in the manner prescribed by law for holding a statewide election, &amp;lt;/w:t&amp;gt;&amp;lt;/w:r&amp;gt;&amp;lt;w:bookmarkStart w:id="93" w:name="_LINE__11_ff5750a1_6162_4838_b0b5_a72cea" /&amp;gt;&amp;lt;w:bookmarkEnd w:id="92" /&amp;gt;&amp;lt;w:r&amp;gt;&amp;lt;w:t&amp;gt;to vote on the acceptance or rejection of this Act by voting on the following question:&amp;lt;/w:t&amp;gt;&amp;lt;/w:r&amp;gt;&amp;lt;w:bookmarkEnd w:id="93" /&amp;gt;&amp;lt;/w:p&amp;gt;&amp;lt;w:p w:rsidR="001650DD" w:rsidRDefault="001650DD" w:rsidP="001650DD"&amp;gt;&amp;lt;w:pPr&amp;gt;&amp;lt;w:ind w:left="1080" w:right="720" /&amp;gt;&amp;lt;/w:pPr&amp;gt;&amp;lt;w:bookmarkStart w:id="94" w:name="_PAR__3_06e58c54_53a5_4e24_add6_c4723116" /&amp;gt;&amp;lt;w:bookmarkStart w:id="95" w:name="_LINE__12_5f52622d_52b1_4c8e_8da5_1049de" /&amp;gt;&amp;lt;w:bookmarkEnd w:id="87" /&amp;gt;&amp;lt;w:r&amp;gt;&amp;lt;w:t xml:space="preserve"&amp;gt;"Do you favor a $6,500,000 bond issue to replace and repair Maine Forest &amp;lt;/w:t&amp;gt;&amp;lt;/w:r&amp;gt;&amp;lt;w:bookmarkStart w:id="96" w:name="_LINE__13_c6e2c3c6_972d_4111_98f6_c8c50f" /&amp;gt;&amp;lt;w:bookmarkEnd w:id="95" /&amp;gt;&amp;lt;w:r&amp;gt;&amp;lt;w:t xml:space="preserve"&amp;gt;Service aging helicopters and airplanes used for fighting Maine wildfires &amp;lt;/w:t&amp;gt;&amp;lt;/w:r&amp;gt;&amp;lt;w:bookmarkStart w:id="97" w:name="_LINE__14_28624b21_3ca8_45fe_a599_992eb9" /&amp;gt;&amp;lt;w:bookmarkEnd w:id="96" /&amp;gt;&amp;lt;w:r&amp;gt;&amp;lt;w:t&amp;gt;and for performing lifesaving rescues?"&amp;lt;/w:t&amp;gt;&amp;lt;/w:r&amp;gt;&amp;lt;w:bookmarkEnd w:id="97" /&amp;gt;&amp;lt;/w:p&amp;gt;&amp;lt;w:p w:rsidR="001650DD" w:rsidRDefault="001650DD" w:rsidP="001650DD"&amp;gt;&amp;lt;w:pPr&amp;gt;&amp;lt;w:ind w:left="360" w:firstLine="360" /&amp;gt;&amp;lt;/w:pPr&amp;gt;&amp;lt;w:bookmarkStart w:id="98" w:name="_PAR__4_7c882c61_8f4b_46d4_ad56_4eb779d0" /&amp;gt;&amp;lt;w:bookmarkStart w:id="99" w:name="_LINE__15_ead14d62_26e7_4e5c_ba46_4a4b15" /&amp;gt;&amp;lt;w:bookmarkEnd w:id="94" /&amp;gt;&amp;lt;w:r&amp;gt;&amp;lt;w:t xml:space="preserve"&amp;gt;The legal voters of each city, town and plantation shall vote by ballot on this question &amp;lt;/w:t&amp;gt;&amp;lt;/w:r&amp;gt;&amp;lt;w:bookmarkStart w:id="100" w:name="_LINE__16_fbbf357e_56c6_4e48_a359_4cea50" /&amp;gt;&amp;lt;w:bookmarkEnd w:id="99" /&amp;gt;&amp;lt;w:r&amp;gt;&amp;lt;w:t xml:space="preserve"&amp;gt;and designate their choice by a cross or check mark placed within a corresponding square &amp;lt;/w:t&amp;gt;&amp;lt;/w:r&amp;gt;&amp;lt;w:bookmarkStart w:id="101" w:name="_LINE__17_80f32445_33fd_48ee_bae9_8791bf" /&amp;gt;&amp;lt;w:bookmarkEnd w:id="100" /&amp;gt;&amp;lt;w:r&amp;gt;&amp;lt;w:t xml:space="preserve"&amp;gt;below the word "Yes" or "No."  The ballots must be received, sorted, counted and declared &amp;lt;/w:t&amp;gt;&amp;lt;/w:r&amp;gt;&amp;lt;w:bookmarkStart w:id="102" w:name="_LINE__18_1466e792_bebd_469b_961f_c6930a" /&amp;gt;&amp;lt;w:bookmarkEnd w:id="101" /&amp;gt;&amp;lt;w:r&amp;gt;&amp;lt;w:t xml:space="preserve"&amp;gt;in open ward, town and plantation meetings and returns made to the Secretary of State in &amp;lt;/w:t&amp;gt;&amp;lt;/w:r&amp;gt;&amp;lt;w:bookmarkStart w:id="103" w:name="_LINE__19_67855aad_3234_498b_85c0_742773" /&amp;gt;&amp;lt;w:bookmarkEnd w:id="102" /&amp;gt;&amp;lt;w:r&amp;gt;&amp;lt;w:t xml:space="preserve"&amp;gt;the same manner as votes for members of the Legislature.  The Governor shall review the &amp;lt;/w:t&amp;gt;&amp;lt;/w:r&amp;gt;&amp;lt;w:bookmarkStart w:id="104" w:name="_LINE__20_a4617303_6a3d_467a_8e9a_051f24" /&amp;gt;&amp;lt;w:bookmarkEnd w:id="103" /&amp;gt;&amp;lt;w:r&amp;gt;&amp;lt;w:t xml:space="preserve"&amp;gt;returns.  If a majority of the legal votes are cast in favor of this Act, the Governor shall &amp;lt;/w:t&amp;gt;&amp;lt;/w:r&amp;gt;&amp;lt;w:bookmarkStart w:id="105" w:name="_LINE__21_ed4a7408_1415_4346_94a2_ea0e95" /&amp;gt;&amp;lt;w:bookmarkEnd w:id="104" /&amp;gt;&amp;lt;w:r&amp;gt;&amp;lt;w:t xml:space="preserve"&amp;gt;proclaim the result without delay and this Act becomes effective 30 days after the date of &amp;lt;/w:t&amp;gt;&amp;lt;/w:r&amp;gt;&amp;lt;w:bookmarkStart w:id="106" w:name="_LINE__22_e5c1093e_050e_41ce_8522_7c961c" /&amp;gt;&amp;lt;w:bookmarkEnd w:id="105" /&amp;gt;&amp;lt;w:r&amp;gt;&amp;lt;w:t&amp;gt;the proclamation.&amp;lt;/w:t&amp;gt;&amp;lt;/w:r&amp;gt;&amp;lt;w:bookmarkEnd w:id="106" /&amp;gt;&amp;lt;/w:p&amp;gt;&amp;lt;w:p w:rsidR="001650DD" w:rsidRDefault="001650DD" w:rsidP="001650DD"&amp;gt;&amp;lt;w:pPr&amp;gt;&amp;lt;w:ind w:left="360" w:firstLine="360" /&amp;gt;&amp;lt;/w:pPr&amp;gt;&amp;lt;w:bookmarkStart w:id="107" w:name="_PAR__5_f4a99197_7eb0_4ee5_97eb_b2abfc80" /&amp;gt;&amp;lt;w:bookmarkStart w:id="108" w:name="_LINE__23_b5a3aadb_e197_429a_9558_e0d67a" /&amp;gt;&amp;lt;w:bookmarkEnd w:id="98" /&amp;gt;&amp;lt;w:r&amp;gt;&amp;lt;w:t xml:space="preserve"&amp;gt;The Secretary of State shall prepare and furnish to each city, town and plantation all &amp;lt;/w:t&amp;gt;&amp;lt;/w:r&amp;gt;&amp;lt;w:bookmarkStart w:id="109" w:name="_LINE__24_bacf4aff_14e2_447d_97b0_b238c9" /&amp;gt;&amp;lt;w:bookmarkEnd w:id="108" /&amp;gt;&amp;lt;w:r&amp;gt;&amp;lt;w:t xml:space="preserve"&amp;gt;ballots, returns and copies of this Act necessary to carry out the purposes of this &amp;lt;/w:t&amp;gt;&amp;lt;/w:r&amp;gt;&amp;lt;w:bookmarkStart w:id="110" w:name="_LINE__25_8a821ac5_55e7_40c4_babb_10d6a1" /&amp;gt;&amp;lt;w:bookmarkEnd w:id="109" /&amp;gt;&amp;lt;w:r&amp;gt;&amp;lt;w:t&amp;gt;referendum.&amp;lt;/w:t&amp;gt;&amp;lt;/w:r&amp;gt;&amp;lt;w:bookmarkEnd w:id="110" /&amp;gt;&amp;lt;/w:p&amp;gt;&amp;lt;w:p w:rsidR="001650DD" w:rsidRDefault="001650DD" w:rsidP="001650DD"&amp;gt;&amp;lt;w:pPr&amp;gt;&amp;lt;w:keepNext /&amp;gt;&amp;lt;w:spacing w:before="240" /&amp;gt;&amp;lt;w:ind w:left="360" /&amp;gt;&amp;lt;w:jc w:val="center" /&amp;gt;&amp;lt;/w:pPr&amp;gt;&amp;lt;w:bookmarkStart w:id="111" w:name="_SUMMARY__bdfa1a60_408b_430f_8c3b_7b93c8" /&amp;gt;&amp;lt;w:bookmarkStart w:id="112" w:name="_PAR__6_c022cce5_bcbb_4447_a148_c233aee0" /&amp;gt;&amp;lt;w:bookmarkStart w:id="113" w:name="_LINE__26_6e523519_23fc_4303_9cd6_0d60e8" /&amp;gt;&amp;lt;w:bookmarkEnd w:id="13" /&amp;gt;&amp;lt;w:bookmarkEnd w:id="86" /&amp;gt;&amp;lt;w:bookmarkEnd w:id="107" /&amp;gt;&amp;lt;w:r&amp;gt;&amp;lt;w:rPr&amp;gt;&amp;lt;w:b /&amp;gt;&amp;lt;w:sz w:val="24" /&amp;gt;&amp;lt;/w:rPr&amp;gt;&amp;lt;w:t&amp;gt;SUMMARY&amp;lt;/w:t&amp;gt;&amp;lt;/w:r&amp;gt;&amp;lt;w:bookmarkEnd w:id="113" /&amp;gt;&amp;lt;/w:p&amp;gt;&amp;lt;w:p w:rsidR="001650DD" w:rsidRDefault="001650DD" w:rsidP="001650DD"&amp;gt;&amp;lt;w:pPr&amp;gt;&amp;lt;w:ind w:left="360" w:firstLine="360" /&amp;gt;&amp;lt;/w:pPr&amp;gt;&amp;lt;w:bookmarkStart w:id="114" w:name="_PAR__7_261ea2d6_9520_4a68_8d63_9cbbf2b8" /&amp;gt;&amp;lt;w:bookmarkStart w:id="115" w:name="_LINE__27_4bcfcc30_a4a7_4cf8_acce_0d420f" /&amp;gt;&amp;lt;w:bookmarkEnd w:id="112" /&amp;gt;&amp;lt;w:r&amp;gt;&amp;lt;w:t xml:space="preserve"&amp;gt;The funds provided by this bond issue, in the amount of $6,500,000, will be used to &amp;lt;/w:t&amp;gt;&amp;lt;/w:r&amp;gt;&amp;lt;w:bookmarkStart w:id="116" w:name="_LINE__28_1a63125b_62c5_4a61_9d20_4d3e3f" /&amp;gt;&amp;lt;w:bookmarkEnd w:id="115" /&amp;gt;&amp;lt;w:r&amp;gt;&amp;lt;w:t xml:space="preserve"&amp;gt;replace and repair Department of Agriculture, Conservation and Forestry, Bureau of &amp;lt;/w:t&amp;gt;&amp;lt;/w:r&amp;gt;&amp;lt;w:bookmarkStart w:id="117" w:name="_LINE__29_184ac67d_5981_47a9_b2a0_085f66" /&amp;gt;&amp;lt;w:bookmarkEnd w:id="116" /&amp;gt;&amp;lt;w:r&amp;gt;&amp;lt;w:t xml:space="preserve"&amp;gt;Forestry aircraft. &amp;lt;/w:t&amp;gt;&amp;lt;/w:r&amp;gt;&amp;lt;w:bookmarkEnd w:id="117" /&amp;gt;&amp;lt;/w:p&amp;gt;&amp;lt;w:bookmarkEnd w:id="1" /&amp;gt;&amp;lt;w:bookmarkEnd w:id="2" /&amp;gt;&amp;lt;w:bookmarkEnd w:id="78" /&amp;gt;&amp;lt;w:bookmarkEnd w:id="111" /&amp;gt;&amp;lt;w:bookmarkEnd w:id="114" /&amp;gt;&amp;lt;w:p w:rsidR="00000000" w:rsidRDefault="001650DD"&amp;gt;&amp;lt;w:r&amp;gt;&amp;lt;w:t xml:space="preserve"&amp;gt; &amp;lt;/w:t&amp;gt;&amp;lt;/w:r&amp;gt;&amp;lt;/w:p&amp;gt;&amp;lt;w:sectPr w:rsidR="00000000" w:rsidSect="001650D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C2A3C" w:rsidRDefault="001650D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7d146bf_83c7_40bd_ac0f_ab35438&lt;/BookmarkName&gt;&lt;Tables&gt;&lt;TableLineTracker&gt;&lt;BookmarkName&gt;_PAR__12_50d45743_6fd1_402e_a04b_35dd89c&lt;/BookmarkName&gt;&lt;TableRows&gt;&lt;TableRow&gt;&lt;TableLines&gt;&lt;TableLine&gt;&lt;LineFragments&gt;&lt;TableLineFragment /&gt;&lt;TableLineFragment /&gt;&lt;/LineFragments&gt;&lt;VerticalPosition&gt;545.25&lt;/VerticalPosition&gt;&lt;LineNumber&gt;33&lt;/LineNumber&gt;&lt;BookmarkName&gt;_LINE__33_331066eb_6b1a_4437_b588_29e418&lt;/BookmarkName&gt;&lt;/TableLine&gt;&lt;/TableLines&gt;&lt;StartingRowLineNumber&gt;33&lt;/StartingRowLineNumber&gt;&lt;EndingRowLineNumber&gt;33&lt;/EndingRowLineNumber&gt;&lt;/TableRow&gt;&lt;/TableRows&gt;&lt;/TableLineTracker&gt;&lt;/Tables&gt;&lt;/ProcessedCheckInPage&gt;&lt;ProcessedCheckInPage&gt;&lt;PageNumber&gt;2&lt;/PageNumber&gt;&lt;BookmarkName&gt;_PAGE__2_49dd4d5d_862e_4401_b135_065a997&lt;/BookmarkName&gt;&lt;Tables /&gt;&lt;/ProcessedCheckInPage&gt;&lt;/Pages&gt;&lt;Paragraphs&gt;&lt;CheckInParagraphs&gt;&lt;PageNumber&gt;1&lt;/PageNumber&gt;&lt;BookmarkName&gt;_PAR__1_30e306bb_ead8_4a01_8904_ec282b6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b0ce766_c9be_42a3_b152_42ec8d3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8bb014e_d1fb_492f_a04a_c773b291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358143a_b196_4f7f_9794_59b1dc6d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d7761d6_812f_42c2_82e5_a4d8ca5e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f9b54cb_5b09_4678_9f74_5557ffdc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a7d5410_3a41_4707_9150_3e972de7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057cf88_fdc1_4f82_9665_27281ef0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69d1867_9db7_4ab9_b60b_580e2b49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6026669_e04d_458b_a4d9_6b38dbd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c3d4093_a1f5_4771_a0e2_a6a00b6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1ca98d5_a8c3_479e_a917_dc6e8a6&lt;/BookmarkName&gt;&lt;StartingLineNumber&gt;34&lt;/StartingLineNumber&gt;&lt;EndingLineNumber&gt;3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4_2fa21be8_c658_4166_afde_47aa252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37&lt;/SectionStartingLineNumber&gt;&lt;/CheckInParagraphs&gt;&lt;CheckInParagraphs&gt;&lt;PageNumber&gt;2&lt;/PageNumber&gt;&lt;BookmarkName&gt;_PAR__1_aab61a0a_e95f_438a_8908_55b6d4c9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34919ef_eb69_4f83_8a48_ec21b1f0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6e58c54_53a5_4e24_add6_c4723116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c882c61_8f4b_46d4_ad56_4eb779d0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4a99197_7eb0_4ee5_97eb_b2abfc80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022cce5_bcbb_4447_a148_c233aee0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61ea2d6_9520_4a68_8d63_9cbbf2b8&lt;/BookmarkName&gt;&lt;StartingLineNumber&gt;27&lt;/StartingLineNumber&gt;&lt;EndingLineNumber&gt;2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