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Commissioner of Inland Fisheries and Wildlife to Establish Seasons That Do Not Overlap for Hunting Bear over Bait and Hunting Bear with Dog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e1e30c9_6b1f_41b5_bf7a_964ec49"/>
      <w:bookmarkStart w:id="1" w:name="_DOC_BODY_CONTAINER__fa48138e_ffce_49ce_"/>
      <w:bookmarkStart w:id="2" w:name="_DOC_BODY__be7933ed_bb12_40a1_b153_9f633"/>
      <w:bookmarkStart w:id="3" w:name="_PAR__1_48f8debe_4f12_45f7_8ef5_f63f49b1"/>
      <w:bookmarkStart w:id="4" w:name="_DOC_BODY_CONTENT__afbb37ae_1a6b_4c8d_a2"/>
      <w:bookmarkStart w:id="5" w:name="_BILL_SECTION_UNALLOCATED__e3b13bfc_3890"/>
      <w:bookmarkStart w:id="6" w:name="_LINE__1_625499d8_72e4_4c16_b075_7137a0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79e8668_f7b9_488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Bear hunting seasons.  Resolved:  </w:t>
      </w:r>
      <w:r>
        <w:rPr>
          <w:rFonts w:eastAsia="Arial" w:cs="Arial" w:ascii="Arial" w:hAnsi="Arial"/>
          <w:szCs w:val="22"/>
        </w:rPr>
        <w:t xml:space="preserve">That, pursuant to the Maine Revised </w:t>
      </w:r>
      <w:bookmarkStart w:id="8" w:name="_LINE__2_fc56f944_ad8e_480c_9b73_12cab39"/>
      <w:bookmarkEnd w:id="6"/>
      <w:r>
        <w:rPr>
          <w:rFonts w:eastAsia="Arial" w:cs="Arial" w:ascii="Arial" w:hAnsi="Arial"/>
          <w:szCs w:val="22"/>
        </w:rPr>
        <w:t xml:space="preserve">Statutes, Title 12, section 11251, the Commissioner of Inland Fisheries and Wildlife shall </w:t>
      </w:r>
      <w:bookmarkStart w:id="9" w:name="_LINE__3_ef6c0aec_aad7_445f_9762_8a66262"/>
      <w:bookmarkEnd w:id="8"/>
      <w:r>
        <w:rPr>
          <w:rFonts w:eastAsia="Arial" w:cs="Arial" w:ascii="Arial" w:hAnsi="Arial"/>
          <w:szCs w:val="22"/>
        </w:rPr>
        <w:t xml:space="preserve">establish, prior to the 2024 bear hunting season, seasons that do not overlap for hunting </w:t>
      </w:r>
      <w:bookmarkStart w:id="10" w:name="_LINE__4_786a416f_b74f_40eb_855d_2767615"/>
      <w:bookmarkEnd w:id="9"/>
      <w:r>
        <w:rPr>
          <w:rFonts w:eastAsia="Arial" w:cs="Arial" w:ascii="Arial" w:hAnsi="Arial"/>
          <w:szCs w:val="22"/>
        </w:rPr>
        <w:t>bear over bait and hunting bear with dogs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48f8debe_4f12_45f7_8ef5_f63f49b1"/>
      <w:bookmarkStart w:id="12" w:name="_DOC_BODY_CONTENT__afbb37ae_1a6b_4c8d_a2"/>
      <w:bookmarkStart w:id="13" w:name="_BILL_SECTION_UNALLOCATED__e3b13bfc_3890"/>
      <w:bookmarkStart w:id="14" w:name="_SUMMARY__4151f6df_9648_4047_93fb_0b260c"/>
      <w:bookmarkStart w:id="15" w:name="_PAR__2_02d366ed_cba6_45f1_9038_8836bac3"/>
      <w:bookmarkStart w:id="16" w:name="_LINE__5_d21fda3f_9e4f_468e_a527_3a6f2e1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02d366ed_cba6_45f1_9038_8836bac3"/>
      <w:bookmarkStart w:id="18" w:name="_PAR__3_c7983ada_9329_4c14_8268_6f196a02"/>
      <w:bookmarkStart w:id="19" w:name="_LINE__6_2aa5ec15_9b14_4249_ba1d_16253fc"/>
      <w:bookmarkEnd w:id="17"/>
      <w:r>
        <w:rPr>
          <w:rFonts w:eastAsia="Arial" w:cs="Arial" w:ascii="Arial" w:hAnsi="Arial"/>
        </w:rPr>
        <w:t xml:space="preserve">This resolve directs the Commissioner of Inland Fisheries and Wildlife to establish, </w:t>
      </w:r>
      <w:bookmarkStart w:id="20" w:name="_LINE__7_bc6c328c_f4a7_4035_9fc5_8e1084f"/>
      <w:bookmarkEnd w:id="19"/>
      <w:r>
        <w:rPr>
          <w:rFonts w:eastAsia="Arial" w:cs="Arial" w:ascii="Arial" w:hAnsi="Arial"/>
        </w:rPr>
        <w:t xml:space="preserve">prior to the 2024 bear hunting season, seasons that do not overlap for hunting bear over </w:t>
      </w:r>
      <w:bookmarkStart w:id="21" w:name="_LINE__8_ee5cb81b_3441_45a3_9a78_64e8aa8"/>
      <w:bookmarkEnd w:id="20"/>
      <w:r>
        <w:rPr>
          <w:rFonts w:eastAsia="Arial" w:cs="Arial" w:ascii="Arial" w:hAnsi="Arial"/>
        </w:rPr>
        <w:t>bait and hunting bear with dogs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Commissioner of Inland Fisheries and Wildlife to Establish Seasons That Do Not Overlap for Hunting Bear over Bait and Hunting Bear with Do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73</ItemId>
    <LRId>70239</LRId>
    <LRNumber>466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Commissioner of Inland Fisheries and Wildlife to Establish Seasons That Do Not Overlap for Hunting Bear over Bait and Hunting Bear with Dogs</LRTitle>
    <ItemTitle>Resolve, Directing the Commissioner of Inland Fisheries and Wildlife to Establish Seasons That Do Not Overlap for Hunting Bear over Bait and Hunting Bear with Dogs</ItemTitle>
    <ShortTitle1>DIRECTING THE COMMISSIONER OF</ShortTitle1>
    <ShortTitle2>IFW TO ESTABLISH SEASONS THAT</ShortTitle2>
    <SponsorFirstName>Kenneth</SponsorFirstName>
    <SponsorLastName>Davis</SponsorLastName>
    <SponsorNameSuffix>Jr.</SponsorNameSuffix>
    <SponsorChamberPrefix>Rep.</SponsorChamberPrefix>
    <SponsorFrom>East Machias</SponsorFrom>
    <DraftingCycleCount>1</DraftingCycleCount>
    <LatestDraftingActionId>130</LatestDraftingActionId>
    <LatestDraftingActionDate>2022-12-21T14:57:10</LatestDraftingActionDate>
    <LatestDrafterName>amolesworth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2A5B" w:rsidRPr="00C275BA" w:rsidRDefault="00692A5B" w:rsidP="00692A5B"&amp;gt;&amp;lt;w:pPr&amp;gt;&amp;lt;w:ind w:left="360" w:firstLine="360" /&amp;gt;&amp;lt;/w:pPr&amp;gt;&amp;lt;w:bookmarkStart w:id="0" w:name="_BILL_SECTION_UNALLOCATED__e3b13bfc_3890" /&amp;gt;&amp;lt;w:bookmarkStart w:id="1" w:name="_DOC_BODY_CONTENT__afbb37ae_1a6b_4c8d_a2" /&amp;gt;&amp;lt;w:bookmarkStart w:id="2" w:name="_DOC_BODY__be7933ed_bb12_40a1_b153_9f633" /&amp;gt;&amp;lt;w:bookmarkStart w:id="3" w:name="_DOC_BODY_CONTAINER__fa48138e_ffce_49ce_" /&amp;gt;&amp;lt;w:bookmarkStart w:id="4" w:name="_PAGE__1_4e1e30c9_6b1f_41b5_bf7a_964ec49" /&amp;gt;&amp;lt;w:bookmarkStart w:id="5" w:name="_PAR__1_48f8debe_4f12_45f7_8ef5_f63f49b1" /&amp;gt;&amp;lt;w:bookmarkStart w:id="6" w:name="_LINE__1_625499d8_72e4_4c16_b075_7137a0c" /&amp;gt;&amp;lt;w:r&amp;gt;&amp;lt;w:rPr&amp;gt;&amp;lt;w:b /&amp;gt;&amp;lt;w:sz w:val="24" /&amp;gt;&amp;lt;/w:rPr&amp;gt;&amp;lt;w:t xml:space="preserve"&amp;gt;Sec. &amp;lt;/w:t&amp;gt;&amp;lt;/w:r&amp;gt;&amp;lt;w:bookmarkStart w:id="7" w:name="_BILL_SECTION_NUMBER__b79e8668_f7b9_488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C275BA"&amp;gt;&amp;lt;w:rPr&amp;gt;&amp;lt;w:b /&amp;gt;&amp;lt;w:sz w:val="24" /&amp;gt;&amp;lt;w:szCs w:val="24" /&amp;gt;&amp;lt;/w:rPr&amp;gt;&amp;lt;w:t xml:space="preserve"&amp;gt;  &amp;lt;/w:t&amp;gt;&amp;lt;/w:r&amp;gt;&amp;lt;w:r&amp;gt;&amp;lt;w:rPr&amp;gt;&amp;lt;w:b /&amp;gt;&amp;lt;w:sz w:val="24" /&amp;gt;&amp;lt;w:szCs w:val="24" /&amp;gt;&amp;lt;/w:rPr&amp;gt;&amp;lt;w:t&amp;gt;Bear hunting&amp;lt;/w:t&amp;gt;&amp;lt;/w:r&amp;gt;&amp;lt;w:r w:rsidRPr="00C275BA"&amp;gt;&amp;lt;w:rPr&amp;gt;&amp;lt;w:b /&amp;gt;&amp;lt;w:sz w:val="24" /&amp;gt;&amp;lt;w:szCs w:val="24" /&amp;gt;&amp;lt;/w:rPr&amp;gt;&amp;lt;w:t xml:space="preserve"&amp;gt; seasons.  Resolved:&amp;lt;/w:t&amp;gt;&amp;lt;/w:r&amp;gt;&amp;lt;w:r&amp;gt;&amp;lt;w:rPr&amp;gt;&amp;lt;w:b /&amp;gt;&amp;lt;w:sz w:val="24" /&amp;gt;&amp;lt;w:szCs w:val="24" /&amp;gt;&amp;lt;/w:rPr&amp;gt;&amp;lt;w:t xml:space="preserve"&amp;gt;  &amp;lt;/w:t&amp;gt;&amp;lt;/w:r&amp;gt;&amp;lt;w:r&amp;gt;&amp;lt;w:rPr&amp;gt;&amp;lt;w:szCs w:val="22" /&amp;gt;&amp;lt;/w:rPr&amp;gt;&amp;lt;w:t xml:space="preserve"&amp;gt;That, pursuant to the Maine Revised &amp;lt;/w:t&amp;gt;&amp;lt;/w:r&amp;gt;&amp;lt;w:bookmarkStart w:id="8" w:name="_LINE__2_fc56f944_ad8e_480c_9b73_12cab39" /&amp;gt;&amp;lt;w:bookmarkEnd w:id="6" /&amp;gt;&amp;lt;w:r&amp;gt;&amp;lt;w:rPr&amp;gt;&amp;lt;w:szCs w:val="22" /&amp;gt;&amp;lt;/w:rPr&amp;gt;&amp;lt;w:t xml:space="preserve"&amp;gt;Statutes, Title 12, section 11251, the Commissioner of Inland Fisheries and Wildlife shall &amp;lt;/w:t&amp;gt;&amp;lt;/w:r&amp;gt;&amp;lt;w:bookmarkStart w:id="9" w:name="_LINE__3_ef6c0aec_aad7_445f_9762_8a66262" /&amp;gt;&amp;lt;w:bookmarkEnd w:id="8" /&amp;gt;&amp;lt;w:r&amp;gt;&amp;lt;w:rPr&amp;gt;&amp;lt;w:szCs w:val="22" /&amp;gt;&amp;lt;/w:rPr&amp;gt;&amp;lt;w:t xml:space="preserve"&amp;gt;establish, prior to the 2024 bear hunting season, seasons that do not overlap for hunting &amp;lt;/w:t&amp;gt;&amp;lt;/w:r&amp;gt;&amp;lt;w:bookmarkStart w:id="10" w:name="_LINE__4_786a416f_b74f_40eb_855d_2767615" /&amp;gt;&amp;lt;w:bookmarkEnd w:id="9" /&amp;gt;&amp;lt;w:r&amp;gt;&amp;lt;w:rPr&amp;gt;&amp;lt;w:szCs w:val="22" /&amp;gt;&amp;lt;/w:rPr&amp;gt;&amp;lt;w:t&amp;gt;bear over bait and hunting bear with dogs.&amp;lt;/w:t&amp;gt;&amp;lt;/w:r&amp;gt;&amp;lt;w:bookmarkEnd w:id="10" /&amp;gt;&amp;lt;/w:p&amp;gt;&amp;lt;w:p w:rsidR="00692A5B" w:rsidRDefault="00692A5B" w:rsidP="00692A5B"&amp;gt;&amp;lt;w:pPr&amp;gt;&amp;lt;w:keepNext /&amp;gt;&amp;lt;w:spacing w:before="240" /&amp;gt;&amp;lt;w:ind w:left="360" /&amp;gt;&amp;lt;w:jc w:val="center" /&amp;gt;&amp;lt;/w:pPr&amp;gt;&amp;lt;w:bookmarkStart w:id="11" w:name="_SUMMARY__4151f6df_9648_4047_93fb_0b260c" /&amp;gt;&amp;lt;w:bookmarkStart w:id="12" w:name="_PAR__2_02d366ed_cba6_45f1_9038_8836bac3" /&amp;gt;&amp;lt;w:bookmarkStart w:id="13" w:name="_LINE__5_d21fda3f_9e4f_468e_a527_3a6f2e1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692A5B" w:rsidRDefault="00692A5B" w:rsidP="00692A5B"&amp;gt;&amp;lt;w:pPr&amp;gt;&amp;lt;w:ind w:left="360" w:firstLine="360" /&amp;gt;&amp;lt;/w:pPr&amp;gt;&amp;lt;w:bookmarkStart w:id="14" w:name="_PAR__3_c7983ada_9329_4c14_8268_6f196a02" /&amp;gt;&amp;lt;w:bookmarkStart w:id="15" w:name="_LINE__6_2aa5ec15_9b14_4249_ba1d_16253fc" /&amp;gt;&amp;lt;w:bookmarkEnd w:id="12" /&amp;gt;&amp;lt;w:r&amp;gt;&amp;lt;w:t xml:space="preserve"&amp;gt;This resolve directs the Commissioner of Inland Fisheries and Wildlife to establish, &amp;lt;/w:t&amp;gt;&amp;lt;/w:r&amp;gt;&amp;lt;w:bookmarkStart w:id="16" w:name="_LINE__7_bc6c328c_f4a7_4035_9fc5_8e1084f" /&amp;gt;&amp;lt;w:bookmarkEnd w:id="15" /&amp;gt;&amp;lt;w:r&amp;gt;&amp;lt;w:t xml:space="preserve"&amp;gt;prior to the 2024 bear hunting season, seasons that do not overlap for hunting bear over &amp;lt;/w:t&amp;gt;&amp;lt;/w:r&amp;gt;&amp;lt;w:bookmarkStart w:id="17" w:name="_LINE__8_ee5cb81b_3441_45a3_9a78_64e8aa8" /&amp;gt;&amp;lt;w:bookmarkEnd w:id="16" /&amp;gt;&amp;lt;w:r&amp;gt;&amp;lt;w:t&amp;gt;bait and hunting bear with dogs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692A5B"&amp;gt;&amp;lt;w:r&amp;gt;&amp;lt;w:t xml:space="preserve"&amp;gt; &amp;lt;/w:t&amp;gt;&amp;lt;/w:r&amp;gt;&amp;lt;/w:p&amp;gt;&amp;lt;w:sectPr w:rsidR="00000000" w:rsidSect="00692A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278C" w:rsidRDefault="00692A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1e30c9_6b1f_41b5_bf7a_964ec49&lt;/BookmarkName&gt;&lt;Tables /&gt;&lt;/ProcessedCheckInPage&gt;&lt;/Pages&gt;&lt;Paragraphs&gt;&lt;CheckInParagraphs&gt;&lt;PageNumber&gt;1&lt;/PageNumber&gt;&lt;BookmarkName&gt;_PAR__1_48f8debe_4f12_45f7_8ef5_f63f49b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d366ed_cba6_45f1_9038_8836bac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983ada_9329_4c14_8268_6f196a02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