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Livestock and Poultry Prepa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1cb863_7ada_4323_"/>
      <w:bookmarkStart w:id="1" w:name="_DOC_BODY__8afb4cfe_6759_44b6_91bb_6bc86"/>
      <w:bookmarkStart w:id="2" w:name="_PAGE__1_82c8b300_f09a_40ea_91bc_4f353c7"/>
      <w:bookmarkStart w:id="3" w:name="_PAR__1_6128741a_f170_450f_ba2b_6c62ddd1"/>
      <w:bookmarkStart w:id="4" w:name="_ENACTING_CLAUSE__9090e94d_7644_48c5_b24"/>
      <w:bookmarkStart w:id="5" w:name="_LINE__1_1e52f2b8_4479_493f_97cf_5a692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28741a_f170_450f_ba2b_6c62ddd1"/>
      <w:bookmarkStart w:id="7" w:name="_ENACTING_CLAUSE__9090e94d_7644_48c5_b24"/>
      <w:bookmarkStart w:id="8" w:name="_DOC_BODY_CONTENT__b7744be4_bd8d_489c_8b"/>
      <w:bookmarkStart w:id="9" w:name="_BILL_SECTION__abf04a58_2008_4dcb_b93b_4"/>
      <w:bookmarkStart w:id="10" w:name="_PAR__2_13cf13c7_9bd5_43fe_a51b_91c8bec2"/>
      <w:bookmarkStart w:id="11" w:name="_BILL_SECTION_HEADER__a58e5ead_5c4b_498d"/>
      <w:bookmarkStart w:id="12" w:name="_LINE__2_f4eabf24_42e2_42f4_acfb_61843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3e7bbf_5bc8_45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85,</w:t>
      </w:r>
      <w:r>
        <w:rPr>
          <w:rFonts w:eastAsia="Arial" w:cs="Arial" w:ascii="Arial" w:hAnsi="Arial"/>
        </w:rPr>
        <w:t xml:space="preserve"> as enacted by PL 2017, c. 314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3cf13c7_9bd5_43fe_a51b_91c8bec2"/>
      <w:bookmarkStart w:id="15" w:name="_BILL_SECTION_HEADER__a58e5ead_5c4b_498d"/>
      <w:bookmarkStart w:id="16" w:name="_STATUTE_S__0001512e_8371_4ab6_8128_ab34"/>
      <w:bookmarkStart w:id="17" w:name="_PAR__3_4278ec03_4611_4fbf_b732_79270fcf"/>
      <w:bookmarkStart w:id="18" w:name="_LINE__3_8011007d_7ad8_447f_921a_0952517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e31f16ca_a960_4a7b_94cd"/>
      <w:r>
        <w:rPr>
          <w:rFonts w:eastAsia="Arial" w:cs="Arial" w:ascii="Arial" w:hAnsi="Arial"/>
          <w:b/>
        </w:rPr>
        <w:t>285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7fcaa3d9_fcdc_473e_a8"/>
      <w:r>
        <w:rPr>
          <w:rFonts w:eastAsia="Arial" w:cs="Arial" w:ascii="Arial" w:hAnsi="Arial"/>
          <w:b/>
        </w:rPr>
        <w:t>Departmental authority; livestock and poultry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278ec03_4611_4fbf_b732_79270fcf"/>
      <w:bookmarkStart w:id="22" w:name="_PAR__4_2a036ac9_6454_4fd9_8cc4_b5f9d5e3"/>
      <w:bookmarkStart w:id="23" w:name="_STATUTE_P__9a0ff2d0_df1f_4053_aff5_bad5"/>
      <w:bookmarkStart w:id="24" w:name="_STATUTE_CONTENT__0128248d_dccb_449b_89b"/>
      <w:bookmarkStart w:id="25" w:name="_LINE__4_848fe9a7_0a4c_4086_93d6_6ee26e1"/>
      <w:bookmarkEnd w:id="21"/>
      <w:bookmarkEnd w:id="22"/>
      <w:bookmarkEnd w:id="23"/>
      <w:r>
        <w:rPr>
          <w:rFonts w:eastAsia="Arial" w:cs="Arial" w:ascii="Arial" w:hAnsi="Arial"/>
        </w:rPr>
        <w:t xml:space="preserve">Notwithstanding any provision in this chapter to the contrary, the department shall </w:t>
      </w:r>
      <w:bookmarkStart w:id="26" w:name="_LINE__5_68b104bb_f451_4b00_bdd3_2cace0c"/>
      <w:bookmarkEnd w:id="25"/>
      <w:r>
        <w:rPr>
          <w:rFonts w:eastAsia="Arial" w:cs="Arial" w:ascii="Arial" w:hAnsi="Arial"/>
        </w:rPr>
        <w:t xml:space="preserve">implement and enforce all provisions of </w:t>
      </w:r>
      <w:bookmarkStart w:id="27" w:name="_CROSS_REFERENCE__d00b72b7_8338_4476_bf1"/>
      <w:r>
        <w:rPr>
          <w:rFonts w:eastAsia="Arial" w:cs="Arial" w:ascii="Arial" w:hAnsi="Arial"/>
        </w:rPr>
        <w:t>Title 22, chapter 562</w:t>
        <w:noBreakHyphen/>
        <w:t>A</w:t>
      </w:r>
      <w:bookmarkEnd w:id="27"/>
      <w:r>
        <w:rPr>
          <w:rFonts w:eastAsia="Arial" w:cs="Arial" w:ascii="Arial" w:hAnsi="Arial"/>
        </w:rPr>
        <w:t xml:space="preserve"> and the rules adopted </w:t>
      </w:r>
      <w:bookmarkStart w:id="28" w:name="_LINE__6_a3e498f5_425a_4c4f_b526_fd223bd"/>
      <w:bookmarkEnd w:id="26"/>
      <w:r>
        <w:rPr>
          <w:rFonts w:eastAsia="Arial" w:cs="Arial" w:ascii="Arial" w:hAnsi="Arial"/>
        </w:rPr>
        <w:t xml:space="preserve">thereunder that are necessary to ensure that the requirements of the State's meat and poultry </w:t>
      </w:r>
      <w:bookmarkStart w:id="29" w:name="_LINE__7_4d58d3eb_3b25_4047_ac02_ba9cc13"/>
      <w:bookmarkEnd w:id="28"/>
      <w:r>
        <w:rPr>
          <w:rFonts w:eastAsia="Arial" w:cs="Arial" w:ascii="Arial" w:hAnsi="Arial"/>
        </w:rPr>
        <w:t>products inspection</w:t>
      </w:r>
      <w:bookmarkStart w:id="30" w:name="_PROCESSED_CHANGE__6b868370_7342_442d_8b"/>
      <w:r>
        <w:rPr>
          <w:rFonts w:eastAsia="Arial" w:cs="Arial" w:ascii="Arial" w:hAnsi="Arial"/>
          <w:u w:val="single"/>
        </w:rPr>
        <w:t>, registration</w:t>
      </w:r>
      <w:bookmarkEnd w:id="30"/>
      <w:r>
        <w:rPr>
          <w:rFonts w:eastAsia="Arial" w:cs="Arial" w:ascii="Arial" w:hAnsi="Arial"/>
        </w:rPr>
        <w:t xml:space="preserve"> and licensing program are at least equal to the applicable </w:t>
      </w:r>
      <w:bookmarkStart w:id="31" w:name="_LINE__8_98b9dfcb_a1aa_4bfd_aec6_9762a51"/>
      <w:bookmarkEnd w:id="29"/>
      <w:r>
        <w:rPr>
          <w:rFonts w:eastAsia="Arial" w:cs="Arial" w:ascii="Arial" w:hAnsi="Arial"/>
        </w:rPr>
        <w:t xml:space="preserve">requirements specified under applicable federal acts, as defined by the United States </w:t>
      </w:r>
      <w:bookmarkStart w:id="32" w:name="_LINE__9_3b262c0a_20f6_4a5e_9e2c_aa30f06"/>
      <w:bookmarkEnd w:id="31"/>
      <w:r>
        <w:rPr>
          <w:rFonts w:eastAsia="Arial" w:cs="Arial" w:ascii="Arial" w:hAnsi="Arial"/>
        </w:rPr>
        <w:t>Department of Agriculture or other federal agencies, without exception.</w:t>
      </w:r>
      <w:bookmarkEnd w:id="24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abf04a58_2008_4dcb_b93b_4"/>
      <w:bookmarkStart w:id="34" w:name="_STATUTE_S__0001512e_8371_4ab6_8128_ab34"/>
      <w:bookmarkStart w:id="35" w:name="_PAR__4_2a036ac9_6454_4fd9_8cc4_b5f9d5e3"/>
      <w:bookmarkStart w:id="36" w:name="_STATUTE_P__9a0ff2d0_df1f_4053_aff5_bad5"/>
      <w:bookmarkStart w:id="37" w:name="_BILL_SECTION__1a88478b_99b3_4712_830a_3"/>
      <w:bookmarkStart w:id="38" w:name="_PAR__5_50998726_3163_40ec_bebf_bb9a4040"/>
      <w:bookmarkStart w:id="39" w:name="_BILL_SECTION_HEADER__b5f092d2_8a49_4f91"/>
      <w:bookmarkStart w:id="40" w:name="_LINE__10_172c9efc_be5c_4f9c_8288_9f4d48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dacffc43_9613_4a16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§2163,</w:t>
      </w:r>
      <w:r>
        <w:rPr>
          <w:rFonts w:eastAsia="Arial" w:cs="Arial" w:ascii="Arial" w:hAnsi="Arial"/>
        </w:rPr>
        <w:t xml:space="preserve"> as amended by PL 1979, c. 731, §19 and PL 2011, c. 657, </w:t>
      </w:r>
      <w:bookmarkStart w:id="42" w:name="_LINE__11_dd5b26f4_25b5_4805_978c_e425fb"/>
      <w:bookmarkEnd w:id="40"/>
      <w:r>
        <w:rPr>
          <w:rFonts w:eastAsia="Arial" w:cs="Arial" w:ascii="Arial" w:hAnsi="Arial"/>
        </w:rPr>
        <w:t>Pt. W, §6, is further amend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5_50998726_3163_40ec_bebf_bb9a4040"/>
      <w:bookmarkStart w:id="44" w:name="_BILL_SECTION_HEADER__b5f092d2_8a49_4f91"/>
      <w:bookmarkStart w:id="45" w:name="_STATUTE_S__d219b4b3_be9b_4f30_8df5_971c"/>
      <w:bookmarkStart w:id="46" w:name="_PAR__6_748d79ee_0432_481b_8e1f_6ab20a4b"/>
      <w:bookmarkStart w:id="47" w:name="_LINE__12_af4fefa8_a319_4625_9ce5_1b5752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§</w:t>
      </w:r>
      <w:bookmarkStart w:id="48" w:name="_STATUTE_NUMBER__6a35882e_a135_4582_9d90"/>
      <w:r>
        <w:rPr>
          <w:rFonts w:eastAsia="Arial" w:cs="Arial" w:ascii="Arial" w:hAnsi="Arial"/>
          <w:b/>
        </w:rPr>
        <w:t>216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cae0eba6_0b36_4997_b6"/>
      <w:r>
        <w:rPr>
          <w:rFonts w:eastAsia="Arial" w:cs="Arial" w:ascii="Arial" w:hAnsi="Arial"/>
          <w:b/>
        </w:rPr>
        <w:t>Sale of horsemeat</w:t>
      </w:r>
      <w:bookmarkStart w:id="50" w:name="_PROCESSED_CHANGE__7c9da4cf_9261_452c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hibited</w:t>
      </w:r>
      <w:bookmarkEnd w:id="47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748d79ee_0432_481b_8e1f_6ab20a4b"/>
      <w:bookmarkStart w:id="52" w:name="_PAR__7_a6d36e59_0f37_4990_b58c_a92b90e5"/>
      <w:bookmarkStart w:id="53" w:name="_STATUTE_P__ca46c8ed_70cd_4755_9641_2bf8"/>
      <w:bookmarkStart w:id="54" w:name="_STATUTE_CONTENT__d4317afc_8079_4839_a2b"/>
      <w:bookmarkStart w:id="55" w:name="_LINE__13_b2a71064_180e_498d_a321_6f5ad3"/>
      <w:bookmarkStart w:id="56" w:name="_PROCESSED_CHANGE__0786cfbe_917c_4c7e_9b"/>
      <w:bookmarkEnd w:id="51"/>
      <w:bookmarkEnd w:id="52"/>
      <w:bookmarkEnd w:id="53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57" w:name="_PROCESSED_CHANGE__d812f5ec_45bb_4c7b_86"/>
      <w:bookmarkEnd w:id="5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person, firm, corporation or officer, agent or employee thereof within the State </w:t>
      </w:r>
      <w:bookmarkStart w:id="58" w:name="_LINE__14_4afbc40b_8080_4809_91cb_f14c49"/>
      <w:bookmarkStart w:id="59" w:name="_PROCESSED_CHANGE__43f87492_8ab0_492e_99"/>
      <w:bookmarkEnd w:id="5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0" w:name="_PROCESSED_CHANGE__d4e81b47_19ec_4a47_9b"/>
      <w:bookmarkEnd w:id="59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transport, receive for transportation, sell or offer for sale or distribution any </w:t>
      </w:r>
      <w:bookmarkStart w:id="61" w:name="_LINE__15_02b74bfd_b0f4_4daf_b2eb_b3c109"/>
      <w:bookmarkEnd w:id="58"/>
      <w:r>
        <w:rPr>
          <w:rFonts w:eastAsia="Arial" w:cs="Arial" w:ascii="Arial" w:hAnsi="Arial"/>
        </w:rPr>
        <w:t xml:space="preserve">equine meat or food products thereof </w:t>
      </w:r>
      <w:bookmarkStart w:id="62" w:name="_PROCESSED_CHANGE__4e1cd7e9_ef86_4120_be"/>
      <w:r>
        <w:rPr>
          <w:rFonts w:eastAsia="Arial" w:cs="Arial" w:ascii="Arial" w:hAnsi="Arial"/>
          <w:strike/>
        </w:rPr>
        <w:t xml:space="preserve">unless said equine meat is plainly and conspicuously </w:t>
      </w:r>
      <w:bookmarkStart w:id="63" w:name="_LINE__16_31fdda00_025f_4dfa_9759_3f36ff"/>
      <w:bookmarkEnd w:id="61"/>
      <w:r>
        <w:rPr>
          <w:rFonts w:eastAsia="Arial" w:cs="Arial" w:ascii="Arial" w:hAnsi="Arial"/>
          <w:strike/>
        </w:rPr>
        <w:t>labeled, marked, branded and tagged "horsemeat" or "horsemeat products";</w:t>
      </w:r>
      <w:r>
        <w:rPr>
          <w:rFonts w:eastAsia="Arial" w:cs="Arial" w:ascii="Arial" w:hAnsi="Arial"/>
        </w:rPr>
        <w:t xml:space="preserve"> </w:t>
      </w:r>
      <w:bookmarkEnd w:id="62"/>
      <w:r>
        <w:rPr>
          <w:rFonts w:eastAsia="Arial" w:cs="Arial" w:ascii="Arial" w:hAnsi="Arial"/>
        </w:rPr>
        <w:t xml:space="preserve">or </w:t>
      </w:r>
      <w:bookmarkStart w:id="64" w:name="_PROCESSED_CHANGE__c3625cb2_2900_40b2_9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serve, </w:t>
      </w:r>
      <w:bookmarkStart w:id="65" w:name="_LINE__17_ef797f56_dafd_48c8_beee_60a86f"/>
      <w:bookmarkEnd w:id="63"/>
      <w:r>
        <w:rPr>
          <w:rFonts w:eastAsia="Arial" w:cs="Arial" w:ascii="Arial" w:hAnsi="Arial"/>
        </w:rPr>
        <w:t>expose or offer for sale or distribution</w:t>
      </w:r>
      <w:bookmarkStart w:id="66" w:name="_PROCESSED_CHANGE__0c5deb7f_63f4_4364_8b"/>
      <w:r>
        <w:rPr>
          <w:rFonts w:eastAsia="Arial" w:cs="Arial" w:ascii="Arial" w:hAnsi="Arial"/>
          <w:u w:val="single"/>
        </w:rPr>
        <w:t>,</w:t>
      </w:r>
      <w:bookmarkEnd w:id="66"/>
      <w:r>
        <w:rPr>
          <w:rFonts w:eastAsia="Arial" w:cs="Arial" w:ascii="Arial" w:hAnsi="Arial"/>
        </w:rPr>
        <w:t xml:space="preserve"> either in any public place or elsewhere, any equine </w:t>
      </w:r>
      <w:bookmarkStart w:id="67" w:name="_LINE__18_121334d1_920c_48f9_9183_8815ae"/>
      <w:bookmarkEnd w:id="65"/>
      <w:r>
        <w:rPr>
          <w:rFonts w:eastAsia="Arial" w:cs="Arial" w:ascii="Arial" w:hAnsi="Arial"/>
        </w:rPr>
        <w:t>meat or products containing equine meat</w:t>
      </w:r>
      <w:bookmarkStart w:id="68" w:name="_PROCESSED_CHANGE__4fb7525b_156d_48e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such equine meat is conspicuously branded </w:t>
      </w:r>
      <w:bookmarkStart w:id="69" w:name="_LINE__19_aa962362_1620_4160_98a4_b8df59"/>
      <w:bookmarkEnd w:id="67"/>
      <w:r>
        <w:rPr>
          <w:rFonts w:eastAsia="Arial" w:cs="Arial" w:ascii="Arial" w:hAnsi="Arial"/>
          <w:strike/>
        </w:rPr>
        <w:t xml:space="preserve">and labeled and a notice containing the words "horsemeat and horsemeat products sold </w:t>
      </w:r>
      <w:bookmarkStart w:id="70" w:name="_LINE__20_f0151c49_2e58_4edb_837c_39cf80"/>
      <w:bookmarkEnd w:id="69"/>
      <w:r>
        <w:rPr>
          <w:rFonts w:eastAsia="Arial" w:cs="Arial" w:ascii="Arial" w:hAnsi="Arial"/>
          <w:strike/>
        </w:rPr>
        <w:t xml:space="preserve">here" is conspicuously displayed in said place of business to the end that the purchaser may </w:t>
      </w:r>
      <w:bookmarkStart w:id="71" w:name="_LINE__21_59966db9_052a_4b90_97ee_307e10"/>
      <w:bookmarkEnd w:id="70"/>
      <w:r>
        <w:rPr>
          <w:rFonts w:eastAsia="Arial" w:cs="Arial" w:ascii="Arial" w:hAnsi="Arial"/>
          <w:strike/>
        </w:rPr>
        <w:t>have knowledge of the facts of the article purchased</w:t>
      </w:r>
      <w:bookmarkEnd w:id="68"/>
      <w:r>
        <w:rPr>
          <w:rFonts w:eastAsia="Arial" w:cs="Arial" w:ascii="Arial" w:hAnsi="Arial"/>
        </w:rPr>
        <w:t>.</w:t>
      </w:r>
      <w:bookmarkEnd w:id="54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a6d36e59_0f37_4990_b58c_a92b90e5"/>
      <w:bookmarkStart w:id="73" w:name="_STATUTE_P__ca46c8ed_70cd_4755_9641_2bf8"/>
      <w:bookmarkStart w:id="74" w:name="_PROCESSED_CHANGE__e740bf81_2f2f_43cd_ba"/>
      <w:bookmarkStart w:id="75" w:name="_PAR__8_2a526f11_4dab_4aec_9d18_a5a1634c"/>
      <w:bookmarkStart w:id="76" w:name="_STATUTE_P__4281644f_2bee_4222_98f8_eff5"/>
      <w:bookmarkStart w:id="77" w:name="_STATUTE_CONTENT__4faa3b0e_0916_469f_b6d"/>
      <w:bookmarkStart w:id="78" w:name="_LINE__22_3a9bfd02_194e_4863_bd5c_ea9748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strike/>
        </w:rPr>
        <w:t xml:space="preserve">Whenever any person, firm or corporation within the State sells, ships or delivers to a </w:t>
      </w:r>
      <w:bookmarkStart w:id="79" w:name="_LINE__23_68c68288_2185_4ae6_926a_4ed21d"/>
      <w:bookmarkEnd w:id="78"/>
      <w:r>
        <w:rPr>
          <w:rFonts w:eastAsia="Arial" w:cs="Arial" w:ascii="Arial" w:hAnsi="Arial"/>
          <w:strike/>
        </w:rPr>
        <w:t xml:space="preserve">purchaser within the State any equine meat or food products thereof, such person, firm or </w:t>
      </w:r>
      <w:bookmarkStart w:id="80" w:name="_LINE__24_db5bb336_cd2e_4bd6_bf3d_948e19"/>
      <w:bookmarkEnd w:id="79"/>
      <w:r>
        <w:rPr>
          <w:rFonts w:eastAsia="Arial" w:cs="Arial" w:ascii="Arial" w:hAnsi="Arial"/>
          <w:strike/>
        </w:rPr>
        <w:t xml:space="preserve">corporation shall deliver to the purchaser an invoice or bill showing thereon the character </w:t>
      </w:r>
      <w:bookmarkStart w:id="81" w:name="_LINE__25_b003576e_38b8_46d6_940e_616594"/>
      <w:bookmarkEnd w:id="80"/>
      <w:r>
        <w:rPr>
          <w:rFonts w:eastAsia="Arial" w:cs="Arial" w:ascii="Arial" w:hAnsi="Arial"/>
          <w:strike/>
        </w:rPr>
        <w:t>of such meat. This paragraph shall not apply to sales made at retail.</w:t>
      </w:r>
      <w:bookmarkEnd w:id="77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ROCESSED_CHANGE__e740bf81_2f2f_43cd_ba"/>
      <w:bookmarkStart w:id="83" w:name="_PAR__8_2a526f11_4dab_4aec_9d18_a5a1634c"/>
      <w:bookmarkStart w:id="84" w:name="_STATUTE_P__4281644f_2bee_4222_98f8_eff5"/>
      <w:bookmarkStart w:id="85" w:name="_PAR__9_1e2e0186_aaf0_4ac6_a29d_9f1783d8"/>
      <w:bookmarkStart w:id="86" w:name="_STATUTE_P__3c30b71b_80c4_435d_9fba_17da"/>
      <w:bookmarkStart w:id="87" w:name="_STATUTE_CONTENT__7c8d7f6e_c0e3_4f77_b77"/>
      <w:bookmarkStart w:id="88" w:name="_LINE__26_075f4edb_9194_4d6a_b5a3_da1fba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</w:rPr>
        <w:t xml:space="preserve">The Commissioner of Agriculture, Conservation and Forestry shall by adequate </w:t>
      </w:r>
      <w:bookmarkStart w:id="89" w:name="_LINE__27_50b30a4d_bed5_4f68_9368_b258c4"/>
      <w:bookmarkEnd w:id="88"/>
      <w:r>
        <w:rPr>
          <w:rFonts w:eastAsia="Arial" w:cs="Arial" w:ascii="Arial" w:hAnsi="Arial"/>
        </w:rPr>
        <w:t>inspection see that the requirements of this section are carried out.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1e2e0186_aaf0_4ac6_a29d_9f1783d8"/>
      <w:bookmarkStart w:id="91" w:name="_STATUTE_P__3c30b71b_80c4_435d_9fba_17da"/>
      <w:bookmarkStart w:id="92" w:name="_PAR__10_42e49094_2fcf_4953_a308_486a691"/>
      <w:bookmarkStart w:id="93" w:name="_STATUTE_P__49fe1c17_5848_4256_af51_f227"/>
      <w:bookmarkStart w:id="94" w:name="_STATUTE_CONTENT__690cb687_55e0_4df9_98d"/>
      <w:bookmarkStart w:id="95" w:name="_LINE__28_3e1a6a99_2f60_4572_a481_c3fb76"/>
      <w:bookmarkStart w:id="96" w:name="_PROCESSED_CHANGE__bc5ca8e7_e7df_46b6_b8"/>
      <w:bookmarkEnd w:id="90"/>
      <w:bookmarkEnd w:id="91"/>
      <w:bookmarkEnd w:id="92"/>
      <w:bookmarkEnd w:id="93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97" w:name="_PROCESSED_CHANGE__62b915a9_5204_438e_8e"/>
      <w:bookmarkEnd w:id="9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person, firm or corporation </w:t>
      </w:r>
      <w:bookmarkStart w:id="98" w:name="_PROCESSED_CHANGE__39d063c2_2750_4145_94"/>
      <w:r>
        <w:rPr>
          <w:rFonts w:eastAsia="Arial" w:cs="Arial" w:ascii="Arial" w:hAnsi="Arial"/>
          <w:strike/>
        </w:rPr>
        <w:t>who shall violate</w:t>
      </w:r>
      <w:r>
        <w:rPr>
          <w:rFonts w:eastAsia="Arial" w:cs="Arial" w:ascii="Arial" w:hAnsi="Arial"/>
        </w:rPr>
        <w:t xml:space="preserve"> </w:t>
      </w:r>
      <w:bookmarkStart w:id="99" w:name="_PROCESSED_CHANGE__5e299c24_4fc0_48e4_ba"/>
      <w:bookmarkEnd w:id="98"/>
      <w:r>
        <w:rPr>
          <w:rFonts w:eastAsia="Arial" w:cs="Arial" w:ascii="Arial" w:hAnsi="Arial"/>
          <w:u w:val="single"/>
        </w:rPr>
        <w:t>that violates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any of the provisions </w:t>
      </w:r>
      <w:bookmarkStart w:id="100" w:name="_LINE__29_52ec5601_58d3_4dd9_887e_123460"/>
      <w:bookmarkEnd w:id="95"/>
      <w:r>
        <w:rPr>
          <w:rFonts w:eastAsia="Arial" w:cs="Arial" w:ascii="Arial" w:hAnsi="Arial"/>
        </w:rPr>
        <w:t xml:space="preserve">of this section </w:t>
      </w:r>
      <w:bookmarkStart w:id="101" w:name="_PROCESSED_CHANGE__3f553514_2167_434f_88"/>
      <w:r>
        <w:rPr>
          <w:rFonts w:eastAsia="Arial" w:cs="Arial" w:ascii="Arial" w:hAnsi="Arial"/>
          <w:strike/>
        </w:rPr>
        <w:t>shall be punished by</w:t>
      </w:r>
      <w:r>
        <w:rPr>
          <w:rFonts w:eastAsia="Arial" w:cs="Arial" w:ascii="Arial" w:hAnsi="Arial"/>
        </w:rPr>
        <w:t xml:space="preserve"> </w:t>
      </w:r>
      <w:bookmarkStart w:id="102" w:name="_PROCESSED_CHANGE__bedf5a92_09e9_489a_bc"/>
      <w:bookmarkEnd w:id="101"/>
      <w:r>
        <w:rPr>
          <w:rFonts w:eastAsia="Arial" w:cs="Arial" w:ascii="Arial" w:hAnsi="Arial"/>
          <w:u w:val="single"/>
        </w:rPr>
        <w:t>commits a civil violation for which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a fine of not more </w:t>
      </w:r>
      <w:bookmarkStart w:id="103" w:name="_LINE__30_5b09aa95_b14d_4f93_8bbe_5ee02e"/>
      <w:bookmarkEnd w:id="100"/>
      <w:r>
        <w:rPr>
          <w:rFonts w:eastAsia="Arial" w:cs="Arial" w:ascii="Arial" w:hAnsi="Arial"/>
        </w:rPr>
        <w:t xml:space="preserve">than $100 for the first offense and </w:t>
      </w:r>
      <w:bookmarkStart w:id="104" w:name="_PROCESSED_CHANGE__7591ce57_95e1_4a2a_a6"/>
      <w:r>
        <w:rPr>
          <w:rFonts w:eastAsia="Arial" w:cs="Arial" w:ascii="Arial" w:hAnsi="Arial"/>
          <w:strike/>
        </w:rPr>
        <w:t>by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a fine of not more than $200 for each subsequent </w:t>
      </w:r>
      <w:bookmarkStart w:id="105" w:name="_LINE__31_977367d3_5d2d_4d4b_8f63_b8ba09"/>
      <w:bookmarkEnd w:id="103"/>
      <w:r>
        <w:rPr>
          <w:rFonts w:eastAsia="Arial" w:cs="Arial" w:ascii="Arial" w:hAnsi="Arial"/>
        </w:rPr>
        <w:t>offense</w:t>
      </w:r>
      <w:bookmarkStart w:id="106" w:name="_PROCESSED_CHANGE__98b60e22_4fda_4ae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 adjudged</w:t>
      </w:r>
      <w:bookmarkEnd w:id="106"/>
      <w:r>
        <w:rPr>
          <w:rFonts w:eastAsia="Arial" w:cs="Arial" w:ascii="Arial" w:hAnsi="Arial"/>
        </w:rPr>
        <w:t xml:space="preserve">, and the District and Superior Courts </w:t>
      </w:r>
      <w:bookmarkStart w:id="107" w:name="_PROCESSED_CHANGE__67093b92_77ef_4ac7_a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have concurrent </w:t>
      </w:r>
      <w:bookmarkStart w:id="108" w:name="_LINE__32_1c201921_9bb1_432c_bc38_3d6b18"/>
      <w:bookmarkEnd w:id="105"/>
      <w:r>
        <w:rPr>
          <w:rFonts w:eastAsia="Arial" w:cs="Arial" w:ascii="Arial" w:hAnsi="Arial"/>
        </w:rPr>
        <w:t>jurisdiction of the offense.</w:t>
      </w:r>
      <w:bookmarkEnd w:id="94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1a88478b_99b3_4712_830a_3"/>
      <w:bookmarkStart w:id="110" w:name="_STATUTE_S__d219b4b3_be9b_4f30_8df5_971c"/>
      <w:bookmarkStart w:id="111" w:name="_PAR__10_42e49094_2fcf_4953_a308_486a691"/>
      <w:bookmarkStart w:id="112" w:name="_STATUTE_P__49fe1c17_5848_4256_af51_f227"/>
      <w:bookmarkStart w:id="113" w:name="_BILL_SECTION__deb0fc1a_a9d3_40e5_ae2d_4"/>
      <w:bookmarkStart w:id="114" w:name="_PAR__11_1f8d3c4c_6f66_4b4c_9dbb_a783609"/>
      <w:bookmarkStart w:id="115" w:name="_BILL_SECTION_HEADER__3cb76680_c30e_4690"/>
      <w:bookmarkStart w:id="116" w:name="_LINE__33_d98084b2_74f5_44ee_b528_c45db1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d382888a_db3c_4bbf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  22 MRSA §2511, sub-§1-A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1_1f8d3c4c_6f66_4b4c_9dbb_a783609"/>
      <w:bookmarkStart w:id="119" w:name="_BILL_SECTION_HEADER__3cb76680_c30e_4690"/>
      <w:bookmarkStart w:id="120" w:name="_PROCESSED_CHANGE__d319500c_b401_4da6_95"/>
      <w:bookmarkStart w:id="121" w:name="_PAR__12_8e383ef5_0187_4d6d_ba58_18c3a49"/>
      <w:bookmarkStart w:id="122" w:name="_STATUTE_SS__f2ff2835_474d_4f12_a3ae_a21"/>
      <w:bookmarkStart w:id="123" w:name="_LINE__34_5e222ed3_4ae8_4789_b9c2_807236"/>
      <w:bookmarkStart w:id="124" w:name="_STATUTE_NUMBER__aafcfa97_0f80_428a_9b09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1-A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f1cf10f8_eb56_43d5_8b"/>
      <w:r>
        <w:rPr>
          <w:rFonts w:eastAsia="Arial" w:cs="Arial" w:ascii="Arial" w:hAnsi="Arial"/>
          <w:b/>
          <w:u w:val="single"/>
        </w:rPr>
        <w:t>Amenable species.</w:t>
      </w:r>
      <w:bookmarkStart w:id="126" w:name="_STATUTE_CONTENT__ede7cb74_4569_4275_8fb"/>
      <w:bookmarkEnd w:id="125"/>
      <w:r>
        <w:rPr>
          <w:rFonts w:eastAsia="Arial" w:cs="Arial" w:ascii="Arial" w:hAnsi="Arial"/>
          <w:u w:val="single"/>
        </w:rPr>
        <w:t xml:space="preserve">  "Amenable species" means a species of exotic animal, as </w:t>
      </w:r>
      <w:bookmarkStart w:id="127" w:name="_LINE__35_8ac8be4d_25c5_4371_8c93_ea2610"/>
      <w:bookmarkEnd w:id="123"/>
      <w:r>
        <w:rPr>
          <w:rFonts w:eastAsia="Arial" w:cs="Arial" w:ascii="Arial" w:hAnsi="Arial"/>
          <w:u w:val="single"/>
        </w:rPr>
        <w:t xml:space="preserve">defined by the federal acts, the anatomy and biology of which are substantially the same as </w:t>
      </w:r>
      <w:bookmarkStart w:id="128" w:name="_LINE__36_1eeaa18c_231e_409a_84f2_3085e4"/>
      <w:bookmarkEnd w:id="127"/>
      <w:r>
        <w:rPr>
          <w:rFonts w:eastAsia="Arial" w:cs="Arial" w:ascii="Arial" w:hAnsi="Arial"/>
          <w:u w:val="single"/>
        </w:rPr>
        <w:t>an animal that is currently inspected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deb0fc1a_a9d3_40e5_ae2d_4"/>
      <w:bookmarkStart w:id="130" w:name="_PROCESSED_CHANGE__d319500c_b401_4da6_95"/>
      <w:bookmarkStart w:id="131" w:name="_PAR__12_8e383ef5_0187_4d6d_ba58_18c3a49"/>
      <w:bookmarkStart w:id="132" w:name="_STATUTE_SS__f2ff2835_474d_4f12_a3ae_a21"/>
      <w:bookmarkStart w:id="133" w:name="_BILL_SECTION__eff19223_89be_4d46_88b6_1"/>
      <w:bookmarkStart w:id="134" w:name="_PAR__13_de082cb8_6c84_4dbb_96fa_df5d58f"/>
      <w:bookmarkStart w:id="135" w:name="_BILL_SECTION_HEADER__131f4e3f_6c13_417b"/>
      <w:bookmarkStart w:id="136" w:name="_LINE__37_512c7ba6_1636_413a_8788_7dafaa"/>
      <w:bookmarkEnd w:id="129"/>
      <w:bookmarkEnd w:id="130"/>
      <w:bookmarkEnd w:id="131"/>
      <w:bookmarkEnd w:id="132"/>
      <w:bookmarkEnd w:id="126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0a7f5c9_8378_4bd4"/>
      <w:r>
        <w:rPr>
          <w:rFonts w:eastAsia="Arial" w:cs="Arial" w:ascii="Arial" w:hAnsi="Arial"/>
          <w:b/>
          <w:sz w:val="24"/>
        </w:rPr>
        <w:t>4</w:t>
      </w:r>
      <w:bookmarkEnd w:id="137"/>
      <w:r>
        <w:rPr>
          <w:rFonts w:eastAsia="Arial" w:cs="Arial" w:ascii="Arial" w:hAnsi="Arial"/>
          <w:b/>
          <w:sz w:val="24"/>
        </w:rPr>
        <w:t>.  22 MRSA §2511, sub-§10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138" w:name="_LINE__38_fe1cfb03_f989_4f31_ad49_47dc77"/>
      <w:bookmarkEnd w:id="136"/>
      <w:r>
        <w:rPr>
          <w:rFonts w:eastAsia="Arial" w:cs="Arial" w:ascii="Arial" w:hAnsi="Arial"/>
        </w:rPr>
        <w:t>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de082cb8_6c84_4dbb_96fa_df5d58f"/>
      <w:bookmarkStart w:id="140" w:name="_BILL_SECTION_HEADER__131f4e3f_6c13_417b"/>
      <w:bookmarkStart w:id="141" w:name="_STATUTE_SS__e641de3d_43e8_4bc4_875c_bcd"/>
      <w:bookmarkStart w:id="142" w:name="_PAR__14_52cd534a_0909_47e4_97a8_0290e22"/>
      <w:bookmarkStart w:id="143" w:name="_LINE__39_825a7606_ca92_4728_8658_dcf7b5"/>
      <w:bookmarkStart w:id="144" w:name="_STATUTE_NUMBER__c1f8c233_a5b1_415c_b8dc"/>
      <w:bookmarkEnd w:id="139"/>
      <w:bookmarkEnd w:id="140"/>
      <w:bookmarkEnd w:id="141"/>
      <w:r>
        <w:rPr>
          <w:rFonts w:eastAsia="Arial" w:cs="Arial" w:ascii="Arial" w:hAnsi="Arial"/>
          <w:b/>
        </w:rPr>
        <w:t>10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7069e575_63ec_43ea_ba"/>
      <w:r>
        <w:rPr>
          <w:rFonts w:eastAsia="Arial" w:cs="Arial" w:ascii="Arial" w:hAnsi="Arial"/>
          <w:b/>
        </w:rPr>
        <w:t>Custom processor.</w:t>
      </w:r>
      <w:bookmarkEnd w:id="145"/>
      <w:r>
        <w:rPr>
          <w:rFonts w:eastAsia="Arial" w:cs="Arial" w:ascii="Arial" w:hAnsi="Arial"/>
          <w:b/>
        </w:rPr>
        <w:t xml:space="preserve"> </w:t>
      </w:r>
      <w:bookmarkStart w:id="146" w:name="_STATUTE_CONTENT__83fe08a9_91c9_4251_9fe"/>
      <w:r>
        <w:rPr>
          <w:rFonts w:eastAsia="Arial" w:cs="Arial" w:ascii="Arial" w:hAnsi="Arial"/>
        </w:rPr>
        <w:t xml:space="preserve"> "Custom processor" means a person who maintains a </w:t>
      </w:r>
      <w:bookmarkStart w:id="147" w:name="_PROCESSED_CHANGE__6b3dc0ed_4b0f_4278_aa"/>
      <w:r>
        <w:rPr>
          <w:rFonts w:eastAsia="Arial" w:cs="Arial" w:ascii="Arial" w:hAnsi="Arial"/>
          <w:strike/>
        </w:rPr>
        <w:t>licensed</w:t>
      </w:r>
      <w:r>
        <w:rPr>
          <w:rFonts w:eastAsia="Arial" w:cs="Arial" w:ascii="Arial" w:hAnsi="Arial"/>
        </w:rPr>
        <w:t xml:space="preserve"> </w:t>
      </w:r>
      <w:bookmarkStart w:id="148" w:name="_LINE__40_ad9f6282_9f58_41a7_a155_b5a99a"/>
      <w:bookmarkStart w:id="149" w:name="_PROCESSED_CHANGE__902c1324_b342_4e10_bf"/>
      <w:bookmarkEnd w:id="143"/>
      <w:bookmarkEnd w:id="147"/>
      <w:r>
        <w:rPr>
          <w:rFonts w:eastAsia="Arial" w:cs="Arial" w:ascii="Arial" w:hAnsi="Arial"/>
          <w:u w:val="single"/>
        </w:rPr>
        <w:t>registered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establishment under this chapter for the purpose of processing livestock, meat, </w:t>
      </w:r>
      <w:bookmarkStart w:id="150" w:name="_LINE__41_2a0ee4c8_3d85_4aaf_a761_e3cd1e"/>
      <w:bookmarkEnd w:id="148"/>
      <w:r>
        <w:rPr>
          <w:rFonts w:eastAsia="Arial" w:cs="Arial" w:ascii="Arial" w:hAnsi="Arial"/>
        </w:rPr>
        <w:t xml:space="preserve">meat food products, poultry or poultry products exclusively for use in the household of the </w:t>
      </w:r>
      <w:bookmarkStart w:id="151" w:name="_PAGE__2_95756952_2079_4bb8_82f6_4fa1925"/>
      <w:bookmarkStart w:id="152" w:name="_PAR__1_c09d56a4_bbe1_4edc_9337_fd401cba"/>
      <w:bookmarkStart w:id="153" w:name="_LINE__1_3e464a82_e6e4_4180_9615_846a2f9"/>
      <w:bookmarkStart w:id="154" w:name="_PAGE_SPLIT__7fc24618_9d06_4d97_bd3c_512"/>
      <w:bookmarkEnd w:id="2"/>
      <w:bookmarkEnd w:id="142"/>
      <w:bookmarkEnd w:id="150"/>
      <w:r>
        <w:rPr>
          <w:rFonts w:eastAsia="Arial" w:cs="Arial" w:ascii="Arial" w:hAnsi="Arial"/>
        </w:rPr>
        <w:t>o</w:t>
      </w:r>
      <w:bookmarkEnd w:id="154"/>
      <w:r>
        <w:rPr>
          <w:rFonts w:eastAsia="Arial" w:cs="Arial" w:ascii="Arial" w:hAnsi="Arial"/>
        </w:rPr>
        <w:t xml:space="preserve">wner of the commodity by the owner and members of the owner's household and the </w:t>
      </w:r>
      <w:bookmarkStart w:id="155" w:name="_LINE__2_77a70475_f9d8_4b09_b55a_f2ee6bb"/>
      <w:bookmarkEnd w:id="153"/>
      <w:r>
        <w:rPr>
          <w:rFonts w:eastAsia="Arial" w:cs="Arial" w:ascii="Arial" w:hAnsi="Arial"/>
        </w:rPr>
        <w:t>owner's nonpaying guests and employees.</w:t>
      </w:r>
      <w:bookmarkEnd w:id="146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eff19223_89be_4d46_88b6_1"/>
      <w:bookmarkStart w:id="157" w:name="_STATUTE_SS__e641de3d_43e8_4bc4_875c_bcd"/>
      <w:bookmarkStart w:id="158" w:name="_BILL_SECTION__9d308747_a3f6_482f_8b91_b"/>
      <w:bookmarkStart w:id="159" w:name="_PAR__2_b27e9700_421f_444f_9e2f_07d5836c"/>
      <w:bookmarkStart w:id="160" w:name="_BILL_SECTION_HEADER__9439fc7e_64c2_455b"/>
      <w:bookmarkStart w:id="161" w:name="_LINE__3_34ceeab7_df6a_44d8_9e95_cd13c16"/>
      <w:bookmarkEnd w:id="156"/>
      <w:bookmarkEnd w:id="157"/>
      <w:bookmarkEnd w:id="152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17a6d426_6cce_4834"/>
      <w:r>
        <w:rPr>
          <w:rFonts w:eastAsia="Arial" w:cs="Arial" w:ascii="Arial" w:hAnsi="Arial"/>
          <w:b/>
          <w:sz w:val="24"/>
        </w:rPr>
        <w:t>5</w:t>
      </w:r>
      <w:bookmarkEnd w:id="162"/>
      <w:r>
        <w:rPr>
          <w:rFonts w:eastAsia="Arial" w:cs="Arial" w:ascii="Arial" w:hAnsi="Arial"/>
          <w:b/>
          <w:sz w:val="24"/>
        </w:rPr>
        <w:t>.  22 MRSA §2511, sub-§11,</w:t>
      </w:r>
      <w:r>
        <w:rPr>
          <w:rFonts w:eastAsia="Arial" w:cs="Arial" w:ascii="Arial" w:hAnsi="Arial"/>
        </w:rPr>
        <w:t xml:space="preserve"> as amended by PL 2013, c. 252, §1, is further </w:t>
      </w:r>
      <w:bookmarkStart w:id="163" w:name="_LINE__4_6efc7b4a_34e9_4737_9c91_b21ea02"/>
      <w:bookmarkEnd w:id="161"/>
      <w:r>
        <w:rPr>
          <w:rFonts w:eastAsia="Arial" w:cs="Arial" w:ascii="Arial" w:hAnsi="Arial"/>
        </w:rPr>
        <w:t>amended 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b27e9700_421f_444f_9e2f_07d5836c"/>
      <w:bookmarkStart w:id="165" w:name="_BILL_SECTION_HEADER__9439fc7e_64c2_455b"/>
      <w:bookmarkStart w:id="166" w:name="_PAR__3_9f3da1d0_b8ce_4853_8a51_a4a88db2"/>
      <w:bookmarkStart w:id="167" w:name="_STATUTE_SS__f9a83750_6dcf_48ca_9a65_33a"/>
      <w:bookmarkStart w:id="168" w:name="_LINE__5_ecaeaa63_96f9_41d1_96b5_4be28b4"/>
      <w:bookmarkStart w:id="169" w:name="_STATUTE_NUMBER__7cf02f13_c2a4_494d_bcd8"/>
      <w:bookmarkEnd w:id="164"/>
      <w:bookmarkEnd w:id="165"/>
      <w:bookmarkEnd w:id="166"/>
      <w:bookmarkEnd w:id="167"/>
      <w:r>
        <w:rPr>
          <w:rFonts w:eastAsia="Arial" w:cs="Arial" w:ascii="Arial" w:hAnsi="Arial"/>
          <w:b/>
        </w:rPr>
        <w:t>11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cc7f4f95_cb89_4046_a0"/>
      <w:r>
        <w:rPr>
          <w:rFonts w:eastAsia="Arial" w:cs="Arial" w:ascii="Arial" w:hAnsi="Arial"/>
          <w:b/>
        </w:rPr>
        <w:t>Custom slaughterhouse.</w:t>
      </w:r>
      <w:bookmarkEnd w:id="170"/>
      <w:r>
        <w:rPr>
          <w:rFonts w:eastAsia="Arial" w:cs="Arial" w:ascii="Arial" w:hAnsi="Arial"/>
          <w:b/>
        </w:rPr>
        <w:t xml:space="preserve"> </w:t>
      </w:r>
      <w:bookmarkStart w:id="171" w:name="_STATUTE_CONTENT__fd7911fb_2eaa_47a7_ad2"/>
      <w:r>
        <w:rPr>
          <w:rFonts w:eastAsia="Arial" w:cs="Arial" w:ascii="Arial" w:hAnsi="Arial"/>
        </w:rPr>
        <w:t xml:space="preserve"> "Custom slaughterhouse" means a person who </w:t>
      </w:r>
      <w:bookmarkStart w:id="172" w:name="_LINE__6_03b9cd2d_841f_4527_a00b_df65913"/>
      <w:bookmarkEnd w:id="168"/>
      <w:r>
        <w:rPr>
          <w:rFonts w:eastAsia="Arial" w:cs="Arial" w:ascii="Arial" w:hAnsi="Arial"/>
        </w:rPr>
        <w:t xml:space="preserve">maintains </w:t>
      </w:r>
      <w:bookmarkStart w:id="173" w:name="_PROCESSED_CHANGE__1f67f932_5245_40ab_95"/>
      <w:r>
        <w:rPr>
          <w:rFonts w:eastAsia="Arial" w:cs="Arial" w:ascii="Arial" w:hAnsi="Arial"/>
          <w:strike/>
        </w:rPr>
        <w:t>a slaughtering facility that is a licensed establishment or</w:t>
      </w:r>
      <w:bookmarkEnd w:id="173"/>
      <w:r>
        <w:rPr>
          <w:rFonts w:eastAsia="Arial" w:cs="Arial" w:ascii="Arial" w:hAnsi="Arial"/>
        </w:rPr>
        <w:t xml:space="preserve"> a registered </w:t>
      </w:r>
      <w:bookmarkStart w:id="174" w:name="_LINE__7_c7d028ee_95de_42f1_9fd3_92e06cf"/>
      <w:bookmarkEnd w:id="172"/>
      <w:r>
        <w:rPr>
          <w:rFonts w:eastAsia="Arial" w:cs="Arial" w:ascii="Arial" w:hAnsi="Arial"/>
        </w:rPr>
        <w:t xml:space="preserve">establishment under this chapter for the purposes of slaughtering livestock or poultry for </w:t>
      </w:r>
      <w:bookmarkStart w:id="175" w:name="_LINE__8_f8d3c816_c27a_445b_bf4d_15d2289"/>
      <w:bookmarkEnd w:id="174"/>
      <w:r>
        <w:rPr>
          <w:rFonts w:eastAsia="Arial" w:cs="Arial" w:ascii="Arial" w:hAnsi="Arial"/>
        </w:rPr>
        <w:t xml:space="preserve">another person's exclusive use by that person and members of that person's household and </w:t>
      </w:r>
      <w:bookmarkStart w:id="176" w:name="_LINE__9_81769e24_48e4_40ca_af1d_4345b22"/>
      <w:bookmarkEnd w:id="175"/>
      <w:r>
        <w:rPr>
          <w:rFonts w:eastAsia="Arial" w:cs="Arial" w:ascii="Arial" w:hAnsi="Arial"/>
        </w:rPr>
        <w:t xml:space="preserve">that person's nonpaying guests and employees, and who is not engaged in the business of </w:t>
      </w:r>
      <w:bookmarkStart w:id="177" w:name="_LINE__10_6886729c_aa31_4c58_80d3_1e3ba6"/>
      <w:bookmarkEnd w:id="176"/>
      <w:r>
        <w:rPr>
          <w:rFonts w:eastAsia="Arial" w:cs="Arial" w:ascii="Arial" w:hAnsi="Arial"/>
        </w:rPr>
        <w:t xml:space="preserve">buying or selling carcasses, parts of carcasses, meat or meat food products or any cattle, </w:t>
      </w:r>
      <w:bookmarkStart w:id="178" w:name="_LINE__11_bfaf9716_ecc1_4da5_9cdd_c3b41c"/>
      <w:bookmarkStart w:id="179" w:name="_PROCESSED_CHANGE__af8cafa7_f1a6_40d4_b9"/>
      <w:bookmarkEnd w:id="177"/>
      <w:r>
        <w:rPr>
          <w:rFonts w:eastAsia="Arial" w:cs="Arial" w:ascii="Arial" w:hAnsi="Arial"/>
          <w:strike/>
        </w:rPr>
        <w:t>domesticated deer,</w:t>
      </w:r>
      <w:bookmarkEnd w:id="179"/>
      <w:r>
        <w:rPr>
          <w:rFonts w:eastAsia="Arial" w:cs="Arial" w:ascii="Arial" w:hAnsi="Arial"/>
        </w:rPr>
        <w:t xml:space="preserve"> sheep, swine, goats, </w:t>
      </w:r>
      <w:bookmarkStart w:id="180" w:name="_PROCESSED_CHANGE__212d1599_138e_4ab4_8b"/>
      <w:r>
        <w:rPr>
          <w:rFonts w:eastAsia="Arial" w:cs="Arial" w:ascii="Arial" w:hAnsi="Arial"/>
          <w:strike/>
        </w:rPr>
        <w:t>domestic rabbits, equines,</w:t>
      </w:r>
      <w:bookmarkEnd w:id="180"/>
      <w:r>
        <w:rPr>
          <w:rFonts w:eastAsia="Arial" w:cs="Arial" w:ascii="Arial" w:hAnsi="Arial"/>
        </w:rPr>
        <w:t xml:space="preserve"> poultry or other </w:t>
      </w:r>
      <w:bookmarkStart w:id="181" w:name="_LINE__12_ee89bffd_89f3_4b11_a91c_a71b3b"/>
      <w:bookmarkEnd w:id="178"/>
      <w:r>
        <w:rPr>
          <w:rFonts w:eastAsia="Arial" w:cs="Arial" w:ascii="Arial" w:hAnsi="Arial"/>
        </w:rPr>
        <w:t>designated animals useable as human food.</w:t>
      </w:r>
      <w:bookmarkEnd w:id="171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9d308747_a3f6_482f_8b91_b"/>
      <w:bookmarkStart w:id="183" w:name="_PAR__3_9f3da1d0_b8ce_4853_8a51_a4a88db2"/>
      <w:bookmarkStart w:id="184" w:name="_STATUTE_SS__f9a83750_6dcf_48ca_9a65_33a"/>
      <w:bookmarkStart w:id="185" w:name="_BILL_SECTION__375af72c_a6f3_4206_b1ff_c"/>
      <w:bookmarkStart w:id="186" w:name="_PAR__4_026e5a21_8d3d_4507_97fa_eec103c7"/>
      <w:bookmarkStart w:id="187" w:name="_BILL_SECTION_HEADER__c4fedd29_853a_4959"/>
      <w:bookmarkStart w:id="188" w:name="_LINE__13_3c96724f_23a8_4134_99e3_dac176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86fd8a14_42ff_4fb3"/>
      <w:r>
        <w:rPr>
          <w:rFonts w:eastAsia="Arial" w:cs="Arial" w:ascii="Arial" w:hAnsi="Arial"/>
          <w:b/>
          <w:sz w:val="24"/>
        </w:rPr>
        <w:t>6</w:t>
      </w:r>
      <w:bookmarkEnd w:id="189"/>
      <w:r>
        <w:rPr>
          <w:rFonts w:eastAsia="Arial" w:cs="Arial" w:ascii="Arial" w:hAnsi="Arial"/>
          <w:b/>
          <w:sz w:val="24"/>
        </w:rPr>
        <w:t>.  22 MRSA §2511, sub-§14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190" w:name="_LINE__14_9c99c600_7a6c_46f3_acbd_231b50"/>
      <w:bookmarkEnd w:id="188"/>
      <w:r>
        <w:rPr>
          <w:rFonts w:eastAsia="Arial" w:cs="Arial" w:ascii="Arial" w:hAnsi="Arial"/>
        </w:rPr>
        <w:t>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026e5a21_8d3d_4507_97fa_eec103c7"/>
      <w:bookmarkStart w:id="192" w:name="_BILL_SECTION_HEADER__c4fedd29_853a_4959"/>
      <w:bookmarkStart w:id="193" w:name="_PAR__5_f8ec424b_b4c5_43f7_8e31_39b0d647"/>
      <w:bookmarkStart w:id="194" w:name="_STATUTE_SS__7c23c5d4_2b7e_4fc3_ab6c_c96"/>
      <w:bookmarkStart w:id="195" w:name="_LINE__15_d8a01565_33ba_4664_9006_a013f4"/>
      <w:bookmarkStart w:id="196" w:name="_STATUTE_NUMBER__83893f48_1dd5_4c6b_8eeb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14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c3dc0d85_1cdb_4f2b_97"/>
      <w:r>
        <w:rPr>
          <w:rFonts w:eastAsia="Arial" w:cs="Arial" w:ascii="Arial" w:hAnsi="Arial"/>
          <w:b/>
        </w:rPr>
        <w:t>Federal acts.</w:t>
      </w:r>
      <w:bookmarkEnd w:id="197"/>
      <w:r>
        <w:rPr>
          <w:rFonts w:eastAsia="Arial" w:cs="Arial" w:ascii="Arial" w:hAnsi="Arial"/>
          <w:b/>
        </w:rPr>
        <w:t xml:space="preserve"> </w:t>
      </w:r>
      <w:bookmarkStart w:id="198" w:name="_STATUTE_CONTENT__53c5d8cd_21b9_4505_93f"/>
      <w:r>
        <w:rPr>
          <w:rFonts w:eastAsia="Arial" w:cs="Arial" w:ascii="Arial" w:hAnsi="Arial"/>
        </w:rPr>
        <w:t xml:space="preserve"> "Federal acts" means the Federal Meat Inspection Act and the </w:t>
      </w:r>
      <w:bookmarkStart w:id="199" w:name="_LINE__16_03cecee4_06ed_4143_b329_0089bd"/>
      <w:bookmarkStart w:id="200" w:name="_PROCESSED_CHANGE__5eead117_647b_4d75_8d"/>
      <w:bookmarkEnd w:id="195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>Poultry Products Inspection Act.</w:t>
      </w:r>
      <w:bookmarkEnd w:id="198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375af72c_a6f3_4206_b1ff_c"/>
      <w:bookmarkStart w:id="202" w:name="_PAR__5_f8ec424b_b4c5_43f7_8e31_39b0d647"/>
      <w:bookmarkStart w:id="203" w:name="_STATUTE_SS__7c23c5d4_2b7e_4fc3_ab6c_c96"/>
      <w:bookmarkStart w:id="204" w:name="_BILL_SECTION__5a9191c0_08d7_46d5_a883_0"/>
      <w:bookmarkStart w:id="205" w:name="_PAR__6_dfb14830_59d8_4498_9ccb_edc2186e"/>
      <w:bookmarkStart w:id="206" w:name="_BILL_SECTION_HEADER__177e3e89_5437_494b"/>
      <w:bookmarkStart w:id="207" w:name="_LINE__17_d7e7b2f4_96cb_4788_9492_d0b27f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8acd80a2_61e0_4ba6"/>
      <w:r>
        <w:rPr>
          <w:rFonts w:eastAsia="Arial" w:cs="Arial" w:ascii="Arial" w:hAnsi="Arial"/>
          <w:b/>
          <w:sz w:val="24"/>
        </w:rPr>
        <w:t>7</w:t>
      </w:r>
      <w:bookmarkEnd w:id="208"/>
      <w:r>
        <w:rPr>
          <w:rFonts w:eastAsia="Arial" w:cs="Arial" w:ascii="Arial" w:hAnsi="Arial"/>
          <w:b/>
          <w:sz w:val="24"/>
        </w:rPr>
        <w:t>.  22 MRSA §2511, sub-§17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209" w:name="_LINE__18_7b59908f_ec36_4b14_9ebe_580ab5"/>
      <w:bookmarkEnd w:id="207"/>
      <w:r>
        <w:rPr>
          <w:rFonts w:eastAsia="Arial" w:cs="Arial" w:ascii="Arial" w:hAnsi="Arial"/>
        </w:rPr>
        <w:t>to read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6_dfb14830_59d8_4498_9ccb_edc2186e"/>
      <w:bookmarkStart w:id="211" w:name="_BILL_SECTION_HEADER__177e3e89_5437_494b"/>
      <w:bookmarkStart w:id="212" w:name="_PAR__7_1e28d31d_d1e1_48fd_b2d3_ea201644"/>
      <w:bookmarkStart w:id="213" w:name="_STATUTE_SS__4a72a50e_deba_4fc0_ba23_29d"/>
      <w:bookmarkStart w:id="214" w:name="_LINE__19_1c097eb3_0c8e_47cb_9fa1_23bdf0"/>
      <w:bookmarkStart w:id="215" w:name="_STATUTE_NUMBER__f5e96597_a2d8_416f_af7a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17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4a3b8d20_9bc7_4073_b7"/>
      <w:bookmarkStart w:id="217" w:name="_PROCESSED_CHANGE__348cf19f_9ed2_434f_a5"/>
      <w:r>
        <w:rPr>
          <w:rFonts w:eastAsia="Arial" w:cs="Arial" w:ascii="Arial" w:hAnsi="Arial"/>
          <w:b/>
          <w:strike/>
        </w:rPr>
        <w:t>Federal</w:t>
      </w:r>
      <w:r>
        <w:rPr>
          <w:rFonts w:eastAsia="Arial" w:cs="Arial" w:ascii="Arial" w:hAnsi="Arial"/>
          <w:b/>
        </w:rPr>
        <w:t xml:space="preserve"> </w:t>
      </w:r>
      <w:bookmarkEnd w:id="217"/>
      <w:r>
        <w:rPr>
          <w:rFonts w:eastAsia="Arial" w:cs="Arial" w:ascii="Arial" w:hAnsi="Arial"/>
          <w:b/>
        </w:rPr>
        <w:t>Poultry Products Inspection Act.</w:t>
      </w:r>
      <w:bookmarkEnd w:id="216"/>
      <w:r>
        <w:rPr>
          <w:rFonts w:eastAsia="Arial" w:cs="Arial" w:ascii="Arial" w:hAnsi="Arial"/>
          <w:b/>
        </w:rPr>
        <w:t xml:space="preserve"> </w:t>
      </w:r>
      <w:bookmarkStart w:id="218" w:name="_STATUTE_CONTENT__a0c7c1f8_91e4_41d1_af8"/>
      <w:r>
        <w:rPr>
          <w:rFonts w:eastAsia="Arial" w:cs="Arial" w:ascii="Arial" w:hAnsi="Arial"/>
        </w:rPr>
        <w:t xml:space="preserve"> "</w:t>
      </w:r>
      <w:bookmarkStart w:id="219" w:name="_PROCESSED_CHANGE__22230aa4_15ea_42dc_9d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Poultry Products Inspection </w:t>
      </w:r>
      <w:bookmarkStart w:id="220" w:name="_LINE__20_c3a4f923_9228_43e3_a9ca_23d590"/>
      <w:bookmarkEnd w:id="214"/>
      <w:r>
        <w:rPr>
          <w:rFonts w:eastAsia="Arial" w:cs="Arial" w:ascii="Arial" w:hAnsi="Arial"/>
        </w:rPr>
        <w:t xml:space="preserve">Act" means the </w:t>
      </w:r>
      <w:bookmarkStart w:id="221" w:name="_PROCESSED_CHANGE__8aefa7dc_b49b_4d29_95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Act so entitled, approved August 28, 1957, 71 Stat. 441, as amended </w:t>
      </w:r>
      <w:bookmarkStart w:id="222" w:name="_LINE__21_a799eb4a_8d72_4180_b382_39a060"/>
      <w:bookmarkEnd w:id="220"/>
      <w:r>
        <w:rPr>
          <w:rFonts w:eastAsia="Arial" w:cs="Arial" w:ascii="Arial" w:hAnsi="Arial"/>
        </w:rPr>
        <w:t xml:space="preserve">by the </w:t>
      </w:r>
      <w:bookmarkStart w:id="223" w:name="_PROCESSED_CHANGE__9e237cb4_bf4c_47b8_b5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Start w:id="224" w:name="_PROCESSED_CHANGE__218c0612_356c_4f2d_90"/>
      <w:bookmarkEnd w:id="223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>Wholesome Poultry Products Act, 82 Stat. 791.</w:t>
      </w:r>
      <w:bookmarkEnd w:id="218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5a9191c0_08d7_46d5_a883_0"/>
      <w:bookmarkStart w:id="226" w:name="_PAR__7_1e28d31d_d1e1_48fd_b2d3_ea201644"/>
      <w:bookmarkStart w:id="227" w:name="_STATUTE_SS__4a72a50e_deba_4fc0_ba23_29d"/>
      <w:bookmarkStart w:id="228" w:name="_BILL_SECTION__abd79590_c6ee_447e_a35d_9"/>
      <w:bookmarkStart w:id="229" w:name="_PAR__8_b31e803d_f510_464b_b27f_6d0a800f"/>
      <w:bookmarkStart w:id="230" w:name="_BILL_SECTION_HEADER__076d90af_092b_47d8"/>
      <w:bookmarkStart w:id="231" w:name="_LINE__22_458b3f70_467d_4640_a5ad_cdb658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f2e165c9_7987_4a9f"/>
      <w:r>
        <w:rPr>
          <w:rFonts w:eastAsia="Arial" w:cs="Arial" w:ascii="Arial" w:hAnsi="Arial"/>
          <w:b/>
          <w:sz w:val="24"/>
        </w:rPr>
        <w:t>8</w:t>
      </w:r>
      <w:bookmarkEnd w:id="232"/>
      <w:r>
        <w:rPr>
          <w:rFonts w:eastAsia="Arial" w:cs="Arial" w:ascii="Arial" w:hAnsi="Arial"/>
          <w:b/>
          <w:sz w:val="24"/>
        </w:rPr>
        <w:t>.  22 MRSA §2511, sub-§19, ¶G,</w:t>
      </w:r>
      <w:r>
        <w:rPr>
          <w:rFonts w:eastAsia="Arial" w:cs="Arial" w:ascii="Arial" w:hAnsi="Arial"/>
        </w:rPr>
        <w:t xml:space="preserve"> as enacted by PL 1999, c. 777, §1, is </w:t>
      </w:r>
      <w:bookmarkStart w:id="233" w:name="_LINE__23_fbf183f4_998e_493b_8253_f11720"/>
      <w:bookmarkEnd w:id="231"/>
      <w:r>
        <w:rPr>
          <w:rFonts w:eastAsia="Arial" w:cs="Arial" w:ascii="Arial" w:hAnsi="Arial"/>
        </w:rPr>
        <w:t>amend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8_b31e803d_f510_464b_b27f_6d0a800f"/>
      <w:bookmarkStart w:id="235" w:name="_BILL_SECTION_HEADER__076d90af_092b_47d8"/>
      <w:bookmarkStart w:id="236" w:name="_PAR__9_70b76f38_e990_4ad7_b40e_3b44ea47"/>
      <w:bookmarkStart w:id="237" w:name="_STATUTE_P__866e6c77_847e_4b46_bb9b_f65d"/>
      <w:bookmarkStart w:id="238" w:name="_LINE__24_2ff56a21_a39b_457b_af42_423f13"/>
      <w:bookmarkStart w:id="239" w:name="_STATUTE_NUMBER__403755ed_4dbd_433f_ae49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G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a6f53e5e_5607_44cd_8f6"/>
      <w:r>
        <w:rPr>
          <w:rFonts w:eastAsia="Arial" w:cs="Arial" w:ascii="Arial" w:hAnsi="Arial"/>
        </w:rPr>
        <w:t xml:space="preserve">Any of the conditions for which livestock </w:t>
      </w:r>
      <w:bookmarkStart w:id="241" w:name="_PROCESSED_CHANGE__1558f287_c6f2_41f2_9b"/>
      <w:r>
        <w:rPr>
          <w:rFonts w:eastAsia="Arial" w:cs="Arial" w:ascii="Arial" w:hAnsi="Arial"/>
          <w:u w:val="single"/>
        </w:rPr>
        <w:t>or poultry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are required to be condemned </w:t>
      </w:r>
      <w:bookmarkStart w:id="242" w:name="_LINE__25_91e82e66_3ab7_45eb_9c77_df52fd"/>
      <w:bookmarkEnd w:id="238"/>
      <w:r>
        <w:rPr>
          <w:rFonts w:eastAsia="Arial" w:cs="Arial" w:ascii="Arial" w:hAnsi="Arial"/>
        </w:rPr>
        <w:t xml:space="preserve">on ante mortem inspection in accordance with the requirements of this chapter and the </w:t>
      </w:r>
      <w:bookmarkStart w:id="243" w:name="_LINE__26_d97c7c01_93db_4619_8e3b_4351d6"/>
      <w:bookmarkEnd w:id="242"/>
      <w:r>
        <w:rPr>
          <w:rFonts w:eastAsia="Arial" w:cs="Arial" w:ascii="Arial" w:hAnsi="Arial"/>
        </w:rPr>
        <w:t>rules adopted pursuant to this chapter.</w:t>
      </w:r>
      <w:bookmarkEnd w:id="240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abd79590_c6ee_447e_a35d_9"/>
      <w:bookmarkStart w:id="245" w:name="_PAR__9_70b76f38_e990_4ad7_b40e_3b44ea47"/>
      <w:bookmarkStart w:id="246" w:name="_STATUTE_P__866e6c77_847e_4b46_bb9b_f65d"/>
      <w:bookmarkStart w:id="247" w:name="_BILL_SECTION__aea05c03_a995_464b_8167_6"/>
      <w:bookmarkStart w:id="248" w:name="_PAR__10_c600b481_301c_4ee8_9ca3_5c46eff"/>
      <w:bookmarkStart w:id="249" w:name="_BILL_SECTION_HEADER__fb2d71fe_e3e4_45bc"/>
      <w:bookmarkStart w:id="250" w:name="_LINE__27_5efc8642_a879_457e_8424_c9b5c7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788e0ce5_9a84_4d6a"/>
      <w:r>
        <w:rPr>
          <w:rFonts w:eastAsia="Arial" w:cs="Arial" w:ascii="Arial" w:hAnsi="Arial"/>
          <w:b/>
          <w:sz w:val="24"/>
        </w:rPr>
        <w:t>9</w:t>
      </w:r>
      <w:bookmarkEnd w:id="251"/>
      <w:r>
        <w:rPr>
          <w:rFonts w:eastAsia="Arial" w:cs="Arial" w:ascii="Arial" w:hAnsi="Arial"/>
          <w:b/>
          <w:sz w:val="24"/>
        </w:rPr>
        <w:t>.  22 MRSA §2511, sub-§25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252" w:name="_LINE__28_6aff930a_e796_43e5_b056_e0a8dc"/>
      <w:bookmarkEnd w:id="250"/>
      <w:r>
        <w:rPr>
          <w:rFonts w:eastAsia="Arial" w:cs="Arial" w:ascii="Arial" w:hAnsi="Arial"/>
        </w:rPr>
        <w:t>to read: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0_c600b481_301c_4ee8_9ca3_5c46eff"/>
      <w:bookmarkStart w:id="254" w:name="_BILL_SECTION_HEADER__fb2d71fe_e3e4_45bc"/>
      <w:bookmarkStart w:id="255" w:name="_PAR__11_41c7b9f0_de8f_4993_81c0_372b0d9"/>
      <w:bookmarkStart w:id="256" w:name="_STATUTE_SS__dfb5dc29_a59b_46f3_87c8_625"/>
      <w:bookmarkStart w:id="257" w:name="_LINE__29_3a8e7d99_5727_4f7d_8707_19f5b0"/>
      <w:bookmarkStart w:id="258" w:name="_STATUTE_NUMBER__2bb1983a_ddec_4ded_bb1f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25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8b3db6c2_f594_4f86_9e"/>
      <w:r>
        <w:rPr>
          <w:rFonts w:eastAsia="Arial" w:cs="Arial" w:ascii="Arial" w:hAnsi="Arial"/>
          <w:b/>
        </w:rPr>
        <w:t>Livestock.</w:t>
      </w:r>
      <w:bookmarkEnd w:id="259"/>
      <w:r>
        <w:rPr>
          <w:rFonts w:eastAsia="Arial" w:cs="Arial" w:ascii="Arial" w:hAnsi="Arial"/>
          <w:b/>
        </w:rPr>
        <w:t xml:space="preserve"> </w:t>
      </w:r>
      <w:bookmarkStart w:id="260" w:name="_STATUTE_CONTENT__a0c555ff_86fc_460a_bce"/>
      <w:r>
        <w:rPr>
          <w:rFonts w:eastAsia="Arial" w:cs="Arial" w:ascii="Arial" w:hAnsi="Arial"/>
        </w:rPr>
        <w:t xml:space="preserve"> "Livestock" means cattle, </w:t>
      </w:r>
      <w:bookmarkStart w:id="261" w:name="_PROCESSED_CHANGE__8d6d778e_4866_4ed3_84"/>
      <w:r>
        <w:rPr>
          <w:rFonts w:eastAsia="Arial" w:cs="Arial" w:ascii="Arial" w:hAnsi="Arial"/>
          <w:strike/>
        </w:rPr>
        <w:t>domesticated deer,</w:t>
      </w:r>
      <w:bookmarkEnd w:id="261"/>
      <w:r>
        <w:rPr>
          <w:rFonts w:eastAsia="Arial" w:cs="Arial" w:ascii="Arial" w:hAnsi="Arial"/>
        </w:rPr>
        <w:t xml:space="preserve"> sheep, swine, goats</w:t>
      </w:r>
      <w:bookmarkStart w:id="262" w:name="_PROCESSED_CHANGE__f0843d7d_923b_4a6c_95"/>
      <w:r>
        <w:rPr>
          <w:rFonts w:eastAsia="Arial" w:cs="Arial" w:ascii="Arial" w:hAnsi="Arial"/>
          <w:strike/>
        </w:rPr>
        <w:t xml:space="preserve">, </w:t>
      </w:r>
      <w:bookmarkStart w:id="263" w:name="_LINE__30_a8a81d86_a364_468c_a58a_8b774e"/>
      <w:bookmarkEnd w:id="257"/>
      <w:r>
        <w:rPr>
          <w:rFonts w:eastAsia="Arial" w:cs="Arial" w:ascii="Arial" w:hAnsi="Arial"/>
          <w:strike/>
        </w:rPr>
        <w:t>domestic rabbits, horses, mules, other equines</w:t>
      </w:r>
      <w:bookmarkEnd w:id="262"/>
      <w:r>
        <w:rPr>
          <w:rFonts w:eastAsia="Arial" w:cs="Arial" w:ascii="Arial" w:hAnsi="Arial"/>
        </w:rPr>
        <w:t xml:space="preserve"> or other designated animals, whether live or </w:t>
      </w:r>
      <w:bookmarkStart w:id="264" w:name="_LINE__31_fc06ecf8_3b95_4ffc_8bf7_ca4eb5"/>
      <w:bookmarkEnd w:id="263"/>
      <w:r>
        <w:rPr>
          <w:rFonts w:eastAsia="Arial" w:cs="Arial" w:ascii="Arial" w:hAnsi="Arial"/>
        </w:rPr>
        <w:t>dead.</w:t>
      </w:r>
      <w:bookmarkEnd w:id="260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aea05c03_a995_464b_8167_6"/>
      <w:bookmarkStart w:id="266" w:name="_PAR__11_41c7b9f0_de8f_4993_81c0_372b0d9"/>
      <w:bookmarkStart w:id="267" w:name="_STATUTE_SS__dfb5dc29_a59b_46f3_87c8_625"/>
      <w:bookmarkStart w:id="268" w:name="_BILL_SECTION__09582c23_6b6b_4d44_93a1_0"/>
      <w:bookmarkStart w:id="269" w:name="_PAR__12_323c9ea8_7db0_4773_b182_27da24f"/>
      <w:bookmarkStart w:id="270" w:name="_BILL_SECTION_HEADER__101acd6c_f767_4b6e"/>
      <w:bookmarkStart w:id="271" w:name="_LINE__32_c3418136_972b_4d8b_b3db_b397da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06407d1a_8213_4f03"/>
      <w:r>
        <w:rPr>
          <w:rFonts w:eastAsia="Arial" w:cs="Arial" w:ascii="Arial" w:hAnsi="Arial"/>
          <w:b/>
          <w:sz w:val="24"/>
        </w:rPr>
        <w:t>10</w:t>
      </w:r>
      <w:bookmarkEnd w:id="272"/>
      <w:r>
        <w:rPr>
          <w:rFonts w:eastAsia="Arial" w:cs="Arial" w:ascii="Arial" w:hAnsi="Arial"/>
          <w:b/>
          <w:sz w:val="24"/>
        </w:rPr>
        <w:t>.  22 MRSA §2511, sub-§27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273" w:name="_LINE__33_e6f00639_bdc8_48f7_b89b_8fdc6f"/>
      <w:bookmarkEnd w:id="271"/>
      <w:r>
        <w:rPr>
          <w:rFonts w:eastAsia="Arial" w:cs="Arial" w:ascii="Arial" w:hAnsi="Arial"/>
        </w:rPr>
        <w:t>to read: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2_323c9ea8_7db0_4773_b182_27da24f"/>
      <w:bookmarkStart w:id="275" w:name="_BILL_SECTION_HEADER__101acd6c_f767_4b6e"/>
      <w:bookmarkStart w:id="276" w:name="_PAR__13_11fca3f1_08dd_4f69_9fde_38370b5"/>
      <w:bookmarkStart w:id="277" w:name="_STATUTE_SS__2c72b468_adc2_4947_8791_817"/>
      <w:bookmarkStart w:id="278" w:name="_LINE__34_e1dae35c_23bd_44aa_8786_c2849e"/>
      <w:bookmarkStart w:id="279" w:name="_STATUTE_NUMBER__2dc85068_e22b_406a_b82b"/>
      <w:bookmarkEnd w:id="274"/>
      <w:bookmarkEnd w:id="275"/>
      <w:bookmarkEnd w:id="276"/>
      <w:bookmarkEnd w:id="277"/>
      <w:r>
        <w:rPr>
          <w:rFonts w:eastAsia="Arial" w:cs="Arial" w:ascii="Arial" w:hAnsi="Arial"/>
          <w:b/>
        </w:rPr>
        <w:t>27</w:t>
      </w:r>
      <w:bookmarkEnd w:id="279"/>
      <w:r>
        <w:rPr>
          <w:rFonts w:eastAsia="Arial" w:cs="Arial" w:ascii="Arial" w:hAnsi="Arial"/>
          <w:b/>
        </w:rPr>
        <w:t xml:space="preserve">.  </w:t>
      </w:r>
      <w:bookmarkStart w:id="280" w:name="_STATUTE_HEADNOTE__0dc8adb9_2509_43b2_92"/>
      <w:r>
        <w:rPr>
          <w:rFonts w:eastAsia="Arial" w:cs="Arial" w:ascii="Arial" w:hAnsi="Arial"/>
          <w:b/>
        </w:rPr>
        <w:t>Meat.</w:t>
      </w:r>
      <w:bookmarkEnd w:id="280"/>
      <w:r>
        <w:rPr>
          <w:rFonts w:eastAsia="Arial" w:cs="Arial" w:ascii="Arial" w:hAnsi="Arial"/>
          <w:b/>
        </w:rPr>
        <w:t xml:space="preserve"> </w:t>
      </w:r>
      <w:bookmarkStart w:id="281" w:name="_STATUTE_CONTENT__b99d134e_237e_4704_bf2"/>
      <w:r>
        <w:rPr>
          <w:rFonts w:eastAsia="Arial" w:cs="Arial" w:ascii="Arial" w:hAnsi="Arial"/>
        </w:rPr>
        <w:t xml:space="preserve"> "Meat" means </w:t>
      </w:r>
      <w:bookmarkStart w:id="282" w:name="_PROCESSED_CHANGE__76d92b25_17d0_4f41_8e"/>
      <w:r>
        <w:rPr>
          <w:rFonts w:eastAsia="Arial" w:cs="Arial" w:ascii="Arial" w:hAnsi="Arial"/>
          <w:strike/>
        </w:rPr>
        <w:t xml:space="preserve">the part of the muscle of cattle, domesticated deer, sheep, </w:t>
      </w:r>
      <w:bookmarkStart w:id="283" w:name="_LINE__35_dc8fc7fe_5ccf_42c1_91a5_df5761"/>
      <w:bookmarkEnd w:id="278"/>
      <w:r>
        <w:rPr>
          <w:rFonts w:eastAsia="Arial" w:cs="Arial" w:ascii="Arial" w:hAnsi="Arial"/>
          <w:strike/>
        </w:rPr>
        <w:t>swine, goats, horses, mules, other equines or other designated animals</w:t>
      </w:r>
      <w:bookmarkStart w:id="284" w:name="_PROCESSED_CHANGE__d26e5d12_cd83_4358_a4"/>
      <w:bookmarkEnd w:id="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cle</w:t>
      </w:r>
      <w:bookmarkEnd w:id="284"/>
      <w:r>
        <w:rPr>
          <w:rFonts w:eastAsia="Arial" w:cs="Arial" w:ascii="Arial" w:hAnsi="Arial"/>
        </w:rPr>
        <w:t xml:space="preserve"> that is </w:t>
      </w:r>
      <w:bookmarkStart w:id="285" w:name="_LINE__36_205c8f2f_bd4e_4505_9a50_7ee438"/>
      <w:bookmarkEnd w:id="283"/>
      <w:r>
        <w:rPr>
          <w:rFonts w:eastAsia="Arial" w:cs="Arial" w:ascii="Arial" w:hAnsi="Arial"/>
        </w:rPr>
        <w:t xml:space="preserve">skeletal or that is found in the tongue, diaphragm, heart or esophagus, with or without the </w:t>
      </w:r>
      <w:bookmarkStart w:id="286" w:name="_LINE__37_b7de5c24_582b_4206_9e0a_0c8ea1"/>
      <w:bookmarkEnd w:id="285"/>
      <w:r>
        <w:rPr>
          <w:rFonts w:eastAsia="Arial" w:cs="Arial" w:ascii="Arial" w:hAnsi="Arial"/>
        </w:rPr>
        <w:t xml:space="preserve">accompanying and overlying fat, and the portions of bone, skin, sinew, nerve and blood </w:t>
      </w:r>
      <w:bookmarkStart w:id="287" w:name="_LINE__38_e8bc8df6_3af5_4dc2_b29a_074094"/>
      <w:bookmarkEnd w:id="286"/>
      <w:r>
        <w:rPr>
          <w:rFonts w:eastAsia="Arial" w:cs="Arial" w:ascii="Arial" w:hAnsi="Arial"/>
        </w:rPr>
        <w:t xml:space="preserve">vessels that normally accompany the muscle tissue but does not include the muscle found </w:t>
      </w:r>
      <w:bookmarkStart w:id="288" w:name="_LINE__39_6ec62944_b552_41b8_88f7_ee78ba"/>
      <w:bookmarkEnd w:id="287"/>
      <w:r>
        <w:rPr>
          <w:rFonts w:eastAsia="Arial" w:cs="Arial" w:ascii="Arial" w:hAnsi="Arial"/>
        </w:rPr>
        <w:t>in the lips, snout or ears.</w:t>
      </w:r>
      <w:bookmarkEnd w:id="281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09582c23_6b6b_4d44_93a1_0"/>
      <w:bookmarkStart w:id="290" w:name="_PAR__13_11fca3f1_08dd_4f69_9fde_38370b5"/>
      <w:bookmarkStart w:id="291" w:name="_STATUTE_SS__2c72b468_adc2_4947_8791_817"/>
      <w:bookmarkStart w:id="292" w:name="_BILL_SECTION__cdd84893_8737_40c5_9194_2"/>
      <w:bookmarkStart w:id="293" w:name="_PAR__14_4a257638_0ed0_4bce_a6ee_19de1fa"/>
      <w:bookmarkStart w:id="294" w:name="_BILL_SECTION_HEADER__2577f133_ec44_4f66"/>
      <w:bookmarkStart w:id="295" w:name="_LINE__40_84554179_cd53_4f6c_94a7_ffa561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e71954c7_fe26_4a10"/>
      <w:r>
        <w:rPr>
          <w:rFonts w:eastAsia="Arial" w:cs="Arial" w:ascii="Arial" w:hAnsi="Arial"/>
          <w:b/>
          <w:sz w:val="24"/>
        </w:rPr>
        <w:t>11</w:t>
      </w:r>
      <w:bookmarkEnd w:id="296"/>
      <w:r>
        <w:rPr>
          <w:rFonts w:eastAsia="Arial" w:cs="Arial" w:ascii="Arial" w:hAnsi="Arial"/>
          <w:b/>
          <w:sz w:val="24"/>
        </w:rPr>
        <w:t>.  22 MRSA §2511, sub-§28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297" w:name="_LINE__41_6b568f73_19f7_4566_9c9b_e3c4a7"/>
      <w:bookmarkEnd w:id="295"/>
      <w:r>
        <w:rPr>
          <w:rFonts w:eastAsia="Arial" w:cs="Arial" w:ascii="Arial" w:hAnsi="Arial"/>
        </w:rPr>
        <w:t>to read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14_4a257638_0ed0_4bce_a6ee_19de1fa"/>
      <w:bookmarkStart w:id="299" w:name="_BILL_SECTION_HEADER__2577f133_ec44_4f66"/>
      <w:bookmarkStart w:id="300" w:name="_PAGE__3_a6323db1_6f1a_4087_b8ad_9ecfba2"/>
      <w:bookmarkStart w:id="301" w:name="_PAR__1_e7ae47e1_3199_4b1c_ba60_3a563e85"/>
      <w:bookmarkStart w:id="302" w:name="_STATUTE_SS__6908ff8e_cea1_449d_9757_03e"/>
      <w:bookmarkStart w:id="303" w:name="_LINE__1_ad303648_fa93_4089_85c7_11fbf7e"/>
      <w:bookmarkStart w:id="304" w:name="_STATUTE_NUMBER__764fce5f_fecc_4bd2_b56e"/>
      <w:bookmarkEnd w:id="151"/>
      <w:bookmarkEnd w:id="298"/>
      <w:bookmarkEnd w:id="299"/>
      <w:bookmarkEnd w:id="301"/>
      <w:bookmarkEnd w:id="302"/>
      <w:r>
        <w:rPr>
          <w:rFonts w:eastAsia="Arial" w:cs="Arial" w:ascii="Arial" w:hAnsi="Arial"/>
          <w:b/>
        </w:rPr>
        <w:t>28</w:t>
      </w:r>
      <w:bookmarkEnd w:id="304"/>
      <w:r>
        <w:rPr>
          <w:rFonts w:eastAsia="Arial" w:cs="Arial" w:ascii="Arial" w:hAnsi="Arial"/>
          <w:b/>
        </w:rPr>
        <w:t xml:space="preserve">.  </w:t>
      </w:r>
      <w:bookmarkStart w:id="305" w:name="_STATUTE_HEADNOTE__8abb07f6_ae14_454f_a5"/>
      <w:r>
        <w:rPr>
          <w:rFonts w:eastAsia="Arial" w:cs="Arial" w:ascii="Arial" w:hAnsi="Arial"/>
          <w:b/>
        </w:rPr>
        <w:t>Meat food product or meat product.</w:t>
      </w:r>
      <w:bookmarkEnd w:id="305"/>
      <w:r>
        <w:rPr>
          <w:rFonts w:eastAsia="Arial" w:cs="Arial" w:ascii="Arial" w:hAnsi="Arial"/>
          <w:b/>
        </w:rPr>
        <w:t xml:space="preserve"> </w:t>
      </w:r>
      <w:bookmarkStart w:id="306" w:name="_STATUTE_CONTENT__ec163692_a8e2_4a12_ba4"/>
      <w:r>
        <w:rPr>
          <w:rFonts w:eastAsia="Arial" w:cs="Arial" w:ascii="Arial" w:hAnsi="Arial"/>
        </w:rPr>
        <w:t xml:space="preserve"> "Meat food product" or "meat product" </w:t>
      </w:r>
      <w:bookmarkStart w:id="307" w:name="_LINE__2_19191620_71d4_4f26_930e_cb637f9"/>
      <w:bookmarkEnd w:id="303"/>
      <w:r>
        <w:rPr>
          <w:rFonts w:eastAsia="Arial" w:cs="Arial" w:ascii="Arial" w:hAnsi="Arial"/>
        </w:rPr>
        <w:t xml:space="preserve">means a product useable as human food that is made wholly or in part from any meat or </w:t>
      </w:r>
      <w:bookmarkStart w:id="308" w:name="_LINE__3_3eb5aa8e_6135_46be_9b93_d5e4999"/>
      <w:bookmarkEnd w:id="307"/>
      <w:r>
        <w:rPr>
          <w:rFonts w:eastAsia="Arial" w:cs="Arial" w:ascii="Arial" w:hAnsi="Arial"/>
        </w:rPr>
        <w:t xml:space="preserve">other portion of a carcass of </w:t>
      </w:r>
      <w:bookmarkStart w:id="309" w:name="_PROCESSED_CHANGE__875e609f_eba9_4b79_94"/>
      <w:r>
        <w:rPr>
          <w:rFonts w:eastAsia="Arial" w:cs="Arial" w:ascii="Arial" w:hAnsi="Arial"/>
          <w:strike/>
        </w:rPr>
        <w:t xml:space="preserve">cattle, domesticated deer, sheep, swine, domestic rabbits or </w:t>
      </w:r>
      <w:bookmarkStart w:id="310" w:name="_LINE__4_234d3e0f_7112_4dc5_a7d9_3adeabc"/>
      <w:bookmarkEnd w:id="308"/>
      <w:r>
        <w:rPr>
          <w:rFonts w:eastAsia="Arial" w:cs="Arial" w:ascii="Arial" w:hAnsi="Arial"/>
          <w:strike/>
        </w:rPr>
        <w:t>goats</w:t>
      </w:r>
      <w:bookmarkStart w:id="311" w:name="_PROCESSED_CHANGE__95c35566_ee94_460e_81"/>
      <w:bookmarkEnd w:id="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vestock, an amenable species or an exotic animal as defined by the federal acts</w:t>
      </w:r>
      <w:bookmarkEnd w:id="311"/>
      <w:r>
        <w:rPr>
          <w:rFonts w:eastAsia="Arial" w:cs="Arial" w:ascii="Arial" w:hAnsi="Arial"/>
        </w:rPr>
        <w:t xml:space="preserve">, </w:t>
      </w:r>
      <w:bookmarkStart w:id="312" w:name="_LINE__5_f9bab176_5866_4cc5_94be_72b5583"/>
      <w:bookmarkEnd w:id="310"/>
      <w:r>
        <w:rPr>
          <w:rFonts w:eastAsia="Arial" w:cs="Arial" w:ascii="Arial" w:hAnsi="Arial"/>
        </w:rPr>
        <w:t xml:space="preserve">excepting products that are exempted from definition as a meat food product by the </w:t>
      </w:r>
      <w:bookmarkStart w:id="313" w:name="_LINE__6_fb003fd2_fcf5_4080_a238_73d3d21"/>
      <w:bookmarkEnd w:id="312"/>
      <w:r>
        <w:rPr>
          <w:rFonts w:eastAsia="Arial" w:cs="Arial" w:ascii="Arial" w:hAnsi="Arial"/>
        </w:rPr>
        <w:t xml:space="preserve">commissioner under conditions that the commissioner may prescribe to ensure that the </w:t>
      </w:r>
      <w:bookmarkStart w:id="314" w:name="_LINE__7_502c1102_edd8_4cb9_aa04_0d363f6"/>
      <w:bookmarkEnd w:id="313"/>
      <w:r>
        <w:rPr>
          <w:rFonts w:eastAsia="Arial" w:cs="Arial" w:ascii="Arial" w:hAnsi="Arial"/>
        </w:rPr>
        <w:t xml:space="preserve">meat or other portions of carcass contained in products are unadulterated and that products </w:t>
      </w:r>
      <w:bookmarkStart w:id="315" w:name="_LINE__8_be09732f_a645_4c41_b539_68b6439"/>
      <w:bookmarkEnd w:id="314"/>
      <w:r>
        <w:rPr>
          <w:rFonts w:eastAsia="Arial" w:cs="Arial" w:ascii="Arial" w:hAnsi="Arial"/>
        </w:rPr>
        <w:t xml:space="preserve">are not represented as meat food products.  </w:t>
      </w:r>
      <w:bookmarkStart w:id="316" w:name="_PROCESSED_CHANGE__d4b4d0da_2741_422e_93"/>
      <w:r>
        <w:rPr>
          <w:rFonts w:eastAsia="Arial" w:cs="Arial" w:ascii="Arial" w:hAnsi="Arial"/>
          <w:strike/>
        </w:rPr>
        <w:t xml:space="preserve">This term, as applied to food products of equines </w:t>
      </w:r>
      <w:bookmarkStart w:id="317" w:name="_LINE__9_497b8bd2_83ca_4a26_9ac0_94c7e68"/>
      <w:bookmarkEnd w:id="315"/>
      <w:r>
        <w:rPr>
          <w:rFonts w:eastAsia="Arial" w:cs="Arial" w:ascii="Arial" w:hAnsi="Arial"/>
          <w:strike/>
        </w:rPr>
        <w:t xml:space="preserve">or other designated animals, has a meaning comparable to that provided in this subsection </w:t>
      </w:r>
      <w:bookmarkStart w:id="318" w:name="_LINE__10_c4da42f5_0b38_448a_8ba5_462a94"/>
      <w:bookmarkEnd w:id="317"/>
      <w:r>
        <w:rPr>
          <w:rFonts w:eastAsia="Arial" w:cs="Arial" w:ascii="Arial" w:hAnsi="Arial"/>
          <w:strike/>
        </w:rPr>
        <w:t>with respect to cattle, domesticated deer, sheep, swine, domestic rabbits and goats.</w:t>
      </w:r>
      <w:bookmarkEnd w:id="306"/>
      <w:bookmarkEnd w:id="316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cdd84893_8737_40c5_9194_2"/>
      <w:bookmarkStart w:id="320" w:name="_PAR__1_e7ae47e1_3199_4b1c_ba60_3a563e85"/>
      <w:bookmarkStart w:id="321" w:name="_STATUTE_SS__6908ff8e_cea1_449d_9757_03e"/>
      <w:bookmarkStart w:id="322" w:name="_BILL_SECTION__53526df0_3f75_4a01_a95e_5"/>
      <w:bookmarkStart w:id="323" w:name="_PAR__2_d3e2fc7b_02e5_4aef_b645_21de2203"/>
      <w:bookmarkStart w:id="324" w:name="_BILL_SECTION_HEADER__b04ff716_44fc_41bb"/>
      <w:bookmarkStart w:id="325" w:name="_LINE__11_1fb44514_7fa4_41e9_bc69_c74a64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da9bec6d_3d75_4961"/>
      <w:r>
        <w:rPr>
          <w:rFonts w:eastAsia="Arial" w:cs="Arial" w:ascii="Arial" w:hAnsi="Arial"/>
          <w:b/>
          <w:sz w:val="24"/>
        </w:rPr>
        <w:t>12</w:t>
      </w:r>
      <w:bookmarkEnd w:id="326"/>
      <w:r>
        <w:rPr>
          <w:rFonts w:eastAsia="Arial" w:cs="Arial" w:ascii="Arial" w:hAnsi="Arial"/>
          <w:b/>
          <w:sz w:val="24"/>
        </w:rPr>
        <w:t>.  22 MRSA §2512, sub-§2, ¶B,</w:t>
      </w:r>
      <w:r>
        <w:rPr>
          <w:rFonts w:eastAsia="Arial" w:cs="Arial" w:ascii="Arial" w:hAnsi="Arial"/>
        </w:rPr>
        <w:t xml:space="preserve"> as enacted by PL 1999, c. 777, §1, is </w:t>
      </w:r>
      <w:bookmarkStart w:id="327" w:name="_LINE__12_a388b4de_b9cf_465f_ba35_1d11c2"/>
      <w:bookmarkEnd w:id="325"/>
      <w:r>
        <w:rPr>
          <w:rFonts w:eastAsia="Arial" w:cs="Arial" w:ascii="Arial" w:hAnsi="Arial"/>
        </w:rPr>
        <w:t>amended to read: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d3e2fc7b_02e5_4aef_b645_21de2203"/>
      <w:bookmarkStart w:id="329" w:name="_BILL_SECTION_HEADER__b04ff716_44fc_41bb"/>
      <w:bookmarkStart w:id="330" w:name="_PAR__3_77509b24_2d5a_4161_ac1e_29990843"/>
      <w:bookmarkStart w:id="331" w:name="_STATUTE_P__a0297166_e36f_4752_b1c1_7521"/>
      <w:bookmarkStart w:id="332" w:name="_LINE__13_65e1d33d_803d_4558_a7d0_3ff46b"/>
      <w:bookmarkStart w:id="333" w:name="_STATUTE_NUMBER__94e7c83f_62a3_4156_9513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B</w:t>
      </w:r>
      <w:bookmarkEnd w:id="333"/>
      <w:r>
        <w:rPr>
          <w:rFonts w:eastAsia="Arial" w:cs="Arial" w:ascii="Arial" w:hAnsi="Arial"/>
        </w:rPr>
        <w:t xml:space="preserve">.  </w:t>
      </w:r>
      <w:bookmarkStart w:id="334" w:name="_STATUTE_CONTENT__2e2e53e9_9e5f_46a6_b18"/>
      <w:r>
        <w:rPr>
          <w:rFonts w:eastAsia="Arial" w:cs="Arial" w:ascii="Arial" w:hAnsi="Arial"/>
        </w:rPr>
        <w:t xml:space="preserve">Refuse to provide inspection service under this chapter with respect to an official </w:t>
      </w:r>
      <w:bookmarkStart w:id="335" w:name="_LINE__14_14158be3_1547_4326_b9fe_a4a982"/>
      <w:bookmarkEnd w:id="332"/>
      <w:r>
        <w:rPr>
          <w:rFonts w:eastAsia="Arial" w:cs="Arial" w:ascii="Arial" w:hAnsi="Arial"/>
        </w:rPr>
        <w:t xml:space="preserve">establishment for reasons specified in the Federal Meat Inspection Act, Section 401 or </w:t>
      </w:r>
      <w:bookmarkStart w:id="336" w:name="_LINE__15_1e85a2a2_46ea_4830_ad43_0b8809"/>
      <w:bookmarkEnd w:id="335"/>
      <w:r>
        <w:rPr>
          <w:rFonts w:eastAsia="Arial" w:cs="Arial" w:ascii="Arial" w:hAnsi="Arial"/>
        </w:rPr>
        <w:t xml:space="preserve">the </w:t>
      </w:r>
      <w:bookmarkStart w:id="337" w:name="_PROCESSED_CHANGE__5574ee5e_3710_435f_8f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Poultry Products Inspection Act, Section 18 or for any other violation of </w:t>
      </w:r>
      <w:bookmarkStart w:id="338" w:name="_LINE__16_61d0ffa8_ef21_442c_893c_c7af6a"/>
      <w:bookmarkEnd w:id="336"/>
      <w:r>
        <w:rPr>
          <w:rFonts w:eastAsia="Arial" w:cs="Arial" w:ascii="Arial" w:hAnsi="Arial"/>
        </w:rPr>
        <w:t>this chapter or the rules adopted under it;</w:t>
      </w:r>
      <w:bookmarkEnd w:id="334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53526df0_3f75_4a01_a95e_5"/>
      <w:bookmarkStart w:id="340" w:name="_PAR__3_77509b24_2d5a_4161_ac1e_29990843"/>
      <w:bookmarkStart w:id="341" w:name="_STATUTE_P__a0297166_e36f_4752_b1c1_7521"/>
      <w:bookmarkStart w:id="342" w:name="_PAR__4_f20afd48_8971_4f7b_8bb4_37320cb8"/>
      <w:bookmarkStart w:id="343" w:name="_BILL_SECTION__5d5ddf59_e252_402f_9e68_3"/>
      <w:bookmarkStart w:id="344" w:name="_BILL_SECTION_HEADER__22cdd46e_8095_4959"/>
      <w:bookmarkStart w:id="345" w:name="_LINE__17_b88bae50_d2fa_49c1_b504_7fc8c6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2375c400_1dff_4641"/>
      <w:r>
        <w:rPr>
          <w:rFonts w:eastAsia="Arial" w:cs="Arial" w:ascii="Arial" w:hAnsi="Arial"/>
          <w:b/>
          <w:sz w:val="24"/>
        </w:rPr>
        <w:t>13</w:t>
      </w:r>
      <w:bookmarkEnd w:id="346"/>
      <w:r>
        <w:rPr>
          <w:rFonts w:eastAsia="Arial" w:cs="Arial" w:ascii="Arial" w:hAnsi="Arial"/>
          <w:b/>
          <w:sz w:val="24"/>
        </w:rPr>
        <w:t>.  22 MRSA §2512, sub-§2, ¶D,</w:t>
      </w:r>
      <w:r>
        <w:rPr>
          <w:rFonts w:eastAsia="Arial" w:cs="Arial" w:ascii="Arial" w:hAnsi="Arial"/>
        </w:rPr>
        <w:t xml:space="preserve"> as enacted by PL 1999, c. 777, §1, is </w:t>
      </w:r>
      <w:bookmarkStart w:id="347" w:name="_LINE__18_baaa6b73_0648_43e0_9c6e_5e65f9"/>
      <w:bookmarkEnd w:id="345"/>
      <w:r>
        <w:rPr>
          <w:rFonts w:eastAsia="Arial" w:cs="Arial" w:ascii="Arial" w:hAnsi="Arial"/>
        </w:rPr>
        <w:t>repealed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4_f20afd48_8971_4f7b_8bb4_37320cb8"/>
      <w:bookmarkStart w:id="349" w:name="_BILL_SECTION__5d5ddf59_e252_402f_9e68_3"/>
      <w:bookmarkStart w:id="350" w:name="_BILL_SECTION_HEADER__22cdd46e_8095_4959"/>
      <w:bookmarkStart w:id="351" w:name="_BILL_SECTION__a4894508_59be_4457_8fbe_d"/>
      <w:bookmarkStart w:id="352" w:name="_PAR__5_1d631a6d_8824_4895_af56_2f1c5d0d"/>
      <w:bookmarkStart w:id="353" w:name="_BILL_SECTION_HEADER__76e28cfa_0921_4460"/>
      <w:bookmarkStart w:id="354" w:name="_LINE__19_4cc84ce3_32c4_4eda_8df0_105cc6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c6c73213_1546_465b"/>
      <w:r>
        <w:rPr>
          <w:rFonts w:eastAsia="Arial" w:cs="Arial" w:ascii="Arial" w:hAnsi="Arial"/>
          <w:b/>
          <w:sz w:val="24"/>
        </w:rPr>
        <w:t>14</w:t>
      </w:r>
      <w:bookmarkEnd w:id="355"/>
      <w:r>
        <w:rPr>
          <w:rFonts w:eastAsia="Arial" w:cs="Arial" w:ascii="Arial" w:hAnsi="Arial"/>
          <w:b/>
          <w:sz w:val="24"/>
        </w:rPr>
        <w:t>.  22 MRSA §2512, sub-§2, ¶E,</w:t>
      </w:r>
      <w:r>
        <w:rPr>
          <w:rFonts w:eastAsia="Arial" w:cs="Arial" w:ascii="Arial" w:hAnsi="Arial"/>
        </w:rPr>
        <w:t xml:space="preserve"> as amended by PL 2003, c. 451, Pt. G, §1, </w:t>
      </w:r>
      <w:bookmarkStart w:id="356" w:name="_LINE__20_474acd2a_bc80_4d48_b966_80b812"/>
      <w:bookmarkEnd w:id="354"/>
      <w:r>
        <w:rPr>
          <w:rFonts w:eastAsia="Arial" w:cs="Arial" w:ascii="Arial" w:hAnsi="Arial"/>
        </w:rPr>
        <w:t>is further amended to read: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5_1d631a6d_8824_4895_af56_2f1c5d0d"/>
      <w:bookmarkStart w:id="358" w:name="_BILL_SECTION_HEADER__76e28cfa_0921_4460"/>
      <w:bookmarkStart w:id="359" w:name="_PAR__6_3bc00d9f_f3ff_40ea_befc_5f815d89"/>
      <w:bookmarkStart w:id="360" w:name="_STATUTE_P__1dfb8620_6453_40cd_baf1_c762"/>
      <w:bookmarkStart w:id="361" w:name="_LINE__21_36ce3e4e_a9bb_41d9_92d3_6140da"/>
      <w:bookmarkStart w:id="362" w:name="_STATUTE_NUMBER__fbe85556_d404_4b43_8128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E</w:t>
      </w:r>
      <w:bookmarkEnd w:id="362"/>
      <w:r>
        <w:rPr>
          <w:rFonts w:eastAsia="Arial" w:cs="Arial" w:ascii="Arial" w:hAnsi="Arial"/>
        </w:rPr>
        <w:t xml:space="preserve">.  </w:t>
      </w:r>
      <w:bookmarkStart w:id="363" w:name="_STATUTE_CONTENT__5d9cc2e2_02fc_4e6c_bb2"/>
      <w:r>
        <w:rPr>
          <w:rFonts w:eastAsia="Arial" w:cs="Arial" w:ascii="Arial" w:hAnsi="Arial"/>
        </w:rPr>
        <w:t xml:space="preserve">Authorize inspection to continue at an official establishment on state holidays or </w:t>
      </w:r>
      <w:bookmarkStart w:id="364" w:name="_LINE__22_33ed107b_c178_4921_8076_3718ff"/>
      <w:bookmarkEnd w:id="361"/>
      <w:r>
        <w:rPr>
          <w:rFonts w:eastAsia="Arial" w:cs="Arial" w:ascii="Arial" w:hAnsi="Arial"/>
        </w:rPr>
        <w:t xml:space="preserve">beyond the regular work shift or workweek for state inspectors as long as the necessary </w:t>
      </w:r>
      <w:bookmarkStart w:id="365" w:name="_LINE__23_53e5d3c8_7d08_4b24_ad3b_454fce"/>
      <w:bookmarkEnd w:id="364"/>
      <w:r>
        <w:rPr>
          <w:rFonts w:eastAsia="Arial" w:cs="Arial" w:ascii="Arial" w:hAnsi="Arial"/>
        </w:rPr>
        <w:t xml:space="preserve">inspectors are available and the official establishment pays all overtime salaries for </w:t>
      </w:r>
      <w:bookmarkStart w:id="366" w:name="_LINE__24_1a6656d7_9bcd_4c40_9f02_7b902b"/>
      <w:bookmarkEnd w:id="365"/>
      <w:r>
        <w:rPr>
          <w:rFonts w:eastAsia="Arial" w:cs="Arial" w:ascii="Arial" w:hAnsi="Arial"/>
        </w:rPr>
        <w:t xml:space="preserve">inspections necessary to keep the plant open and other expenses caused by the overtime </w:t>
      </w:r>
      <w:bookmarkStart w:id="367" w:name="_LINE__25_76c1683f_452b_4aca_8c8a_ce255f"/>
      <w:bookmarkEnd w:id="366"/>
      <w:r>
        <w:rPr>
          <w:rFonts w:eastAsia="Arial" w:cs="Arial" w:ascii="Arial" w:hAnsi="Arial"/>
        </w:rPr>
        <w:t>employment</w:t>
      </w:r>
      <w:bookmarkStart w:id="368" w:name="_PROCESSED_CHANGE__13161455_6188_4b92_b6"/>
      <w:r>
        <w:rPr>
          <w:rFonts w:eastAsia="Arial" w:cs="Arial" w:ascii="Arial" w:hAnsi="Arial"/>
          <w:strike/>
        </w:rPr>
        <w:t xml:space="preserve">.  Funds reimbursed under this chapter must be deposited into the General </w:t>
      </w:r>
      <w:bookmarkStart w:id="369" w:name="_LINE__26_571c7494_649e_4f9c_a575_ddc751"/>
      <w:bookmarkEnd w:id="367"/>
      <w:r>
        <w:rPr>
          <w:rFonts w:eastAsia="Arial" w:cs="Arial" w:ascii="Arial" w:hAnsi="Arial"/>
          <w:strike/>
        </w:rPr>
        <w:t>Fund as undedicated revenue</w:t>
      </w:r>
      <w:bookmarkEnd w:id="368"/>
      <w:r>
        <w:rPr>
          <w:rFonts w:eastAsia="Arial" w:cs="Arial" w:ascii="Arial" w:hAnsi="Arial"/>
        </w:rPr>
        <w:t>;</w:t>
      </w:r>
      <w:bookmarkEnd w:id="363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a4894508_59be_4457_8fbe_d"/>
      <w:bookmarkStart w:id="371" w:name="_PAR__6_3bc00d9f_f3ff_40ea_befc_5f815d89"/>
      <w:bookmarkStart w:id="372" w:name="_STATUTE_P__1dfb8620_6453_40cd_baf1_c762"/>
      <w:bookmarkStart w:id="373" w:name="_BILL_SECTION__f6842b76_c42d_4439_b63e_4"/>
      <w:bookmarkStart w:id="374" w:name="_PAR__7_a10e811d_18f8_4ae0_8c8e_855866e2"/>
      <w:bookmarkStart w:id="375" w:name="_BILL_SECTION_HEADER__6aac964c_51d8_4d7b"/>
      <w:bookmarkStart w:id="376" w:name="_LINE__27_9a488cf9_52b3_428e_8cbe_e2f79b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38659ea9_922b_4e3b"/>
      <w:r>
        <w:rPr>
          <w:rFonts w:eastAsia="Arial" w:cs="Arial" w:ascii="Arial" w:hAnsi="Arial"/>
          <w:b/>
          <w:sz w:val="24"/>
        </w:rPr>
        <w:t>15</w:t>
      </w:r>
      <w:bookmarkEnd w:id="377"/>
      <w:r>
        <w:rPr>
          <w:rFonts w:eastAsia="Arial" w:cs="Arial" w:ascii="Arial" w:hAnsi="Arial"/>
          <w:b/>
          <w:sz w:val="24"/>
        </w:rPr>
        <w:t>.  22 MRSA §2512, sub-§2, ¶J,</w:t>
      </w:r>
      <w:r>
        <w:rPr>
          <w:rFonts w:eastAsia="Arial" w:cs="Arial" w:ascii="Arial" w:hAnsi="Arial"/>
        </w:rPr>
        <w:t xml:space="preserve"> as enacted by PL 1999, c. 777, §1, is </w:t>
      </w:r>
      <w:bookmarkStart w:id="378" w:name="_LINE__28_89a7dbc4_e079_4e8d_ba77_58f6da"/>
      <w:bookmarkEnd w:id="376"/>
      <w:r>
        <w:rPr>
          <w:rFonts w:eastAsia="Arial" w:cs="Arial" w:ascii="Arial" w:hAnsi="Arial"/>
        </w:rPr>
        <w:t>amended to read: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7_a10e811d_18f8_4ae0_8c8e_855866e2"/>
      <w:bookmarkStart w:id="380" w:name="_BILL_SECTION_HEADER__6aac964c_51d8_4d7b"/>
      <w:bookmarkStart w:id="381" w:name="_PAR__8_ced708cd_9f2b_4502_95dd_69fcb227"/>
      <w:bookmarkStart w:id="382" w:name="_STATUTE_P__839e97c5_f92d_4e34_962c_6488"/>
      <w:bookmarkStart w:id="383" w:name="_LINE__29_9d084b54_550a_4994_81fb_8ff714"/>
      <w:bookmarkStart w:id="384" w:name="_STATUTE_NUMBER__9e0ca68d_88d0_4e66_8aa6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J</w:t>
      </w:r>
      <w:bookmarkEnd w:id="384"/>
      <w:r>
        <w:rPr>
          <w:rFonts w:eastAsia="Arial" w:cs="Arial" w:ascii="Arial" w:hAnsi="Arial"/>
        </w:rPr>
        <w:t xml:space="preserve">.  </w:t>
      </w:r>
      <w:bookmarkStart w:id="385" w:name="_STATUTE_CONTENT__f0c6e056_b2a1_40d9_89a"/>
      <w:r>
        <w:rPr>
          <w:rFonts w:eastAsia="Arial" w:cs="Arial" w:ascii="Arial" w:hAnsi="Arial"/>
        </w:rPr>
        <w:t xml:space="preserve">Serve as the representative of the Governor for consultation with the Secretary of </w:t>
      </w:r>
      <w:bookmarkStart w:id="386" w:name="_LINE__30_8532a787_4462_4b44_9a75_3591b4"/>
      <w:bookmarkEnd w:id="383"/>
      <w:r>
        <w:rPr>
          <w:rFonts w:eastAsia="Arial" w:cs="Arial" w:ascii="Arial" w:hAnsi="Arial"/>
        </w:rPr>
        <w:t xml:space="preserve">Agriculture under the Federal Meat Inspection Act, Section 301, Subsection (c) and the </w:t>
      </w:r>
      <w:bookmarkStart w:id="387" w:name="_LINE__31_8ff9caee_4d5f_4a3b_bc6f_670a61"/>
      <w:bookmarkStart w:id="388" w:name="_PROCESSED_CHANGE__ae9dbe68_79dc_4a47_a2"/>
      <w:bookmarkEnd w:id="386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 xml:space="preserve">Poultry Products Inspection Act, Section 5, Subsection (c) unless the Governor </w:t>
      </w:r>
      <w:bookmarkStart w:id="389" w:name="_LINE__32_72585286_56ae_4ed5_b94b_a9ac31"/>
      <w:bookmarkEnd w:id="387"/>
      <w:r>
        <w:rPr>
          <w:rFonts w:eastAsia="Arial" w:cs="Arial" w:ascii="Arial" w:hAnsi="Arial"/>
        </w:rPr>
        <w:t>selects another representative;</w:t>
      </w:r>
      <w:bookmarkEnd w:id="385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BILL_SECTION__f6842b76_c42d_4439_b63e_4"/>
      <w:bookmarkStart w:id="391" w:name="_PAR__8_ced708cd_9f2b_4502_95dd_69fcb227"/>
      <w:bookmarkStart w:id="392" w:name="_STATUTE_P__839e97c5_f92d_4e34_962c_6488"/>
      <w:bookmarkStart w:id="393" w:name="_BILL_SECTION__41996843_856a_4f47_a271_8"/>
      <w:bookmarkStart w:id="394" w:name="_PAR__9_78daaf03_8dda_4973_84b4_a984b170"/>
      <w:bookmarkStart w:id="395" w:name="_BILL_SECTION_HEADER__45c6c5bd_011d_4807"/>
      <w:bookmarkStart w:id="396" w:name="_LINE__33_420202b8_18f8_4b3a_8fe4_c3c64b"/>
      <w:bookmarkEnd w:id="390"/>
      <w:bookmarkEnd w:id="39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  <w:sz w:val="24"/>
        </w:rPr>
        <w:t xml:space="preserve">Sec. </w:t>
      </w:r>
      <w:bookmarkStart w:id="397" w:name="_BILL_SECTION_NUMBER__68c069c2_d1de_4e9c"/>
      <w:r>
        <w:rPr>
          <w:rFonts w:eastAsia="Arial" w:cs="Arial" w:ascii="Arial" w:hAnsi="Arial"/>
          <w:b/>
          <w:sz w:val="24"/>
        </w:rPr>
        <w:t>16</w:t>
      </w:r>
      <w:bookmarkEnd w:id="397"/>
      <w:r>
        <w:rPr>
          <w:rFonts w:eastAsia="Arial" w:cs="Arial" w:ascii="Arial" w:hAnsi="Arial"/>
          <w:b/>
          <w:sz w:val="24"/>
        </w:rPr>
        <w:t>.  22 MRSA §2512, sub-§2, ¶P,</w:t>
      </w:r>
      <w:r>
        <w:rPr>
          <w:rFonts w:eastAsia="Arial" w:cs="Arial" w:ascii="Arial" w:hAnsi="Arial"/>
        </w:rPr>
        <w:t xml:space="preserve"> as amended by PL 2019, c. 633, §2, is </w:t>
      </w:r>
      <w:bookmarkStart w:id="398" w:name="_LINE__34_6679724c_a82d_4fb8_be1d_2be96d"/>
      <w:bookmarkEnd w:id="396"/>
      <w:r>
        <w:rPr>
          <w:rFonts w:eastAsia="Arial" w:cs="Arial" w:ascii="Arial" w:hAnsi="Arial"/>
        </w:rPr>
        <w:t>further amended to read: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9_78daaf03_8dda_4973_84b4_a984b170"/>
      <w:bookmarkStart w:id="400" w:name="_BILL_SECTION_HEADER__45c6c5bd_011d_4807"/>
      <w:bookmarkStart w:id="401" w:name="_STATUTE_P__8a940055_f562_49dc_afd8_e3cc"/>
      <w:bookmarkStart w:id="402" w:name="_PAR__10_24faaf09_3ee2_483f_a65a_48a2fad"/>
      <w:bookmarkStart w:id="403" w:name="_LINE__35_33c05a18_d0b6_4d94_b6c1_5feee2"/>
      <w:bookmarkStart w:id="404" w:name="_STATUTE_NUMBER__21ab58a0_815e_40f6_ace5"/>
      <w:bookmarkEnd w:id="399"/>
      <w:bookmarkEnd w:id="400"/>
      <w:bookmarkEnd w:id="401"/>
      <w:r>
        <w:rPr>
          <w:rFonts w:eastAsia="Arial" w:cs="Arial" w:ascii="Arial" w:hAnsi="Arial"/>
        </w:rPr>
        <w:t>P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84fc8c72_8e43_4aa6_910"/>
      <w:r>
        <w:rPr>
          <w:rFonts w:eastAsia="Arial" w:cs="Arial" w:ascii="Arial" w:hAnsi="Arial"/>
        </w:rPr>
        <w:t xml:space="preserve">Establish the method for providing voluntary inspection and withdrawal of </w:t>
      </w:r>
      <w:bookmarkStart w:id="406" w:name="_LINE__36_b6c45246_bcd3_45e7_a089_c7c0fa"/>
      <w:bookmarkStart w:id="407" w:name="_PROCESSED_CHANGE__ad07e865_6b9b_4575_bd"/>
      <w:bookmarkEnd w:id="403"/>
      <w:r>
        <w:rPr>
          <w:rFonts w:eastAsia="Arial" w:cs="Arial" w:ascii="Arial" w:hAnsi="Arial"/>
          <w:u w:val="single"/>
        </w:rPr>
        <w:t>voluntary</w:t>
      </w:r>
      <w:r>
        <w:rPr>
          <w:rFonts w:eastAsia="Arial" w:cs="Arial" w:ascii="Arial" w:hAnsi="Arial"/>
        </w:rPr>
        <w:t xml:space="preserve"> </w:t>
      </w:r>
      <w:bookmarkEnd w:id="407"/>
      <w:r>
        <w:rPr>
          <w:rFonts w:eastAsia="Arial" w:cs="Arial" w:ascii="Arial" w:hAnsi="Arial"/>
        </w:rPr>
        <w:t xml:space="preserve">inspection of exotic animals, </w:t>
      </w:r>
      <w:bookmarkStart w:id="408" w:name="_PROCESSED_CHANGE__7c65a50a_7427_4080_87"/>
      <w:r>
        <w:rPr>
          <w:rFonts w:eastAsia="Arial" w:cs="Arial" w:ascii="Arial" w:hAnsi="Arial"/>
          <w:strike/>
        </w:rPr>
        <w:t>wild game,</w:t>
      </w:r>
      <w:bookmarkEnd w:id="408"/>
      <w:r>
        <w:rPr>
          <w:rFonts w:eastAsia="Arial" w:cs="Arial" w:ascii="Arial" w:hAnsi="Arial"/>
        </w:rPr>
        <w:t xml:space="preserve"> domesticated deer </w:t>
      </w:r>
      <w:bookmarkStart w:id="409" w:name="_PROCESSED_CHANGE__8c14a495_6483_4188_88"/>
      <w:r>
        <w:rPr>
          <w:rFonts w:eastAsia="Arial" w:cs="Arial" w:ascii="Arial" w:hAnsi="Arial"/>
          <w:strike/>
        </w:rPr>
        <w:t>and</w:t>
      </w:r>
      <w:bookmarkStart w:id="410" w:name="_PROCESSED_CHANGE__118d46fa_0839_4fd2_8e"/>
      <w:bookmarkEnd w:id="409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410"/>
      <w:r>
        <w:rPr>
          <w:rFonts w:eastAsia="Arial" w:cs="Arial" w:ascii="Arial" w:hAnsi="Arial"/>
        </w:rPr>
        <w:t xml:space="preserve">domestic </w:t>
      </w:r>
      <w:bookmarkStart w:id="411" w:name="_LINE__37_52136018_3f7d_44e5_bbb2_d3c6be"/>
      <w:bookmarkEnd w:id="406"/>
      <w:r>
        <w:rPr>
          <w:rFonts w:eastAsia="Arial" w:cs="Arial" w:ascii="Arial" w:hAnsi="Arial"/>
        </w:rPr>
        <w:t>rabbits</w:t>
      </w:r>
      <w:bookmarkStart w:id="412" w:name="_PROCESSED_CHANGE__c3cb4496_0938_4095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menable species</w:t>
      </w:r>
      <w:bookmarkEnd w:id="412"/>
      <w:r>
        <w:rPr>
          <w:rFonts w:eastAsia="Arial" w:cs="Arial" w:ascii="Arial" w:hAnsi="Arial"/>
        </w:rPr>
        <w:t xml:space="preserve">.  These rules may also provide for the inspection of meat </w:t>
      </w:r>
      <w:bookmarkStart w:id="413" w:name="_LINE__38_e2b9b278_bb24_427f_86fa_56eb01"/>
      <w:bookmarkEnd w:id="411"/>
      <w:r>
        <w:rPr>
          <w:rFonts w:eastAsia="Arial" w:cs="Arial" w:ascii="Arial" w:hAnsi="Arial"/>
        </w:rPr>
        <w:t xml:space="preserve">and meat food products derived from those animals.  The commissioner shall provide </w:t>
      </w:r>
      <w:bookmarkStart w:id="414" w:name="_LINE__39_55a4e774_0650_416f_9e4f_06be65"/>
      <w:bookmarkEnd w:id="413"/>
      <w:r>
        <w:rPr>
          <w:rFonts w:eastAsia="Arial" w:cs="Arial" w:ascii="Arial" w:hAnsi="Arial"/>
        </w:rPr>
        <w:t xml:space="preserve">voluntary inspection of </w:t>
      </w:r>
      <w:bookmarkStart w:id="415" w:name="_PROCESSED_CHANGE__d6b681d3_8b1b_4100_a2"/>
      <w:r>
        <w:rPr>
          <w:rFonts w:eastAsia="Arial" w:cs="Arial" w:ascii="Arial" w:hAnsi="Arial"/>
          <w:strike/>
        </w:rPr>
        <w:t>bison, domesticated deer and ratite</w:t>
      </w:r>
      <w:bookmarkStart w:id="416" w:name="_PROCESSED_CHANGE__08b8bf47_5761_4d70_9f"/>
      <w:bookmarkEnd w:id="4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otic animals, </w:t>
      </w:r>
      <w:bookmarkStart w:id="417" w:name="_LINE__40_d4b03237_f028_401a_8468_aaa030"/>
      <w:bookmarkEnd w:id="414"/>
      <w:r>
        <w:rPr>
          <w:rFonts w:eastAsia="Arial" w:cs="Arial" w:ascii="Arial" w:hAnsi="Arial"/>
          <w:u w:val="single"/>
        </w:rPr>
        <w:t>domesticated deer, domestic rabbits and amenable species</w:t>
      </w:r>
      <w:bookmarkEnd w:id="416"/>
      <w:r>
        <w:rPr>
          <w:rFonts w:eastAsia="Arial" w:cs="Arial" w:ascii="Arial" w:hAnsi="Arial"/>
        </w:rPr>
        <w:t xml:space="preserve"> produced in the State, </w:t>
      </w:r>
      <w:bookmarkStart w:id="418" w:name="_LINE__41_166e7a79_b865_4b5b_ae1b_5af013"/>
      <w:bookmarkEnd w:id="417"/>
      <w:r>
        <w:rPr>
          <w:rFonts w:eastAsia="Arial" w:cs="Arial" w:ascii="Arial" w:hAnsi="Arial"/>
        </w:rPr>
        <w:t xml:space="preserve">including the inspection of meat and meat food products derived from </w:t>
      </w:r>
      <w:bookmarkStart w:id="419" w:name="_PROCESSED_CHANGE__c3c6e77a_7b00_4ced_8b"/>
      <w:r>
        <w:rPr>
          <w:rFonts w:eastAsia="Arial" w:cs="Arial" w:ascii="Arial" w:hAnsi="Arial"/>
          <w:strike/>
        </w:rPr>
        <w:t xml:space="preserve">bison, </w:t>
      </w:r>
      <w:bookmarkStart w:id="420" w:name="_LINE__42_694a50f3_0420_4185_ba46_884104"/>
      <w:bookmarkEnd w:id="418"/>
      <w:r>
        <w:rPr>
          <w:rFonts w:eastAsia="Arial" w:cs="Arial" w:ascii="Arial" w:hAnsi="Arial"/>
          <w:strike/>
        </w:rPr>
        <w:t>domesticated deer and ratite</w:t>
      </w:r>
      <w:bookmarkStart w:id="421" w:name="_PROCESSED_CHANGE__5ff82120_d183_4e80_8f"/>
      <w:bookmarkEnd w:id="4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otic animals, domesticated deer, domestic rabbits and </w:t>
      </w:r>
      <w:bookmarkStart w:id="422" w:name="_LINE__43_70ef3a51_65da_47c3_a41a_1e858e"/>
      <w:bookmarkEnd w:id="420"/>
      <w:r>
        <w:rPr>
          <w:rFonts w:eastAsia="Arial" w:cs="Arial" w:ascii="Arial" w:hAnsi="Arial"/>
          <w:u w:val="single"/>
        </w:rPr>
        <w:t>amenable species</w:t>
      </w:r>
      <w:bookmarkEnd w:id="421"/>
      <w:r>
        <w:rPr>
          <w:rFonts w:eastAsia="Arial" w:cs="Arial" w:ascii="Arial" w:hAnsi="Arial"/>
        </w:rPr>
        <w:t xml:space="preserve">, for which the commissioner shall charge </w:t>
      </w:r>
      <w:bookmarkStart w:id="423" w:name="_PROCESSED_CHANGE__113b238e_303f_48f3_9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24" w:name="_PROCESSED_CHANGE__3274d84f_8da3_4d7b_92"/>
      <w:bookmarkEnd w:id="423"/>
      <w:r>
        <w:rPr>
          <w:rFonts w:eastAsia="Arial" w:cs="Arial" w:ascii="Arial" w:hAnsi="Arial"/>
          <w:u w:val="single"/>
        </w:rPr>
        <w:t>an hourly</w:t>
      </w:r>
      <w:r>
        <w:rPr>
          <w:rFonts w:eastAsia="Arial" w:cs="Arial" w:ascii="Arial" w:hAnsi="Arial"/>
        </w:rPr>
        <w:t xml:space="preserve"> </w:t>
      </w:r>
      <w:bookmarkEnd w:id="424"/>
      <w:r>
        <w:rPr>
          <w:rFonts w:eastAsia="Arial" w:cs="Arial" w:ascii="Arial" w:hAnsi="Arial"/>
        </w:rPr>
        <w:t xml:space="preserve">fee </w:t>
      </w:r>
      <w:bookmarkStart w:id="425" w:name="_PROCESSED_CHANGE__89e70793_b43b_4a87_ab"/>
      <w:r>
        <w:rPr>
          <w:rFonts w:eastAsia="Arial" w:cs="Arial" w:ascii="Arial" w:hAnsi="Arial"/>
          <w:strike/>
        </w:rPr>
        <w:t xml:space="preserve">of $35 per </w:t>
      </w:r>
      <w:bookmarkStart w:id="426" w:name="_LINE__44_e6f93656_6771_4aa1_bfcb_ac2dda"/>
      <w:bookmarkEnd w:id="422"/>
      <w:r>
        <w:rPr>
          <w:rFonts w:eastAsia="Arial" w:cs="Arial" w:ascii="Arial" w:hAnsi="Arial"/>
          <w:strike/>
        </w:rPr>
        <w:t>hour</w:t>
      </w:r>
      <w:bookmarkEnd w:id="425"/>
      <w:r>
        <w:rPr>
          <w:rFonts w:eastAsia="Arial" w:cs="Arial" w:ascii="Arial" w:hAnsi="Arial"/>
        </w:rPr>
        <w:t xml:space="preserve">.  The commissioner shall charge </w:t>
      </w:r>
      <w:bookmarkStart w:id="427" w:name="_PROCESSED_CHANGE__b7474a24_080c_4a2e_9e"/>
      <w:r>
        <w:rPr>
          <w:rFonts w:eastAsia="Arial" w:cs="Arial" w:ascii="Arial" w:hAnsi="Arial"/>
          <w:strike/>
        </w:rPr>
        <w:t>$35</w:t>
      </w:r>
      <w:bookmarkEnd w:id="427"/>
      <w:r>
        <w:rPr>
          <w:rFonts w:eastAsia="Arial" w:cs="Arial" w:ascii="Arial" w:hAnsi="Arial"/>
        </w:rPr>
        <w:t xml:space="preserve"> per hour </w:t>
      </w:r>
      <w:bookmarkStart w:id="428" w:name="_PROCESSED_CHANGE__3755d400_e656_4b06_89"/>
      <w:r>
        <w:rPr>
          <w:rFonts w:eastAsia="Arial" w:cs="Arial" w:ascii="Arial" w:hAnsi="Arial"/>
          <w:strike/>
        </w:rPr>
        <w:t>per</w:t>
      </w:r>
      <w:r>
        <w:rPr>
          <w:rFonts w:eastAsia="Arial" w:cs="Arial" w:ascii="Arial" w:hAnsi="Arial"/>
        </w:rPr>
        <w:t xml:space="preserve"> </w:t>
      </w:r>
      <w:bookmarkStart w:id="429" w:name="_PROCESSED_CHANGE__a2c155ae_e0ee_4e4c_ad"/>
      <w:bookmarkEnd w:id="428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429"/>
      <w:r>
        <w:rPr>
          <w:rFonts w:eastAsia="Arial" w:cs="Arial" w:ascii="Arial" w:hAnsi="Arial"/>
        </w:rPr>
        <w:t xml:space="preserve">inspection of meat and meat </w:t>
      </w:r>
      <w:bookmarkStart w:id="430" w:name="_PAGE__4_09e3fbd2_f139_43da_9c2f_1ae33de"/>
      <w:bookmarkStart w:id="431" w:name="_PAR__1_449a155d_dd7e_4f91_8640_47f6e91a"/>
      <w:bookmarkStart w:id="432" w:name="_LINE__1_8f388c9d_26ad_4dff_9337_76f553e"/>
      <w:bookmarkStart w:id="433" w:name="_PAGE_SPLIT__9b2d573f_4247_439f_9e3d_9d3"/>
      <w:bookmarkEnd w:id="300"/>
      <w:bookmarkEnd w:id="402"/>
      <w:bookmarkEnd w:id="426"/>
      <w:r>
        <w:rPr>
          <w:rFonts w:eastAsia="Arial" w:cs="Arial" w:ascii="Arial" w:hAnsi="Arial"/>
        </w:rPr>
        <w:t>f</w:t>
      </w:r>
      <w:bookmarkEnd w:id="433"/>
      <w:r>
        <w:rPr>
          <w:rFonts w:eastAsia="Arial" w:cs="Arial" w:ascii="Arial" w:hAnsi="Arial"/>
        </w:rPr>
        <w:t xml:space="preserve">ood products processed in the State but derived from </w:t>
      </w:r>
      <w:bookmarkStart w:id="434" w:name="_PROCESSED_CHANGE__a2063d0b_11c1_45e1_bd"/>
      <w:r>
        <w:rPr>
          <w:rFonts w:eastAsia="Arial" w:cs="Arial" w:ascii="Arial" w:hAnsi="Arial"/>
          <w:strike/>
        </w:rPr>
        <w:t xml:space="preserve">bison, domesticated deer and </w:t>
      </w:r>
      <w:bookmarkStart w:id="435" w:name="_LINE__2_ce01d064_12d1_474e_9357_ad029e0"/>
      <w:bookmarkEnd w:id="432"/>
      <w:r>
        <w:rPr>
          <w:rFonts w:eastAsia="Arial" w:cs="Arial" w:ascii="Arial" w:hAnsi="Arial"/>
          <w:strike/>
        </w:rPr>
        <w:t>ratite produced outside the State</w:t>
      </w:r>
      <w:bookmarkStart w:id="436" w:name="_PROCESSED_CHANGE__1b465c3f_0de0_4b64_9c"/>
      <w:bookmarkEnd w:id="4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otic animals, domesticated deer, domestic rabbits </w:t>
      </w:r>
      <w:bookmarkStart w:id="437" w:name="_LINE__3_6aa94cd5_533c_4cd5_a6cc_4390665"/>
      <w:bookmarkEnd w:id="435"/>
      <w:r>
        <w:rPr>
          <w:rFonts w:eastAsia="Arial" w:cs="Arial" w:ascii="Arial" w:hAnsi="Arial"/>
          <w:u w:val="single"/>
        </w:rPr>
        <w:t>and amenable species</w:t>
      </w:r>
      <w:bookmarkEnd w:id="436"/>
      <w:r>
        <w:rPr>
          <w:rFonts w:eastAsia="Arial" w:cs="Arial" w:ascii="Arial" w:hAnsi="Arial"/>
        </w:rPr>
        <w:t>; and</w:t>
      </w:r>
      <w:bookmarkEnd w:id="40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BILL_SECTION__41996843_856a_4f47_a271_8"/>
      <w:bookmarkStart w:id="439" w:name="_STATUTE_P__8a940055_f562_49dc_afd8_e3cc"/>
      <w:bookmarkStart w:id="440" w:name="_PAR__2_af956d8a_0e48_44d0_8657_585f8d6b"/>
      <w:bookmarkStart w:id="441" w:name="_BILL_SECTION__8fd8f5e7_0bb7_4086_a327_7"/>
      <w:bookmarkStart w:id="442" w:name="_BILL_SECTION_HEADER__8f300d6e_1793_4471"/>
      <w:bookmarkStart w:id="443" w:name="_LINE__4_8b0af1c3_1c60_42c8_b52e_4035dbf"/>
      <w:bookmarkEnd w:id="438"/>
      <w:bookmarkEnd w:id="439"/>
      <w:bookmarkEnd w:id="431"/>
      <w:bookmarkEnd w:id="440"/>
      <w:bookmarkEnd w:id="441"/>
      <w:bookmarkEnd w:id="442"/>
      <w:r>
        <w:rPr>
          <w:rFonts w:eastAsia="Arial" w:cs="Arial" w:ascii="Arial" w:hAnsi="Arial"/>
          <w:b/>
          <w:sz w:val="24"/>
        </w:rPr>
        <w:t xml:space="preserve">Sec. </w:t>
      </w:r>
      <w:bookmarkStart w:id="444" w:name="_BILL_SECTION_NUMBER__4737d93f_aa2c_46e7"/>
      <w:r>
        <w:rPr>
          <w:rFonts w:eastAsia="Arial" w:cs="Arial" w:ascii="Arial" w:hAnsi="Arial"/>
          <w:b/>
          <w:sz w:val="24"/>
        </w:rPr>
        <w:t>17</w:t>
      </w:r>
      <w:bookmarkEnd w:id="444"/>
      <w:r>
        <w:rPr>
          <w:rFonts w:eastAsia="Arial" w:cs="Arial" w:ascii="Arial" w:hAnsi="Arial"/>
          <w:b/>
          <w:sz w:val="24"/>
        </w:rPr>
        <w:t>.  22 MRSA §2514, sub-§1, ¶B,</w:t>
      </w:r>
      <w:r>
        <w:rPr>
          <w:rFonts w:eastAsia="Arial" w:cs="Arial" w:ascii="Arial" w:hAnsi="Arial"/>
        </w:rPr>
        <w:t xml:space="preserve"> as enacted by PL 1999, c. 777, §1, is </w:t>
      </w:r>
      <w:bookmarkStart w:id="445" w:name="_LINE__5_c35246e2_b7d1_420a_b371_5899909"/>
      <w:bookmarkEnd w:id="443"/>
      <w:r>
        <w:rPr>
          <w:rFonts w:eastAsia="Arial" w:cs="Arial" w:ascii="Arial" w:hAnsi="Arial"/>
        </w:rPr>
        <w:t>repealed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2_af956d8a_0e48_44d0_8657_585f8d6b"/>
      <w:bookmarkStart w:id="447" w:name="_BILL_SECTION__8fd8f5e7_0bb7_4086_a327_7"/>
      <w:bookmarkStart w:id="448" w:name="_BILL_SECTION_HEADER__8f300d6e_1793_4471"/>
      <w:bookmarkStart w:id="449" w:name="_PAR__3_b35ae663_5ee8_4df7_92e2_c35f6a20"/>
      <w:bookmarkStart w:id="450" w:name="_BILL_SECTION__9b9da7fa_447b_4f9c_b5b5_7"/>
      <w:bookmarkStart w:id="451" w:name="_BILL_SECTION_HEADER__e61d9eb4_5f4d_4cc4"/>
      <w:bookmarkStart w:id="452" w:name="_LINE__6_5904fcbd_4775_4cea_97f8_a25dafa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33e845b7_d386_4e51"/>
      <w:r>
        <w:rPr>
          <w:rFonts w:eastAsia="Arial" w:cs="Arial" w:ascii="Arial" w:hAnsi="Arial"/>
          <w:b/>
          <w:sz w:val="24"/>
        </w:rPr>
        <w:t>18</w:t>
      </w:r>
      <w:bookmarkEnd w:id="453"/>
      <w:r>
        <w:rPr>
          <w:rFonts w:eastAsia="Arial" w:cs="Arial" w:ascii="Arial" w:hAnsi="Arial"/>
          <w:b/>
          <w:sz w:val="24"/>
        </w:rPr>
        <w:t>.  22 MRSA §2514, sub-§1, ¶D,</w:t>
      </w:r>
      <w:r>
        <w:rPr>
          <w:rFonts w:eastAsia="Arial" w:cs="Arial" w:ascii="Arial" w:hAnsi="Arial"/>
        </w:rPr>
        <w:t xml:space="preserve"> as enacted by PL 1999, c. 777, §1, is </w:t>
      </w:r>
      <w:bookmarkStart w:id="454" w:name="_LINE__7_2d022e45_2ba7_48c3_b990_0a8779a"/>
      <w:bookmarkEnd w:id="452"/>
      <w:r>
        <w:rPr>
          <w:rFonts w:eastAsia="Arial" w:cs="Arial" w:ascii="Arial" w:hAnsi="Arial"/>
        </w:rPr>
        <w:t>repealed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3_b35ae663_5ee8_4df7_92e2_c35f6a20"/>
      <w:bookmarkStart w:id="456" w:name="_BILL_SECTION__9b9da7fa_447b_4f9c_b5b5_7"/>
      <w:bookmarkStart w:id="457" w:name="_BILL_SECTION_HEADER__e61d9eb4_5f4d_4cc4"/>
      <w:bookmarkStart w:id="458" w:name="_BILL_SECTION__db7c9340_c8e1_4649_aff6_6"/>
      <w:bookmarkStart w:id="459" w:name="_PAR__4_84263581_ecd2_437d_abf0_ac6a7be6"/>
      <w:bookmarkStart w:id="460" w:name="_BILL_SECTION_HEADER__0005d9b9_5830_4f7a"/>
      <w:bookmarkStart w:id="461" w:name="_LINE__8_d6f60595_01de_4a56_965c_06c71f6"/>
      <w:bookmarkEnd w:id="455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SECTION_NUMBER__56dad6a3_3432_4220"/>
      <w:r>
        <w:rPr>
          <w:rFonts w:eastAsia="Arial" w:cs="Arial" w:ascii="Arial" w:hAnsi="Arial"/>
          <w:b/>
          <w:sz w:val="24"/>
        </w:rPr>
        <w:t>19</w:t>
      </w:r>
      <w:bookmarkEnd w:id="462"/>
      <w:r>
        <w:rPr>
          <w:rFonts w:eastAsia="Arial" w:cs="Arial" w:ascii="Arial" w:hAnsi="Arial"/>
          <w:b/>
          <w:sz w:val="24"/>
        </w:rPr>
        <w:t>.  22 MRSA §2514-A, sub-§1,</w:t>
      </w:r>
      <w:r>
        <w:rPr>
          <w:rFonts w:eastAsia="Arial" w:cs="Arial" w:ascii="Arial" w:hAnsi="Arial"/>
        </w:rPr>
        <w:t xml:space="preserve"> as amended by PL 2019, c. 73, §§3 and 4, is </w:t>
      </w:r>
      <w:bookmarkStart w:id="463" w:name="_LINE__9_56ddfafd_9a21_4b5d_bb3f_c7836fe"/>
      <w:bookmarkEnd w:id="461"/>
      <w:r>
        <w:rPr>
          <w:rFonts w:eastAsia="Arial" w:cs="Arial" w:ascii="Arial" w:hAnsi="Arial"/>
        </w:rPr>
        <w:t>further amended to read: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4_84263581_ecd2_437d_abf0_ac6a7be6"/>
      <w:bookmarkStart w:id="465" w:name="_BILL_SECTION_HEADER__0005d9b9_5830_4f7a"/>
      <w:bookmarkStart w:id="466" w:name="_STATUTE_SS__8b9e05f0_adf3_4078_a428_9f0"/>
      <w:bookmarkStart w:id="467" w:name="_PAR__5_af522aa3_db32_414d_aeb2_0ecd89f2"/>
      <w:bookmarkStart w:id="468" w:name="_LINE__10_2be00fd4_f996_4a66_bcd1_2cca03"/>
      <w:bookmarkStart w:id="469" w:name="_STATUTE_NUMBER__74ce2849_72ad_4ff8_8f74"/>
      <w:bookmarkEnd w:id="464"/>
      <w:bookmarkEnd w:id="465"/>
      <w:bookmarkEnd w:id="466"/>
      <w:bookmarkEnd w:id="467"/>
      <w:r>
        <w:rPr>
          <w:rFonts w:eastAsia="Arial" w:cs="Arial" w:ascii="Arial" w:hAnsi="Arial"/>
          <w:b/>
        </w:rPr>
        <w:t>1</w:t>
      </w:r>
      <w:bookmarkEnd w:id="469"/>
      <w:r>
        <w:rPr>
          <w:rFonts w:eastAsia="Arial" w:cs="Arial" w:ascii="Arial" w:hAnsi="Arial"/>
          <w:b/>
        </w:rPr>
        <w:t xml:space="preserve">.  </w:t>
      </w:r>
      <w:bookmarkStart w:id="470" w:name="_STATUTE_HEADNOTE__a7fcad14_18fb_4784_8b"/>
      <w:r>
        <w:rPr>
          <w:rFonts w:eastAsia="Arial" w:cs="Arial" w:ascii="Arial" w:hAnsi="Arial"/>
          <w:b/>
        </w:rPr>
        <w:t xml:space="preserve">Registration </w:t>
      </w:r>
      <w:bookmarkStart w:id="471" w:name="_PROCESSED_CHANGE__c73e86b2_676c_48f4_bb"/>
      <w:r>
        <w:rPr>
          <w:rFonts w:eastAsia="Arial" w:cs="Arial" w:ascii="Arial" w:hAnsi="Arial"/>
          <w:b/>
          <w:strike/>
        </w:rPr>
        <w:t>permitted</w:t>
      </w:r>
      <w:bookmarkStart w:id="472" w:name="_PROCESSED_CHANGE__8ab91e41_4d16_4651_a1"/>
      <w:bookmarkEnd w:id="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d</w:t>
      </w:r>
      <w:bookmarkEnd w:id="472"/>
      <w:r>
        <w:rPr>
          <w:rFonts w:eastAsia="Arial" w:cs="Arial" w:ascii="Arial" w:hAnsi="Arial"/>
          <w:b/>
        </w:rPr>
        <w:t>.</w:t>
      </w:r>
      <w:bookmarkEnd w:id="470"/>
      <w:r>
        <w:rPr>
          <w:rFonts w:eastAsia="Arial" w:cs="Arial" w:ascii="Arial" w:hAnsi="Arial"/>
          <w:b/>
        </w:rPr>
        <w:t xml:space="preserve"> </w:t>
      </w:r>
      <w:bookmarkStart w:id="473" w:name="_STATUTE_CONTENT__5d50b244_862a_43ec_bf9"/>
      <w:r>
        <w:rPr>
          <w:rFonts w:eastAsia="Arial" w:cs="Arial" w:ascii="Arial" w:hAnsi="Arial"/>
        </w:rPr>
        <w:t xml:space="preserve"> A person that is not licensed under section 2514 </w:t>
      </w:r>
      <w:bookmarkStart w:id="474" w:name="_PROCESSED_CHANGE__23d681bd_87f0_438b_9c"/>
      <w:bookmarkStart w:id="475" w:name="_LINE__11_411cb25b_2663_4406_9a85_ddabfc"/>
      <w:bookmarkEnd w:id="468"/>
      <w:r>
        <w:rPr>
          <w:rFonts w:eastAsia="Arial" w:cs="Arial" w:ascii="Arial" w:hAnsi="Arial"/>
          <w:strike/>
        </w:rPr>
        <w:t xml:space="preserve">may engage in intrastate commerce in the business of buying, selling, preparing, </w:t>
      </w:r>
      <w:bookmarkStart w:id="476" w:name="_LINE__12_c6ae312c_a957_4519_a6f5_d8f064"/>
      <w:bookmarkEnd w:id="475"/>
      <w:r>
        <w:rPr>
          <w:rFonts w:eastAsia="Arial" w:cs="Arial" w:ascii="Arial" w:hAnsi="Arial"/>
          <w:strike/>
        </w:rPr>
        <w:t xml:space="preserve">processing, packing, storing, transporting or otherwise handling meat, meat food products </w:t>
      </w:r>
      <w:bookmarkStart w:id="477" w:name="_LINE__13_cb71cd74_ed21_4e4f_83a4_8a9590"/>
      <w:bookmarkEnd w:id="476"/>
      <w:r>
        <w:rPr>
          <w:rFonts w:eastAsia="Arial" w:cs="Arial" w:ascii="Arial" w:hAnsi="Arial"/>
          <w:strike/>
        </w:rPr>
        <w:t>or poultry products if that person is registered under this section.  A person may</w:t>
      </w:r>
      <w:r>
        <w:rPr>
          <w:rFonts w:eastAsia="Arial" w:cs="Arial" w:ascii="Arial" w:hAnsi="Arial"/>
        </w:rPr>
        <w:t xml:space="preserve"> </w:t>
      </w:r>
      <w:bookmarkStart w:id="478" w:name="_PROCESSED_CHANGE__a5cb0303_b5ed_4f61_b5"/>
      <w:bookmarkEnd w:id="47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479" w:name="_LINE__14_491b418e_8dff_4cea_b7b6_6310da"/>
      <w:bookmarkEnd w:id="477"/>
      <w:bookmarkEnd w:id="478"/>
      <w:r>
        <w:rPr>
          <w:rFonts w:eastAsia="Arial" w:cs="Arial" w:ascii="Arial" w:hAnsi="Arial"/>
        </w:rPr>
        <w:t>register under this section if the person is a:</w:t>
      </w:r>
      <w:bookmarkEnd w:id="473"/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5_af522aa3_db32_414d_aeb2_0ecd89f2"/>
      <w:bookmarkStart w:id="481" w:name="_PAR__6_f1f74754_c58d_4553_b191_d7844d53"/>
      <w:bookmarkStart w:id="482" w:name="_STATUTE_P__82291e90_a0f7_4ee7_905f_1b58"/>
      <w:bookmarkStart w:id="483" w:name="_LINE__15_a077ed7e_c404_46b1_9bf8_ad1376"/>
      <w:bookmarkStart w:id="484" w:name="_STATUTE_NUMBER__830dbcbe_53dd_4028_bc4f"/>
      <w:bookmarkEnd w:id="480"/>
      <w:bookmarkEnd w:id="481"/>
      <w:bookmarkEnd w:id="482"/>
      <w:r>
        <w:rPr>
          <w:rFonts w:eastAsia="Arial" w:cs="Arial" w:ascii="Arial" w:hAnsi="Arial"/>
        </w:rPr>
        <w:t>A</w:t>
      </w:r>
      <w:bookmarkEnd w:id="484"/>
      <w:r>
        <w:rPr>
          <w:rFonts w:eastAsia="Arial" w:cs="Arial" w:ascii="Arial" w:hAnsi="Arial"/>
        </w:rPr>
        <w:t xml:space="preserve">.  </w:t>
      </w:r>
      <w:bookmarkStart w:id="485" w:name="_STATUTE_CONTENT__42fce341_6a36_48fe_8b1"/>
      <w:r>
        <w:rPr>
          <w:rFonts w:eastAsia="Arial" w:cs="Arial" w:ascii="Arial" w:hAnsi="Arial"/>
        </w:rPr>
        <w:t xml:space="preserve">Custom slaughterer, except that itinerant custom slaughterers who slaughter solely </w:t>
      </w:r>
      <w:bookmarkStart w:id="486" w:name="_LINE__16_117c2917_8a80_44ee_aa0f_048218"/>
      <w:bookmarkEnd w:id="483"/>
      <w:r>
        <w:rPr>
          <w:rFonts w:eastAsia="Arial" w:cs="Arial" w:ascii="Arial" w:hAnsi="Arial"/>
        </w:rPr>
        <w:t xml:space="preserve">at a customer's home or farm and who do not own, operate or work at a slaughtering </w:t>
      </w:r>
      <w:bookmarkStart w:id="487" w:name="_LINE__17_a4df77f6_7e51_449f_852a_7afcf3"/>
      <w:bookmarkEnd w:id="486"/>
      <w:r>
        <w:rPr>
          <w:rFonts w:eastAsia="Arial" w:cs="Arial" w:ascii="Arial" w:hAnsi="Arial"/>
        </w:rPr>
        <w:t>plant are exempt from the registration provisions of this section;</w:t>
      </w:r>
      <w:bookmarkEnd w:id="485"/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6_f1f74754_c58d_4553_b191_d7844d53"/>
      <w:bookmarkStart w:id="489" w:name="_STATUTE_P__82291e90_a0f7_4ee7_905f_1b58"/>
      <w:bookmarkStart w:id="490" w:name="_PAR__7_223ed150_ff00_48fa_94b2_3bbe05c9"/>
      <w:bookmarkStart w:id="491" w:name="_STATUTE_P__d9d9c800_8fa3_4e91_8d9d_1c5e"/>
      <w:bookmarkStart w:id="492" w:name="_LINE__18_1728f474_707a_47bd_9849_c81405"/>
      <w:bookmarkStart w:id="493" w:name="_STATUTE_NUMBER__f286db6a_b2c6_4124_94f8"/>
      <w:bookmarkEnd w:id="488"/>
      <w:bookmarkEnd w:id="489"/>
      <w:bookmarkEnd w:id="490"/>
      <w:bookmarkEnd w:id="491"/>
      <w:r>
        <w:rPr>
          <w:rFonts w:eastAsia="Arial" w:cs="Arial" w:ascii="Arial" w:hAnsi="Arial"/>
        </w:rPr>
        <w:t>B</w:t>
      </w:r>
      <w:bookmarkEnd w:id="493"/>
      <w:r>
        <w:rPr>
          <w:rFonts w:eastAsia="Arial" w:cs="Arial" w:ascii="Arial" w:hAnsi="Arial"/>
        </w:rPr>
        <w:t xml:space="preserve">.  </w:t>
      </w:r>
      <w:bookmarkStart w:id="494" w:name="_STATUTE_CONTENT__ee1d58ed_b2a0_4300_8bb"/>
      <w:r>
        <w:rPr>
          <w:rFonts w:eastAsia="Arial" w:cs="Arial" w:ascii="Arial" w:hAnsi="Arial"/>
        </w:rPr>
        <w:t>Custom processor;</w:t>
      </w:r>
      <w:bookmarkEnd w:id="492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7_223ed150_ff00_48fa_94b2_3bbe05c9"/>
      <w:bookmarkStart w:id="496" w:name="_STATUTE_P__d9d9c800_8fa3_4e91_8d9d_1c5e"/>
      <w:bookmarkStart w:id="497" w:name="_PAR__8_75a871c6_4942_4d56_b690_7ef16a58"/>
      <w:bookmarkStart w:id="498" w:name="_STATUTE_P__1edf8392_3f94_46b3_8692_7e53"/>
      <w:bookmarkStart w:id="499" w:name="_LINE__19_6b3ce253_a72b_4805_8499_047de2"/>
      <w:bookmarkStart w:id="500" w:name="_STATUTE_NUMBER__e0473f4e_ae7c_4d3e_97f5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>C</w:t>
      </w:r>
      <w:bookmarkEnd w:id="500"/>
      <w:r>
        <w:rPr>
          <w:rFonts w:eastAsia="Arial" w:cs="Arial" w:ascii="Arial" w:hAnsi="Arial"/>
        </w:rPr>
        <w:t xml:space="preserve">.  </w:t>
      </w:r>
      <w:bookmarkStart w:id="501" w:name="_STATUTE_CONTENT__9c34c975_58a8_4925_a4c"/>
      <w:r>
        <w:rPr>
          <w:rFonts w:eastAsia="Arial" w:cs="Arial" w:ascii="Arial" w:hAnsi="Arial"/>
        </w:rPr>
        <w:t xml:space="preserve">Poultry producer that processes fewer than 1,000 birds annually under section </w:t>
      </w:r>
      <w:bookmarkStart w:id="502" w:name="_LINE__20_b407ca6a_60c6_4cc2_abf2_242733"/>
      <w:bookmarkEnd w:id="499"/>
      <w:r>
        <w:rPr>
          <w:rFonts w:eastAsia="Arial" w:cs="Arial" w:ascii="Arial" w:hAnsi="Arial"/>
        </w:rPr>
        <w:t>2517</w:t>
        <w:noBreakHyphen/>
        <w:t>C;</w:t>
      </w:r>
      <w:bookmarkEnd w:id="501"/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8_75a871c6_4942_4d56_b690_7ef16a58"/>
      <w:bookmarkStart w:id="504" w:name="_STATUTE_P__1edf8392_3f94_46b3_8692_7e53"/>
      <w:bookmarkStart w:id="505" w:name="_PAR__9_f2162804_91d6_4a8d_8b98_eb03f60a"/>
      <w:bookmarkStart w:id="506" w:name="_STATUTE_P__a00ca3d1_e7d1_44cf_abb1_f8fa"/>
      <w:bookmarkStart w:id="507" w:name="_LINE__21_c2360e7a_46f3_4bb8_9e28_1f0e0a"/>
      <w:bookmarkStart w:id="508" w:name="_STATUTE_NUMBER__4ecdb5dc_91ed_4629_9c73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C-1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cb003a68_5ec5_4778_b53"/>
      <w:r>
        <w:rPr>
          <w:rFonts w:eastAsia="Arial" w:cs="Arial" w:ascii="Arial" w:hAnsi="Arial"/>
        </w:rPr>
        <w:t xml:space="preserve">Rabbit producer that processes fewer than 1,000 rabbits annually under section </w:t>
      </w:r>
      <w:bookmarkStart w:id="510" w:name="_LINE__22_bcb46448_febc_4058_b630_5b9cb1"/>
      <w:bookmarkEnd w:id="507"/>
      <w:r>
        <w:rPr>
          <w:rFonts w:eastAsia="Arial" w:cs="Arial" w:ascii="Arial" w:hAnsi="Arial"/>
        </w:rPr>
        <w:t>2517</w:t>
        <w:noBreakHyphen/>
        <w:t>E; or</w:t>
      </w:r>
      <w:bookmarkEnd w:id="509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9_f2162804_91d6_4a8d_8b98_eb03f60a"/>
      <w:bookmarkStart w:id="512" w:name="_STATUTE_P__a00ca3d1_e7d1_44cf_abb1_f8fa"/>
      <w:bookmarkStart w:id="513" w:name="_PAR__10_005b18f5_d330_444a_8bd8_ef6e12c"/>
      <w:bookmarkStart w:id="514" w:name="_STATUTE_P__ca21b5fc_26be_46e8_9675_52f1"/>
      <w:bookmarkStart w:id="515" w:name="_LINE__23_52916908_1411_4d15_89ba_6785f6"/>
      <w:bookmarkStart w:id="516" w:name="_STATUTE_NUMBER__19d5c471_e716_40b4_84c1"/>
      <w:bookmarkEnd w:id="511"/>
      <w:bookmarkEnd w:id="512"/>
      <w:bookmarkEnd w:id="513"/>
      <w:bookmarkEnd w:id="514"/>
      <w:r>
        <w:rPr>
          <w:rFonts w:eastAsia="Arial" w:cs="Arial" w:ascii="Arial" w:hAnsi="Arial"/>
        </w:rPr>
        <w:t>D</w:t>
      </w:r>
      <w:bookmarkEnd w:id="516"/>
      <w:r>
        <w:rPr>
          <w:rFonts w:eastAsia="Arial" w:cs="Arial" w:ascii="Arial" w:hAnsi="Arial"/>
        </w:rPr>
        <w:t xml:space="preserve">.  </w:t>
      </w:r>
      <w:bookmarkStart w:id="517" w:name="_STATUTE_CONTENT__a2bb9ad4_3830_443d_b61"/>
      <w:r>
        <w:rPr>
          <w:rFonts w:eastAsia="Arial" w:cs="Arial" w:ascii="Arial" w:hAnsi="Arial"/>
        </w:rPr>
        <w:t>Person in any other category that the commissioner may by rule establish.</w:t>
      </w:r>
      <w:bookmarkEnd w:id="515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db7c9340_c8e1_4649_aff6_6"/>
      <w:bookmarkStart w:id="519" w:name="_STATUTE_SS__8b9e05f0_adf3_4078_a428_9f0"/>
      <w:bookmarkStart w:id="520" w:name="_PAR__10_005b18f5_d330_444a_8bd8_ef6e12c"/>
      <w:bookmarkStart w:id="521" w:name="_STATUTE_P__ca21b5fc_26be_46e8_9675_52f1"/>
      <w:bookmarkStart w:id="522" w:name="_BILL_SECTION__0ef1fbb5_1313_494e_a713_6"/>
      <w:bookmarkStart w:id="523" w:name="_PAR__11_2921bc8d_d144_40da_9bd6_f8032a1"/>
      <w:bookmarkStart w:id="524" w:name="_BILL_SECTION_HEADER__a30b01b4_925b_41e9"/>
      <w:bookmarkStart w:id="525" w:name="_LINE__24_b2c840da_f8b5_452c_8108_67b607"/>
      <w:bookmarkEnd w:id="518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9445c82a_c642_4b47"/>
      <w:r>
        <w:rPr>
          <w:rFonts w:eastAsia="Arial" w:cs="Arial" w:ascii="Arial" w:hAnsi="Arial"/>
          <w:b/>
          <w:sz w:val="24"/>
        </w:rPr>
        <w:t>20</w:t>
      </w:r>
      <w:bookmarkEnd w:id="526"/>
      <w:r>
        <w:rPr>
          <w:rFonts w:eastAsia="Arial" w:cs="Arial" w:ascii="Arial" w:hAnsi="Arial"/>
          <w:b/>
          <w:sz w:val="24"/>
        </w:rPr>
        <w:t>.  22 MRSA §2517,</w:t>
      </w:r>
      <w:r>
        <w:rPr>
          <w:rFonts w:eastAsia="Arial" w:cs="Arial" w:ascii="Arial" w:hAnsi="Arial"/>
        </w:rPr>
        <w:t xml:space="preserve"> as enacted by PL 1999, c. 777, §1, is amended to read:</w:t>
      </w:r>
      <w:bookmarkEnd w:id="5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7" w:name="_PAR__11_2921bc8d_d144_40da_9bd6_f8032a1"/>
      <w:bookmarkStart w:id="528" w:name="_BILL_SECTION_HEADER__a30b01b4_925b_41e9"/>
      <w:bookmarkStart w:id="529" w:name="_STATUTE_S__0267aab7_32e2_4c9b_8af9_c5ce"/>
      <w:bookmarkStart w:id="530" w:name="_PAR__12_3fa00a32_f657_418d_8f91_43857e4"/>
      <w:bookmarkStart w:id="531" w:name="_LINE__25_97d1a4ff_dc75_47ce_8d0e_dd8fa7"/>
      <w:bookmarkEnd w:id="527"/>
      <w:bookmarkEnd w:id="528"/>
      <w:bookmarkEnd w:id="529"/>
      <w:bookmarkEnd w:id="530"/>
      <w:r>
        <w:rPr>
          <w:rFonts w:eastAsia="Arial" w:cs="Arial" w:ascii="Arial" w:hAnsi="Arial"/>
          <w:b/>
        </w:rPr>
        <w:t>§</w:t>
      </w:r>
      <w:bookmarkStart w:id="532" w:name="_STATUTE_NUMBER__7e98482a_2596_41f3_9f3a"/>
      <w:r>
        <w:rPr>
          <w:rFonts w:eastAsia="Arial" w:cs="Arial" w:ascii="Arial" w:hAnsi="Arial"/>
          <w:b/>
        </w:rPr>
        <w:t>2517</w:t>
      </w:r>
      <w:bookmarkEnd w:id="532"/>
      <w:r>
        <w:rPr>
          <w:rFonts w:eastAsia="Arial" w:cs="Arial" w:ascii="Arial" w:hAnsi="Arial"/>
          <w:b/>
        </w:rPr>
        <w:t xml:space="preserve">.  </w:t>
      </w:r>
      <w:bookmarkStart w:id="533" w:name="_STATUTE_HEADNOTE__479ad296_0d24_4864_89"/>
      <w:r>
        <w:rPr>
          <w:rFonts w:eastAsia="Arial" w:cs="Arial" w:ascii="Arial" w:hAnsi="Arial"/>
          <w:b/>
        </w:rPr>
        <w:t>Ante mortem examination of animals to be slaughtered</w:t>
      </w:r>
      <w:bookmarkEnd w:id="531"/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2_3fa00a32_f657_418d_8f91_43857e4"/>
      <w:bookmarkStart w:id="535" w:name="_PAR__13_797443a2_aaf4_4ab1_a2c5_c62a6ac"/>
      <w:bookmarkStart w:id="536" w:name="_STATUTE_P__acb42cb1_25ac_47c4_98c3_4e49"/>
      <w:bookmarkStart w:id="537" w:name="_STATUTE_CONTENT__e5ee0ada_ba1b_4323_a8d"/>
      <w:bookmarkStart w:id="538" w:name="_LINE__26_ac24bf7b_4b0b_47b0_8464_603841"/>
      <w:bookmarkEnd w:id="534"/>
      <w:bookmarkEnd w:id="535"/>
      <w:bookmarkEnd w:id="536"/>
      <w:r>
        <w:rPr>
          <w:rFonts w:eastAsia="Arial" w:cs="Arial" w:ascii="Arial" w:hAnsi="Arial"/>
        </w:rPr>
        <w:t>For the purpose of preventing the use in commerce of meat and meat food products</w:t>
      </w:r>
      <w:bookmarkStart w:id="539" w:name="_PROCESSED_CHANGE__a757e8bb_408c_421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540" w:name="_LINE__27_13d44eff_b735_472a_992c_f6d178"/>
      <w:bookmarkEnd w:id="538"/>
      <w:r>
        <w:rPr>
          <w:rFonts w:eastAsia="Arial" w:cs="Arial" w:ascii="Arial" w:hAnsi="Arial"/>
          <w:u w:val="single"/>
        </w:rPr>
        <w:t>poultry and poultry products</w:t>
      </w:r>
      <w:bookmarkEnd w:id="539"/>
      <w:r>
        <w:rPr>
          <w:rFonts w:eastAsia="Arial" w:cs="Arial" w:ascii="Arial" w:hAnsi="Arial"/>
        </w:rPr>
        <w:t xml:space="preserve"> that are adulterated, the commissioner shall appoint inspectors </w:t>
      </w:r>
      <w:bookmarkStart w:id="541" w:name="_LINE__28_65eea8f8_0f25_4f5a_bc76_cf9850"/>
      <w:bookmarkEnd w:id="540"/>
      <w:r>
        <w:rPr>
          <w:rFonts w:eastAsia="Arial" w:cs="Arial" w:ascii="Arial" w:hAnsi="Arial"/>
        </w:rPr>
        <w:t>to examine and inspect all livestock</w:t>
      </w:r>
      <w:bookmarkStart w:id="542" w:name="_PROCESSED_CHANGE__5d578e08_8167_4e9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oultry</w:t>
      </w:r>
      <w:bookmarkEnd w:id="542"/>
      <w:r>
        <w:rPr>
          <w:rFonts w:eastAsia="Arial" w:cs="Arial" w:ascii="Arial" w:hAnsi="Arial"/>
        </w:rPr>
        <w:t xml:space="preserve"> before they are allowed to enter into a </w:t>
      </w:r>
      <w:bookmarkStart w:id="543" w:name="_LINE__29_0c260880_e2b0_44b2_9714_bb108d"/>
      <w:bookmarkEnd w:id="541"/>
      <w:r>
        <w:rPr>
          <w:rFonts w:eastAsia="Arial" w:cs="Arial" w:ascii="Arial" w:hAnsi="Arial"/>
        </w:rPr>
        <w:t xml:space="preserve">slaughtering, packing, meat-canning, rendering or similar official establishment in which </w:t>
      </w:r>
      <w:bookmarkStart w:id="544" w:name="_LINE__30_bac2a2b3_5224_485d_9086_9fe99c"/>
      <w:bookmarkEnd w:id="543"/>
      <w:r>
        <w:rPr>
          <w:rFonts w:eastAsia="Arial" w:cs="Arial" w:ascii="Arial" w:hAnsi="Arial"/>
        </w:rPr>
        <w:t>they are to be slaughtered and the meat and meat food products</w:t>
      </w:r>
      <w:bookmarkStart w:id="545" w:name="_PROCESSED_CHANGE__7f2f37f1_a17b_43d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oultry and poultry </w:t>
      </w:r>
      <w:bookmarkStart w:id="546" w:name="_LINE__31_99d99f4c_2fb1_4a78_8810_c19e2e"/>
      <w:bookmarkEnd w:id="544"/>
      <w:r>
        <w:rPr>
          <w:rFonts w:eastAsia="Arial" w:cs="Arial" w:ascii="Arial" w:hAnsi="Arial"/>
          <w:u w:val="single"/>
        </w:rPr>
        <w:t>products</w:t>
      </w:r>
      <w:bookmarkEnd w:id="545"/>
      <w:r>
        <w:rPr>
          <w:rFonts w:eastAsia="Arial" w:cs="Arial" w:ascii="Arial" w:hAnsi="Arial"/>
        </w:rPr>
        <w:t xml:space="preserve"> of which are to be used in commerce.  All livestock</w:t>
      </w:r>
      <w:bookmarkStart w:id="547" w:name="_PROCESSED_CHANGE__4e49ef19_1e2b_4be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oultry</w:t>
      </w:r>
      <w:bookmarkEnd w:id="547"/>
      <w:r>
        <w:rPr>
          <w:rFonts w:eastAsia="Arial" w:cs="Arial" w:ascii="Arial" w:hAnsi="Arial"/>
        </w:rPr>
        <w:t xml:space="preserve"> found on such </w:t>
      </w:r>
      <w:bookmarkStart w:id="548" w:name="_LINE__32_bbf011ae_05c4_4985_a93d_49e4e2"/>
      <w:bookmarkEnd w:id="546"/>
      <w:r>
        <w:rPr>
          <w:rFonts w:eastAsia="Arial" w:cs="Arial" w:ascii="Arial" w:hAnsi="Arial"/>
        </w:rPr>
        <w:t xml:space="preserve">inspection to show symptoms of disease must be set apart and slaughtered separately from </w:t>
      </w:r>
      <w:bookmarkStart w:id="549" w:name="_LINE__33_193c9f06_9ed8_4e3a_bd1a_14af42"/>
      <w:bookmarkEnd w:id="548"/>
      <w:r>
        <w:rPr>
          <w:rFonts w:eastAsia="Arial" w:cs="Arial" w:ascii="Arial" w:hAnsi="Arial"/>
        </w:rPr>
        <w:t xml:space="preserve">all other livestock </w:t>
      </w:r>
      <w:bookmarkStart w:id="550" w:name="_PROCESSED_CHANGE__a284814d_1b4a_4b31_82"/>
      <w:r>
        <w:rPr>
          <w:rFonts w:eastAsia="Arial" w:cs="Arial" w:ascii="Arial" w:hAnsi="Arial"/>
          <w:u w:val="single"/>
        </w:rPr>
        <w:t>or poultry</w:t>
      </w:r>
      <w:r>
        <w:rPr>
          <w:rFonts w:eastAsia="Arial" w:cs="Arial" w:ascii="Arial" w:hAnsi="Arial"/>
        </w:rPr>
        <w:t xml:space="preserve"> </w:t>
      </w:r>
      <w:bookmarkEnd w:id="550"/>
      <w:r>
        <w:rPr>
          <w:rFonts w:eastAsia="Arial" w:cs="Arial" w:ascii="Arial" w:hAnsi="Arial"/>
        </w:rPr>
        <w:t>and when so slaughtered the carcasses of the livestock</w:t>
      </w:r>
      <w:bookmarkStart w:id="551" w:name="_PROCESSED_CHANGE__8222f355_f4b1_492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552" w:name="_LINE__34_d750c87c_b4a0_4958_8d80_0753b6"/>
      <w:bookmarkEnd w:id="549"/>
      <w:r>
        <w:rPr>
          <w:rFonts w:eastAsia="Arial" w:cs="Arial" w:ascii="Arial" w:hAnsi="Arial"/>
          <w:u w:val="single"/>
        </w:rPr>
        <w:t>poultry</w:t>
      </w:r>
      <w:bookmarkEnd w:id="551"/>
      <w:r>
        <w:rPr>
          <w:rFonts w:eastAsia="Arial" w:cs="Arial" w:ascii="Arial" w:hAnsi="Arial"/>
        </w:rPr>
        <w:t xml:space="preserve"> are subject to a careful examination and inspection, as provided by the rules </w:t>
      </w:r>
      <w:bookmarkStart w:id="553" w:name="_LINE__35_61f3d6d8_068a_4a93_ae95_547bf1"/>
      <w:bookmarkEnd w:id="552"/>
      <w:r>
        <w:rPr>
          <w:rFonts w:eastAsia="Arial" w:cs="Arial" w:ascii="Arial" w:hAnsi="Arial"/>
        </w:rPr>
        <w:t>established by the commissioner and adopted pursuant to this chapter.</w:t>
      </w:r>
      <w:bookmarkEnd w:id="537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0ef1fbb5_1313_494e_a713_6"/>
      <w:bookmarkStart w:id="555" w:name="_STATUTE_S__0267aab7_32e2_4c9b_8af9_c5ce"/>
      <w:bookmarkStart w:id="556" w:name="_PAR__13_797443a2_aaf4_4ab1_a2c5_c62a6ac"/>
      <w:bookmarkStart w:id="557" w:name="_STATUTE_P__acb42cb1_25ac_47c4_98c3_4e49"/>
      <w:bookmarkStart w:id="558" w:name="_BILL_SECTION__0110e5ad_cda2_4095_b0e0_b"/>
      <w:bookmarkStart w:id="559" w:name="_PAR__14_eed81e9a_e419_45ef_adcc_0e20663"/>
      <w:bookmarkStart w:id="560" w:name="_BILL_SECTION_HEADER__4e201afb_af5c_4791"/>
      <w:bookmarkStart w:id="561" w:name="_LINE__36_1876ec95_654e_4f4a_904e_453313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b1f085d1_2ed9_4de9"/>
      <w:r>
        <w:rPr>
          <w:rFonts w:eastAsia="Arial" w:cs="Arial" w:ascii="Arial" w:hAnsi="Arial"/>
          <w:b/>
          <w:sz w:val="24"/>
        </w:rPr>
        <w:t>21</w:t>
      </w:r>
      <w:bookmarkEnd w:id="562"/>
      <w:r>
        <w:rPr>
          <w:rFonts w:eastAsia="Arial" w:cs="Arial" w:ascii="Arial" w:hAnsi="Arial"/>
          <w:b/>
          <w:sz w:val="24"/>
        </w:rPr>
        <w:t>.  22 MRSA §2517-A,</w:t>
      </w:r>
      <w:r>
        <w:rPr>
          <w:rFonts w:eastAsia="Arial" w:cs="Arial" w:ascii="Arial" w:hAnsi="Arial"/>
        </w:rPr>
        <w:t xml:space="preserve"> as enacted by PL 1999, c. 777, §1, is amended to read:</w:t>
      </w:r>
      <w:bookmarkEnd w:id="5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PAR__14_eed81e9a_e419_45ef_adcc_0e20663"/>
      <w:bookmarkStart w:id="564" w:name="_BILL_SECTION_HEADER__4e201afb_af5c_4791"/>
      <w:bookmarkStart w:id="565" w:name="_STATUTE_S__600642aa_310c_4ab6_b7d1_ba08"/>
      <w:bookmarkStart w:id="566" w:name="_PAR__15_28a1fb27_e39e_4230_9cf8_d022d1a"/>
      <w:bookmarkStart w:id="567" w:name="_LINE__37_a1429dd3_ffb1_4e0c_90cc_1acae3"/>
      <w:bookmarkEnd w:id="563"/>
      <w:bookmarkEnd w:id="564"/>
      <w:bookmarkEnd w:id="565"/>
      <w:bookmarkEnd w:id="566"/>
      <w:r>
        <w:rPr>
          <w:rFonts w:eastAsia="Arial" w:cs="Arial" w:ascii="Arial" w:hAnsi="Arial"/>
          <w:b/>
        </w:rPr>
        <w:t>§</w:t>
      </w:r>
      <w:bookmarkStart w:id="568" w:name="_STATUTE_NUMBER__8da5a550_0ded_4246_80b7"/>
      <w:r>
        <w:rPr>
          <w:rFonts w:eastAsia="Arial" w:cs="Arial" w:ascii="Arial" w:hAnsi="Arial"/>
          <w:b/>
        </w:rPr>
        <w:t>2517-A</w:t>
      </w:r>
      <w:bookmarkEnd w:id="568"/>
      <w:r>
        <w:rPr>
          <w:rFonts w:eastAsia="Arial" w:cs="Arial" w:ascii="Arial" w:hAnsi="Arial"/>
          <w:b/>
        </w:rPr>
        <w:t xml:space="preserve">.  </w:t>
      </w:r>
      <w:bookmarkStart w:id="569" w:name="_STATUTE_HEADNOTE__23cf2a6c_78ca_4164_97"/>
      <w:r>
        <w:rPr>
          <w:rFonts w:eastAsia="Arial" w:cs="Arial" w:ascii="Arial" w:hAnsi="Arial"/>
          <w:b/>
        </w:rPr>
        <w:t>Post mortem examination of carcasses</w:t>
      </w:r>
      <w:bookmarkEnd w:id="567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5_28a1fb27_e39e_4230_9cf8_d022d1a"/>
      <w:bookmarkStart w:id="571" w:name="_STATUTE_P__0f3db33a_4660_43a0_92ae_f247"/>
      <w:bookmarkStart w:id="572" w:name="_STATUTE_CONTENT__dec9452a_28e7_4c60_adb"/>
      <w:bookmarkStart w:id="573" w:name="_PAR__16_ad198173_ae51_4138_9d83_9103575"/>
      <w:bookmarkStart w:id="574" w:name="_LINE__38_34bb01cc_c545_44d4_8253_a418d3"/>
      <w:bookmarkEnd w:id="570"/>
      <w:bookmarkEnd w:id="571"/>
      <w:r>
        <w:rPr>
          <w:rFonts w:eastAsia="Arial" w:cs="Arial" w:ascii="Arial" w:hAnsi="Arial"/>
        </w:rPr>
        <w:t xml:space="preserve">The commissioner shall appoint inspectors to examine the carcasses and parts of </w:t>
      </w:r>
      <w:bookmarkStart w:id="575" w:name="_LINE__39_f3e3a0d3_d0a4_4a4a_92e8_74995d"/>
      <w:bookmarkEnd w:id="574"/>
      <w:r>
        <w:rPr>
          <w:rFonts w:eastAsia="Arial" w:cs="Arial" w:ascii="Arial" w:hAnsi="Arial"/>
        </w:rPr>
        <w:t>carcasses of all livestock</w:t>
      </w:r>
      <w:bookmarkStart w:id="576" w:name="_PROCESSED_CHANGE__7f593a28_7351_402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oultry</w:t>
      </w:r>
      <w:bookmarkEnd w:id="576"/>
      <w:r>
        <w:rPr>
          <w:rFonts w:eastAsia="Arial" w:cs="Arial" w:ascii="Arial" w:hAnsi="Arial"/>
        </w:rPr>
        <w:t xml:space="preserve"> to be prepared at a slaughtering, meat-canning, </w:t>
      </w:r>
      <w:bookmarkStart w:id="577" w:name="_LINE__40_91f7a800_0c34_470e_8bb5_f6e402"/>
      <w:bookmarkEnd w:id="575"/>
      <w:r>
        <w:rPr>
          <w:rFonts w:eastAsia="Arial" w:cs="Arial" w:ascii="Arial" w:hAnsi="Arial"/>
        </w:rPr>
        <w:t xml:space="preserve">salting, packing, rendering or similar official establishment in the State as articles of </w:t>
      </w:r>
      <w:bookmarkStart w:id="578" w:name="_LINE__41_bb5955e2_6a55_4252_84ad_f516c7"/>
      <w:bookmarkEnd w:id="577"/>
      <w:r>
        <w:rPr>
          <w:rFonts w:eastAsia="Arial" w:cs="Arial" w:ascii="Arial" w:hAnsi="Arial"/>
        </w:rPr>
        <w:t xml:space="preserve">commerce that are useable as human food.  The carcasses and parts of carcasses of all such </w:t>
      </w:r>
      <w:bookmarkStart w:id="579" w:name="_PAGE__5_548ae924_a1b2_40e4_97db_bc6b168"/>
      <w:bookmarkStart w:id="580" w:name="_PAR__1_64959a03_bdcc_46d6_9a83_592afb9d"/>
      <w:bookmarkStart w:id="581" w:name="_LINE__1_52c19e85_9b59_4eb9_8c46_cb28f93"/>
      <w:bookmarkStart w:id="582" w:name="_PAGE_SPLIT__866c3e7c_b386_41bf_b633_466"/>
      <w:bookmarkEnd w:id="430"/>
      <w:bookmarkEnd w:id="573"/>
      <w:bookmarkEnd w:id="578"/>
      <w:r>
        <w:rPr>
          <w:rFonts w:eastAsia="Arial" w:cs="Arial" w:ascii="Arial" w:hAnsi="Arial"/>
        </w:rPr>
        <w:t>a</w:t>
      </w:r>
      <w:bookmarkEnd w:id="582"/>
      <w:r>
        <w:rPr>
          <w:rFonts w:eastAsia="Arial" w:cs="Arial" w:ascii="Arial" w:hAnsi="Arial"/>
        </w:rPr>
        <w:t xml:space="preserve">nimals found to be not adulterated must be marked, stamped, tagged or labeled as </w:t>
      </w:r>
      <w:bookmarkStart w:id="583" w:name="_LINE__2_cf449955_34ef_4478_9115_3a4079e"/>
      <w:bookmarkEnd w:id="581"/>
      <w:r>
        <w:rPr>
          <w:rFonts w:eastAsia="Arial" w:cs="Arial" w:ascii="Arial" w:hAnsi="Arial"/>
        </w:rPr>
        <w:t xml:space="preserve">"Inspected and Passed" and the inspectors shall label, mark, stamp or tag as "Inspected and </w:t>
      </w:r>
      <w:bookmarkStart w:id="584" w:name="_LINE__3_f2626ace_f0a9_45a7_88ce_b5bcc26"/>
      <w:bookmarkEnd w:id="583"/>
      <w:r>
        <w:rPr>
          <w:rFonts w:eastAsia="Arial" w:cs="Arial" w:ascii="Arial" w:hAnsi="Arial"/>
        </w:rPr>
        <w:t xml:space="preserve">Condemned" all carcasses and parts of carcasses of animals found to be adulterated.  All </w:t>
      </w:r>
      <w:bookmarkStart w:id="585" w:name="_LINE__4_dab544a9_0441_40ee_81ed_582a829"/>
      <w:bookmarkEnd w:id="584"/>
      <w:r>
        <w:rPr>
          <w:rFonts w:eastAsia="Arial" w:cs="Arial" w:ascii="Arial" w:hAnsi="Arial"/>
        </w:rPr>
        <w:t xml:space="preserve">carcasses and parts thus inspected and condemned must be destroyed for food purposes by </w:t>
      </w:r>
      <w:bookmarkStart w:id="586" w:name="_LINE__5_1261b5a5_4a2a_442f_9fe1_b9715df"/>
      <w:bookmarkEnd w:id="585"/>
      <w:r>
        <w:rPr>
          <w:rFonts w:eastAsia="Arial" w:cs="Arial" w:ascii="Arial" w:hAnsi="Arial"/>
        </w:rPr>
        <w:t xml:space="preserve">the official establishment in the presence of an inspector.  The commissioner may remove </w:t>
      </w:r>
      <w:bookmarkStart w:id="587" w:name="_LINE__6_99a53e55_6b8c_4dc1_90b0_d3a4b0f"/>
      <w:bookmarkEnd w:id="586"/>
      <w:r>
        <w:rPr>
          <w:rFonts w:eastAsia="Arial" w:cs="Arial" w:ascii="Arial" w:hAnsi="Arial"/>
        </w:rPr>
        <w:t xml:space="preserve">inspectors from any such official establishment that fails to so destroy any condemned </w:t>
      </w:r>
      <w:bookmarkStart w:id="588" w:name="_LINE__7_7a1a588a_d666_4541_bb1c_0446cd9"/>
      <w:bookmarkEnd w:id="587"/>
      <w:r>
        <w:rPr>
          <w:rFonts w:eastAsia="Arial" w:cs="Arial" w:ascii="Arial" w:hAnsi="Arial"/>
        </w:rPr>
        <w:t xml:space="preserve">carcass or part of a carcass.  The inspectors, after the first inspection, shall, when they </w:t>
      </w:r>
      <w:bookmarkStart w:id="589" w:name="_LINE__8_e09910cf_b6a2_41b7_ba84_fca7fec"/>
      <w:bookmarkEnd w:id="588"/>
      <w:r>
        <w:rPr>
          <w:rFonts w:eastAsia="Arial" w:cs="Arial" w:ascii="Arial" w:hAnsi="Arial"/>
        </w:rPr>
        <w:t xml:space="preserve">consider it necessary, reinspect the carcasses or parts of carcasses to determine whether, </w:t>
      </w:r>
      <w:bookmarkStart w:id="590" w:name="_LINE__9_9c4f0620_c8dd_4069_9044_78ad3db"/>
      <w:bookmarkEnd w:id="589"/>
      <w:r>
        <w:rPr>
          <w:rFonts w:eastAsia="Arial" w:cs="Arial" w:ascii="Arial" w:hAnsi="Arial"/>
        </w:rPr>
        <w:t xml:space="preserve">since the first inspection, the same have become adulterated and, if any carcass or any part </w:t>
      </w:r>
      <w:bookmarkStart w:id="591" w:name="_LINE__10_e77488db_42af_42ac_9de9_f6c5b7"/>
      <w:bookmarkEnd w:id="590"/>
      <w:r>
        <w:rPr>
          <w:rFonts w:eastAsia="Arial" w:cs="Arial" w:ascii="Arial" w:hAnsi="Arial"/>
        </w:rPr>
        <w:t xml:space="preserve">of the carcass, upon examination and inspection subsequent to the first examination and </w:t>
      </w:r>
      <w:bookmarkStart w:id="592" w:name="_LINE__11_8ddeff90_d415_4f1e_ad2b_295772"/>
      <w:bookmarkEnd w:id="591"/>
      <w:r>
        <w:rPr>
          <w:rFonts w:eastAsia="Arial" w:cs="Arial" w:ascii="Arial" w:hAnsi="Arial"/>
        </w:rPr>
        <w:t xml:space="preserve">inspection, is found to be adulterated, the carcass must be destroyed for food purposes by </w:t>
      </w:r>
      <w:bookmarkStart w:id="593" w:name="_LINE__12_f5e0313a_c42b_427d_b3e3_2be406"/>
      <w:bookmarkEnd w:id="592"/>
      <w:r>
        <w:rPr>
          <w:rFonts w:eastAsia="Arial" w:cs="Arial" w:ascii="Arial" w:hAnsi="Arial"/>
        </w:rPr>
        <w:t xml:space="preserve">the official establishment in the presence of an inspector.  The commissioner may remove </w:t>
      </w:r>
      <w:bookmarkStart w:id="594" w:name="_LINE__13_c5ddff08_668e_4b85_9199_9a5832"/>
      <w:bookmarkEnd w:id="593"/>
      <w:r>
        <w:rPr>
          <w:rFonts w:eastAsia="Arial" w:cs="Arial" w:ascii="Arial" w:hAnsi="Arial"/>
        </w:rPr>
        <w:t xml:space="preserve">inspectors from an official establishment that fails to so destroy any condemned carcass or </w:t>
      </w:r>
      <w:bookmarkStart w:id="595" w:name="_LINE__14_1f85dd0b_f082_466e_8a68_9ccbdd"/>
      <w:bookmarkEnd w:id="594"/>
      <w:r>
        <w:rPr>
          <w:rFonts w:eastAsia="Arial" w:cs="Arial" w:ascii="Arial" w:hAnsi="Arial"/>
        </w:rPr>
        <w:t>part of a carcass.</w:t>
      </w:r>
      <w:bookmarkEnd w:id="572"/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BILL_SECTION__0110e5ad_cda2_4095_b0e0_b"/>
      <w:bookmarkStart w:id="597" w:name="_STATUTE_S__600642aa_310c_4ab6_b7d1_ba08"/>
      <w:bookmarkStart w:id="598" w:name="_STATUTE_P__0f3db33a_4660_43a0_92ae_f247"/>
      <w:bookmarkStart w:id="599" w:name="_BILL_SECTION__bf7a09ab_8200_4bbd_b031_0"/>
      <w:bookmarkStart w:id="600" w:name="_PAR__2_9b0e8819_c267_4e2f_893a_2050dcc2"/>
      <w:bookmarkStart w:id="601" w:name="_BILL_SECTION_HEADER__970d0851_de44_45ca"/>
      <w:bookmarkStart w:id="602" w:name="_LINE__15_dd0e9dd0_c5b8_4735_be17_ffcc0a"/>
      <w:bookmarkEnd w:id="596"/>
      <w:bookmarkEnd w:id="597"/>
      <w:bookmarkEnd w:id="598"/>
      <w:bookmarkEnd w:id="580"/>
      <w:bookmarkEnd w:id="599"/>
      <w:bookmarkEnd w:id="600"/>
      <w:bookmarkEnd w:id="601"/>
      <w:r>
        <w:rPr>
          <w:rFonts w:eastAsia="Arial" w:cs="Arial" w:ascii="Arial" w:hAnsi="Arial"/>
          <w:b/>
          <w:sz w:val="24"/>
        </w:rPr>
        <w:t xml:space="preserve">Sec. </w:t>
      </w:r>
      <w:bookmarkStart w:id="603" w:name="_BILL_SECTION_NUMBER__af18d964_79e7_4fbd"/>
      <w:r>
        <w:rPr>
          <w:rFonts w:eastAsia="Arial" w:cs="Arial" w:ascii="Arial" w:hAnsi="Arial"/>
          <w:b/>
          <w:sz w:val="24"/>
        </w:rPr>
        <w:t>22</w:t>
      </w:r>
      <w:bookmarkEnd w:id="603"/>
      <w:r>
        <w:rPr>
          <w:rFonts w:eastAsia="Arial" w:cs="Arial" w:ascii="Arial" w:hAnsi="Arial"/>
          <w:b/>
          <w:sz w:val="24"/>
        </w:rPr>
        <w:t>.  22 MRSA §2517-C, sub-§1, ¶G,</w:t>
      </w:r>
      <w:r>
        <w:rPr>
          <w:rFonts w:eastAsia="Arial" w:cs="Arial" w:ascii="Arial" w:hAnsi="Arial"/>
        </w:rPr>
        <w:t xml:space="preserve"> as repealed and replaced by PL 2015, </w:t>
      </w:r>
      <w:bookmarkStart w:id="604" w:name="_LINE__16_69b45774_ebbd_43d6_9cf4_ddabce"/>
      <w:bookmarkEnd w:id="602"/>
      <w:r>
        <w:rPr>
          <w:rFonts w:eastAsia="Arial" w:cs="Arial" w:ascii="Arial" w:hAnsi="Arial"/>
        </w:rPr>
        <w:t>c. 329, Pt. A, §10, is amended to read: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2_9b0e8819_c267_4e2f_893a_2050dcc2"/>
      <w:bookmarkStart w:id="606" w:name="_BILL_SECTION_HEADER__970d0851_de44_45ca"/>
      <w:bookmarkStart w:id="607" w:name="_PAR__3_8791e968_2a9c_436d_86f7_7e5d62bf"/>
      <w:bookmarkStart w:id="608" w:name="_STATUTE_P__b0d9b2aa_5863_4a29_9fa3_6d82"/>
      <w:bookmarkStart w:id="609" w:name="_LINE__17_4379b2cc_5539_403c_8f95_e4d430"/>
      <w:bookmarkStart w:id="610" w:name="_STATUTE_NUMBER__16669df8_55de_437a_a922"/>
      <w:bookmarkEnd w:id="605"/>
      <w:bookmarkEnd w:id="606"/>
      <w:bookmarkEnd w:id="607"/>
      <w:bookmarkEnd w:id="608"/>
      <w:r>
        <w:rPr>
          <w:rFonts w:eastAsia="Arial" w:cs="Arial" w:ascii="Arial" w:hAnsi="Arial"/>
        </w:rPr>
        <w:t>G</w:t>
      </w:r>
      <w:bookmarkEnd w:id="610"/>
      <w:r>
        <w:rPr>
          <w:rFonts w:eastAsia="Arial" w:cs="Arial" w:ascii="Arial" w:hAnsi="Arial"/>
        </w:rPr>
        <w:t xml:space="preserve">.  </w:t>
      </w:r>
      <w:bookmarkStart w:id="611" w:name="_STATUTE_CONTENT__1a9f5b52_7a1b_4ffa_b32"/>
      <w:r>
        <w:rPr>
          <w:rFonts w:eastAsia="Arial" w:cs="Arial" w:ascii="Arial" w:hAnsi="Arial"/>
        </w:rPr>
        <w:t>The poultry are sold in accordance with the restrictions in subsection 2;</w:t>
      </w:r>
      <w:bookmarkStart w:id="612" w:name="_PROCESSED_CHANGE__81debe1c_9971_4c6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09"/>
      <w:bookmarkEnd w:id="611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BILL_SECTION__bf7a09ab_8200_4bbd_b031_0"/>
      <w:bookmarkStart w:id="614" w:name="_PAR__3_8791e968_2a9c_436d_86f7_7e5d62bf"/>
      <w:bookmarkStart w:id="615" w:name="_STATUTE_P__b0d9b2aa_5863_4a29_9fa3_6d82"/>
      <w:bookmarkStart w:id="616" w:name="_PAR__4_e8ac9230_5178_4501_b1d7_a136b773"/>
      <w:bookmarkStart w:id="617" w:name="_BILL_SECTION__7d01cc3a_669e_490e_80d1_b"/>
      <w:bookmarkStart w:id="618" w:name="_BILL_SECTION_HEADER__741a48a9_6360_4d6d"/>
      <w:bookmarkStart w:id="619" w:name="_LINE__18_cce8866d_d4b2_464b_b6c5_dfa35c"/>
      <w:bookmarkEnd w:id="613"/>
      <w:bookmarkEnd w:id="614"/>
      <w:bookmarkEnd w:id="615"/>
      <w:bookmarkEnd w:id="616"/>
      <w:bookmarkEnd w:id="617"/>
      <w:bookmarkEnd w:id="618"/>
      <w:r>
        <w:rPr>
          <w:rFonts w:eastAsia="Arial" w:cs="Arial" w:ascii="Arial" w:hAnsi="Arial"/>
          <w:b/>
          <w:sz w:val="24"/>
        </w:rPr>
        <w:t xml:space="preserve">Sec. </w:t>
      </w:r>
      <w:bookmarkStart w:id="620" w:name="_BILL_SECTION_NUMBER__d8452d87_69a8_4c70"/>
      <w:r>
        <w:rPr>
          <w:rFonts w:eastAsia="Arial" w:cs="Arial" w:ascii="Arial" w:hAnsi="Arial"/>
          <w:b/>
          <w:sz w:val="24"/>
        </w:rPr>
        <w:t>23</w:t>
      </w:r>
      <w:bookmarkEnd w:id="620"/>
      <w:r>
        <w:rPr>
          <w:rFonts w:eastAsia="Arial" w:cs="Arial" w:ascii="Arial" w:hAnsi="Arial"/>
          <w:b/>
          <w:sz w:val="24"/>
        </w:rPr>
        <w:t>.  22 MRSA §2517-C, sub-§1, ¶H,</w:t>
      </w:r>
      <w:r>
        <w:rPr>
          <w:rFonts w:eastAsia="Arial" w:cs="Arial" w:ascii="Arial" w:hAnsi="Arial"/>
        </w:rPr>
        <w:t xml:space="preserve"> as repealed and replaced by PL 2015, </w:t>
      </w:r>
      <w:bookmarkStart w:id="621" w:name="_LINE__19_abbafc5a_00ea_4859_aeae_54f4c0"/>
      <w:bookmarkEnd w:id="619"/>
      <w:r>
        <w:rPr>
          <w:rFonts w:eastAsia="Arial" w:cs="Arial" w:ascii="Arial" w:hAnsi="Arial"/>
        </w:rPr>
        <w:t>c. 329, Pt. A, §10, is repealed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4_e8ac9230_5178_4501_b1d7_a136b773"/>
      <w:bookmarkStart w:id="623" w:name="_BILL_SECTION__7d01cc3a_669e_490e_80d1_b"/>
      <w:bookmarkStart w:id="624" w:name="_BILL_SECTION_HEADER__741a48a9_6360_4d6d"/>
      <w:bookmarkStart w:id="625" w:name="_BILL_SECTION__cfcaea53_e9c4_474f_859c_b"/>
      <w:bookmarkStart w:id="626" w:name="_PAR__5_a559221d_1e55_4553_b8e9_b73a7b17"/>
      <w:bookmarkStart w:id="627" w:name="_BILL_SECTION_HEADER__34a5ae97_5925_447e"/>
      <w:bookmarkStart w:id="628" w:name="_LINE__20_ec4b3c7a_ffae_43f1_8da6_7e6678"/>
      <w:bookmarkEnd w:id="622"/>
      <w:bookmarkEnd w:id="623"/>
      <w:bookmarkEnd w:id="624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cc09df4a_0e67_4904"/>
      <w:r>
        <w:rPr>
          <w:rFonts w:eastAsia="Arial" w:cs="Arial" w:ascii="Arial" w:hAnsi="Arial"/>
          <w:b/>
          <w:sz w:val="24"/>
        </w:rPr>
        <w:t>24</w:t>
      </w:r>
      <w:bookmarkEnd w:id="629"/>
      <w:r>
        <w:rPr>
          <w:rFonts w:eastAsia="Arial" w:cs="Arial" w:ascii="Arial" w:hAnsi="Arial"/>
          <w:b/>
          <w:sz w:val="24"/>
        </w:rPr>
        <w:t>.  22 MRSA §2517-D, sub-§1,</w:t>
      </w:r>
      <w:r>
        <w:rPr>
          <w:rFonts w:eastAsia="Arial" w:cs="Arial" w:ascii="Arial" w:hAnsi="Arial"/>
        </w:rPr>
        <w:t xml:space="preserve"> as enacted by PL 2013, c. 252, §5, is amended </w:t>
      </w:r>
      <w:bookmarkStart w:id="630" w:name="_LINE__21_41a1705f_54ea_4eb5_9494_e01886"/>
      <w:bookmarkEnd w:id="628"/>
      <w:r>
        <w:rPr>
          <w:rFonts w:eastAsia="Arial" w:cs="Arial" w:ascii="Arial" w:hAnsi="Arial"/>
        </w:rPr>
        <w:t>to read: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5_a559221d_1e55_4553_b8e9_b73a7b17"/>
      <w:bookmarkStart w:id="632" w:name="_BILL_SECTION_HEADER__34a5ae97_5925_447e"/>
      <w:bookmarkStart w:id="633" w:name="_STATUTE_SS__3b0b9b66_32ca_47b6_8e84_d8e"/>
      <w:bookmarkStart w:id="634" w:name="_PAR__6_03f0f1d2_baf2_4389_a39e_168da43b"/>
      <w:bookmarkStart w:id="635" w:name="_LINE__22_b43b1454_cb8e_4430_8110_09665a"/>
      <w:bookmarkStart w:id="636" w:name="_STATUTE_NUMBER__38fdb97d_0a5d_4b4b_af6a"/>
      <w:bookmarkEnd w:id="631"/>
      <w:bookmarkEnd w:id="632"/>
      <w:bookmarkEnd w:id="633"/>
      <w:bookmarkEnd w:id="634"/>
      <w:r>
        <w:rPr>
          <w:rFonts w:eastAsia="Arial" w:cs="Arial" w:ascii="Arial" w:hAnsi="Arial"/>
          <w:b/>
        </w:rPr>
        <w:t>1</w:t>
      </w:r>
      <w:bookmarkEnd w:id="636"/>
      <w:r>
        <w:rPr>
          <w:rFonts w:eastAsia="Arial" w:cs="Arial" w:ascii="Arial" w:hAnsi="Arial"/>
          <w:b/>
        </w:rPr>
        <w:t xml:space="preserve">.  </w:t>
      </w:r>
      <w:bookmarkStart w:id="637" w:name="_STATUTE_HEADNOTE__c40745b3_a2bf_45d7_a6"/>
      <w:r>
        <w:rPr>
          <w:rFonts w:eastAsia="Arial" w:cs="Arial" w:ascii="Arial" w:hAnsi="Arial"/>
          <w:b/>
        </w:rPr>
        <w:t>Contract slaughtering.</w:t>
      </w:r>
      <w:bookmarkEnd w:id="637"/>
      <w:r>
        <w:rPr>
          <w:rFonts w:eastAsia="Arial" w:cs="Arial" w:ascii="Arial" w:hAnsi="Arial"/>
          <w:b/>
        </w:rPr>
        <w:t xml:space="preserve"> </w:t>
      </w:r>
      <w:bookmarkStart w:id="638" w:name="_STATUTE_CONTENT__71668edb_bc78_4027_9d1"/>
      <w:r>
        <w:rPr>
          <w:rFonts w:eastAsia="Arial" w:cs="Arial" w:ascii="Arial" w:hAnsi="Arial"/>
        </w:rPr>
        <w:t xml:space="preserve"> A commercial slaughterhouse </w:t>
      </w:r>
      <w:bookmarkStart w:id="639" w:name="_PROCESSED_CHANGE__8e35e42e_dd8f_430b_a6"/>
      <w:r>
        <w:rPr>
          <w:rFonts w:eastAsia="Arial" w:cs="Arial" w:ascii="Arial" w:hAnsi="Arial"/>
          <w:strike/>
        </w:rPr>
        <w:t>or custom slaughterhouse</w:t>
      </w:r>
      <w:bookmarkEnd w:id="639"/>
      <w:r>
        <w:rPr>
          <w:rFonts w:eastAsia="Arial" w:cs="Arial" w:ascii="Arial" w:hAnsi="Arial"/>
        </w:rPr>
        <w:t xml:space="preserve"> </w:t>
      </w:r>
      <w:bookmarkStart w:id="640" w:name="_LINE__23_fc7491c4_f3ee_4f1a_b975_06b6e1"/>
      <w:bookmarkEnd w:id="635"/>
      <w:r>
        <w:rPr>
          <w:rFonts w:eastAsia="Arial" w:cs="Arial" w:ascii="Arial" w:hAnsi="Arial"/>
        </w:rPr>
        <w:t xml:space="preserve">licensed under section 2514 or a custom slaughterhouse registered under section 2514-A, </w:t>
      </w:r>
      <w:bookmarkStart w:id="641" w:name="_LINE__24_4439fbaa_d2aa_4208_b7c7_46aa30"/>
      <w:bookmarkEnd w:id="640"/>
      <w:r>
        <w:rPr>
          <w:rFonts w:eastAsia="Arial" w:cs="Arial" w:ascii="Arial" w:hAnsi="Arial"/>
        </w:rPr>
        <w:t xml:space="preserve">but not engaging in the custom slaughter of poultry, may enter into a contract with a poultry </w:t>
      </w:r>
      <w:bookmarkStart w:id="642" w:name="_LINE__25_7ff161f6_32ee_48d0_8994_7e424e"/>
      <w:bookmarkEnd w:id="641"/>
      <w:r>
        <w:rPr>
          <w:rFonts w:eastAsia="Arial" w:cs="Arial" w:ascii="Arial" w:hAnsi="Arial"/>
        </w:rPr>
        <w:t xml:space="preserve">producer who otherwise meets the requirements of the exemption for poultry producers </w:t>
      </w:r>
      <w:bookmarkStart w:id="643" w:name="_LINE__26_4f1282c3_660e_4242_910c_db24d5"/>
      <w:bookmarkEnd w:id="642"/>
      <w:r>
        <w:rPr>
          <w:rFonts w:eastAsia="Arial" w:cs="Arial" w:ascii="Arial" w:hAnsi="Arial"/>
        </w:rPr>
        <w:t xml:space="preserve">that slaughter or process 20,000 or fewer poultry under the </w:t>
      </w:r>
      <w:bookmarkStart w:id="644" w:name="_PROCESSED_CHANGE__994a6c04_761a_40ee_b1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End w:id="644"/>
      <w:r>
        <w:rPr>
          <w:rFonts w:eastAsia="Arial" w:cs="Arial" w:ascii="Arial" w:hAnsi="Arial"/>
        </w:rPr>
        <w:t xml:space="preserve">Poultry Products </w:t>
      </w:r>
      <w:bookmarkStart w:id="645" w:name="_LINE__27_10e607cc_3508_450d_8463_94ff6e"/>
      <w:bookmarkEnd w:id="643"/>
      <w:r>
        <w:rPr>
          <w:rFonts w:eastAsia="Arial" w:cs="Arial" w:ascii="Arial" w:hAnsi="Arial"/>
        </w:rPr>
        <w:t xml:space="preserve">Inspection Act, 21 United States Code, Section 464(c)(3) to rent that slaughterhouse to the </w:t>
      </w:r>
      <w:bookmarkStart w:id="646" w:name="_LINE__28_58648bad_722f_4829_bce7_a2359f"/>
      <w:bookmarkEnd w:id="645"/>
      <w:r>
        <w:rPr>
          <w:rFonts w:eastAsia="Arial" w:cs="Arial" w:ascii="Arial" w:hAnsi="Arial"/>
        </w:rPr>
        <w:t>poultry producer for the slaughter and processing of the poultry producer's poultry.</w:t>
      </w:r>
      <w:bookmarkEnd w:id="638"/>
      <w:bookmarkEnd w:id="6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7" w:name="_PAR__6_03f0f1d2_baf2_4389_a39e_168da43b"/>
      <w:bookmarkStart w:id="648" w:name="_PAR__7_7bfce47b_5259_4353_a0c8_71cf5134"/>
      <w:bookmarkStart w:id="649" w:name="_STATUTE_P__2db590e5_382a_4da4_a5a3_26a8"/>
      <w:bookmarkStart w:id="650" w:name="_STATUTE_CONTENT__8534f9aa_2087_485a_92d"/>
      <w:bookmarkStart w:id="651" w:name="_LINE__29_f1f2b8fa_052a_43bd_a234_8e145a"/>
      <w:bookmarkEnd w:id="647"/>
      <w:bookmarkEnd w:id="648"/>
      <w:bookmarkEnd w:id="649"/>
      <w:r>
        <w:rPr>
          <w:rFonts w:eastAsia="Arial" w:cs="Arial" w:ascii="Arial" w:hAnsi="Arial"/>
        </w:rPr>
        <w:t xml:space="preserve">Poultry slaughtered and processed under the rental contract must be slaughtered and </w:t>
      </w:r>
      <w:bookmarkStart w:id="652" w:name="_LINE__30_f5b4b733_37f2_41aa_b0de_c18c54"/>
      <w:bookmarkEnd w:id="651"/>
      <w:r>
        <w:rPr>
          <w:rFonts w:eastAsia="Arial" w:cs="Arial" w:ascii="Arial" w:hAnsi="Arial"/>
        </w:rPr>
        <w:t>processed by the poultry producer.</w:t>
      </w:r>
      <w:bookmarkEnd w:id="650"/>
      <w:bookmarkEnd w:id="6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3" w:name="_PAR__7_7bfce47b_5259_4353_a0c8_71cf5134"/>
      <w:bookmarkStart w:id="654" w:name="_STATUTE_P__2db590e5_382a_4da4_a5a3_26a8"/>
      <w:bookmarkStart w:id="655" w:name="_PAR__8_4c3f4c49_4e5f_426e_bc02_0db0cba9"/>
      <w:bookmarkStart w:id="656" w:name="_STATUTE_P__50e98df7_50aa_4fa5_ae5f_9a8d"/>
      <w:bookmarkStart w:id="657" w:name="_STATUTE_CONTENT__12cb9ca8_4fed_4976_924"/>
      <w:bookmarkStart w:id="658" w:name="_LINE__31_771fb8c7_32e4_401f_aea2_1617c4"/>
      <w:bookmarkEnd w:id="653"/>
      <w:bookmarkEnd w:id="654"/>
      <w:bookmarkEnd w:id="655"/>
      <w:bookmarkEnd w:id="656"/>
      <w:r>
        <w:rPr>
          <w:rFonts w:eastAsia="Arial" w:cs="Arial" w:ascii="Arial" w:hAnsi="Arial"/>
        </w:rPr>
        <w:t xml:space="preserve">A poultry producer that otherwise meets the requirements of the 20,000 or fewer poultry </w:t>
      </w:r>
      <w:bookmarkStart w:id="659" w:name="_LINE__32_183ce48a_4272_4db8_bc51_fb3ae0"/>
      <w:bookmarkEnd w:id="658"/>
      <w:r>
        <w:rPr>
          <w:rFonts w:eastAsia="Arial" w:cs="Arial" w:ascii="Arial" w:hAnsi="Arial"/>
        </w:rPr>
        <w:t xml:space="preserve">exemption, and having the intent to rent a slaughterhouse that is currently used by another </w:t>
      </w:r>
      <w:bookmarkStart w:id="660" w:name="_LINE__33_0ca48df2_bfd2_4eef_85cf_3a1172"/>
      <w:bookmarkEnd w:id="659"/>
      <w:r>
        <w:rPr>
          <w:rFonts w:eastAsia="Arial" w:cs="Arial" w:ascii="Arial" w:hAnsi="Arial"/>
        </w:rPr>
        <w:t xml:space="preserve">poultry producer that meets the requirements of the exemption, must obtain approval from </w:t>
      </w:r>
      <w:bookmarkStart w:id="661" w:name="_LINE__34_3848e80b_439e_4ca7_bcbf_ed4ad2"/>
      <w:bookmarkEnd w:id="660"/>
      <w:r>
        <w:rPr>
          <w:rFonts w:eastAsia="Arial" w:cs="Arial" w:ascii="Arial" w:hAnsi="Arial"/>
        </w:rPr>
        <w:t xml:space="preserve">the </w:t>
      </w:r>
      <w:bookmarkStart w:id="662" w:name="_PROCESSED_CHANGE__a91d4f2d_d873_47f5_91"/>
      <w:r>
        <w:rPr>
          <w:rFonts w:eastAsia="Arial" w:cs="Arial" w:ascii="Arial" w:hAnsi="Arial"/>
          <w:strike/>
        </w:rPr>
        <w:t>administrator of the</w:t>
      </w:r>
      <w:bookmarkStart w:id="663" w:name="_PROCESSED_CHANGE__f9887b8c_0539_4b9c_a7"/>
      <w:bookmarkEnd w:id="6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 in accordance with the requirements of the</w:t>
      </w:r>
      <w:bookmarkEnd w:id="663"/>
      <w:r>
        <w:rPr>
          <w:rFonts w:eastAsia="Arial" w:cs="Arial" w:ascii="Arial" w:hAnsi="Arial"/>
        </w:rPr>
        <w:t xml:space="preserve"> federal </w:t>
      </w:r>
      <w:bookmarkStart w:id="664" w:name="_LINE__35_71378e1e_5f18_4a26_a323_535876"/>
      <w:bookmarkEnd w:id="661"/>
      <w:r>
        <w:rPr>
          <w:rFonts w:eastAsia="Arial" w:cs="Arial" w:ascii="Arial" w:hAnsi="Arial"/>
        </w:rPr>
        <w:t xml:space="preserve">Food Safety and Inspection Service </w:t>
      </w:r>
      <w:bookmarkStart w:id="665" w:name="_PROCESSED_CHANGE__9d71edcf_e7e4_45a6_a4"/>
      <w:r>
        <w:rPr>
          <w:rFonts w:eastAsia="Arial" w:cs="Arial" w:ascii="Arial" w:hAnsi="Arial"/>
          <w:strike/>
        </w:rPr>
        <w:t xml:space="preserve">within the United States Department of Agriculture </w:t>
      </w:r>
      <w:bookmarkStart w:id="666" w:name="_LINE__36_3bb7f3c5_3f0b_42ea_84a0_273df2"/>
      <w:bookmarkEnd w:id="664"/>
      <w:r>
        <w:rPr>
          <w:rFonts w:eastAsia="Arial" w:cs="Arial" w:ascii="Arial" w:hAnsi="Arial"/>
          <w:strike/>
        </w:rPr>
        <w:t>prior to rental of the slaughterhouse</w:t>
      </w:r>
      <w:bookmarkStart w:id="667" w:name="_PROCESSED_CHANGE__1e787bfb_e011_4d84_b6"/>
      <w:bookmarkEnd w:id="6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ministrator</w:t>
      </w:r>
      <w:bookmarkEnd w:id="667"/>
      <w:r>
        <w:rPr>
          <w:rFonts w:eastAsia="Arial" w:cs="Arial" w:ascii="Arial" w:hAnsi="Arial"/>
        </w:rPr>
        <w:t>.</w:t>
      </w:r>
      <w:bookmarkEnd w:id="657"/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BILL_SECTION__cfcaea53_e9c4_474f_859c_b"/>
      <w:bookmarkStart w:id="669" w:name="_STATUTE_SS__3b0b9b66_32ca_47b6_8e84_d8e"/>
      <w:bookmarkStart w:id="670" w:name="_PAR__8_4c3f4c49_4e5f_426e_bc02_0db0cba9"/>
      <w:bookmarkStart w:id="671" w:name="_STATUTE_P__50e98df7_50aa_4fa5_ae5f_9a8d"/>
      <w:bookmarkStart w:id="672" w:name="_BILL_SECTION__0d6d80ce_d8da_4675_aa3f_2"/>
      <w:bookmarkStart w:id="673" w:name="_PAR__9_b47c52c0_d99e_4aa3_a177_2576e33c"/>
      <w:bookmarkStart w:id="674" w:name="_BILL_SECTION_HEADER__a9dc6de3_ac7b_4e21"/>
      <w:bookmarkStart w:id="675" w:name="_LINE__37_f2641b30_b3c3_471e_997c_f52779"/>
      <w:bookmarkEnd w:id="668"/>
      <w:bookmarkEnd w:id="669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72288bd6_e183_4f07"/>
      <w:r>
        <w:rPr>
          <w:rFonts w:eastAsia="Arial" w:cs="Arial" w:ascii="Arial" w:hAnsi="Arial"/>
          <w:b/>
          <w:sz w:val="24"/>
        </w:rPr>
        <w:t>25</w:t>
      </w:r>
      <w:bookmarkEnd w:id="676"/>
      <w:r>
        <w:rPr>
          <w:rFonts w:eastAsia="Arial" w:cs="Arial" w:ascii="Arial" w:hAnsi="Arial"/>
          <w:b/>
          <w:sz w:val="24"/>
        </w:rPr>
        <w:t>.  22 MRSA §2519,</w:t>
      </w:r>
      <w:r>
        <w:rPr>
          <w:rFonts w:eastAsia="Arial" w:cs="Arial" w:ascii="Arial" w:hAnsi="Arial"/>
        </w:rPr>
        <w:t xml:space="preserve"> as enacted by PL 1999, c. 777, §1, is amended to read:</w:t>
      </w:r>
      <w:bookmarkEnd w:id="6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7" w:name="_PAR__9_b47c52c0_d99e_4aa3_a177_2576e33c"/>
      <w:bookmarkStart w:id="678" w:name="_BILL_SECTION_HEADER__a9dc6de3_ac7b_4e21"/>
      <w:bookmarkStart w:id="679" w:name="_STATUTE_S__820d872b_52ab_41e7_99cf_2176"/>
      <w:bookmarkStart w:id="680" w:name="_PAR__10_72d1180c_8e4c_4772_9ac5_7916bad"/>
      <w:bookmarkStart w:id="681" w:name="_LINE__38_2b56a109_4f39_446b_af71_3ab763"/>
      <w:bookmarkEnd w:id="677"/>
      <w:bookmarkEnd w:id="678"/>
      <w:bookmarkEnd w:id="679"/>
      <w:bookmarkEnd w:id="680"/>
      <w:r>
        <w:rPr>
          <w:rFonts w:eastAsia="Arial" w:cs="Arial" w:ascii="Arial" w:hAnsi="Arial"/>
          <w:b/>
        </w:rPr>
        <w:t>§</w:t>
      </w:r>
      <w:bookmarkStart w:id="682" w:name="_STATUTE_NUMBER__4f3d827d_c56e_4fa2_8379"/>
      <w:r>
        <w:rPr>
          <w:rFonts w:eastAsia="Arial" w:cs="Arial" w:ascii="Arial" w:hAnsi="Arial"/>
          <w:b/>
        </w:rPr>
        <w:t>2519</w:t>
      </w:r>
      <w:bookmarkEnd w:id="682"/>
      <w:r>
        <w:rPr>
          <w:rFonts w:eastAsia="Arial" w:cs="Arial" w:ascii="Arial" w:hAnsi="Arial"/>
          <w:b/>
        </w:rPr>
        <w:t xml:space="preserve">.  </w:t>
      </w:r>
      <w:bookmarkStart w:id="683" w:name="_STATUTE_HEADNOTE__87abca46_b973_42b5_a6"/>
      <w:r>
        <w:rPr>
          <w:rFonts w:eastAsia="Arial" w:cs="Arial" w:ascii="Arial" w:hAnsi="Arial"/>
          <w:b/>
        </w:rPr>
        <w:t>Stop sale or use order</w:t>
      </w:r>
      <w:bookmarkEnd w:id="681"/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10_72d1180c_8e4c_4772_9ac5_7916bad"/>
      <w:bookmarkStart w:id="685" w:name="_STATUTE_P__9d0026ab_a793_4b7b_a32d_1bc0"/>
      <w:bookmarkStart w:id="686" w:name="_STATUTE_CONTENT__36410ded_34bc_4777_a6d"/>
      <w:bookmarkStart w:id="687" w:name="_PAR__11_5e74ddb3_a5d0_4a2e_99a3_7dfef54"/>
      <w:bookmarkStart w:id="688" w:name="_LINE__39_4594fa4c_5538_4b9a_8be8_078a8f"/>
      <w:bookmarkEnd w:id="684"/>
      <w:bookmarkEnd w:id="685"/>
      <w:r>
        <w:rPr>
          <w:rFonts w:eastAsia="Arial" w:cs="Arial" w:ascii="Arial" w:hAnsi="Arial"/>
        </w:rPr>
        <w:t xml:space="preserve">The inspector may issue a stop sale or use order for any violation of this chapter or of </w:t>
      </w:r>
      <w:bookmarkStart w:id="689" w:name="_LINE__40_9736d039_fdb4_4988_9f29_606f9e"/>
      <w:bookmarkEnd w:id="688"/>
      <w:r>
        <w:rPr>
          <w:rFonts w:eastAsia="Arial" w:cs="Arial" w:ascii="Arial" w:hAnsi="Arial"/>
        </w:rPr>
        <w:t xml:space="preserve">the rules adopted pursuant to this chapter. A person receiving a stop sale or use order shall </w:t>
      </w:r>
      <w:bookmarkStart w:id="690" w:name="_LINE__41_ef94d16b_abf0_47c7_8506_6cd30b"/>
      <w:bookmarkEnd w:id="689"/>
      <w:r>
        <w:rPr>
          <w:rFonts w:eastAsia="Arial" w:cs="Arial" w:ascii="Arial" w:hAnsi="Arial"/>
        </w:rPr>
        <w:t>immediately remove the meat, meat food product or poultry</w:t>
      </w:r>
      <w:bookmarkStart w:id="691" w:name="_PROCESSED_CHANGE__e8f1ecf2_6139_44a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oultry</w:t>
      </w:r>
      <w:bookmarkEnd w:id="691"/>
      <w:r>
        <w:rPr>
          <w:rFonts w:eastAsia="Arial" w:cs="Arial" w:ascii="Arial" w:hAnsi="Arial"/>
        </w:rPr>
        <w:t xml:space="preserve"> product from sale </w:t>
      </w:r>
      <w:bookmarkStart w:id="692" w:name="_LINE__42_7e384f0a_1d0f_48b1_a9bd_e10837"/>
      <w:bookmarkEnd w:id="690"/>
      <w:r>
        <w:rPr>
          <w:rFonts w:eastAsia="Arial" w:cs="Arial" w:ascii="Arial" w:hAnsi="Arial"/>
        </w:rPr>
        <w:t xml:space="preserve">or shall immediately cease to use any equipment or area as directed by the order until the </w:t>
      </w:r>
      <w:bookmarkStart w:id="693" w:name="_LINE__43_d2fc540c_e0ee_40d7_b204_956711"/>
      <w:bookmarkEnd w:id="692"/>
      <w:r>
        <w:rPr>
          <w:rFonts w:eastAsia="Arial" w:cs="Arial" w:ascii="Arial" w:hAnsi="Arial"/>
        </w:rPr>
        <w:t xml:space="preserve">order is lifted.  The inspector may lift a stop sale or use order once the inspector has </w:t>
      </w:r>
      <w:bookmarkStart w:id="694" w:name="_PAGE__6_d8bd7454_68c1_4bcf_a2ca_3604e93"/>
      <w:bookmarkStart w:id="695" w:name="_PAR__1_141ac54b_750f_4295_9a45_dd6e040f"/>
      <w:bookmarkStart w:id="696" w:name="_LINE__1_2002683c_c6f4_4efe_84f3_70e58fc"/>
      <w:bookmarkStart w:id="697" w:name="_PAGE_SPLIT__a12c812e_cbd3_43a5_a2c0_79b"/>
      <w:bookmarkEnd w:id="579"/>
      <w:bookmarkEnd w:id="687"/>
      <w:bookmarkEnd w:id="693"/>
      <w:r>
        <w:rPr>
          <w:rFonts w:eastAsia="Arial" w:cs="Arial" w:ascii="Arial" w:hAnsi="Arial"/>
        </w:rPr>
        <w:t>d</w:t>
      </w:r>
      <w:bookmarkEnd w:id="697"/>
      <w:r>
        <w:rPr>
          <w:rFonts w:eastAsia="Arial" w:cs="Arial" w:ascii="Arial" w:hAnsi="Arial"/>
        </w:rPr>
        <w:t xml:space="preserve">etermined that the violation has been corrected.  A person receiving a stop sale or use </w:t>
      </w:r>
      <w:bookmarkStart w:id="698" w:name="_LINE__2_2dd7093c_b1fc_45f8_bf6f_23badcd"/>
      <w:bookmarkEnd w:id="696"/>
      <w:r>
        <w:rPr>
          <w:rFonts w:eastAsia="Arial" w:cs="Arial" w:ascii="Arial" w:hAnsi="Arial"/>
        </w:rPr>
        <w:t>order may appeal the order to the commissioner within 5 days of receiving the order.</w:t>
      </w:r>
      <w:bookmarkEnd w:id="686"/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0d6d80ce_d8da_4675_aa3f_2"/>
      <w:bookmarkStart w:id="700" w:name="_STATUTE_S__820d872b_52ab_41e7_99cf_2176"/>
      <w:bookmarkStart w:id="701" w:name="_STATUTE_P__9d0026ab_a793_4b7b_a32d_1bc0"/>
      <w:bookmarkStart w:id="702" w:name="_BILL_SECTION__e32d6df2_2d85_4b9b_b47f_1"/>
      <w:bookmarkStart w:id="703" w:name="_PAR__2_2f2e7579_3faa_416f_9cec_1eebd8bf"/>
      <w:bookmarkStart w:id="704" w:name="_BILL_SECTION_HEADER__955ad47a_6997_46af"/>
      <w:bookmarkStart w:id="705" w:name="_LINE__3_b208d718_6c3d_4192_8b0d_3f8225a"/>
      <w:bookmarkEnd w:id="699"/>
      <w:bookmarkEnd w:id="700"/>
      <w:bookmarkEnd w:id="701"/>
      <w:bookmarkEnd w:id="695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SECTION_NUMBER__c4598e7b_dc75_401d"/>
      <w:r>
        <w:rPr>
          <w:rFonts w:eastAsia="Arial" w:cs="Arial" w:ascii="Arial" w:hAnsi="Arial"/>
          <w:b/>
          <w:sz w:val="24"/>
        </w:rPr>
        <w:t>26</w:t>
      </w:r>
      <w:bookmarkEnd w:id="706"/>
      <w:r>
        <w:rPr>
          <w:rFonts w:eastAsia="Arial" w:cs="Arial" w:ascii="Arial" w:hAnsi="Arial"/>
          <w:b/>
          <w:sz w:val="24"/>
        </w:rPr>
        <w:t>.  22 MRSA §2521-B,</w:t>
      </w:r>
      <w:r>
        <w:rPr>
          <w:rFonts w:eastAsia="Arial" w:cs="Arial" w:ascii="Arial" w:hAnsi="Arial"/>
        </w:rPr>
        <w:t xml:space="preserve"> as enacted by PL 1999, c. 777, §1, is amended to read:</w:t>
      </w:r>
      <w:bookmarkEnd w:id="7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7" w:name="_PAR__2_2f2e7579_3faa_416f_9cec_1eebd8bf"/>
      <w:bookmarkStart w:id="708" w:name="_BILL_SECTION_HEADER__955ad47a_6997_46af"/>
      <w:bookmarkStart w:id="709" w:name="_STATUTE_S__08bbb21a_9508_4e43_a6e7_229b"/>
      <w:bookmarkStart w:id="710" w:name="_PAR__3_8c6afb1d_b685_444f_be24_d0b24d0f"/>
      <w:bookmarkStart w:id="711" w:name="_LINE__4_4fe940b0_6f34_4a44_afc2_77f6934"/>
      <w:bookmarkEnd w:id="707"/>
      <w:bookmarkEnd w:id="708"/>
      <w:bookmarkEnd w:id="709"/>
      <w:bookmarkEnd w:id="710"/>
      <w:r>
        <w:rPr>
          <w:rFonts w:eastAsia="Arial" w:cs="Arial" w:ascii="Arial" w:hAnsi="Arial"/>
          <w:b/>
        </w:rPr>
        <w:t>§</w:t>
      </w:r>
      <w:bookmarkStart w:id="712" w:name="_STATUTE_NUMBER__7b50c0a6_856e_469e_80ec"/>
      <w:r>
        <w:rPr>
          <w:rFonts w:eastAsia="Arial" w:cs="Arial" w:ascii="Arial" w:hAnsi="Arial"/>
          <w:b/>
        </w:rPr>
        <w:t>2521-B</w:t>
      </w:r>
      <w:bookmarkEnd w:id="712"/>
      <w:r>
        <w:rPr>
          <w:rFonts w:eastAsia="Arial" w:cs="Arial" w:ascii="Arial" w:hAnsi="Arial"/>
          <w:b/>
        </w:rPr>
        <w:t xml:space="preserve">.  </w:t>
      </w:r>
      <w:bookmarkStart w:id="713" w:name="_STATUTE_HEADNOTE__be157758_2840_4946_97"/>
      <w:r>
        <w:rPr>
          <w:rFonts w:eastAsia="Arial" w:cs="Arial" w:ascii="Arial" w:hAnsi="Arial"/>
          <w:b/>
        </w:rPr>
        <w:t>Inspection for use of humane slaughtering methods</w:t>
      </w:r>
      <w:bookmarkEnd w:id="711"/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R__3_8c6afb1d_b685_444f_be24_d0b24d0f"/>
      <w:bookmarkStart w:id="715" w:name="_PAR__4_4bd91865_0018_496f_ba71_c93ce459"/>
      <w:bookmarkStart w:id="716" w:name="_STATUTE_P__0b9e692d_b51b_498a_bfdc_1dd1"/>
      <w:bookmarkStart w:id="717" w:name="_STATUTE_CONTENT__95d3ed37_0f43_4df0_8d1"/>
      <w:bookmarkStart w:id="718" w:name="_LINE__5_c923ef0c_a7d4_4280_989e_b4ff309"/>
      <w:bookmarkEnd w:id="714"/>
      <w:bookmarkEnd w:id="715"/>
      <w:bookmarkEnd w:id="716"/>
      <w:r>
        <w:rPr>
          <w:rFonts w:eastAsia="Arial" w:cs="Arial" w:ascii="Arial" w:hAnsi="Arial"/>
        </w:rPr>
        <w:t xml:space="preserve">For the purpose of preventing the inhumane slaughtering of livestock, the </w:t>
      </w:r>
      <w:bookmarkStart w:id="719" w:name="_LINE__6_4806f997_9be3_491d_a2dd_a0a34d5"/>
      <w:bookmarkEnd w:id="718"/>
      <w:r>
        <w:rPr>
          <w:rFonts w:eastAsia="Arial" w:cs="Arial" w:ascii="Arial" w:hAnsi="Arial"/>
        </w:rPr>
        <w:t xml:space="preserve">commissioner shall appoint inspectors to examine and inspect the method by which </w:t>
      </w:r>
      <w:bookmarkStart w:id="720" w:name="_LINE__7_7a5664c6_b53b_4eb0_8b2c_633c967"/>
      <w:bookmarkEnd w:id="719"/>
      <w:r>
        <w:rPr>
          <w:rFonts w:eastAsia="Arial" w:cs="Arial" w:ascii="Arial" w:hAnsi="Arial"/>
        </w:rPr>
        <w:t>livestock are slaughtered and handled in connection with slaughter in the</w:t>
      </w:r>
      <w:bookmarkStart w:id="721" w:name="_PROCESSED_CHANGE__39729442_73a1_428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ed,</w:t>
      </w:r>
      <w:bookmarkEnd w:id="721"/>
      <w:r>
        <w:rPr>
          <w:rFonts w:eastAsia="Arial" w:cs="Arial" w:ascii="Arial" w:hAnsi="Arial"/>
        </w:rPr>
        <w:t xml:space="preserve"> </w:t>
      </w:r>
      <w:bookmarkStart w:id="722" w:name="_LINE__8_93a7bfe4_4eb0_44b4_89cf_f7a5e31"/>
      <w:bookmarkEnd w:id="720"/>
      <w:r>
        <w:rPr>
          <w:rFonts w:eastAsia="Arial" w:cs="Arial" w:ascii="Arial" w:hAnsi="Arial"/>
        </w:rPr>
        <w:t xml:space="preserve">licensed or official slaughtering establishments inspected under this chapter.  The </w:t>
      </w:r>
      <w:bookmarkStart w:id="723" w:name="_LINE__9_600c61b7_ed3a_47bf_beff_aadfa50"/>
      <w:bookmarkEnd w:id="722"/>
      <w:r>
        <w:rPr>
          <w:rFonts w:eastAsia="Arial" w:cs="Arial" w:ascii="Arial" w:hAnsi="Arial"/>
        </w:rPr>
        <w:t xml:space="preserve">commissioner may refuse to license or </w:t>
      </w:r>
      <w:bookmarkStart w:id="724" w:name="_PROCESSED_CHANGE__a6e93992_b0e6_45f6_91"/>
      <w:r>
        <w:rPr>
          <w:rFonts w:eastAsia="Arial" w:cs="Arial" w:ascii="Arial" w:hAnsi="Arial"/>
          <w:strike/>
        </w:rPr>
        <w:t xml:space="preserve">provide inspection to a new slaughtering </w:t>
      </w:r>
      <w:bookmarkStart w:id="725" w:name="_LINE__10_984de030_60c8_4fde_bd92_31510a"/>
      <w:bookmarkEnd w:id="723"/>
      <w:r>
        <w:rPr>
          <w:rFonts w:eastAsia="Arial" w:cs="Arial" w:ascii="Arial" w:hAnsi="Arial"/>
          <w:strike/>
        </w:rPr>
        <w:t>establishment or may cause inspection to be temporarily suspended at an official</w:t>
      </w:r>
      <w:bookmarkStart w:id="726" w:name="_PROCESSED_CHANGE__af4988b0_4cbf_4db8_9c"/>
      <w:bookmarkEnd w:id="7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</w:t>
      </w:r>
      <w:bookmarkEnd w:id="726"/>
      <w:r>
        <w:rPr>
          <w:rFonts w:eastAsia="Arial" w:cs="Arial" w:ascii="Arial" w:hAnsi="Arial"/>
          <w:u w:val="single"/>
        </w:rPr>
        <w:t xml:space="preserve"> </w:t>
      </w:r>
      <w:bookmarkStart w:id="727" w:name="_PROCESSED_CHANGE__0dbc0469_3db8_44f4_9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728" w:name="_LINE__11_743206cc_518e_4322_95a1_eb005a"/>
      <w:bookmarkEnd w:id="725"/>
      <w:bookmarkEnd w:id="727"/>
      <w:r>
        <w:rPr>
          <w:rFonts w:eastAsia="Arial" w:cs="Arial" w:ascii="Arial" w:hAnsi="Arial"/>
        </w:rPr>
        <w:t xml:space="preserve">slaughtering establishment if the commissioner finds that livestock have been slaughtered </w:t>
      </w:r>
      <w:bookmarkStart w:id="729" w:name="_LINE__12_a0b7dc0f_6624_4fc6_9765_b175cf"/>
      <w:bookmarkEnd w:id="728"/>
      <w:r>
        <w:rPr>
          <w:rFonts w:eastAsia="Arial" w:cs="Arial" w:ascii="Arial" w:hAnsi="Arial"/>
        </w:rPr>
        <w:t xml:space="preserve">or handled in connection with slaughter at </w:t>
      </w:r>
      <w:bookmarkStart w:id="730" w:name="_PROCESSED_CHANGE__00b751fd_8b1e_4b22_9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31" w:name="_PROCESSED_CHANGE__e3baa554_8784_442a_8d"/>
      <w:bookmarkEnd w:id="73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31"/>
      <w:r>
        <w:rPr>
          <w:rFonts w:eastAsia="Arial" w:cs="Arial" w:ascii="Arial" w:hAnsi="Arial"/>
        </w:rPr>
        <w:t xml:space="preserve">establishment by a method not in </w:t>
      </w:r>
      <w:bookmarkStart w:id="732" w:name="_LINE__13_cc537c59_49ee_4dc5_ab13_cd41f2"/>
      <w:bookmarkEnd w:id="729"/>
      <w:r>
        <w:rPr>
          <w:rFonts w:eastAsia="Arial" w:cs="Arial" w:ascii="Arial" w:hAnsi="Arial"/>
        </w:rPr>
        <w:t xml:space="preserve">accordance with the Humane Methods of Slaughter Act of 1978, 7 United States Code, </w:t>
      </w:r>
      <w:bookmarkStart w:id="733" w:name="_LINE__14_5f1cd98f_d497_45c0_a289_323940"/>
      <w:bookmarkEnd w:id="732"/>
      <w:r>
        <w:rPr>
          <w:rFonts w:eastAsia="Arial" w:cs="Arial" w:ascii="Arial" w:hAnsi="Arial"/>
        </w:rPr>
        <w:t>Sections 1901 to 1906 or not as stated in this section and sections 2521, 2521-A and 2521</w:t>
        <w:noBreakHyphen/>
        <w:t xml:space="preserve">C </w:t>
      </w:r>
      <w:bookmarkStart w:id="734" w:name="_LINE__15_e91be922_429b_4382_9eaf_96b2ad"/>
      <w:bookmarkEnd w:id="733"/>
      <w:r>
        <w:rPr>
          <w:rFonts w:eastAsia="Arial" w:cs="Arial" w:ascii="Arial" w:hAnsi="Arial"/>
        </w:rPr>
        <w:t xml:space="preserve">until the establishment furnishes assurances satisfactory to the commissioner that all </w:t>
      </w:r>
      <w:bookmarkStart w:id="735" w:name="_LINE__16_cf30b6ac_4e24_4138_b7c7_14abd2"/>
      <w:bookmarkEnd w:id="734"/>
      <w:r>
        <w:rPr>
          <w:rFonts w:eastAsia="Arial" w:cs="Arial" w:ascii="Arial" w:hAnsi="Arial"/>
        </w:rPr>
        <w:t xml:space="preserve">slaughtering and handling in connection with slaughter of livestock are in accordance with </w:t>
      </w:r>
      <w:bookmarkStart w:id="736" w:name="_LINE__17_b6316707_0dd6_4e84_aea5_c5abce"/>
      <w:bookmarkEnd w:id="735"/>
      <w:r>
        <w:rPr>
          <w:rFonts w:eastAsia="Arial" w:cs="Arial" w:ascii="Arial" w:hAnsi="Arial"/>
        </w:rPr>
        <w:t>such a method.</w:t>
      </w:r>
      <w:bookmarkEnd w:id="717"/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BILL_SECTION__e32d6df2_2d85_4b9b_b47f_1"/>
      <w:bookmarkStart w:id="738" w:name="_STATUTE_S__08bbb21a_9508_4e43_a6e7_229b"/>
      <w:bookmarkStart w:id="739" w:name="_PAR__4_4bd91865_0018_496f_ba71_c93ce459"/>
      <w:bookmarkStart w:id="740" w:name="_STATUTE_P__0b9e692d_b51b_498a_bfdc_1dd1"/>
      <w:bookmarkStart w:id="741" w:name="_BILL_SECTION__9f7dc4d0_912f_4662_b7e9_a"/>
      <w:bookmarkStart w:id="742" w:name="_PAR__5_9076b3d6_1b8c_4795_a83d_813d0133"/>
      <w:bookmarkStart w:id="743" w:name="_BILL_SECTION_HEADER__7a160af7_cfd6_4d58"/>
      <w:bookmarkStart w:id="744" w:name="_LINE__18_835ce4a8_c3f5_4afc_893b_f42467"/>
      <w:bookmarkEnd w:id="737"/>
      <w:bookmarkEnd w:id="738"/>
      <w:bookmarkEnd w:id="739"/>
      <w:bookmarkEnd w:id="740"/>
      <w:bookmarkEnd w:id="741"/>
      <w:bookmarkEnd w:id="742"/>
      <w:bookmarkEnd w:id="743"/>
      <w:r>
        <w:rPr>
          <w:rFonts w:eastAsia="Arial" w:cs="Arial" w:ascii="Arial" w:hAnsi="Arial"/>
          <w:b/>
          <w:sz w:val="24"/>
        </w:rPr>
        <w:t xml:space="preserve">Sec. </w:t>
      </w:r>
      <w:bookmarkStart w:id="745" w:name="_BILL_SECTION_NUMBER__55080830_78ac_4d20"/>
      <w:r>
        <w:rPr>
          <w:rFonts w:eastAsia="Arial" w:cs="Arial" w:ascii="Arial" w:hAnsi="Arial"/>
          <w:b/>
          <w:sz w:val="24"/>
        </w:rPr>
        <w:t>27</w:t>
      </w:r>
      <w:bookmarkEnd w:id="745"/>
      <w:r>
        <w:rPr>
          <w:rFonts w:eastAsia="Arial" w:cs="Arial" w:ascii="Arial" w:hAnsi="Arial"/>
          <w:b/>
          <w:sz w:val="24"/>
        </w:rPr>
        <w:t>.  22 MRSA §2523, sub-§1, ¶A,</w:t>
      </w:r>
      <w:r>
        <w:rPr>
          <w:rFonts w:eastAsia="Arial" w:cs="Arial" w:ascii="Arial" w:hAnsi="Arial"/>
        </w:rPr>
        <w:t xml:space="preserve"> as enacted by PL 1999, c. 777, §1, is </w:t>
      </w:r>
      <w:bookmarkStart w:id="746" w:name="_LINE__19_dc76ffb4_6f86_4e4f_8086_8aeb1f"/>
      <w:bookmarkEnd w:id="744"/>
      <w:r>
        <w:rPr>
          <w:rFonts w:eastAsia="Arial" w:cs="Arial" w:ascii="Arial" w:hAnsi="Arial"/>
        </w:rPr>
        <w:t>amended to read:</w:t>
      </w:r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5_9076b3d6_1b8c_4795_a83d_813d0133"/>
      <w:bookmarkStart w:id="748" w:name="_BILL_SECTION_HEADER__7a160af7_cfd6_4d58"/>
      <w:bookmarkStart w:id="749" w:name="_PAR__6_8a76842b_b560_4600_a7ea_5c9d7c95"/>
      <w:bookmarkStart w:id="750" w:name="_STATUTE_P__5996b09f_976f_4821_8d43_78fa"/>
      <w:bookmarkStart w:id="751" w:name="_LINE__20_718ca72b_f3f3_4037_bf65_e9b003"/>
      <w:bookmarkStart w:id="752" w:name="_STATUTE_NUMBER__830fd990_f0c8_45ff_b662"/>
      <w:bookmarkEnd w:id="747"/>
      <w:bookmarkEnd w:id="748"/>
      <w:bookmarkEnd w:id="749"/>
      <w:bookmarkEnd w:id="750"/>
      <w:r>
        <w:rPr>
          <w:rFonts w:eastAsia="Arial" w:cs="Arial" w:ascii="Arial" w:hAnsi="Arial"/>
        </w:rPr>
        <w:t>A</w:t>
      </w:r>
      <w:bookmarkEnd w:id="752"/>
      <w:r>
        <w:rPr>
          <w:rFonts w:eastAsia="Arial" w:cs="Arial" w:ascii="Arial" w:hAnsi="Arial"/>
        </w:rPr>
        <w:t xml:space="preserve">.  </w:t>
      </w:r>
      <w:bookmarkStart w:id="753" w:name="_STATUTE_CONTENT__99b42a64_8f05_4466_a96"/>
      <w:r>
        <w:rPr>
          <w:rFonts w:eastAsia="Arial" w:cs="Arial" w:ascii="Arial" w:hAnsi="Arial"/>
        </w:rPr>
        <w:t xml:space="preserve">Slaughter any livestock or poultry or prepare products that are useable as human </w:t>
      </w:r>
      <w:bookmarkStart w:id="754" w:name="_LINE__21_7e393ea5_8ccd_4fdc_9870_716aef"/>
      <w:bookmarkEnd w:id="751"/>
      <w:r>
        <w:rPr>
          <w:rFonts w:eastAsia="Arial" w:cs="Arial" w:ascii="Arial" w:hAnsi="Arial"/>
        </w:rPr>
        <w:t>food at a</w:t>
      </w:r>
      <w:bookmarkStart w:id="755" w:name="_PROCESSED_CHANGE__8e438172_208d_439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ed,</w:t>
      </w:r>
      <w:bookmarkEnd w:id="755"/>
      <w:r>
        <w:rPr>
          <w:rFonts w:eastAsia="Arial" w:cs="Arial" w:ascii="Arial" w:hAnsi="Arial"/>
        </w:rPr>
        <w:t xml:space="preserve"> licensed or official establishment preparing the products solely for </w:t>
      </w:r>
      <w:bookmarkStart w:id="756" w:name="_LINE__22_3c75badb_507d_41ae_a490_84589b"/>
      <w:bookmarkEnd w:id="754"/>
      <w:r>
        <w:rPr>
          <w:rFonts w:eastAsia="Arial" w:cs="Arial" w:ascii="Arial" w:hAnsi="Arial"/>
        </w:rPr>
        <w:t xml:space="preserve">intrastate commerce, except in compliance with the requirements of this chapter and </w:t>
      </w:r>
      <w:bookmarkStart w:id="757" w:name="_LINE__23_fa859eef_b8a0_46da_a52e_cc81ba"/>
      <w:bookmarkEnd w:id="756"/>
      <w:r>
        <w:rPr>
          <w:rFonts w:eastAsia="Arial" w:cs="Arial" w:ascii="Arial" w:hAnsi="Arial"/>
        </w:rPr>
        <w:t>the rules adopted pursuant to this chapter;</w:t>
      </w:r>
      <w:bookmarkEnd w:id="753"/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BILL_SECTION__9f7dc4d0_912f_4662_b7e9_a"/>
      <w:bookmarkStart w:id="759" w:name="_PAR__6_8a76842b_b560_4600_a7ea_5c9d7c95"/>
      <w:bookmarkStart w:id="760" w:name="_STATUTE_P__5996b09f_976f_4821_8d43_78fa"/>
      <w:bookmarkStart w:id="761" w:name="_BILL_SECTION__4fcaeeef_f1f0_4841_a528_a"/>
      <w:bookmarkStart w:id="762" w:name="_PAR__7_01c3115c_9ddc_4d15_a95f_2bb605db"/>
      <w:bookmarkStart w:id="763" w:name="_BILL_SECTION_HEADER__2391831c_625b_4fb5"/>
      <w:bookmarkStart w:id="764" w:name="_LINE__24_71801382_8b6a_4a42_b128_613251"/>
      <w:bookmarkEnd w:id="758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  <w:b/>
          <w:sz w:val="24"/>
        </w:rPr>
        <w:t xml:space="preserve">Sec. </w:t>
      </w:r>
      <w:bookmarkStart w:id="765" w:name="_BILL_SECTION_NUMBER__50082820_98f7_43d7"/>
      <w:r>
        <w:rPr>
          <w:rFonts w:eastAsia="Arial" w:cs="Arial" w:ascii="Arial" w:hAnsi="Arial"/>
          <w:b/>
          <w:sz w:val="24"/>
        </w:rPr>
        <w:t>28</w:t>
      </w:r>
      <w:bookmarkEnd w:id="765"/>
      <w:r>
        <w:rPr>
          <w:rFonts w:eastAsia="Arial" w:cs="Arial" w:ascii="Arial" w:hAnsi="Arial"/>
          <w:b/>
          <w:sz w:val="24"/>
        </w:rPr>
        <w:t>.  22 MRSA §2523, sub-§3,</w:t>
      </w:r>
      <w:r>
        <w:rPr>
          <w:rFonts w:eastAsia="Arial" w:cs="Arial" w:ascii="Arial" w:hAnsi="Arial"/>
        </w:rPr>
        <w:t xml:space="preserve"> as enacted by PL 1999, c. 777, §1, is amended </w:t>
      </w:r>
      <w:bookmarkStart w:id="766" w:name="_LINE__25_c40a83aa_5ac5_4836_b375_6d5527"/>
      <w:bookmarkEnd w:id="764"/>
      <w:r>
        <w:rPr>
          <w:rFonts w:eastAsia="Arial" w:cs="Arial" w:ascii="Arial" w:hAnsi="Arial"/>
        </w:rPr>
        <w:t>to read:</w:t>
      </w:r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7_01c3115c_9ddc_4d15_a95f_2bb605db"/>
      <w:bookmarkStart w:id="768" w:name="_BILL_SECTION_HEADER__2391831c_625b_4fb5"/>
      <w:bookmarkStart w:id="769" w:name="_PAR__8_0983a0a2_9b55_4bb6_9efe_a284f93d"/>
      <w:bookmarkStart w:id="770" w:name="_STATUTE_SS__8605640b_650e_42f0_a992_c81"/>
      <w:bookmarkStart w:id="771" w:name="_LINE__26_3f40f734_5668_4c0c_8896_578cb0"/>
      <w:bookmarkStart w:id="772" w:name="_STATUTE_NUMBER__c7d26c0e_b02c_450a_a388"/>
      <w:bookmarkEnd w:id="767"/>
      <w:bookmarkEnd w:id="768"/>
      <w:bookmarkEnd w:id="769"/>
      <w:bookmarkEnd w:id="770"/>
      <w:r>
        <w:rPr>
          <w:rFonts w:eastAsia="Arial" w:cs="Arial" w:ascii="Arial" w:hAnsi="Arial"/>
          <w:b/>
        </w:rPr>
        <w:t>3</w:t>
      </w:r>
      <w:bookmarkEnd w:id="772"/>
      <w:r>
        <w:rPr>
          <w:rFonts w:eastAsia="Arial" w:cs="Arial" w:ascii="Arial" w:hAnsi="Arial"/>
          <w:b/>
        </w:rPr>
        <w:t xml:space="preserve">.  </w:t>
      </w:r>
      <w:bookmarkStart w:id="773" w:name="_STATUTE_HEADNOTE__bfc27e21_6ff6_4df6_98"/>
      <w:bookmarkStart w:id="774" w:name="_PROCESSED_CHANGE__bbb3d24c_981e_485c_85"/>
      <w:r>
        <w:rPr>
          <w:rFonts w:eastAsia="Arial" w:cs="Arial" w:ascii="Arial" w:hAnsi="Arial"/>
          <w:b/>
          <w:strike/>
        </w:rPr>
        <w:t>Plainly identified</w:t>
      </w:r>
      <w:bookmarkStart w:id="775" w:name="_PROCESSED_CHANGE__7af82ead_f37d_4c04_95"/>
      <w:bookmarkEnd w:id="7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Carcasses of horses, mules or other equines or parts of these </w:t>
      </w:r>
      <w:bookmarkStart w:id="776" w:name="_LINE__27_0c17c05b_20c8_4923_a5e7_52e411"/>
      <w:bookmarkEnd w:id="771"/>
      <w:r>
        <w:rPr>
          <w:rFonts w:eastAsia="Arial" w:cs="Arial" w:ascii="Arial" w:hAnsi="Arial"/>
          <w:b/>
          <w:u w:val="single"/>
        </w:rPr>
        <w:t>carcasses</w:t>
      </w:r>
      <w:bookmarkEnd w:id="775"/>
      <w:r>
        <w:rPr>
          <w:rFonts w:eastAsia="Arial" w:cs="Arial" w:ascii="Arial" w:hAnsi="Arial"/>
          <w:b/>
        </w:rPr>
        <w:t>.</w:t>
      </w:r>
      <w:bookmarkEnd w:id="773"/>
      <w:r>
        <w:rPr>
          <w:rFonts w:eastAsia="Arial" w:cs="Arial" w:ascii="Arial" w:hAnsi="Arial"/>
          <w:b/>
        </w:rPr>
        <w:t xml:space="preserve"> </w:t>
      </w:r>
      <w:bookmarkStart w:id="777" w:name="_STATUTE_CONTENT__4efce8fa_f2de_4afa_ada"/>
      <w:r>
        <w:rPr>
          <w:rFonts w:eastAsia="Arial" w:cs="Arial" w:ascii="Arial" w:hAnsi="Arial"/>
        </w:rPr>
        <w:t xml:space="preserve"> In intrastate commerce, a person may not sell, transport, offer for sale or </w:t>
      </w:r>
      <w:bookmarkStart w:id="778" w:name="_LINE__28_304e9820_ebf5_4025_9d45_07c589"/>
      <w:bookmarkEnd w:id="776"/>
      <w:r>
        <w:rPr>
          <w:rFonts w:eastAsia="Arial" w:cs="Arial" w:ascii="Arial" w:hAnsi="Arial"/>
        </w:rPr>
        <w:t xml:space="preserve">transportation or receive for transportation any </w:t>
      </w:r>
      <w:bookmarkStart w:id="779" w:name="_PROCESSED_CHANGE__5a1072ca_a597_4f1e_94"/>
      <w:r>
        <w:rPr>
          <w:rFonts w:eastAsia="Arial" w:cs="Arial" w:ascii="Arial" w:hAnsi="Arial"/>
          <w:strike/>
        </w:rPr>
        <w:t>carcass</w:t>
      </w:r>
      <w:r>
        <w:rPr>
          <w:rFonts w:eastAsia="Arial" w:cs="Arial" w:ascii="Arial" w:hAnsi="Arial"/>
        </w:rPr>
        <w:t xml:space="preserve"> </w:t>
      </w:r>
      <w:bookmarkStart w:id="780" w:name="_PROCESSED_CHANGE__d0e77e59_0167_4688_ac"/>
      <w:bookmarkEnd w:id="779"/>
      <w:r>
        <w:rPr>
          <w:rFonts w:eastAsia="Arial" w:cs="Arial" w:ascii="Arial" w:hAnsi="Arial"/>
          <w:u w:val="single"/>
        </w:rPr>
        <w:t>carcasses</w:t>
      </w:r>
      <w:r>
        <w:rPr>
          <w:rFonts w:eastAsia="Arial" w:cs="Arial" w:ascii="Arial" w:hAnsi="Arial"/>
        </w:rPr>
        <w:t xml:space="preserve"> </w:t>
      </w:r>
      <w:bookmarkEnd w:id="780"/>
      <w:r>
        <w:rPr>
          <w:rFonts w:eastAsia="Arial" w:cs="Arial" w:ascii="Arial" w:hAnsi="Arial"/>
        </w:rPr>
        <w:t xml:space="preserve">of horses, mules or other </w:t>
      </w:r>
      <w:bookmarkStart w:id="781" w:name="_LINE__29_9ac40835_2119_4b29_8e9f_30bc40"/>
      <w:bookmarkEnd w:id="778"/>
      <w:r>
        <w:rPr>
          <w:rFonts w:eastAsia="Arial" w:cs="Arial" w:ascii="Arial" w:hAnsi="Arial"/>
        </w:rPr>
        <w:t>equines or parts of these carcasses, or the meat or meat food products of these carcasses</w:t>
      </w:r>
      <w:bookmarkStart w:id="782" w:name="_PROCESSED_CHANGE__ff876eff_619a_4333_8b"/>
      <w:r>
        <w:rPr>
          <w:rFonts w:eastAsia="Arial" w:cs="Arial" w:ascii="Arial" w:hAnsi="Arial"/>
          <w:strike/>
        </w:rPr>
        <w:t xml:space="preserve">, </w:t>
      </w:r>
      <w:bookmarkStart w:id="783" w:name="_LINE__30_133ddba4_887b_4109_8116_fe63dc"/>
      <w:bookmarkEnd w:id="781"/>
      <w:r>
        <w:rPr>
          <w:rFonts w:eastAsia="Arial" w:cs="Arial" w:ascii="Arial" w:hAnsi="Arial"/>
          <w:strike/>
        </w:rPr>
        <w:t xml:space="preserve">unless they are plainly and conspicuously marked or labeled or otherwise identified as </w:t>
      </w:r>
      <w:bookmarkStart w:id="784" w:name="_LINE__31_c17d2740_b5f6_4505_8c67_30f9f8"/>
      <w:bookmarkEnd w:id="783"/>
      <w:r>
        <w:rPr>
          <w:rFonts w:eastAsia="Arial" w:cs="Arial" w:ascii="Arial" w:hAnsi="Arial"/>
          <w:strike/>
        </w:rPr>
        <w:t xml:space="preserve">required by rules established by the commissioner to show the kinds of animals from which </w:t>
      </w:r>
      <w:bookmarkStart w:id="785" w:name="_LINE__32_2e281509_cd71_47ff_86e6_b53bd2"/>
      <w:bookmarkEnd w:id="784"/>
      <w:r>
        <w:rPr>
          <w:rFonts w:eastAsia="Arial" w:cs="Arial" w:ascii="Arial" w:hAnsi="Arial"/>
          <w:strike/>
        </w:rPr>
        <w:t>they were derived</w:t>
      </w:r>
      <w:bookmarkEnd w:id="782"/>
      <w:r>
        <w:rPr>
          <w:rFonts w:eastAsia="Arial" w:cs="Arial" w:ascii="Arial" w:hAnsi="Arial"/>
        </w:rPr>
        <w:t>.</w:t>
      </w:r>
      <w:bookmarkEnd w:id="777"/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BILL_SECTION__4fcaeeef_f1f0_4841_a528_a"/>
      <w:bookmarkStart w:id="787" w:name="_PAR__8_0983a0a2_9b55_4bb6_9efe_a284f93d"/>
      <w:bookmarkStart w:id="788" w:name="_STATUTE_SS__8605640b_650e_42f0_a992_c81"/>
      <w:bookmarkStart w:id="789" w:name="_BILL_SECTION__14bf1c36_e395_4f2c_a3f3_c"/>
      <w:bookmarkStart w:id="790" w:name="_PAR__9_35097f7c_4a45_4d5a_a73d_9870ec1c"/>
      <w:bookmarkStart w:id="791" w:name="_BILL_SECTION_HEADER__8bed9e6e_4925_4388"/>
      <w:bookmarkStart w:id="792" w:name="_LINE__33_15d15c3b_3c10_4be4_aee0_c09dce"/>
      <w:bookmarkEnd w:id="786"/>
      <w:bookmarkEnd w:id="787"/>
      <w:bookmarkEnd w:id="788"/>
      <w:bookmarkEnd w:id="789"/>
      <w:bookmarkEnd w:id="790"/>
      <w:bookmarkEnd w:id="791"/>
      <w:r>
        <w:rPr>
          <w:rFonts w:eastAsia="Arial" w:cs="Arial" w:ascii="Arial" w:hAnsi="Arial"/>
          <w:b/>
          <w:sz w:val="24"/>
        </w:rPr>
        <w:t xml:space="preserve">Sec. </w:t>
      </w:r>
      <w:bookmarkStart w:id="793" w:name="_BILL_SECTION_NUMBER__8c97917f_b3ee_4529"/>
      <w:r>
        <w:rPr>
          <w:rFonts w:eastAsia="Arial" w:cs="Arial" w:ascii="Arial" w:hAnsi="Arial"/>
          <w:b/>
          <w:sz w:val="24"/>
        </w:rPr>
        <w:t>29</w:t>
      </w:r>
      <w:bookmarkEnd w:id="793"/>
      <w:r>
        <w:rPr>
          <w:rFonts w:eastAsia="Arial" w:cs="Arial" w:ascii="Arial" w:hAnsi="Arial"/>
          <w:b/>
          <w:sz w:val="24"/>
        </w:rPr>
        <w:t>.  22 MRSA §2524-A,</w:t>
      </w:r>
      <w:r>
        <w:rPr>
          <w:rFonts w:eastAsia="Arial" w:cs="Arial" w:ascii="Arial" w:hAnsi="Arial"/>
        </w:rPr>
        <w:t xml:space="preserve"> as enacted by PL 1999, c. 777, §1, is amended to read:</w:t>
      </w:r>
      <w:bookmarkEnd w:id="7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4" w:name="_PAR__9_35097f7c_4a45_4d5a_a73d_9870ec1c"/>
      <w:bookmarkStart w:id="795" w:name="_BILL_SECTION_HEADER__8bed9e6e_4925_4388"/>
      <w:bookmarkStart w:id="796" w:name="_STATUTE_S__ee2ea1bc_7997_449a_80c2_da72"/>
      <w:bookmarkStart w:id="797" w:name="_PAR__10_173c7fbe_1ff6_4690_b0c8_2c8ccb8"/>
      <w:bookmarkStart w:id="798" w:name="_LINE__34_ecba44df_cb9d_4ad9_9920_183077"/>
      <w:bookmarkEnd w:id="794"/>
      <w:bookmarkEnd w:id="795"/>
      <w:bookmarkEnd w:id="796"/>
      <w:bookmarkEnd w:id="797"/>
      <w:r>
        <w:rPr>
          <w:rFonts w:eastAsia="Arial" w:cs="Arial" w:ascii="Arial" w:hAnsi="Arial"/>
          <w:b/>
        </w:rPr>
        <w:t>§</w:t>
      </w:r>
      <w:bookmarkStart w:id="799" w:name="_STATUTE_NUMBER__9715c2e6_dbeb_4486_9701"/>
      <w:r>
        <w:rPr>
          <w:rFonts w:eastAsia="Arial" w:cs="Arial" w:ascii="Arial" w:hAnsi="Arial"/>
          <w:b/>
        </w:rPr>
        <w:t>2524-A</w:t>
      </w:r>
      <w:bookmarkEnd w:id="799"/>
      <w:r>
        <w:rPr>
          <w:rFonts w:eastAsia="Arial" w:cs="Arial" w:ascii="Arial" w:hAnsi="Arial"/>
          <w:b/>
        </w:rPr>
        <w:t xml:space="preserve">.  </w:t>
      </w:r>
      <w:bookmarkStart w:id="800" w:name="_STATUTE_HEADNOTE__8316e395_8e65_4dc2_a0"/>
      <w:r>
        <w:rPr>
          <w:rFonts w:eastAsia="Arial" w:cs="Arial" w:ascii="Arial" w:hAnsi="Arial"/>
          <w:b/>
        </w:rPr>
        <w:t>Action upon violation</w:t>
      </w:r>
      <w:bookmarkEnd w:id="798"/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10_173c7fbe_1ff6_4690_b0c8_2c8ccb8"/>
      <w:bookmarkStart w:id="802" w:name="_PAR__11_a673177c_3ce7_4853_a9f9_cda8fba"/>
      <w:bookmarkStart w:id="803" w:name="_STATUTE_P__a7147a63_cfd3_41df_b39e_2a95"/>
      <w:bookmarkStart w:id="804" w:name="_STATUTE_CONTENT__5afc5b76_5d2c_4dfb_b0f"/>
      <w:bookmarkStart w:id="805" w:name="_LINE__35_14246878_ad06_4dce_9ab2_efde66"/>
      <w:bookmarkEnd w:id="801"/>
      <w:bookmarkEnd w:id="802"/>
      <w:bookmarkEnd w:id="803"/>
      <w:r>
        <w:rPr>
          <w:rFonts w:eastAsia="Arial" w:cs="Arial" w:ascii="Arial" w:hAnsi="Arial"/>
        </w:rPr>
        <w:t xml:space="preserve">After discovery of a violation of this chapter or the rules adopted under this chapter, </w:t>
      </w:r>
      <w:bookmarkStart w:id="806" w:name="_LINE__36_b0869c3a_5a0c_47cb_a50a_d8d7cc"/>
      <w:bookmarkEnd w:id="805"/>
      <w:r>
        <w:rPr>
          <w:rFonts w:eastAsia="Arial" w:cs="Arial" w:ascii="Arial" w:hAnsi="Arial"/>
        </w:rPr>
        <w:t>the commissioner may take any additional action against the</w:t>
      </w:r>
      <w:bookmarkStart w:id="807" w:name="_PROCESSED_CHANGE__9e4ee6d8_46b0_4de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ed,</w:t>
      </w:r>
      <w:bookmarkEnd w:id="807"/>
      <w:r>
        <w:rPr>
          <w:rFonts w:eastAsia="Arial" w:cs="Arial" w:ascii="Arial" w:hAnsi="Arial"/>
        </w:rPr>
        <w:t xml:space="preserve"> licensed</w:t>
      </w:r>
      <w:bookmarkStart w:id="808" w:name="_PROCESSED_CHANGE__c3e832c8_84cc_423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fficial</w:t>
      </w:r>
      <w:bookmarkEnd w:id="808"/>
      <w:r>
        <w:rPr>
          <w:rFonts w:eastAsia="Arial" w:cs="Arial" w:ascii="Arial" w:hAnsi="Arial"/>
        </w:rPr>
        <w:t xml:space="preserve"> </w:t>
      </w:r>
      <w:bookmarkStart w:id="809" w:name="_LINE__37_a6751383_308c_4afb_af7b_05b364"/>
      <w:bookmarkEnd w:id="806"/>
      <w:r>
        <w:rPr>
          <w:rFonts w:eastAsia="Arial" w:cs="Arial" w:ascii="Arial" w:hAnsi="Arial"/>
        </w:rPr>
        <w:t xml:space="preserve">establishment that the commissioner determines appropriate, including instituting a </w:t>
      </w:r>
      <w:bookmarkStart w:id="810" w:name="_LINE__38_cf8105a2_13a2_4a47_a6d3_39d3d8"/>
      <w:bookmarkEnd w:id="809"/>
      <w:r>
        <w:rPr>
          <w:rFonts w:eastAsia="Arial" w:cs="Arial" w:ascii="Arial" w:hAnsi="Arial"/>
        </w:rPr>
        <w:t xml:space="preserve">proceeding under section 2514, subsection 6 and causing a civil or criminal proceeding to </w:t>
      </w:r>
      <w:bookmarkStart w:id="811" w:name="_LINE__39_d0257884_238a_4d71_86ee_b2e829"/>
      <w:bookmarkEnd w:id="810"/>
      <w:r>
        <w:rPr>
          <w:rFonts w:eastAsia="Arial" w:cs="Arial" w:ascii="Arial" w:hAnsi="Arial"/>
        </w:rPr>
        <w:t xml:space="preserve">be brought against the </w:t>
      </w:r>
      <w:bookmarkStart w:id="812" w:name="_PROCESSED_CHANGE__e5b75c4b_9053_43eb_a6"/>
      <w:r>
        <w:rPr>
          <w:rFonts w:eastAsia="Arial" w:cs="Arial" w:ascii="Arial" w:hAnsi="Arial"/>
          <w:u w:val="single"/>
        </w:rPr>
        <w:t>registered,</w:t>
      </w:r>
      <w:r>
        <w:rPr>
          <w:rFonts w:eastAsia="Arial" w:cs="Arial" w:ascii="Arial" w:hAnsi="Arial"/>
        </w:rPr>
        <w:t xml:space="preserve"> </w:t>
      </w:r>
      <w:bookmarkEnd w:id="812"/>
      <w:r>
        <w:rPr>
          <w:rFonts w:eastAsia="Arial" w:cs="Arial" w:ascii="Arial" w:hAnsi="Arial"/>
        </w:rPr>
        <w:t xml:space="preserve">licensed </w:t>
      </w:r>
      <w:bookmarkStart w:id="813" w:name="_PROCESSED_CHANGE__328f3a5d_df1d_4e5f_97"/>
      <w:r>
        <w:rPr>
          <w:rFonts w:eastAsia="Arial" w:cs="Arial" w:ascii="Arial" w:hAnsi="Arial"/>
          <w:u w:val="single"/>
        </w:rPr>
        <w:t>or official</w:t>
      </w:r>
      <w:r>
        <w:rPr>
          <w:rFonts w:eastAsia="Arial" w:cs="Arial" w:ascii="Arial" w:hAnsi="Arial"/>
        </w:rPr>
        <w:t xml:space="preserve"> </w:t>
      </w:r>
      <w:bookmarkEnd w:id="813"/>
      <w:r>
        <w:rPr>
          <w:rFonts w:eastAsia="Arial" w:cs="Arial" w:ascii="Arial" w:hAnsi="Arial"/>
        </w:rPr>
        <w:t>establishment.</w:t>
      </w:r>
      <w:bookmarkEnd w:id="804"/>
      <w:bookmarkEnd w:id="8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4" w:name="_DOC_BODY_CONTENT__b7744be4_bd8d_489c_8b"/>
      <w:bookmarkStart w:id="815" w:name="_BILL_SECTION__14bf1c36_e395_4f2c_a3f3_c"/>
      <w:bookmarkStart w:id="816" w:name="_STATUTE_S__ee2ea1bc_7997_449a_80c2_da72"/>
      <w:bookmarkStart w:id="817" w:name="_PAR__11_a673177c_3ce7_4853_a9f9_cda8fba"/>
      <w:bookmarkStart w:id="818" w:name="_STATUTE_P__a7147a63_cfd3_41df_b39e_2a95"/>
      <w:bookmarkStart w:id="819" w:name="_SUMMARY__4041e606_3f35_4416_a833_06241c"/>
      <w:bookmarkStart w:id="820" w:name="_PAR__12_69c88b5f_0804_40cd_b394_2d8cf89"/>
      <w:bookmarkStart w:id="821" w:name="_LINE__40_629e44b5_daa1_474a_a247_0774c7"/>
      <w:bookmarkEnd w:id="814"/>
      <w:bookmarkEnd w:id="815"/>
      <w:bookmarkEnd w:id="816"/>
      <w:bookmarkEnd w:id="817"/>
      <w:bookmarkEnd w:id="818"/>
      <w:bookmarkEnd w:id="820"/>
      <w:r>
        <w:rPr>
          <w:rFonts w:eastAsia="Arial" w:cs="Arial" w:ascii="Arial" w:hAnsi="Arial"/>
          <w:b/>
          <w:sz w:val="24"/>
        </w:rPr>
        <w:t>SUMMARY</w:t>
      </w:r>
      <w:bookmarkEnd w:id="8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2" w:name="_PAR__12_69c88b5f_0804_40cd_b394_2d8cf89"/>
      <w:bookmarkStart w:id="823" w:name="_PAR__13_e27cd771_32e0_4bef_ac26_8d6d2d4"/>
      <w:bookmarkStart w:id="824" w:name="_LINE__41_56cc9a07_808e_450e_9a3a_e29a4b"/>
      <w:bookmarkEnd w:id="8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makes technical changes to the laws governing preparation of livestock and </w:t>
      </w:r>
      <w:bookmarkStart w:id="825" w:name="_LINE__42_74267664_f91c_426b_b9d6_cfe836"/>
      <w:bookmarkEnd w:id="824"/>
      <w:r>
        <w:rPr>
          <w:rFonts w:eastAsia="Arial" w:cs="Arial" w:ascii="Arial" w:hAnsi="Arial"/>
        </w:rPr>
        <w:t xml:space="preserve">poultry products for human consumption. It defines "amenable species" as a species of </w:t>
      </w:r>
      <w:bookmarkStart w:id="826" w:name="_PAR__1_83c4cb5a_a86b_4d98_8a25_7974d769"/>
      <w:bookmarkStart w:id="827" w:name="_PAGE__7_e7b0d97b_37b5_4359_9487_29dabda"/>
      <w:bookmarkStart w:id="828" w:name="_LINE__1_3e7edee0_430d_4314_a582_53a360e"/>
      <w:bookmarkStart w:id="829" w:name="_PAGE_SPLIT__d2671e53_1fbf_42fa_8643_ede"/>
      <w:bookmarkEnd w:id="694"/>
      <w:bookmarkEnd w:id="823"/>
      <w:bookmarkEnd w:id="825"/>
      <w:r>
        <w:rPr>
          <w:rFonts w:eastAsia="Arial" w:cs="Arial" w:ascii="Arial" w:hAnsi="Arial"/>
        </w:rPr>
        <w:t>e</w:t>
      </w:r>
      <w:bookmarkEnd w:id="829"/>
      <w:r>
        <w:rPr>
          <w:rFonts w:eastAsia="Arial" w:cs="Arial" w:ascii="Arial" w:hAnsi="Arial"/>
        </w:rPr>
        <w:t xml:space="preserve">xotic animal, as defined by federal law, the anatomy and biology of which are substantially </w:t>
      </w:r>
      <w:bookmarkStart w:id="830" w:name="_LINE__2_4905c0e9_1025_446e_a852_fa8644f"/>
      <w:bookmarkEnd w:id="828"/>
      <w:r>
        <w:rPr>
          <w:rFonts w:eastAsia="Arial" w:cs="Arial" w:ascii="Arial" w:hAnsi="Arial"/>
        </w:rPr>
        <w:t xml:space="preserve">the same as an animal that is currently inspected, and it includes amenable species under </w:t>
      </w:r>
      <w:bookmarkStart w:id="831" w:name="_LINE__3_57a2a306_7f37_4c6b_aad5_a9e0a52"/>
      <w:bookmarkEnd w:id="830"/>
      <w:r>
        <w:rPr>
          <w:rFonts w:eastAsia="Arial" w:cs="Arial" w:ascii="Arial" w:hAnsi="Arial"/>
        </w:rPr>
        <w:t xml:space="preserve">the laws governing voluntary inspections.  It removes the requirement that funds </w:t>
      </w:r>
      <w:bookmarkStart w:id="832" w:name="_LINE__4_09153e19_c864_4d0d_8645_807c4e9"/>
      <w:bookmarkEnd w:id="831"/>
      <w:r>
        <w:rPr>
          <w:rFonts w:eastAsia="Arial" w:cs="Arial" w:ascii="Arial" w:hAnsi="Arial"/>
        </w:rPr>
        <w:t xml:space="preserve">reimbursed under the laws governing preparation of livestock and poultry products for </w:t>
      </w:r>
      <w:bookmarkStart w:id="833" w:name="_LINE__5_1061c0db_a00e_4d82_b833_0a8b163"/>
      <w:bookmarkEnd w:id="832"/>
      <w:r>
        <w:rPr>
          <w:rFonts w:eastAsia="Arial" w:cs="Arial" w:ascii="Arial" w:hAnsi="Arial"/>
        </w:rPr>
        <w:t xml:space="preserve">human consumption be deposited in the General Fund as undedicated revenue.  It also </w:t>
      </w:r>
      <w:bookmarkStart w:id="834" w:name="_LINE__6_4288e2e3_6b8a_4e91_b060_60ba697"/>
      <w:bookmarkEnd w:id="833"/>
      <w:r>
        <w:rPr>
          <w:rFonts w:eastAsia="Arial" w:cs="Arial" w:ascii="Arial" w:hAnsi="Arial"/>
        </w:rPr>
        <w:t xml:space="preserve">prohibits a person from selling, transporting, offering for sale or transportation or receiving </w:t>
      </w:r>
      <w:bookmarkStart w:id="835" w:name="_LINE__7_4dfef85b_096a_4018_9f19_4759d34"/>
      <w:bookmarkEnd w:id="834"/>
      <w:r>
        <w:rPr>
          <w:rFonts w:eastAsia="Arial" w:cs="Arial" w:ascii="Arial" w:hAnsi="Arial"/>
        </w:rPr>
        <w:t xml:space="preserve">for transportation any carcasses of horses, mules or other equines or parts of these carcasses </w:t>
      </w:r>
      <w:bookmarkStart w:id="836" w:name="_LINE__8_e281c771_f401_4a20_b911_bdf9770"/>
      <w:bookmarkEnd w:id="835"/>
      <w:r>
        <w:rPr>
          <w:rFonts w:eastAsia="Arial" w:cs="Arial" w:ascii="Arial" w:hAnsi="Arial"/>
        </w:rPr>
        <w:t>or the meat or meat food products of these carcasses.</w:t>
      </w:r>
      <w:bookmarkEnd w:id="0"/>
      <w:bookmarkEnd w:id="1"/>
      <w:bookmarkEnd w:id="819"/>
      <w:bookmarkEnd w:id="826"/>
      <w:bookmarkEnd w:id="827"/>
      <w:bookmarkEnd w:id="8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Livestock and Poultry Prepa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91</ItemId>
    <LRId>66043</LRId>
    <LRNumber>78</LRNumber>
    <LDNumber>66</LDNumber>
    <PaperNumber>HP003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Improve Livestock and Poultry Preparation</LRTitle>
    <ItemTitle>An Act To Improve Livestock and Poultry Preparation</ItemTitle>
    <ShortTitle1>AN ACT TO IMPROVE LIVESTOCK</ShortTitle1>
    <ShortTitle2>AND POULTRY PREPARATION</ShortTitle2>
    <JacketLegend>Submitted by the Department of Agriculture, Conservation and Forestry pursuant to Joint Rule 204.</JacketLegend>
    <SponsorFirstName>Michelle</SponsorFirstName>
    <SponsorLastName>Dunphy</SponsorLastName>
    <SponsorChamberPrefix>Rep.</SponsorChamberPrefix>
    <SponsorFrom>Old Town</SponsorFrom>
    <DraftingCycleCount>1</DraftingCycleCount>
    <LatestDraftingActionId>137</LatestDraftingActionId>
    <LatestDraftingActionDate>2021-01-06T14:24:06</LatestDraftingActionDate>
    <LatestDrafterName>amolesworth</LatestDrafterName>
    <LatestProoferName>sadley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4D9D" w:rsidRDefault="00114D9D" w:rsidP="00114D9D"&amp;gt;&amp;lt;w:pPr&amp;gt;&amp;lt;w:ind w:left="360" /&amp;gt;&amp;lt;/w:pPr&amp;gt;&amp;lt;w:bookmarkStart w:id="0" w:name="_ENACTING_CLAUSE__9090e94d_7644_48c5_b24" /&amp;gt;&amp;lt;w:bookmarkStart w:id="1" w:name="_DOC_BODY__8afb4cfe_6759_44b6_91bb_6bc86" /&amp;gt;&amp;lt;w:bookmarkStart w:id="2" w:name="_DOC_BODY_CONTAINER__571cb863_7ada_4323_" /&amp;gt;&amp;lt;w:bookmarkStart w:id="3" w:name="_PAGE__1_82c8b300_f09a_40ea_91bc_4f353c7" /&amp;gt;&amp;lt;w:bookmarkStart w:id="4" w:name="_PAR__1_6128741a_f170_450f_ba2b_6c62ddd1" /&amp;gt;&amp;lt;w:bookmarkStart w:id="5" w:name="_LINE__1_1e52f2b8_4479_493f_97cf_5a692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4D9D" w:rsidRDefault="00114D9D" w:rsidP="00114D9D"&amp;gt;&amp;lt;w:pPr&amp;gt;&amp;lt;w:ind w:left="360" w:firstLine="360" /&amp;gt;&amp;lt;/w:pPr&amp;gt;&amp;lt;w:bookmarkStart w:id="6" w:name="_BILL_SECTION_HEADER__a58e5ead_5c4b_498d" /&amp;gt;&amp;lt;w:bookmarkStart w:id="7" w:name="_BILL_SECTION__abf04a58_2008_4dcb_b93b_4" /&amp;gt;&amp;lt;w:bookmarkStart w:id="8" w:name="_DOC_BODY_CONTENT__b7744be4_bd8d_489c_8b" /&amp;gt;&amp;lt;w:bookmarkStart w:id="9" w:name="_PAR__2_13cf13c7_9bd5_43fe_a51b_91c8bec2" /&amp;gt;&amp;lt;w:bookmarkStart w:id="10" w:name="_LINE__2_f4eabf24_42e2_42f4_acfb_61843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3e7bbf_5bc8_45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85,&amp;lt;/w:t&amp;gt;&amp;lt;/w:r&amp;gt;&amp;lt;w:r&amp;gt;&amp;lt;w:t xml:space="preserve"&amp;gt; as enacted by PL 2017, c. 314, §1, is amended to read:&amp;lt;/w:t&amp;gt;&amp;lt;/w:r&amp;gt;&amp;lt;w:bookmarkEnd w:id="10" /&amp;gt;&amp;lt;/w:p&amp;gt;&amp;lt;w:p w:rsidR="00114D9D" w:rsidRDefault="00114D9D" w:rsidP="00114D9D"&amp;gt;&amp;lt;w:pPr&amp;gt;&amp;lt;w:ind w:left="1080" w:hanging="720" /&amp;gt;&amp;lt;/w:pPr&amp;gt;&amp;lt;w:bookmarkStart w:id="12" w:name="_STATUTE_S__0001512e_8371_4ab6_8128_ab34" /&amp;gt;&amp;lt;w:bookmarkStart w:id="13" w:name="_PAR__3_4278ec03_4611_4fbf_b732_79270fcf" /&amp;gt;&amp;lt;w:bookmarkStart w:id="14" w:name="_LINE__3_8011007d_7ad8_447f_921a_0952517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e31f16ca_a960_4a7b_94cd" /&amp;gt;&amp;lt;w:r&amp;gt;&amp;lt;w:rPr&amp;gt;&amp;lt;w:b /&amp;gt;&amp;lt;/w:rPr&amp;gt;&amp;lt;w:t&amp;gt;285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7fcaa3d9_fcdc_473e_a8" /&amp;gt;&amp;lt;w:r&amp;gt;&amp;lt;w:rPr&amp;gt;&amp;lt;w:b /&amp;gt;&amp;lt;/w:rPr&amp;gt;&amp;lt;w:t&amp;gt;Departmental authority; livestock and poultry&amp;lt;/w:t&amp;gt;&amp;lt;/w:r&amp;gt;&amp;lt;w:bookmarkEnd w:id="14" /&amp;gt;&amp;lt;w:bookmarkEnd w:id="16" /&amp;gt;&amp;lt;/w:p&amp;gt;&amp;lt;w:p w:rsidR="00114D9D" w:rsidRDefault="00114D9D" w:rsidP="00114D9D"&amp;gt;&amp;lt;w:pPr&amp;gt;&amp;lt;w:ind w:left="360" w:firstLine="360" /&amp;gt;&amp;lt;/w:pPr&amp;gt;&amp;lt;w:bookmarkStart w:id="17" w:name="_STATUTE_CONTENT__0128248d_dccb_449b_89b" /&amp;gt;&amp;lt;w:bookmarkStart w:id="18" w:name="_STATUTE_P__9a0ff2d0_df1f_4053_aff5_bad5" /&amp;gt;&amp;lt;w:bookmarkStart w:id="19" w:name="_PAR__4_2a036ac9_6454_4fd9_8cc4_b5f9d5e3" /&amp;gt;&amp;lt;w:bookmarkStart w:id="20" w:name="_LINE__4_848fe9a7_0a4c_4086_93d6_6ee26e1" /&amp;gt;&amp;lt;w:bookmarkEnd w:id="13" /&amp;gt;&amp;lt;w:r&amp;gt;&amp;lt;w:t xml:space="preserve"&amp;gt;Notwithstanding any provision in this chapter to the contrary, the department shall &amp;lt;/w:t&amp;gt;&amp;lt;/w:r&amp;gt;&amp;lt;w:bookmarkStart w:id="21" w:name="_LINE__5_68b104bb_f451_4b00_bdd3_2cace0c" /&amp;gt;&amp;lt;w:bookmarkEnd w:id="20" /&amp;gt;&amp;lt;w:r&amp;gt;&amp;lt;w:t xml:space="preserve"&amp;gt;implement and enforce all provisions of &amp;lt;/w:t&amp;gt;&amp;lt;/w:r&amp;gt;&amp;lt;w:bookmarkStart w:id="22" w:name="_CROSS_REFERENCE__d00b72b7_8338_4476_bf1" /&amp;gt;&amp;lt;w:r&amp;gt;&amp;lt;w:t&amp;gt;Title 22, chapter 562‑A&amp;lt;/w:t&amp;gt;&amp;lt;/w:r&amp;gt;&amp;lt;w:bookmarkEnd w:id="22" /&amp;gt;&amp;lt;w:r&amp;gt;&amp;lt;w:t xml:space="preserve"&amp;gt; and the rules adopted &amp;lt;/w:t&amp;gt;&amp;lt;/w:r&amp;gt;&amp;lt;w:bookmarkStart w:id="23" w:name="_LINE__6_a3e498f5_425a_4c4f_b526_fd223bd" /&amp;gt;&amp;lt;w:bookmarkEnd w:id="21" /&amp;gt;&amp;lt;w:r&amp;gt;&amp;lt;w:t xml:space="preserve"&amp;gt;thereunder that are necessary to ensure that the requirements of the State's meat and poultry &amp;lt;/w:t&amp;gt;&amp;lt;/w:r&amp;gt;&amp;lt;w:bookmarkStart w:id="24" w:name="_LINE__7_4d58d3eb_3b25_4047_ac02_ba9cc13" /&amp;gt;&amp;lt;w:bookmarkEnd w:id="23" /&amp;gt;&amp;lt;w:r&amp;gt;&amp;lt;w:t&amp;gt;products inspection&amp;lt;/w:t&amp;gt;&amp;lt;/w:r&amp;gt;&amp;lt;w:bookmarkStart w:id="25" w:name="_PROCESSED_CHANGE__6b868370_7342_442d_8b" /&amp;gt;&amp;lt;w:ins w:id="26" w:author="BPS" w:date="2020-12-08T15:33:00Z"&amp;gt;&amp;lt;w:r&amp;gt;&amp;lt;w:t&amp;gt;, registration&amp;lt;/w:t&amp;gt;&amp;lt;/w:r&amp;gt;&amp;lt;/w:ins&amp;gt;&amp;lt;w:bookmarkEnd w:id="25" /&amp;gt;&amp;lt;w:r&amp;gt;&amp;lt;w:t xml:space="preserve"&amp;gt; and licensing program are at least equal to the applicable &amp;lt;/w:t&amp;gt;&amp;lt;/w:r&amp;gt;&amp;lt;w:bookmarkStart w:id="27" w:name="_LINE__8_98b9dfcb_a1aa_4bfd_aec6_9762a51" /&amp;gt;&amp;lt;w:bookmarkEnd w:id="24" /&amp;gt;&amp;lt;w:r&amp;gt;&amp;lt;w:t xml:space="preserve"&amp;gt;requirements specified under applicable federal acts, as defined by the United States &amp;lt;/w:t&amp;gt;&amp;lt;/w:r&amp;gt;&amp;lt;w:bookmarkStart w:id="28" w:name="_LINE__9_3b262c0a_20f6_4a5e_9e2c_aa30f06" /&amp;gt;&amp;lt;w:bookmarkEnd w:id="27" /&amp;gt;&amp;lt;w:r&amp;gt;&amp;lt;w:t&amp;gt;Department of Agriculture or other federal agencies, without exception.&amp;lt;/w:t&amp;gt;&amp;lt;/w:r&amp;gt;&amp;lt;w:bookmarkEnd w:id="17" /&amp;gt;&amp;lt;w:bookmarkEnd w:id="28" /&amp;gt;&amp;lt;/w:p&amp;gt;&amp;lt;w:p w:rsidR="00114D9D" w:rsidRDefault="00114D9D" w:rsidP="00114D9D"&amp;gt;&amp;lt;w:pPr&amp;gt;&amp;lt;w:ind w:left="360" w:firstLine="360" /&amp;gt;&amp;lt;/w:pPr&amp;gt;&amp;lt;w:bookmarkStart w:id="29" w:name="_BILL_SECTION_HEADER__b5f092d2_8a49_4f91" /&amp;gt;&amp;lt;w:bookmarkStart w:id="30" w:name="_BILL_SECTION__1a88478b_99b3_4712_830a_3" /&amp;gt;&amp;lt;w:bookmarkStart w:id="31" w:name="_PAR__5_50998726_3163_40ec_bebf_bb9a4040" /&amp;gt;&amp;lt;w:bookmarkStart w:id="32" w:name="_LINE__10_172c9efc_be5c_4f9c_8288_9f4d48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3" w:name="_BILL_SECTION_NUMBER__dacffc43_9613_4a1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2 MRSA §2163,&amp;lt;/w:t&amp;gt;&amp;lt;/w:r&amp;gt;&amp;lt;w:r&amp;gt;&amp;lt;w:t xml:space="preserve"&amp;gt; as amended by PL 1979, c. 731, §19 and PL 2011, c. 657, &amp;lt;/w:t&amp;gt;&amp;lt;/w:r&amp;gt;&amp;lt;w:bookmarkStart w:id="34" w:name="_LINE__11_dd5b26f4_25b5_4805_978c_e425fb" /&amp;gt;&amp;lt;w:bookmarkEnd w:id="32" /&amp;gt;&amp;lt;w:r&amp;gt;&amp;lt;w:t&amp;gt;Pt. W, §6, is further amended to read:&amp;lt;/w:t&amp;gt;&amp;lt;/w:r&amp;gt;&amp;lt;w:bookmarkEnd w:id="34" /&amp;gt;&amp;lt;/w:p&amp;gt;&amp;lt;w:p w:rsidR="00114D9D" w:rsidRDefault="00114D9D" w:rsidP="00114D9D"&amp;gt;&amp;lt;w:pPr&amp;gt;&amp;lt;w:ind w:left="1080" w:hanging="720" /&amp;gt;&amp;lt;/w:pPr&amp;gt;&amp;lt;w:bookmarkStart w:id="35" w:name="_STATUTE_S__d219b4b3_be9b_4f30_8df5_971c" /&amp;gt;&amp;lt;w:bookmarkStart w:id="36" w:name="_PAR__6_748d79ee_0432_481b_8e1f_6ab20a4b" /&amp;gt;&amp;lt;w:bookmarkStart w:id="37" w:name="_LINE__12_af4fefa8_a319_4625_9ce5_1b5752" /&amp;gt;&amp;lt;w:bookmarkEnd w:id="29" /&amp;gt;&amp;lt;w:bookmarkEnd w:id="31" /&amp;gt;&amp;lt;w:r&amp;gt;&amp;lt;w:rPr&amp;gt;&amp;lt;w:b /&amp;gt;&amp;lt;/w:rPr&amp;gt;&amp;lt;w:t&amp;gt;§&amp;lt;/w:t&amp;gt;&amp;lt;/w:r&amp;gt;&amp;lt;w:bookmarkStart w:id="38" w:name="_STATUTE_NUMBER__6a35882e_a135_4582_9d90" /&amp;gt;&amp;lt;w:r&amp;gt;&amp;lt;w:rPr&amp;gt;&amp;lt;w:b /&amp;gt;&amp;lt;/w:rPr&amp;gt;&amp;lt;w:t&amp;gt;2163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cae0eba6_0b36_4997_b6" /&amp;gt;&amp;lt;w:r&amp;gt;&amp;lt;w:rPr&amp;gt;&amp;lt;w:b /&amp;gt;&amp;lt;/w:rPr&amp;gt;&amp;lt;w:t&amp;gt;Sale of horsemeat&amp;lt;/w:t&amp;gt;&amp;lt;/w:r&amp;gt;&amp;lt;w:bookmarkStart w:id="40" w:name="_PROCESSED_CHANGE__7c9da4cf_9261_452c_a6" /&amp;gt;&amp;lt;w:r&amp;gt;&amp;lt;w:rPr&amp;gt;&amp;lt;w:b /&amp;gt;&amp;lt;/w:rPr&amp;gt;&amp;lt;w:t xml:space="preserve"&amp;gt; &amp;lt;/w:t&amp;gt;&amp;lt;/w:r&amp;gt;&amp;lt;w:ins w:id="41" w:author="BPS" w:date="2020-12-03T15:12:00Z"&amp;gt;&amp;lt;w:r&amp;gt;&amp;lt;w:rPr&amp;gt;&amp;lt;w:b /&amp;gt;&amp;lt;/w:rPr&amp;gt;&amp;lt;w:t&amp;gt;prohibited&amp;lt;/w:t&amp;gt;&amp;lt;/w:r&amp;gt;&amp;lt;/w:ins&amp;gt;&amp;lt;w:bookmarkEnd w:id="37" /&amp;gt;&amp;lt;w:bookmarkEnd w:id="39" /&amp;gt;&amp;lt;w:bookmarkEnd w:id="40" /&amp;gt;&amp;lt;/w:p&amp;gt;&amp;lt;w:p w:rsidR="00114D9D" w:rsidRDefault="00114D9D" w:rsidP="00114D9D"&amp;gt;&amp;lt;w:pPr&amp;gt;&amp;lt;w:ind w:left="360" w:firstLine="360" /&amp;gt;&amp;lt;/w:pPr&amp;gt;&amp;lt;w:bookmarkStart w:id="42" w:name="_STATUTE_CONTENT__d4317afc_8079_4839_a2b" /&amp;gt;&amp;lt;w:bookmarkStart w:id="43" w:name="_STATUTE_P__ca46c8ed_70cd_4755_9641_2bf8" /&amp;gt;&amp;lt;w:bookmarkStart w:id="44" w:name="_PAR__7_a6d36e59_0f37_4990_b58c_a92b90e5" /&amp;gt;&amp;lt;w:bookmarkStart w:id="45" w:name="_LINE__13_b2a71064_180e_498d_a321_6f5ad3" /&amp;gt;&amp;lt;w:bookmarkStart w:id="46" w:name="_PROCESSED_CHANGE__0786cfbe_917c_4c7e_9b" /&amp;gt;&amp;lt;w:bookmarkEnd w:id="36" /&amp;gt;&amp;lt;w:del w:id="47" w:author="BPS" w:date="2020-12-03T12:32:00Z"&amp;gt;&amp;lt;w:r w:rsidDel="001D03B6"&amp;gt;&amp;lt;w:delText&amp;gt;No&amp;lt;/w:delText&amp;gt;&amp;lt;/w:r&amp;gt;&amp;lt;/w:del&amp;gt;&amp;lt;w:r&amp;gt;&amp;lt;w:t xml:space="preserve"&amp;gt; &amp;lt;/w:t&amp;gt;&amp;lt;/w:r&amp;gt;&amp;lt;w:bookmarkStart w:id="48" w:name="_PROCESSED_CHANGE__d812f5ec_45bb_4c7b_86" /&amp;gt;&amp;lt;w:bookmarkEnd w:id="46" /&amp;gt;&amp;lt;w:ins w:id="49" w:author="BPS" w:date="2020-12-03T12:32:00Z"&amp;gt;&amp;lt;w:r&amp;gt;&amp;lt;w:t&amp;gt;A&amp;lt;/w:t&amp;gt;&amp;lt;/w:r&amp;gt;&amp;lt;/w:ins&amp;gt;&amp;lt;w:r&amp;gt;&amp;lt;w:t xml:space="preserve"&amp;gt; &amp;lt;/w:t&amp;gt;&amp;lt;/w:r&amp;gt;&amp;lt;w:bookmarkEnd w:id="48" /&amp;gt;&amp;lt;w:r&amp;gt;&amp;lt;w:t xml:space="preserve"&amp;gt;person, firm, corporation or officer, agent or employee thereof within the State &amp;lt;/w:t&amp;gt;&amp;lt;/w:r&amp;gt;&amp;lt;w:bookmarkStart w:id="50" w:name="_LINE__14_4afbc40b_8080_4809_91cb_f14c49" /&amp;gt;&amp;lt;w:bookmarkStart w:id="51" w:name="_PROCESSED_CHANGE__43f87492_8ab0_492e_99" /&amp;gt;&amp;lt;w:bookmarkEnd w:id="45" /&amp;gt;&amp;lt;w:del w:id="52" w:author="BPS" w:date="2020-12-03T12:32:00Z"&amp;gt;&amp;lt;w:r w:rsidDel="001D03B6"&amp;gt;&amp;lt;w:delText&amp;gt;shall&amp;lt;/w:delText&amp;gt;&amp;lt;/w:r&amp;gt;&amp;lt;/w:del&amp;gt;&amp;lt;w:r&amp;gt;&amp;lt;w:t xml:space="preserve"&amp;gt; &amp;lt;/w:t&amp;gt;&amp;lt;/w:r&amp;gt;&amp;lt;w:bookmarkStart w:id="53" w:name="_PROCESSED_CHANGE__d4e81b47_19ec_4a47_9b" /&amp;gt;&amp;lt;w:bookmarkEnd w:id="51" /&amp;gt;&amp;lt;w:ins w:id="54" w:author="BPS" w:date="2020-12-03T12:32:00Z"&amp;gt;&amp;lt;w:r&amp;gt;&amp;lt;w:t&amp;gt;may not&amp;lt;/w:t&amp;gt;&amp;lt;/w:r&amp;gt;&amp;lt;/w:ins&amp;gt;&amp;lt;w:r&amp;gt;&amp;lt;w:t xml:space="preserve"&amp;gt; &amp;lt;/w:t&amp;gt;&amp;lt;/w:r&amp;gt;&amp;lt;w:bookmarkEnd w:id="53" /&amp;gt;&amp;lt;w:r&amp;gt;&amp;lt;w:t xml:space="preserve"&amp;gt;transport, receive for transportation, sell or offer for sale or distribution any &amp;lt;/w:t&amp;gt;&amp;lt;/w:r&amp;gt;&amp;lt;w:bookmarkStart w:id="55" w:name="_LINE__15_02b74bfd_b0f4_4daf_b2eb_b3c109" /&amp;gt;&amp;lt;w:bookmarkEnd w:id="50" /&amp;gt;&amp;lt;w:r&amp;gt;&amp;lt;w:t xml:space="preserve"&amp;gt;equine meat or food products thereof &amp;lt;/w:t&amp;gt;&amp;lt;/w:r&amp;gt;&amp;lt;w:bookmarkStart w:id="56" w:name="_PROCESSED_CHANGE__4e1cd7e9_ef86_4120_be" /&amp;gt;&amp;lt;w:del w:id="57" w:author="BPS" w:date="2020-12-03T12:33:00Z"&amp;gt;&amp;lt;w:r w:rsidDel="001D03B6"&amp;gt;&amp;lt;w:delText xml:space="preserve"&amp;gt;unless said equine meat is plainly and conspicuously &amp;lt;/w:delText&amp;gt;&amp;lt;/w:r&amp;gt;&amp;lt;w:bookmarkStart w:id="58" w:name="_LINE__16_31fdda00_025f_4dfa_9759_3f36ff" /&amp;gt;&amp;lt;w:bookmarkEnd w:id="55" /&amp;gt;&amp;lt;w:r w:rsidDel="001D03B6"&amp;gt;&amp;lt;w:delText&amp;gt;labeled, marked, branded and tagged "horsemeat" or "horsemeat products";&amp;lt;/w:delText&amp;gt;&amp;lt;/w:r&amp;gt;&amp;lt;/w:del&amp;gt;&amp;lt;w:r&amp;gt;&amp;lt;w:t xml:space="preserve"&amp;gt; &amp;lt;/w:t&amp;gt;&amp;lt;/w:r&amp;gt;&amp;lt;w:bookmarkEnd w:id="56" /&amp;gt;&amp;lt;w:r&amp;gt;&amp;lt;w:t xml:space="preserve"&amp;gt;or &amp;lt;/w:t&amp;gt;&amp;lt;/w:r&amp;gt;&amp;lt;w:bookmarkStart w:id="59" w:name="_PROCESSED_CHANGE__c3625cb2_2900_40b2_99" /&amp;gt;&amp;lt;w:del w:id="60" w:author="BPS" w:date="2020-12-03T12:33:00Z"&amp;gt;&amp;lt;w:r w:rsidDel="001D03B6"&amp;gt;&amp;lt;w:delText&amp;gt;shall&amp;lt;/w:delText&amp;gt;&amp;lt;/w:r&amp;gt;&amp;lt;/w:del&amp;gt;&amp;lt;w:r&amp;gt;&amp;lt;w:t xml:space="preserve"&amp;gt; &amp;lt;/w:t&amp;gt;&amp;lt;/w:r&amp;gt;&amp;lt;w:bookmarkEnd w:id="59" /&amp;gt;&amp;lt;w:r&amp;gt;&amp;lt;w:t xml:space="preserve"&amp;gt;serve, &amp;lt;/w:t&amp;gt;&amp;lt;/w:r&amp;gt;&amp;lt;w:bookmarkStart w:id="61" w:name="_LINE__17_ef797f56_dafd_48c8_beee_60a86f" /&amp;gt;&amp;lt;w:bookmarkEnd w:id="58" /&amp;gt;&amp;lt;w:r&amp;gt;&amp;lt;w:t&amp;gt;expose or offer for sale or distribution&amp;lt;/w:t&amp;gt;&amp;lt;/w:r&amp;gt;&amp;lt;w:bookmarkStart w:id="62" w:name="_PROCESSED_CHANGE__0c5deb7f_63f4_4364_8b" /&amp;gt;&amp;lt;w:ins w:id="63" w:author="BPS" w:date="2020-12-08T15:28:00Z"&amp;gt;&amp;lt;w:r&amp;gt;&amp;lt;w:t&amp;gt;,&amp;lt;/w:t&amp;gt;&amp;lt;/w:r&amp;gt;&amp;lt;/w:ins&amp;gt;&amp;lt;w:bookmarkEnd w:id="62" /&amp;gt;&amp;lt;w:r&amp;gt;&amp;lt;w:t xml:space="preserve"&amp;gt; either in any public place or elsewhere, any equine &amp;lt;/w:t&amp;gt;&amp;lt;/w:r&amp;gt;&amp;lt;w:bookmarkStart w:id="64" w:name="_LINE__18_121334d1_920c_48f9_9183_8815ae" /&amp;gt;&amp;lt;w:bookmarkEnd w:id="61" /&amp;gt;&amp;lt;w:r&amp;gt;&amp;lt;w:t&amp;gt;meat or products containing equine meat&amp;lt;/w:t&amp;gt;&amp;lt;/w:r&amp;gt;&amp;lt;w:bookmarkStart w:id="65" w:name="_PROCESSED_CHANGE__4fb7525b_156d_48ea_96" /&amp;gt;&amp;lt;w:r&amp;gt;&amp;lt;w:t xml:space="preserve"&amp;gt; &amp;lt;/w:t&amp;gt;&amp;lt;/w:r&amp;gt;&amp;lt;w:del w:id="66" w:author="BPS" w:date="2020-12-03T12:33:00Z"&amp;gt;&amp;lt;w:r w:rsidDel="001D03B6"&amp;gt;&amp;lt;w:delText xml:space="preserve"&amp;gt;unless such equine meat is conspicuously branded &amp;lt;/w:delText&amp;gt;&amp;lt;/w:r&amp;gt;&amp;lt;w:bookmarkStart w:id="67" w:name="_LINE__19_aa962362_1620_4160_98a4_b8df59" /&amp;gt;&amp;lt;w:bookmarkEnd w:id="64" /&amp;gt;&amp;lt;w:r w:rsidDel="001D03B6"&amp;gt;&amp;lt;w:delText xml:space="preserve"&amp;gt;and labeled and a notice containing the words "horsemeat and horsemeat products sold &amp;lt;/w:delText&amp;gt;&amp;lt;/w:r&amp;gt;&amp;lt;w:bookmarkStart w:id="68" w:name="_LINE__20_f0151c49_2e58_4edb_837c_39cf80" /&amp;gt;&amp;lt;w:bookmarkEnd w:id="67" /&amp;gt;&amp;lt;w:r w:rsidDel="001D03B6"&amp;gt;&amp;lt;w:delText xml:space="preserve"&amp;gt;here" is conspicuously displayed in said place of business to the end that the purchaser may &amp;lt;/w:delText&amp;gt;&amp;lt;/w:r&amp;gt;&amp;lt;w:bookmarkStart w:id="69" w:name="_LINE__21_59966db9_052a_4b90_97ee_307e10" /&amp;gt;&amp;lt;w:bookmarkEnd w:id="68" /&amp;gt;&amp;lt;w:r w:rsidDel="001D03B6"&amp;gt;&amp;lt;w:delText&amp;gt;have knowledge of the facts of the article purchased&amp;lt;/w:delText&amp;gt;&amp;lt;/w:r&amp;gt;&amp;lt;/w:del&amp;gt;&amp;lt;w:bookmarkEnd w:id="65" /&amp;gt;&amp;lt;w:r&amp;gt;&amp;lt;w:t&amp;gt;.&amp;lt;/w:t&amp;gt;&amp;lt;/w:r&amp;gt;&amp;lt;w:bookmarkEnd w:id="42" /&amp;gt;&amp;lt;w:bookmarkEnd w:id="69" /&amp;gt;&amp;lt;/w:p&amp;gt;&amp;lt;w:p w:rsidR="00114D9D" w:rsidRDefault="00114D9D" w:rsidP="00114D9D"&amp;gt;&amp;lt;w:pPr&amp;gt;&amp;lt;w:ind w:left="360" w:firstLine="360" /&amp;gt;&amp;lt;/w:pPr&amp;gt;&amp;lt;w:bookmarkStart w:id="70" w:name="_STATUTE_CONTENT__4faa3b0e_0916_469f_b6d" /&amp;gt;&amp;lt;w:bookmarkStart w:id="71" w:name="_STATUTE_P__4281644f_2bee_4222_98f8_eff5" /&amp;gt;&amp;lt;w:bookmarkStart w:id="72" w:name="_PAR__8_2a526f11_4dab_4aec_9d18_a5a1634c" /&amp;gt;&amp;lt;w:bookmarkStart w:id="73" w:name="_LINE__22_3a9bfd02_194e_4863_bd5c_ea9748" /&amp;gt;&amp;lt;w:bookmarkStart w:id="74" w:name="_PROCESSED_CHANGE__e740bf81_2f2f_43cd_ba" /&amp;gt;&amp;lt;w:bookmarkEnd w:id="43" /&amp;gt;&amp;lt;w:bookmarkEnd w:id="44" /&amp;gt;&amp;lt;w:del w:id="75" w:author="BPS" w:date="2020-12-03T12:34:00Z"&amp;gt;&amp;lt;w:r w:rsidDel="001D03B6"&amp;gt;&amp;lt;w:delText xml:space="preserve"&amp;gt;Whenever any person, firm or corporation within the State sells, ships or delivers to a &amp;lt;/w:delText&amp;gt;&amp;lt;/w:r&amp;gt;&amp;lt;w:bookmarkStart w:id="76" w:name="_LINE__23_68c68288_2185_4ae6_926a_4ed21d" /&amp;gt;&amp;lt;w:bookmarkEnd w:id="73" /&amp;gt;&amp;lt;w:r w:rsidDel="001D03B6"&amp;gt;&amp;lt;w:delText xml:space="preserve"&amp;gt;purchaser within the State any equine meat or food products thereof, such person, firm or &amp;lt;/w:delText&amp;gt;&amp;lt;/w:r&amp;gt;&amp;lt;w:bookmarkStart w:id="77" w:name="_LINE__24_db5bb336_cd2e_4bd6_bf3d_948e19" /&amp;gt;&amp;lt;w:bookmarkEnd w:id="76" /&amp;gt;&amp;lt;w:r w:rsidDel="001D03B6"&amp;gt;&amp;lt;w:delText xml:space="preserve"&amp;gt;corporation shall deliver to the purchaser an invoice or bill showing thereon the character &amp;lt;/w:delText&amp;gt;&amp;lt;/w:r&amp;gt;&amp;lt;w:bookmarkStart w:id="78" w:name="_LINE__25_b003576e_38b8_46d6_940e_616594" /&amp;gt;&amp;lt;w:bookmarkEnd w:id="77" /&amp;gt;&amp;lt;w:r w:rsidDel="001D03B6"&amp;gt;&amp;lt;w:delText&amp;gt;of such meat. This paragraph shall not apply to sales made at retail.&amp;lt;/w:delText&amp;gt;&amp;lt;/w:r&amp;gt;&amp;lt;/w:del&amp;gt;&amp;lt;w:bookmarkEnd w:id="70" /&amp;gt;&amp;lt;w:bookmarkEnd w:id="78" /&amp;gt;&amp;lt;/w:p&amp;gt;&amp;lt;w:p w:rsidR="00114D9D" w:rsidRDefault="00114D9D" w:rsidP="00114D9D"&amp;gt;&amp;lt;w:pPr&amp;gt;&amp;lt;w:ind w:left="360" w:firstLine="360" /&amp;gt;&amp;lt;/w:pPr&amp;gt;&amp;lt;w:bookmarkStart w:id="79" w:name="_STATUTE_CONTENT__7c8d7f6e_c0e3_4f77_b77" /&amp;gt;&amp;lt;w:bookmarkStart w:id="80" w:name="_STATUTE_P__3c30b71b_80c4_435d_9fba_17da" /&amp;gt;&amp;lt;w:bookmarkStart w:id="81" w:name="_PAR__9_1e2e0186_aaf0_4ac6_a29d_9f1783d8" /&amp;gt;&amp;lt;w:bookmarkStart w:id="82" w:name="_LINE__26_075f4edb_9194_4d6a_b5a3_da1fba" /&amp;gt;&amp;lt;w:bookmarkEnd w:id="71" /&amp;gt;&amp;lt;w:bookmarkEnd w:id="72" /&amp;gt;&amp;lt;w:bookmarkEnd w:id="74" /&amp;gt;&amp;lt;w:r&amp;gt;&amp;lt;w:t xml:space="preserve"&amp;gt;The Commissioner of Agriculture, Conservation and Forestry shall by adequate &amp;lt;/w:t&amp;gt;&amp;lt;/w:r&amp;gt;&amp;lt;w:bookmarkStart w:id="83" w:name="_LINE__27_50b30a4d_bed5_4f68_9368_b258c4" /&amp;gt;&amp;lt;w:bookmarkEnd w:id="82" /&amp;gt;&amp;lt;w:r&amp;gt;&amp;lt;w:t&amp;gt;inspection see that the requirements of this section are carried out.&amp;lt;/w:t&amp;gt;&amp;lt;/w:r&amp;gt;&amp;lt;w:bookmarkEnd w:id="79" /&amp;gt;&amp;lt;w:bookmarkEnd w:id="83" /&amp;gt;&amp;lt;/w:p&amp;gt;&amp;lt;w:p w:rsidR="00114D9D" w:rsidRDefault="00114D9D" w:rsidP="00114D9D"&amp;gt;&amp;lt;w:pPr&amp;gt;&amp;lt;w:ind w:left="360" w:firstLine="360" /&amp;gt;&amp;lt;/w:pPr&amp;gt;&amp;lt;w:bookmarkStart w:id="84" w:name="_STATUTE_CONTENT__690cb687_55e0_4df9_98d" /&amp;gt;&amp;lt;w:bookmarkStart w:id="85" w:name="_STATUTE_P__49fe1c17_5848_4256_af51_f227" /&amp;gt;&amp;lt;w:bookmarkStart w:id="86" w:name="_PAR__10_42e49094_2fcf_4953_a308_486a691" /&amp;gt;&amp;lt;w:bookmarkStart w:id="87" w:name="_LINE__28_3e1a6a99_2f60_4572_a481_c3fb76" /&amp;gt;&amp;lt;w:bookmarkStart w:id="88" w:name="_PROCESSED_CHANGE__bc5ca8e7_e7df_46b6_b8" /&amp;gt;&amp;lt;w:bookmarkEnd w:id="80" /&amp;gt;&amp;lt;w:bookmarkEnd w:id="81" /&amp;gt;&amp;lt;w:del w:id="89" w:author="BPS" w:date="2020-12-03T12:34:00Z"&amp;gt;&amp;lt;w:r w:rsidDel="001D03B6"&amp;gt;&amp;lt;w:delText&amp;gt;Any&amp;lt;/w:delText&amp;gt;&amp;lt;/w:r&amp;gt;&amp;lt;/w:del&amp;gt;&amp;lt;w:r&amp;gt;&amp;lt;w:t xml:space="preserve"&amp;gt; &amp;lt;/w:t&amp;gt;&amp;lt;/w:r&amp;gt;&amp;lt;w:bookmarkStart w:id="90" w:name="_PROCESSED_CHANGE__62b915a9_5204_438e_8e" /&amp;gt;&amp;lt;w:bookmarkEnd w:id="88" /&amp;gt;&amp;lt;w:ins w:id="91" w:author="BPS" w:date="2020-12-03T12:34:00Z"&amp;gt;&amp;lt;w:r&amp;gt;&amp;lt;w:t&amp;gt;A&amp;lt;/w:t&amp;gt;&amp;lt;/w:r&amp;gt;&amp;lt;/w:ins&amp;gt;&amp;lt;w:r&amp;gt;&amp;lt;w:t xml:space="preserve"&amp;gt; &amp;lt;/w:t&amp;gt;&amp;lt;/w:r&amp;gt;&amp;lt;w:bookmarkEnd w:id="90" /&amp;gt;&amp;lt;w:r&amp;gt;&amp;lt;w:t xml:space="preserve"&amp;gt;person, firm or corporation &amp;lt;/w:t&amp;gt;&amp;lt;/w:r&amp;gt;&amp;lt;w:bookmarkStart w:id="92" w:name="_PROCESSED_CHANGE__39d063c2_2750_4145_94" /&amp;gt;&amp;lt;w:del w:id="93" w:author="BPS" w:date="2020-12-08T15:29:00Z"&amp;gt;&amp;lt;w:r w:rsidDel="00B84C69"&amp;gt;&amp;lt;w:delText xml:space="preserve"&amp;gt;who &amp;lt;/w:delText&amp;gt;&amp;lt;/w:r&amp;gt;&amp;lt;/w:del&amp;gt;&amp;lt;w:del w:id="94" w:author="BPS" w:date="2020-12-03T12:34:00Z"&amp;gt;&amp;lt;w:r w:rsidDel="001D03B6"&amp;gt;&amp;lt;w:delText&amp;gt;shall violate&amp;lt;/w:delText&amp;gt;&amp;lt;/w:r&amp;gt;&amp;lt;/w:del&amp;gt;&amp;lt;w:r&amp;gt;&amp;lt;w:t xml:space="preserve"&amp;gt; &amp;lt;/w:t&amp;gt;&amp;lt;/w:r&amp;gt;&amp;lt;w:bookmarkStart w:id="95" w:name="_PROCESSED_CHANGE__5e299c24_4fc0_48e4_ba" /&amp;gt;&amp;lt;w:bookmarkEnd w:id="92" /&amp;gt;&amp;lt;w:ins w:id="96" w:author="BPS" w:date="2020-12-08T15:29:00Z"&amp;gt;&amp;lt;w:r&amp;gt;&amp;lt;w:t xml:space="preserve"&amp;gt;that &amp;lt;/w:t&amp;gt;&amp;lt;/w:r&amp;gt;&amp;lt;/w:ins&amp;gt;&amp;lt;w:ins w:id="97" w:author="BPS" w:date="2020-12-03T12:34:00Z"&amp;gt;&amp;lt;w:r&amp;gt;&amp;lt;w:t&amp;gt;violates&amp;lt;/w:t&amp;gt;&amp;lt;/w:r&amp;gt;&amp;lt;/w:ins&amp;gt;&amp;lt;w:r&amp;gt;&amp;lt;w:t xml:space="preserve"&amp;gt; &amp;lt;/w:t&amp;gt;&amp;lt;/w:r&amp;gt;&amp;lt;w:bookmarkEnd w:id="95" /&amp;gt;&amp;lt;w:r&amp;gt;&amp;lt;w:t xml:space="preserve"&amp;gt;any of the provisions &amp;lt;/w:t&amp;gt;&amp;lt;/w:r&amp;gt;&amp;lt;w:bookmarkStart w:id="98" w:name="_LINE__29_52ec5601_58d3_4dd9_887e_123460" /&amp;gt;&amp;lt;w:bookmarkEnd w:id="87" /&amp;gt;&amp;lt;w:r&amp;gt;&amp;lt;w:t xml:space="preserve"&amp;gt;of this section &amp;lt;/w:t&amp;gt;&amp;lt;/w:r&amp;gt;&amp;lt;w:bookmarkStart w:id="99" w:name="_PROCESSED_CHANGE__3f553514_2167_434f_88" /&amp;gt;&amp;lt;w:del w:id="100" w:author="BPS" w:date="2020-12-03T12:34:00Z"&amp;gt;&amp;lt;w:r w:rsidDel="001D03B6"&amp;gt;&amp;lt;w:delText xml:space="preserve"&amp;gt;shall be punished &amp;lt;/w:delText&amp;gt;&amp;lt;/w:r&amp;gt;&amp;lt;/w:del&amp;gt;&amp;lt;w:del w:id="101" w:author="BPS" w:date="2020-12-03T12:35:00Z"&amp;gt;&amp;lt;w:r w:rsidDel="001D03B6"&amp;gt;&amp;lt;w:delText&amp;gt;by&amp;lt;/w:delText&amp;gt;&amp;lt;/w:r&amp;gt;&amp;lt;/w:del&amp;gt;&amp;lt;w:r&amp;gt;&amp;lt;w:t xml:space="preserve"&amp;gt; &amp;lt;/w:t&amp;gt;&amp;lt;/w:r&amp;gt;&amp;lt;w:bookmarkStart w:id="102" w:name="_PROCESSED_CHANGE__bedf5a92_09e9_489a_bc" /&amp;gt;&amp;lt;w:bookmarkEnd w:id="99" /&amp;gt;&amp;lt;w:ins w:id="103" w:author="BPS" w:date="2020-12-03T12:35:00Z"&amp;gt;&amp;lt;w:r&amp;gt;&amp;lt;w:t&amp;gt;commits a civil violation for which&amp;lt;/w:t&amp;gt;&amp;lt;/w:r&amp;gt;&amp;lt;/w:ins&amp;gt;&amp;lt;w:r&amp;gt;&amp;lt;w:t xml:space="preserve"&amp;gt; &amp;lt;/w:t&amp;gt;&amp;lt;/w:r&amp;gt;&amp;lt;w:bookmarkEnd w:id="102" /&amp;gt;&amp;lt;w:r&amp;gt;&amp;lt;w:t xml:space="preserve"&amp;gt;a fine of not more &amp;lt;/w:t&amp;gt;&amp;lt;/w:r&amp;gt;&amp;lt;w:bookmarkStart w:id="104" w:name="_LINE__30_5b09aa95_b14d_4f93_8bbe_5ee02e" /&amp;gt;&amp;lt;w:bookmarkEnd w:id="98" /&amp;gt;&amp;lt;w:r&amp;gt;&amp;lt;w:t xml:space="preserve"&amp;gt;than $100 for the first offense and &amp;lt;/w:t&amp;gt;&amp;lt;/w:r&amp;gt;&amp;lt;w:bookmarkStart w:id="105" w:name="_PROCESSED_CHANGE__7591ce57_95e1_4a2a_a6" /&amp;gt;&amp;lt;w:del w:id="106" w:author="BPS" w:date="2020-12-03T15:12:00Z"&amp;gt;&amp;lt;w:r w:rsidDel="00653317"&amp;gt;&amp;lt;w:delText&amp;gt;by&amp;lt;/w:delText&amp;gt;&amp;lt;/w:r&amp;gt;&amp;lt;/w:del&amp;gt;&amp;lt;w:r&amp;gt;&amp;lt;w:t xml:space="preserve"&amp;gt; &amp;lt;/w:t&amp;gt;&amp;lt;/w:r&amp;gt;&amp;lt;w:bookmarkEnd w:id="105" /&amp;gt;&amp;lt;w:r&amp;gt;&amp;lt;w:t xml:space="preserve"&amp;gt;a fine of not more than $200 for each subsequent &amp;lt;/w:t&amp;gt;&amp;lt;/w:r&amp;gt;&amp;lt;w:bookmarkStart w:id="107" w:name="_LINE__31_977367d3_5d2d_4d4b_8f63_b8ba09" /&amp;gt;&amp;lt;w:bookmarkEnd w:id="104" /&amp;gt;&amp;lt;w:r&amp;gt;&amp;lt;w:t&amp;gt;offense&amp;lt;/w:t&amp;gt;&amp;lt;/w:r&amp;gt;&amp;lt;w:bookmarkStart w:id="108" w:name="_PROCESSED_CHANGE__98b60e22_4fda_4ae5_a0" /&amp;gt;&amp;lt;w:r&amp;gt;&amp;lt;w:t xml:space="preserve"&amp;gt; &amp;lt;/w:t&amp;gt;&amp;lt;/w:r&amp;gt;&amp;lt;w:ins w:id="109" w:author="BPS" w:date="2020-12-03T12:35:00Z"&amp;gt;&amp;lt;w:r&amp;gt;&amp;lt;w:t&amp;gt;must be adjudged&amp;lt;/w:t&amp;gt;&amp;lt;/w:r&amp;gt;&amp;lt;/w:ins&amp;gt;&amp;lt;w:bookmarkEnd w:id="108" /&amp;gt;&amp;lt;w:r&amp;gt;&amp;lt;w:t xml:space="preserve"&amp;gt;, and the District and Superior Courts &amp;lt;/w:t&amp;gt;&amp;lt;/w:r&amp;gt;&amp;lt;w:bookmarkStart w:id="110" w:name="_PROCESSED_CHANGE__67093b92_77ef_4ac7_ae" /&amp;gt;&amp;lt;w:del w:id="111" w:author="BPS" w:date="2020-12-03T15:12:00Z"&amp;gt;&amp;lt;w:r w:rsidDel="00653317"&amp;gt;&amp;lt;w:delText&amp;gt;shall&amp;lt;/w:delText&amp;gt;&amp;lt;/w:r&amp;gt;&amp;lt;/w:del&amp;gt;&amp;lt;w:r&amp;gt;&amp;lt;w:t xml:space="preserve"&amp;gt; &amp;lt;/w:t&amp;gt;&amp;lt;/w:r&amp;gt;&amp;lt;w:bookmarkEnd w:id="110" /&amp;gt;&amp;lt;w:r&amp;gt;&amp;lt;w:t xml:space="preserve"&amp;gt;have concurrent &amp;lt;/w:t&amp;gt;&amp;lt;/w:r&amp;gt;&amp;lt;w:bookmarkStart w:id="112" w:name="_LINE__32_1c201921_9bb1_432c_bc38_3d6b18" /&amp;gt;&amp;lt;w:bookmarkEnd w:id="107" /&amp;gt;&amp;lt;w:r&amp;gt;&amp;lt;w:t&amp;gt;jurisdiction of the offense.&amp;lt;/w:t&amp;gt;&amp;lt;/w:r&amp;gt;&amp;lt;w:bookmarkEnd w:id="84" /&amp;gt;&amp;lt;w:bookmarkEnd w:id="112" /&amp;gt;&amp;lt;/w:p&amp;gt;&amp;lt;w:p w:rsidR="00114D9D" w:rsidRDefault="00114D9D" w:rsidP="00114D9D"&amp;gt;&amp;lt;w:pPr&amp;gt;&amp;lt;w:ind w:left="360" w:firstLine="360" /&amp;gt;&amp;lt;/w:pPr&amp;gt;&amp;lt;w:bookmarkStart w:id="113" w:name="_BILL_SECTION_HEADER__3cb76680_c30e_4690" /&amp;gt;&amp;lt;w:bookmarkStart w:id="114" w:name="_BILL_SECTION__deb0fc1a_a9d3_40e5_ae2d_4" /&amp;gt;&amp;lt;w:bookmarkStart w:id="115" w:name="_PAR__11_1f8d3c4c_6f66_4b4c_9dbb_a783609" /&amp;gt;&amp;lt;w:bookmarkStart w:id="116" w:name="_LINE__33_d98084b2_74f5_44ee_b528_c45db1" /&amp;gt;&amp;lt;w:bookmarkEnd w:id="30" /&amp;gt;&amp;lt;w:bookmarkEnd w:id="35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17" w:name="_BILL_SECTION_NUMBER__d382888a_db3c_4bbf" /&amp;gt;&amp;lt;w:r&amp;gt;&amp;lt;w:rPr&amp;gt;&amp;lt;w:b /&amp;gt;&amp;lt;w:sz w:val="24" /&amp;gt;&amp;lt;/w:rPr&amp;gt;&amp;lt;w:t&amp;gt;3&amp;lt;/w:t&amp;gt;&amp;lt;/w:r&amp;gt;&amp;lt;w:bookmarkEnd w:id="117" /&amp;gt;&amp;lt;w:r&amp;gt;&amp;lt;w:rPr&amp;gt;&amp;lt;w:b /&amp;gt;&amp;lt;w:sz w:val="24" /&amp;gt;&amp;lt;/w:rPr&amp;gt;&amp;lt;w:t&amp;gt;.  22 MRSA §2511, sub-§1-A&amp;lt;/w:t&amp;gt;&amp;lt;/w:r&amp;gt;&amp;lt;w:r&amp;gt;&amp;lt;w:t xml:space="preserve"&amp;gt; is enacted to read:&amp;lt;/w:t&amp;gt;&amp;lt;/w:r&amp;gt;&amp;lt;w:bookmarkEnd w:id="116" /&amp;gt;&amp;lt;/w:p&amp;gt;&amp;lt;w:p w:rsidR="00114D9D" w:rsidRDefault="00114D9D" w:rsidP="00114D9D"&amp;gt;&amp;lt;w:pPr&amp;gt;&amp;lt;w:ind w:left="360" w:firstLine="360" /&amp;gt;&amp;lt;/w:pPr&amp;gt;&amp;lt;w:bookmarkStart w:id="118" w:name="_STATUTE_NUMBER__aafcfa97_0f80_428a_9b09" /&amp;gt;&amp;lt;w:bookmarkStart w:id="119" w:name="_STATUTE_SS__f2ff2835_474d_4f12_a3ae_a21" /&amp;gt;&amp;lt;w:bookmarkStart w:id="120" w:name="_PAR__12_8e383ef5_0187_4d6d_ba58_18c3a49" /&amp;gt;&amp;lt;w:bookmarkStart w:id="121" w:name="_LINE__34_5e222ed3_4ae8_4789_b9c2_807236" /&amp;gt;&amp;lt;w:bookmarkStart w:id="122" w:name="_PROCESSED_CHANGE__d319500c_b401_4da6_95" /&amp;gt;&amp;lt;w:bookmarkEnd w:id="113" /&amp;gt;&amp;lt;w:bookmarkEnd w:id="115" /&amp;gt;&amp;lt;w:ins w:id="123" w:author="BPS" w:date="2020-10-21T10:16:00Z"&amp;gt;&amp;lt;w:r&amp;gt;&amp;lt;w:rPr&amp;gt;&amp;lt;w:b /&amp;gt;&amp;lt;/w:rPr&amp;gt;&amp;lt;w:t&amp;gt;1-A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f1cf10f8_eb56_43d5_8b" /&amp;gt;&amp;lt;w:r&amp;gt;&amp;lt;w:rPr&amp;gt;&amp;lt;w:b /&amp;gt;&amp;lt;/w:rPr&amp;gt;&amp;lt;w:t&amp;gt;Amenabl&amp;lt;/w:t&amp;gt;&amp;lt;/w:r&amp;gt;&amp;lt;/w:ins&amp;gt;&amp;lt;w:ins w:id="125" w:author="BPS" w:date="2020-10-21T12:19:00Z"&amp;gt;&amp;lt;w:r&amp;gt;&amp;lt;w:rPr&amp;gt;&amp;lt;w:b /&amp;gt;&amp;lt;/w:rPr&amp;gt;&amp;lt;w:t&amp;gt;e&amp;lt;/w:t&amp;gt;&amp;lt;/w:r&amp;gt;&amp;lt;/w:ins&amp;gt;&amp;lt;w:ins w:id="126" w:author="BPS" w:date="2020-10-29T15:57:00Z"&amp;gt;&amp;lt;w:r&amp;gt;&amp;lt;w:rPr&amp;gt;&amp;lt;w:b /&amp;gt;&amp;lt;/w:rPr&amp;gt;&amp;lt;w:t xml:space="preserve"&amp;gt; species&amp;lt;/w:t&amp;gt;&amp;lt;/w:r&amp;gt;&amp;lt;/w:ins&amp;gt;&amp;lt;w:ins w:id="127" w:author="BPS" w:date="2020-10-21T10:16:00Z"&amp;gt;&amp;lt;w:r&amp;gt;&amp;lt;w:rPr&amp;gt;&amp;lt;w:b /&amp;gt;&amp;lt;/w:rPr&amp;gt;&amp;lt;w:t&amp;gt;.&amp;lt;/w:t&amp;gt;&amp;lt;/w:r&amp;gt;&amp;lt;/w:ins&amp;gt;&amp;lt;w:bookmarkStart w:id="128" w:name="_STATUTE_CONTENT__ede7cb74_4569_4275_8fb" /&amp;gt;&amp;lt;w:bookmarkEnd w:id="124" /&amp;gt;&amp;lt;w:ins w:id="129" w:author="BPS" w:date="2020-10-21T10:17:00Z"&amp;gt;&amp;lt;w:r&amp;gt;&amp;lt;w:t xml:space="preserve"&amp;gt;  "Amenable&amp;lt;/w:t&amp;gt;&amp;lt;/w:r&amp;gt;&amp;lt;/w:ins&amp;gt;&amp;lt;w:ins w:id="130" w:author="BPS" w:date="2020-10-29T15:57:00Z"&amp;gt;&amp;lt;w:r&amp;gt;&amp;lt;w:t xml:space="preserve"&amp;gt; species&amp;lt;/w:t&amp;gt;&amp;lt;/w:r&amp;gt;&amp;lt;/w:ins&amp;gt;&amp;lt;w:ins w:id="131" w:author="BPS" w:date="2020-10-21T10:17:00Z"&amp;gt;&amp;lt;w:r&amp;gt;&amp;lt;w:t xml:space="preserve"&amp;gt;" means &amp;lt;/w:t&amp;gt;&amp;lt;/w:r&amp;gt;&amp;lt;/w:ins&amp;gt;&amp;lt;w:ins w:id="132" w:author="BPS" w:date="2020-10-29T16:02:00Z"&amp;gt;&amp;lt;w:r&amp;gt;&amp;lt;w:t&amp;gt;a&amp;lt;/w:t&amp;gt;&amp;lt;/w:r&amp;gt;&amp;lt;/w:ins&amp;gt;&amp;lt;w:ins w:id="133" w:author="BPS" w:date="2020-10-29T16:01:00Z"&amp;gt;&amp;lt;w:r&amp;gt;&amp;lt;w:t xml:space="preserve"&amp;gt; species of exotic animal&amp;lt;/w:t&amp;gt;&amp;lt;/w:r&amp;gt;&amp;lt;/w:ins&amp;gt;&amp;lt;w:ins w:id="134" w:author="BPS" w:date="2020-12-03T12:18:00Z"&amp;gt;&amp;lt;w:r&amp;gt;&amp;lt;w:t&amp;gt;,&amp;lt;/w:t&amp;gt;&amp;lt;/w:r&amp;gt;&amp;lt;/w:ins&amp;gt;&amp;lt;w:ins w:id="135" w:author="BPS" w:date="2020-10-29T16:01:00Z"&amp;gt;&amp;lt;w:r&amp;gt;&amp;lt;w:t xml:space="preserve"&amp;gt; &amp;lt;/w:t&amp;gt;&amp;lt;/w:r&amp;gt;&amp;lt;/w:ins&amp;gt;&amp;lt;w:ins w:id="136" w:author="BPS" w:date="2020-10-29T16:04:00Z"&amp;gt;&amp;lt;w:r&amp;gt;&amp;lt;w:t xml:space="preserve"&amp;gt;as &amp;lt;/w:t&amp;gt;&amp;lt;/w:r&amp;gt;&amp;lt;w:bookmarkStart w:id="137" w:name="_LINE__35_8ac8be4d_25c5_4371_8c93_ea2610" /&amp;gt;&amp;lt;w:bookmarkEnd w:id="121" /&amp;gt;&amp;lt;w:r&amp;gt;&amp;lt;w:t&amp;gt;defined by the federal acts&amp;lt;/w:t&amp;gt;&amp;lt;/w:r&amp;gt;&amp;lt;/w:ins&amp;gt;&amp;lt;w:ins w:id="138" w:author="BPS" w:date="2020-12-03T12:18:00Z"&amp;gt;&amp;lt;w:r&amp;gt;&amp;lt;w:t&amp;gt;,&amp;lt;/w:t&amp;gt;&amp;lt;/w:r&amp;gt;&amp;lt;/w:ins&amp;gt;&amp;lt;w:ins w:id="139" w:author="BPS" w:date="2020-10-29T16:04:00Z"&amp;gt;&amp;lt;w:r&amp;gt;&amp;lt;w:t xml:space="preserve"&amp;gt; &amp;lt;/w:t&amp;gt;&amp;lt;/w:r&amp;gt;&amp;lt;/w:ins&amp;gt;&amp;lt;w:ins w:id="140" w:author="BPS" w:date="2020-10-21T12:21:00Z"&amp;gt;&amp;lt;w:r&amp;gt;&amp;lt;w:t&amp;gt;th&amp;lt;/w:t&amp;gt;&amp;lt;/w:r&amp;gt;&amp;lt;/w:ins&amp;gt;&amp;lt;w:ins w:id="141" w:author="BPS" w:date="2020-10-29T15:58:00Z"&amp;gt;&amp;lt;w:r&amp;gt;&amp;lt;w:t&amp;gt;e&amp;lt;/w:t&amp;gt;&amp;lt;/w:r&amp;gt;&amp;lt;/w:ins&amp;gt;&amp;lt;w:ins w:id="142" w:author="BPS" w:date="2020-10-21T12:22:00Z"&amp;gt;&amp;lt;w:r&amp;gt;&amp;lt;w:t xml:space="preserve"&amp;gt; anatomy and biology&amp;lt;/w:t&amp;gt;&amp;lt;/w:r&amp;gt;&amp;lt;/w:ins&amp;gt;&amp;lt;w:ins w:id="143" w:author="BPS" w:date="2020-10-29T15:58:00Z"&amp;gt;&amp;lt;w:r&amp;gt;&amp;lt;w:t xml:space="preserve"&amp;gt; of which&amp;lt;/w:t&amp;gt;&amp;lt;/w:r&amp;gt;&amp;lt;/w:ins&amp;gt;&amp;lt;w:ins w:id="144" w:author="BPS" w:date="2020-10-21T12:22:00Z"&amp;gt;&amp;lt;w:r&amp;gt;&amp;lt;w:t xml:space="preserve"&amp;gt; are substantially the same as &amp;lt;/w:t&amp;gt;&amp;lt;/w:r&amp;gt;&amp;lt;/w:ins&amp;gt;&amp;lt;w:bookmarkStart w:id="145" w:name="_LINE__36_1eeaa18c_231e_409a_84f2_3085e4" /&amp;gt;&amp;lt;w:bookmarkEnd w:id="137" /&amp;gt;&amp;lt;w:ins w:id="146" w:author="BPS" w:date="2020-10-29T16:02:00Z"&amp;gt;&amp;lt;w:r&amp;gt;&amp;lt;w:t&amp;gt;an&amp;lt;/w:t&amp;gt;&amp;lt;/w:r&amp;gt;&amp;lt;/w:ins&amp;gt;&amp;lt;w:ins w:id="147" w:author="BPS" w:date="2020-10-21T12:22:00Z"&amp;gt;&amp;lt;w:r&amp;gt;&amp;lt;w:t xml:space="preserve"&amp;gt; animal&amp;lt;/w:t&amp;gt;&amp;lt;/w:r&amp;gt;&amp;lt;/w:ins&amp;gt;&amp;lt;w:ins w:id="148" w:author="BPS" w:date="2020-10-29T15:59:00Z"&amp;gt;&amp;lt;w:r&amp;gt;&amp;lt;w:t xml:space="preserve"&amp;gt; that is&amp;lt;/w:t&amp;gt;&amp;lt;/w:r&amp;gt;&amp;lt;/w:ins&amp;gt;&amp;lt;w:ins w:id="149" w:author="BPS" w:date="2020-10-21T12:22:00Z"&amp;gt;&amp;lt;w:r&amp;gt;&amp;lt;w:t xml:space="preserve"&amp;gt; currently inspected&amp;lt;/w:t&amp;gt;&amp;lt;/w:r&amp;gt;&amp;lt;/w:ins&amp;gt;&amp;lt;w:ins w:id="150" w:author="BPS" w:date="2020-10-21T10:16:00Z"&amp;gt;&amp;lt;w:r w:rsidRPr="00A84699"&amp;gt;&amp;lt;w:t&amp;gt;.&amp;lt;/w:t&amp;gt;&amp;lt;/w:r&amp;gt;&amp;lt;/w:ins&amp;gt;&amp;lt;w:bookmarkEnd w:id="145" /&amp;gt;&amp;lt;/w:p&amp;gt;&amp;lt;w:p w:rsidR="00114D9D" w:rsidRDefault="00114D9D" w:rsidP="00114D9D"&amp;gt;&amp;lt;w:pPr&amp;gt;&amp;lt;w:ind w:left="360" w:firstLine="360" /&amp;gt;&amp;lt;/w:pPr&amp;gt;&amp;lt;w:bookmarkStart w:id="151" w:name="_BILL_SECTION_HEADER__131f4e3f_6c13_417b" /&amp;gt;&amp;lt;w:bookmarkStart w:id="152" w:name="_BILL_SECTION__eff19223_89be_4d46_88b6_1" /&amp;gt;&amp;lt;w:bookmarkStart w:id="153" w:name="_PAR__13_de082cb8_6c84_4dbb_96fa_df5d58f" /&amp;gt;&amp;lt;w:bookmarkStart w:id="154" w:name="_LINE__37_512c7ba6_1636_413a_8788_7dafaa" /&amp;gt;&amp;lt;w:bookmarkEnd w:id="114" /&amp;gt;&amp;lt;w:bookmarkEnd w:id="119" /&amp;gt;&amp;lt;w:bookmarkEnd w:id="120" /&amp;gt;&amp;lt;w:bookmarkEnd w:id="122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55" w:name="_BILL_SECTION_NUMBER__c0a7f5c9_8378_4bd4" /&amp;gt;&amp;lt;w:r&amp;gt;&amp;lt;w:rPr&amp;gt;&amp;lt;w:b /&amp;gt;&amp;lt;w:sz w:val="24" /&amp;gt;&amp;lt;/w:rPr&amp;gt;&amp;lt;w:t&amp;gt;4&amp;lt;/w:t&amp;gt;&amp;lt;/w:r&amp;gt;&amp;lt;w:bookmarkEnd w:id="155" /&amp;gt;&amp;lt;w:r&amp;gt;&amp;lt;w:rPr&amp;gt;&amp;lt;w:b /&amp;gt;&amp;lt;w:sz w:val="24" /&amp;gt;&amp;lt;/w:rPr&amp;gt;&amp;lt;w:t&amp;gt;.  22 MRSA §2511, sub-§10,&amp;lt;/w:t&amp;gt;&amp;lt;/w:r&amp;gt;&amp;lt;w:r&amp;gt;&amp;lt;w:t xml:space="preserve"&amp;gt; as enacted by PL 1999, c. 777, §1, is amended &amp;lt;/w:t&amp;gt;&amp;lt;/w:r&amp;gt;&amp;lt;w:bookmarkStart w:id="156" w:name="_LINE__38_fe1cfb03_f989_4f31_ad49_47dc77" /&amp;gt;&amp;lt;w:bookmarkEnd w:id="154" /&amp;gt;&amp;lt;w:r&amp;gt;&amp;lt;w:t&amp;gt;to read:&amp;lt;/w:t&amp;gt;&amp;lt;/w:r&amp;gt;&amp;lt;w:bookmarkEnd w:id="156" /&amp;gt;&amp;lt;/w:p&amp;gt;&amp;lt;w:p w:rsidR="00114D9D" w:rsidRDefault="00114D9D" w:rsidP="00114D9D"&amp;gt;&amp;lt;w:pPr&amp;gt;&amp;lt;w:ind w:left="360" w:firstLine="360" /&amp;gt;&amp;lt;/w:pPr&amp;gt;&amp;lt;w:bookmarkStart w:id="157" w:name="_STATUTE_NUMBER__c1f8c233_a5b1_415c_b8dc" /&amp;gt;&amp;lt;w:bookmarkStart w:id="158" w:name="_STATUTE_SS__e641de3d_43e8_4bc4_875c_bcd" /&amp;gt;&amp;lt;w:bookmarkStart w:id="159" w:name="_PAR__14_52cd534a_0909_47e4_97a8_0290e22" /&amp;gt;&amp;lt;w:bookmarkStart w:id="160" w:name="_LINE__39_825a7606_ca92_4728_8658_dcf7b5" /&amp;gt;&amp;lt;w:bookmarkEnd w:id="151" /&amp;gt;&amp;lt;w:bookmarkEnd w:id="153" /&amp;gt;&amp;lt;w:r&amp;gt;&amp;lt;w:rPr&amp;gt;&amp;lt;w:b /&amp;gt;&amp;lt;/w:rPr&amp;gt;&amp;lt;w:t&amp;gt;10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7069e575_63ec_43ea_ba" /&amp;gt;&amp;lt;w:r&amp;gt;&amp;lt;w:rPr&amp;gt;&amp;lt;w:b /&amp;gt;&amp;lt;/w:rPr&amp;gt;&amp;lt;w:t&amp;gt;Custom processor.&amp;lt;/w:t&amp;gt;&amp;lt;/w:r&amp;gt;&amp;lt;w:bookmarkEnd w:id="161" /&amp;gt;&amp;lt;w:r&amp;gt;&amp;lt;w:rPr&amp;gt;&amp;lt;w:b /&amp;gt;&amp;lt;/w:rPr&amp;gt;&amp;lt;w:t xml:space="preserve"&amp;gt; &amp;lt;/w:t&amp;gt;&amp;lt;/w:r&amp;gt;&amp;lt;w:bookmarkStart w:id="162" w:name="_STATUTE_CONTENT__83fe08a9_91c9_4251_9fe" /&amp;gt;&amp;lt;w:r&amp;gt;&amp;lt;w:t xml:space="preserve"&amp;gt; "Custom processor" means a person who maintains a &amp;lt;/w:t&amp;gt;&amp;lt;/w:r&amp;gt;&amp;lt;w:bookmarkStart w:id="163" w:name="_PROCESSED_CHANGE__6b3dc0ed_4b0f_4278_aa" /&amp;gt;&amp;lt;w:del w:id="164" w:author="BPS" w:date="2020-10-21T10:22:00Z"&amp;gt;&amp;lt;w:r w:rsidDel="00A84699"&amp;gt;&amp;lt;w:delText&amp;gt;licensed&amp;lt;/w:delText&amp;gt;&amp;lt;/w:r&amp;gt;&amp;lt;/w:del&amp;gt;&amp;lt;w:r&amp;gt;&amp;lt;w:t xml:space="preserve"&amp;gt; &amp;lt;/w:t&amp;gt;&amp;lt;/w:r&amp;gt;&amp;lt;w:bookmarkStart w:id="165" w:name="_LINE__40_ad9f6282_9f58_41a7_a155_b5a99a" /&amp;gt;&amp;lt;w:bookmarkStart w:id="166" w:name="_PROCESSED_CHANGE__902c1324_b342_4e10_bf" /&amp;gt;&amp;lt;w:bookmarkEnd w:id="160" /&amp;gt;&amp;lt;w:bookmarkEnd w:id="163" /&amp;gt;&amp;lt;w:ins w:id="167" w:author="BPS" w:date="2020-10-21T10:22:00Z"&amp;gt;&amp;lt;w:r&amp;gt;&amp;lt;w:t&amp;gt;registered&amp;lt;/w:t&amp;gt;&amp;lt;/w:r&amp;gt;&amp;lt;/w:ins&amp;gt;&amp;lt;w:r&amp;gt;&amp;lt;w:t xml:space="preserve"&amp;gt; &amp;lt;/w:t&amp;gt;&amp;lt;/w:r&amp;gt;&amp;lt;w:bookmarkEnd w:id="166" /&amp;gt;&amp;lt;w:r&amp;gt;&amp;lt;w:t xml:space="preserve"&amp;gt;establishment under this chapter for the purpose of processing livestock, meat, &amp;lt;/w:t&amp;gt;&amp;lt;/w:r&amp;gt;&amp;lt;w:bookmarkStart w:id="168" w:name="_LINE__41_2a0ee4c8_3d85_4aaf_a761_e3cd1e" /&amp;gt;&amp;lt;w:bookmarkEnd w:id="165" /&amp;gt;&amp;lt;w:r&amp;gt;&amp;lt;w:t xml:space="preserve"&amp;gt;meat food products, poultry or poultry products exclusively for use in the household of the &amp;lt;/w:t&amp;gt;&amp;lt;/w:r&amp;gt;&amp;lt;w:bookmarkStart w:id="169" w:name="_PAGE_SPLIT__7fc24618_9d06_4d97_bd3c_512" /&amp;gt;&amp;lt;w:bookmarkStart w:id="170" w:name="_PAGE__2_95756952_2079_4bb8_82f6_4fa1925" /&amp;gt;&amp;lt;w:bookmarkStart w:id="171" w:name="_PAR__1_c09d56a4_bbe1_4edc_9337_fd401cba" /&amp;gt;&amp;lt;w:bookmarkStart w:id="172" w:name="_LINE__1_3e464a82_e6e4_4180_9615_846a2f9" /&amp;gt;&amp;lt;w:bookmarkEnd w:id="3" /&amp;gt;&amp;lt;w:bookmarkEnd w:id="159" /&amp;gt;&amp;lt;w:bookmarkEnd w:id="168" /&amp;gt;&amp;lt;w:r&amp;gt;&amp;lt;w:t&amp;gt;o&amp;lt;/w:t&amp;gt;&amp;lt;/w:r&amp;gt;&amp;lt;w:bookmarkEnd w:id="169" /&amp;gt;&amp;lt;w:r&amp;gt;&amp;lt;w:t xml:space="preserve"&amp;gt;wner of the commodity by the owner and members of the owner's household and the &amp;lt;/w:t&amp;gt;&amp;lt;/w:r&amp;gt;&amp;lt;w:bookmarkStart w:id="173" w:name="_LINE__2_77a70475_f9d8_4b09_b55a_f2ee6bb" /&amp;gt;&amp;lt;w:bookmarkEnd w:id="172" /&amp;gt;&amp;lt;w:r&amp;gt;&amp;lt;w:t&amp;gt;owner's nonpaying guests and employees.&amp;lt;/w:t&amp;gt;&amp;lt;/w:r&amp;gt;&amp;lt;w:bookmarkEnd w:id="162" /&amp;gt;&amp;lt;w:bookmarkEnd w:id="173" /&amp;gt;&amp;lt;/w:p&amp;gt;&amp;lt;w:p w:rsidR="00114D9D" w:rsidRDefault="00114D9D" w:rsidP="00114D9D"&amp;gt;&amp;lt;w:pPr&amp;gt;&amp;lt;w:ind w:left="360" w:firstLine="360" /&amp;gt;&amp;lt;/w:pPr&amp;gt;&amp;lt;w:bookmarkStart w:id="174" w:name="_BILL_SECTION_HEADER__9439fc7e_64c2_455b" /&amp;gt;&amp;lt;w:bookmarkStart w:id="175" w:name="_BILL_SECTION__9d308747_a3f6_482f_8b91_b" /&amp;gt;&amp;lt;w:bookmarkStart w:id="176" w:name="_PAR__2_b27e9700_421f_444f_9e2f_07d5836c" /&amp;gt;&amp;lt;w:bookmarkStart w:id="177" w:name="_LINE__3_34ceeab7_df6a_44d8_9e95_cd13c16" /&amp;gt;&amp;lt;w:bookmarkEnd w:id="152" /&amp;gt;&amp;lt;w:bookmarkEnd w:id="158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8" w:name="_BILL_SECTION_NUMBER__17a6d426_6cce_4834" /&amp;gt;&amp;lt;w:r&amp;gt;&amp;lt;w:rPr&amp;gt;&amp;lt;w:b /&amp;gt;&amp;lt;w:sz w:val="24" /&amp;gt;&amp;lt;/w:rPr&amp;gt;&amp;lt;w:t&amp;gt;5&amp;lt;/w:t&amp;gt;&amp;lt;/w:r&amp;gt;&amp;lt;w:bookmarkEnd w:id="178" /&amp;gt;&amp;lt;w:r&amp;gt;&amp;lt;w:rPr&amp;gt;&amp;lt;w:b /&amp;gt;&amp;lt;w:sz w:val="24" /&amp;gt;&amp;lt;/w:rPr&amp;gt;&amp;lt;w:t&amp;gt;.  22 MRSA §2511, sub-§11,&amp;lt;/w:t&amp;gt;&amp;lt;/w:r&amp;gt;&amp;lt;w:r&amp;gt;&amp;lt;w:t xml:space="preserve"&amp;gt; as amended by PL 2013, c. 252, §1, is further &amp;lt;/w:t&amp;gt;&amp;lt;/w:r&amp;gt;&amp;lt;w:bookmarkStart w:id="179" w:name="_LINE__4_6efc7b4a_34e9_4737_9c91_b21ea02" /&amp;gt;&amp;lt;w:bookmarkEnd w:id="177" /&amp;gt;&amp;lt;w:r&amp;gt;&amp;lt;w:t&amp;gt;amended to read:&amp;lt;/w:t&amp;gt;&amp;lt;/w:r&amp;gt;&amp;lt;w:bookmarkEnd w:id="179" /&amp;gt;&amp;lt;/w:p&amp;gt;&amp;lt;w:p w:rsidR="00114D9D" w:rsidRDefault="00114D9D" w:rsidP="00114D9D"&amp;gt;&amp;lt;w:pPr&amp;gt;&amp;lt;w:ind w:left="360" w:firstLine="360" /&amp;gt;&amp;lt;/w:pPr&amp;gt;&amp;lt;w:bookmarkStart w:id="180" w:name="_STATUTE_NUMBER__7cf02f13_c2a4_494d_bcd8" /&amp;gt;&amp;lt;w:bookmarkStart w:id="181" w:name="_STATUTE_SS__f9a83750_6dcf_48ca_9a65_33a" /&amp;gt;&amp;lt;w:bookmarkStart w:id="182" w:name="_PAR__3_9f3da1d0_b8ce_4853_8a51_a4a88db2" /&amp;gt;&amp;lt;w:bookmarkStart w:id="183" w:name="_LINE__5_ecaeaa63_96f9_41d1_96b5_4be28b4" /&amp;gt;&amp;lt;w:bookmarkEnd w:id="174" /&amp;gt;&amp;lt;w:bookmarkEnd w:id="176" /&amp;gt;&amp;lt;w:r&amp;gt;&amp;lt;w:rPr&amp;gt;&amp;lt;w:b /&amp;gt;&amp;lt;/w:rPr&amp;gt;&amp;lt;w:t&amp;gt;11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cc7f4f95_cb89_4046_a0" /&amp;gt;&amp;lt;w:r&amp;gt;&amp;lt;w:rPr&amp;gt;&amp;lt;w:b /&amp;gt;&amp;lt;/w:rPr&amp;gt;&amp;lt;w:t&amp;gt;Custom slaughterhouse.&amp;lt;/w:t&amp;gt;&amp;lt;/w:r&amp;gt;&amp;lt;w:bookmarkEnd w:id="184" /&amp;gt;&amp;lt;w:r&amp;gt;&amp;lt;w:rPr&amp;gt;&amp;lt;w:b /&amp;gt;&amp;lt;/w:rPr&amp;gt;&amp;lt;w:t xml:space="preserve"&amp;gt; &amp;lt;/w:t&amp;gt;&amp;lt;/w:r&amp;gt;&amp;lt;w:bookmarkStart w:id="185" w:name="_STATUTE_CONTENT__fd7911fb_2eaa_47a7_ad2" /&amp;gt;&amp;lt;w:r&amp;gt;&amp;lt;w:t xml:space="preserve"&amp;gt; "Custom slaughterhouse" means a person who &amp;lt;/w:t&amp;gt;&amp;lt;/w:r&amp;gt;&amp;lt;w:bookmarkStart w:id="186" w:name="_LINE__6_03b9cd2d_841f_4527_a00b_df65913" /&amp;gt;&amp;lt;w:bookmarkEnd w:id="183" /&amp;gt;&amp;lt;w:r&amp;gt;&amp;lt;w:t xml:space="preserve"&amp;gt;maintains &amp;lt;/w:t&amp;gt;&amp;lt;/w:r&amp;gt;&amp;lt;w:bookmarkStart w:id="187" w:name="_PROCESSED_CHANGE__1f67f932_5245_40ab_95" /&amp;gt;&amp;lt;w:del w:id="188" w:author="BPS" w:date="2020-10-21T10:22:00Z"&amp;gt;&amp;lt;w:r w:rsidDel="00A84699"&amp;gt;&amp;lt;w:delText&amp;gt;a slaughtering facility that is a licensed establishment or&amp;lt;/w:delText&amp;gt;&amp;lt;/w:r&amp;gt;&amp;lt;/w:del&amp;gt;&amp;lt;w:bookmarkEnd w:id="187" /&amp;gt;&amp;lt;w:r&amp;gt;&amp;lt;w:t xml:space="preserve"&amp;gt; a registered &amp;lt;/w:t&amp;gt;&amp;lt;/w:r&amp;gt;&amp;lt;w:bookmarkStart w:id="189" w:name="_LINE__7_c7d028ee_95de_42f1_9fd3_92e06cf" /&amp;gt;&amp;lt;w:bookmarkEnd w:id="186" /&amp;gt;&amp;lt;w:r&amp;gt;&amp;lt;w:t xml:space="preserve"&amp;gt;establishment under this chapter for the purposes of slaughtering livestock or poultry for &amp;lt;/w:t&amp;gt;&amp;lt;/w:r&amp;gt;&amp;lt;w:bookmarkStart w:id="190" w:name="_LINE__8_f8d3c816_c27a_445b_bf4d_15d2289" /&amp;gt;&amp;lt;w:bookmarkEnd w:id="189" /&amp;gt;&amp;lt;w:r&amp;gt;&amp;lt;w:t xml:space="preserve"&amp;gt;another person's exclusive use by that person and members of that person's household and &amp;lt;/w:t&amp;gt;&amp;lt;/w:r&amp;gt;&amp;lt;w:bookmarkStart w:id="191" w:name="_LINE__9_81769e24_48e4_40ca_af1d_4345b22" /&amp;gt;&amp;lt;w:bookmarkEnd w:id="190" /&amp;gt;&amp;lt;w:r&amp;gt;&amp;lt;w:t xml:space="preserve"&amp;gt;that person's nonpaying guests and employees, and who is not engaged in the business of &amp;lt;/w:t&amp;gt;&amp;lt;/w:r&amp;gt;&amp;lt;w:bookmarkStart w:id="192" w:name="_LINE__10_6886729c_aa31_4c58_80d3_1e3ba6" /&amp;gt;&amp;lt;w:bookmarkEnd w:id="191" /&amp;gt;&amp;lt;w:r&amp;gt;&amp;lt;w:t xml:space="preserve"&amp;gt;buying or selling carcasses, parts of carcasses, meat or meat food products or any cattle, &amp;lt;/w:t&amp;gt;&amp;lt;/w:r&amp;gt;&amp;lt;w:bookmarkStart w:id="193" w:name="_LINE__11_bfaf9716_ecc1_4da5_9cdd_c3b41c" /&amp;gt;&amp;lt;w:bookmarkStart w:id="194" w:name="_PROCESSED_CHANGE__af8cafa7_f1a6_40d4_b9" /&amp;gt;&amp;lt;w:bookmarkEnd w:id="192" /&amp;gt;&amp;lt;w:del w:id="195" w:author="BPS" w:date="2020-10-21T10:23:00Z"&amp;gt;&amp;lt;w:r w:rsidDel="00A84699"&amp;gt;&amp;lt;w:delText&amp;gt;domesticated deer,&amp;lt;/w:delText&amp;gt;&amp;lt;/w:r&amp;gt;&amp;lt;/w:del&amp;gt;&amp;lt;w:bookmarkEnd w:id="194" /&amp;gt;&amp;lt;w:r&amp;gt;&amp;lt;w:t xml:space="preserve"&amp;gt; sheep, swine, goats, &amp;lt;/w:t&amp;gt;&amp;lt;/w:r&amp;gt;&amp;lt;w:bookmarkStart w:id="196" w:name="_PROCESSED_CHANGE__212d1599_138e_4ab4_8b" /&amp;gt;&amp;lt;w:del w:id="197" w:author="BPS" w:date="2020-10-21T10:23:00Z"&amp;gt;&amp;lt;w:r w:rsidDel="00A84699"&amp;gt;&amp;lt;w:delText&amp;gt;domestic rabbits, equines,&amp;lt;/w:delText&amp;gt;&amp;lt;/w:r&amp;gt;&amp;lt;/w:del&amp;gt;&amp;lt;w:bookmarkEnd w:id="196" /&amp;gt;&amp;lt;w:r&amp;gt;&amp;lt;w:t xml:space="preserve"&amp;gt; poultry or other &amp;lt;/w:t&amp;gt;&amp;lt;/w:r&amp;gt;&amp;lt;w:bookmarkStart w:id="198" w:name="_LINE__12_ee89bffd_89f3_4b11_a91c_a71b3b" /&amp;gt;&amp;lt;w:bookmarkEnd w:id="193" /&amp;gt;&amp;lt;w:r&amp;gt;&amp;lt;w:t&amp;gt;designated animals useable as human food.&amp;lt;/w:t&amp;gt;&amp;lt;/w:r&amp;gt;&amp;lt;w:bookmarkEnd w:id="185" /&amp;gt;&amp;lt;w:bookmarkEnd w:id="198" /&amp;gt;&amp;lt;/w:p&amp;gt;&amp;lt;w:p w:rsidR="00114D9D" w:rsidRDefault="00114D9D" w:rsidP="00114D9D"&amp;gt;&amp;lt;w:pPr&amp;gt;&amp;lt;w:ind w:left="360" w:firstLine="360" /&amp;gt;&amp;lt;/w:pPr&amp;gt;&amp;lt;w:bookmarkStart w:id="199" w:name="_BILL_SECTION_HEADER__c4fedd29_853a_4959" /&amp;gt;&amp;lt;w:bookmarkStart w:id="200" w:name="_BILL_SECTION__375af72c_a6f3_4206_b1ff_c" /&amp;gt;&amp;lt;w:bookmarkStart w:id="201" w:name="_PAR__4_026e5a21_8d3d_4507_97fa_eec103c7" /&amp;gt;&amp;lt;w:bookmarkStart w:id="202" w:name="_LINE__13_3c96724f_23a8_4134_99e3_dac176" /&amp;gt;&amp;lt;w:bookmarkEnd w:id="175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203" w:name="_BILL_SECTION_NUMBER__86fd8a14_42ff_4fb3" /&amp;gt;&amp;lt;w:r&amp;gt;&amp;lt;w:rPr&amp;gt;&amp;lt;w:b /&amp;gt;&amp;lt;w:sz w:val="24" /&amp;gt;&amp;lt;/w:rPr&amp;gt;&amp;lt;w:t&amp;gt;6&amp;lt;/w:t&amp;gt;&amp;lt;/w:r&amp;gt;&amp;lt;w:bookmarkEnd w:id="203" /&amp;gt;&amp;lt;w:r&amp;gt;&amp;lt;w:rPr&amp;gt;&amp;lt;w:b /&amp;gt;&amp;lt;w:sz w:val="24" /&amp;gt;&amp;lt;/w:rPr&amp;gt;&amp;lt;w:t&amp;gt;.  22 MRSA §2511, sub-§14,&amp;lt;/w:t&amp;gt;&amp;lt;/w:r&amp;gt;&amp;lt;w:r&amp;gt;&amp;lt;w:t xml:space="preserve"&amp;gt; as enacted by PL 1999, c. 777, §1, is amended &amp;lt;/w:t&amp;gt;&amp;lt;/w:r&amp;gt;&amp;lt;w:bookmarkStart w:id="204" w:name="_LINE__14_9c99c600_7a6c_46f3_acbd_231b50" /&amp;gt;&amp;lt;w:bookmarkEnd w:id="202" /&amp;gt;&amp;lt;w:r&amp;gt;&amp;lt;w:t&amp;gt;to read:&amp;lt;/w:t&amp;gt;&amp;lt;/w:r&amp;gt;&amp;lt;w:bookmarkEnd w:id="204" /&amp;gt;&amp;lt;/w:p&amp;gt;&amp;lt;w:p w:rsidR="00114D9D" w:rsidRDefault="00114D9D" w:rsidP="00114D9D"&amp;gt;&amp;lt;w:pPr&amp;gt;&amp;lt;w:ind w:left="360" w:firstLine="360" /&amp;gt;&amp;lt;/w:pPr&amp;gt;&amp;lt;w:bookmarkStart w:id="205" w:name="_STATUTE_NUMBER__83893f48_1dd5_4c6b_8eeb" /&amp;gt;&amp;lt;w:bookmarkStart w:id="206" w:name="_STATUTE_SS__7c23c5d4_2b7e_4fc3_ab6c_c96" /&amp;gt;&amp;lt;w:bookmarkStart w:id="207" w:name="_PAR__5_f8ec424b_b4c5_43f7_8e31_39b0d647" /&amp;gt;&amp;lt;w:bookmarkStart w:id="208" w:name="_LINE__15_d8a01565_33ba_4664_9006_a013f4" /&amp;gt;&amp;lt;w:bookmarkEnd w:id="199" /&amp;gt;&amp;lt;w:bookmarkEnd w:id="201" /&amp;gt;&amp;lt;w:r&amp;gt;&amp;lt;w:rPr&amp;gt;&amp;lt;w:b /&amp;gt;&amp;lt;/w:rPr&amp;gt;&amp;lt;w:t&amp;gt;14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c3dc0d85_1cdb_4f2b_97" /&amp;gt;&amp;lt;w:r&amp;gt;&amp;lt;w:rPr&amp;gt;&amp;lt;w:b /&amp;gt;&amp;lt;/w:rPr&amp;gt;&amp;lt;w:t&amp;gt;Federal acts.&amp;lt;/w:t&amp;gt;&amp;lt;/w:r&amp;gt;&amp;lt;w:bookmarkEnd w:id="209" /&amp;gt;&amp;lt;w:r&amp;gt;&amp;lt;w:rPr&amp;gt;&amp;lt;w:b /&amp;gt;&amp;lt;/w:rPr&amp;gt;&amp;lt;w:t xml:space="preserve"&amp;gt; &amp;lt;/w:t&amp;gt;&amp;lt;/w:r&amp;gt;&amp;lt;w:bookmarkStart w:id="210" w:name="_STATUTE_CONTENT__53c5d8cd_21b9_4505_93f" /&amp;gt;&amp;lt;w:r&amp;gt;&amp;lt;w:t xml:space="preserve"&amp;gt; "Federal acts" means the Federal Meat Inspection Act and the &amp;lt;/w:t&amp;gt;&amp;lt;/w:r&amp;gt;&amp;lt;w:bookmarkStart w:id="211" w:name="_LINE__16_03cecee4_06ed_4143_b329_0089bd" /&amp;gt;&amp;lt;w:bookmarkStart w:id="212" w:name="_PROCESSED_CHANGE__5eead117_647b_4d75_8d" /&amp;gt;&amp;lt;w:bookmarkEnd w:id="208" /&amp;gt;&amp;lt;w:del w:id="213" w:author="BPS" w:date="2020-10-21T10:51:00Z"&amp;gt;&amp;lt;w:r w:rsidDel="00FF191E"&amp;gt;&amp;lt;w:delText&amp;gt;Federal&amp;lt;/w:delText&amp;gt;&amp;lt;/w:r&amp;gt;&amp;lt;/w:del&amp;gt;&amp;lt;w:r&amp;gt;&amp;lt;w:t xml:space="preserve"&amp;gt; &amp;lt;/w:t&amp;gt;&amp;lt;/w:r&amp;gt;&amp;lt;w:bookmarkEnd w:id="212" /&amp;gt;&amp;lt;w:r&amp;gt;&amp;lt;w:t&amp;gt;Poultry Products Inspection Act.&amp;lt;/w:t&amp;gt;&amp;lt;/w:r&amp;gt;&amp;lt;w:bookmarkEnd w:id="210" /&amp;gt;&amp;lt;w:bookmarkEnd w:id="211" /&amp;gt;&amp;lt;/w:p&amp;gt;&amp;lt;w:p w:rsidR="00114D9D" w:rsidRDefault="00114D9D" w:rsidP="00114D9D"&amp;gt;&amp;lt;w:pPr&amp;gt;&amp;lt;w:ind w:left="360" w:firstLine="360" /&amp;gt;&amp;lt;/w:pPr&amp;gt;&amp;lt;w:bookmarkStart w:id="214" w:name="_BILL_SECTION_HEADER__177e3e89_5437_494b" /&amp;gt;&amp;lt;w:bookmarkStart w:id="215" w:name="_BILL_SECTION__5a9191c0_08d7_46d5_a883_0" /&amp;gt;&amp;lt;w:bookmarkStart w:id="216" w:name="_PAR__6_dfb14830_59d8_4498_9ccb_edc2186e" /&amp;gt;&amp;lt;w:bookmarkStart w:id="217" w:name="_LINE__17_d7e7b2f4_96cb_4788_9492_d0b27f" /&amp;gt;&amp;lt;w:bookmarkEnd w:id="200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8" w:name="_BILL_SECTION_NUMBER__8acd80a2_61e0_4ba6" /&amp;gt;&amp;lt;w:r&amp;gt;&amp;lt;w:rPr&amp;gt;&amp;lt;w:b /&amp;gt;&amp;lt;w:sz w:val="24" /&amp;gt;&amp;lt;/w:rPr&amp;gt;&amp;lt;w:t&amp;gt;7&amp;lt;/w:t&amp;gt;&amp;lt;/w:r&amp;gt;&amp;lt;w:bookmarkEnd w:id="218" /&amp;gt;&amp;lt;w:r&amp;gt;&amp;lt;w:rPr&amp;gt;&amp;lt;w:b /&amp;gt;&amp;lt;w:sz w:val="24" /&amp;gt;&amp;lt;/w:rPr&amp;gt;&amp;lt;w:t&amp;gt;.  22 MRSA §2511, sub-§17,&amp;lt;/w:t&amp;gt;&amp;lt;/w:r&amp;gt;&amp;lt;w:r&amp;gt;&amp;lt;w:t xml:space="preserve"&amp;gt; as enacted by PL 1999, c. 777, §1, is amended &amp;lt;/w:t&amp;gt;&amp;lt;/w:r&amp;gt;&amp;lt;w:bookmarkStart w:id="219" w:name="_LINE__18_7b59908f_ec36_4b14_9ebe_580ab5" /&amp;gt;&amp;lt;w:bookmarkEnd w:id="217" /&amp;gt;&amp;lt;w:r&amp;gt;&amp;lt;w:t&amp;gt;to read:&amp;lt;/w:t&amp;gt;&amp;lt;/w:r&amp;gt;&amp;lt;w:bookmarkEnd w:id="219" /&amp;gt;&amp;lt;/w:p&amp;gt;&amp;lt;w:p w:rsidR="00114D9D" w:rsidRDefault="00114D9D" w:rsidP="00114D9D"&amp;gt;&amp;lt;w:pPr&amp;gt;&amp;lt;w:ind w:left="360" w:firstLine="360" /&amp;gt;&amp;lt;/w:pPr&amp;gt;&amp;lt;w:bookmarkStart w:id="220" w:name="_STATUTE_NUMBER__f5e96597_a2d8_416f_af7a" /&amp;gt;&amp;lt;w:bookmarkStart w:id="221" w:name="_STATUTE_SS__4a72a50e_deba_4fc0_ba23_29d" /&amp;gt;&amp;lt;w:bookmarkStart w:id="222" w:name="_PAR__7_1e28d31d_d1e1_48fd_b2d3_ea201644" /&amp;gt;&amp;lt;w:bookmarkStart w:id="223" w:name="_LINE__19_1c097eb3_0c8e_47cb_9fa1_23bdf0" /&amp;gt;&amp;lt;w:bookmarkEnd w:id="214" /&amp;gt;&amp;lt;w:bookmarkEnd w:id="216" /&amp;gt;&amp;lt;w:r&amp;gt;&amp;lt;w:rPr&amp;gt;&amp;lt;w:b /&amp;gt;&amp;lt;/w:rPr&amp;gt;&amp;lt;w:t&amp;gt;17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4a3b8d20_9bc7_4073_b7" /&amp;gt;&amp;lt;w:bookmarkStart w:id="225" w:name="_PROCESSED_CHANGE__348cf19f_9ed2_434f_a5" /&amp;gt;&amp;lt;w:del w:id="226" w:author="BPS" w:date="2020-10-21T10:59:00Z"&amp;gt;&amp;lt;w:r w:rsidDel="00FF191E"&amp;gt;&amp;lt;w:rPr&amp;gt;&amp;lt;w:b /&amp;gt;&amp;lt;/w:rPr&amp;gt;&amp;lt;w:delText&amp;gt;Federal&amp;lt;/w:delText&amp;gt;&amp;lt;/w:r&amp;gt;&amp;lt;/w:del&amp;gt;&amp;lt;w:r&amp;gt;&amp;lt;w:rPr&amp;gt;&amp;lt;w:b /&amp;gt;&amp;lt;/w:rPr&amp;gt;&amp;lt;w:t xml:space="preserve"&amp;gt; &amp;lt;/w:t&amp;gt;&amp;lt;/w:r&amp;gt;&amp;lt;w:bookmarkEnd w:id="225" /&amp;gt;&amp;lt;w:r&amp;gt;&amp;lt;w:rPr&amp;gt;&amp;lt;w:b /&amp;gt;&amp;lt;/w:rPr&amp;gt;&amp;lt;w:t&amp;gt;Poultry Products Inspection Act.&amp;lt;/w:t&amp;gt;&amp;lt;/w:r&amp;gt;&amp;lt;w:bookmarkEnd w:id="224" /&amp;gt;&amp;lt;w:r&amp;gt;&amp;lt;w:rPr&amp;gt;&amp;lt;w:b /&amp;gt;&amp;lt;/w:rPr&amp;gt;&amp;lt;w:t xml:space="preserve"&amp;gt; &amp;lt;/w:t&amp;gt;&amp;lt;/w:r&amp;gt;&amp;lt;w:bookmarkStart w:id="227" w:name="_STATUTE_CONTENT__a0c7c1f8_91e4_41d1_af8" /&amp;gt;&amp;lt;w:r&amp;gt;&amp;lt;w:t xml:space="preserve"&amp;gt; "&amp;lt;/w:t&amp;gt;&amp;lt;/w:r&amp;gt;&amp;lt;w:bookmarkStart w:id="228" w:name="_PROCESSED_CHANGE__22230aa4_15ea_42dc_9d" /&amp;gt;&amp;lt;w:del w:id="229" w:author="BPS" w:date="2020-10-21T10:59:00Z"&amp;gt;&amp;lt;w:r w:rsidDel="00FF191E"&amp;gt;&amp;lt;w:delText&amp;gt;Federal&amp;lt;/w:delText&amp;gt;&amp;lt;/w:r&amp;gt;&amp;lt;/w:del&amp;gt;&amp;lt;w:r&amp;gt;&amp;lt;w:t xml:space="preserve"&amp;gt; &amp;lt;/w:t&amp;gt;&amp;lt;/w:r&amp;gt;&amp;lt;w:bookmarkEnd w:id="228" /&amp;gt;&amp;lt;w:r&amp;gt;&amp;lt;w:t xml:space="preserve"&amp;gt;Poultry Products Inspection &amp;lt;/w:t&amp;gt;&amp;lt;/w:r&amp;gt;&amp;lt;w:bookmarkStart w:id="230" w:name="_LINE__20_c3a4f923_9228_43e3_a9ca_23d590" /&amp;gt;&amp;lt;w:bookmarkEnd w:id="223" /&amp;gt;&amp;lt;w:r&amp;gt;&amp;lt;w:t xml:space="preserve"&amp;gt;Act" means the &amp;lt;/w:t&amp;gt;&amp;lt;/w:r&amp;gt;&amp;lt;w:bookmarkStart w:id="231" w:name="_PROCESSED_CHANGE__8aefa7dc_b49b_4d29_95" /&amp;gt;&amp;lt;w:ins w:id="232" w:author="BPS" w:date="2020-10-21T11:00:00Z"&amp;gt;&amp;lt;w:r&amp;gt;&amp;lt;w:t&amp;gt;federal&amp;lt;/w:t&amp;gt;&amp;lt;/w:r&amp;gt;&amp;lt;/w:ins&amp;gt;&amp;lt;w:r&amp;gt;&amp;lt;w:t xml:space="preserve"&amp;gt; &amp;lt;/w:t&amp;gt;&amp;lt;/w:r&amp;gt;&amp;lt;w:bookmarkEnd w:id="231" /&amp;gt;&amp;lt;w:r&amp;gt;&amp;lt;w:t xml:space="preserve"&amp;gt;Act so entitled, approved August 28, 1957, 71 Stat. 441, as amended &amp;lt;/w:t&amp;gt;&amp;lt;/w:r&amp;gt;&amp;lt;w:bookmarkStart w:id="233" w:name="_LINE__21_a799eb4a_8d72_4180_b382_39a060" /&amp;gt;&amp;lt;w:bookmarkEnd w:id="230" /&amp;gt;&amp;lt;w:r&amp;gt;&amp;lt;w:t xml:space="preserve"&amp;gt;by the &amp;lt;/w:t&amp;gt;&amp;lt;/w:r&amp;gt;&amp;lt;w:bookmarkStart w:id="234" w:name="_PROCESSED_CHANGE__9e237cb4_bf4c_47b8_b5" /&amp;gt;&amp;lt;w:del w:id="235" w:author="BPS" w:date="2020-10-21T10:59:00Z"&amp;gt;&amp;lt;w:r w:rsidDel="00FF191E"&amp;gt;&amp;lt;w:delText&amp;gt;Federal&amp;lt;/w:delText&amp;gt;&amp;lt;/w:r&amp;gt;&amp;lt;/w:del&amp;gt;&amp;lt;w:r&amp;gt;&amp;lt;w:t xml:space="preserve"&amp;gt; &amp;lt;/w:t&amp;gt;&amp;lt;/w:r&amp;gt;&amp;lt;w:bookmarkStart w:id="236" w:name="_PROCESSED_CHANGE__218c0612_356c_4f2d_90" /&amp;gt;&amp;lt;w:bookmarkEnd w:id="234" /&amp;gt;&amp;lt;w:ins w:id="237" w:author="BPS" w:date="2020-10-21T10:59:00Z"&amp;gt;&amp;lt;w:r&amp;gt;&amp;lt;w:t&amp;gt;federal&amp;lt;/w:t&amp;gt;&amp;lt;/w:r&amp;gt;&amp;lt;/w:ins&amp;gt;&amp;lt;w:r&amp;gt;&amp;lt;w:t xml:space="preserve"&amp;gt; &amp;lt;/w:t&amp;gt;&amp;lt;/w:r&amp;gt;&amp;lt;w:bookmarkEnd w:id="236" /&amp;gt;&amp;lt;w:r&amp;gt;&amp;lt;w:t&amp;gt;Wholesome Poultry Products Act, 82 Stat. 791.&amp;lt;/w:t&amp;gt;&amp;lt;/w:r&amp;gt;&amp;lt;w:bookmarkEnd w:id="227" /&amp;gt;&amp;lt;w:bookmarkEnd w:id="233" /&amp;gt;&amp;lt;/w:p&amp;gt;&amp;lt;w:p w:rsidR="00114D9D" w:rsidRDefault="00114D9D" w:rsidP="00114D9D"&amp;gt;&amp;lt;w:pPr&amp;gt;&amp;lt;w:ind w:left="360" w:firstLine="360" /&amp;gt;&amp;lt;/w:pPr&amp;gt;&amp;lt;w:bookmarkStart w:id="238" w:name="_BILL_SECTION_HEADER__076d90af_092b_47d8" /&amp;gt;&amp;lt;w:bookmarkStart w:id="239" w:name="_BILL_SECTION__abd79590_c6ee_447e_a35d_9" /&amp;gt;&amp;lt;w:bookmarkStart w:id="240" w:name="_PAR__8_b31e803d_f510_464b_b27f_6d0a800f" /&amp;gt;&amp;lt;w:bookmarkStart w:id="241" w:name="_LINE__22_458b3f70_467d_4640_a5ad_cdb658" /&amp;gt;&amp;lt;w:bookmarkEnd w:id="215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42" w:name="_BILL_SECTION_NUMBER__f2e165c9_7987_4a9f" /&amp;gt;&amp;lt;w:r&amp;gt;&amp;lt;w:rPr&amp;gt;&amp;lt;w:b /&amp;gt;&amp;lt;w:sz w:val="24" /&amp;gt;&amp;lt;/w:rPr&amp;gt;&amp;lt;w:t&amp;gt;8&amp;lt;/w:t&amp;gt;&amp;lt;/w:r&amp;gt;&amp;lt;w:bookmarkEnd w:id="242" /&amp;gt;&amp;lt;w:r&amp;gt;&amp;lt;w:rPr&amp;gt;&amp;lt;w:b /&amp;gt;&amp;lt;w:sz w:val="24" /&amp;gt;&amp;lt;/w:rPr&amp;gt;&amp;lt;w:t&amp;gt;.  22 MRSA §2511, sub-§19, ¶G,&amp;lt;/w:t&amp;gt;&amp;lt;/w:r&amp;gt;&amp;lt;w:r&amp;gt;&amp;lt;w:t xml:space="preserve"&amp;gt; as enacted by PL 1999, c. 777, §1, is &amp;lt;/w:t&amp;gt;&amp;lt;/w:r&amp;gt;&amp;lt;w:bookmarkStart w:id="243" w:name="_LINE__23_fbf183f4_998e_493b_8253_f11720" /&amp;gt;&amp;lt;w:bookmarkEnd w:id="241" /&amp;gt;&amp;lt;w:r&amp;gt;&amp;lt;w:t&amp;gt;amended to read:&amp;lt;/w:t&amp;gt;&amp;lt;/w:r&amp;gt;&amp;lt;w:bookmarkEnd w:id="243" /&amp;gt;&amp;lt;/w:p&amp;gt;&amp;lt;w:p w:rsidR="00114D9D" w:rsidRDefault="00114D9D" w:rsidP="00114D9D"&amp;gt;&amp;lt;w:pPr&amp;gt;&amp;lt;w:ind w:left="720" /&amp;gt;&amp;lt;/w:pPr&amp;gt;&amp;lt;w:bookmarkStart w:id="244" w:name="_STATUTE_NUMBER__403755ed_4dbd_433f_ae49" /&amp;gt;&amp;lt;w:bookmarkStart w:id="245" w:name="_STATUTE_P__866e6c77_847e_4b46_bb9b_f65d" /&amp;gt;&amp;lt;w:bookmarkStart w:id="246" w:name="_PAR__9_70b76f38_e990_4ad7_b40e_3b44ea47" /&amp;gt;&amp;lt;w:bookmarkStart w:id="247" w:name="_LINE__24_2ff56a21_a39b_457b_af42_423f13" /&amp;gt;&amp;lt;w:bookmarkEnd w:id="238" /&amp;gt;&amp;lt;w:bookmarkEnd w:id="240" /&amp;gt;&amp;lt;w:r&amp;gt;&amp;lt;w:t&amp;gt;G&amp;lt;/w:t&amp;gt;&amp;lt;/w:r&amp;gt;&amp;lt;w:bookmarkEnd w:id="244" /&amp;gt;&amp;lt;w:r&amp;gt;&amp;lt;w:t xml:space="preserve"&amp;gt;.  &amp;lt;/w:t&amp;gt;&amp;lt;/w:r&amp;gt;&amp;lt;w:bookmarkStart w:id="248" w:name="_STATUTE_CONTENT__a6f53e5e_5607_44cd_8f6" /&amp;gt;&amp;lt;w:r&amp;gt;&amp;lt;w:t xml:space="preserve"&amp;gt;Any of the conditions for which livestock &amp;lt;/w:t&amp;gt;&amp;lt;/w:r&amp;gt;&amp;lt;w:bookmarkStart w:id="249" w:name="_PROCESSED_CHANGE__1558f287_c6f2_41f2_9b" /&amp;gt;&amp;lt;w:ins w:id="250" w:author="BPS" w:date="2020-10-21T11:01:00Z"&amp;gt;&amp;lt;w:r&amp;gt;&amp;lt;w:t&amp;gt;or poultry&amp;lt;/w:t&amp;gt;&amp;lt;/w:r&amp;gt;&amp;lt;/w:ins&amp;gt;&amp;lt;w:r&amp;gt;&amp;lt;w:t xml:space="preserve"&amp;gt; &amp;lt;/w:t&amp;gt;&amp;lt;/w:r&amp;gt;&amp;lt;w:bookmarkEnd w:id="249" /&amp;gt;&amp;lt;w:r&amp;gt;&amp;lt;w:t xml:space="preserve"&amp;gt;are required to be condemned &amp;lt;/w:t&amp;gt;&amp;lt;/w:r&amp;gt;&amp;lt;w:bookmarkStart w:id="251" w:name="_LINE__25_91e82e66_3ab7_45eb_9c77_df52fd" /&amp;gt;&amp;lt;w:bookmarkEnd w:id="247" /&amp;gt;&amp;lt;w:r&amp;gt;&amp;lt;w:t xml:space="preserve"&amp;gt;on ante mortem inspection in accordance with the requirements of this chapter and the &amp;lt;/w:t&amp;gt;&amp;lt;/w:r&amp;gt;&amp;lt;w:bookmarkStart w:id="252" w:name="_LINE__26_d97c7c01_93db_4619_8e3b_4351d6" /&amp;gt;&amp;lt;w:bookmarkEnd w:id="251" /&amp;gt;&amp;lt;w:r&amp;gt;&amp;lt;w:t&amp;gt;rules adopted pursuant to this chapter.&amp;lt;/w:t&amp;gt;&amp;lt;/w:r&amp;gt;&amp;lt;w:bookmarkEnd w:id="248" /&amp;gt;&amp;lt;w:bookmarkEnd w:id="252" /&amp;gt;&amp;lt;/w:p&amp;gt;&amp;lt;w:p w:rsidR="00114D9D" w:rsidRDefault="00114D9D" w:rsidP="00114D9D"&amp;gt;&amp;lt;w:pPr&amp;gt;&amp;lt;w:ind w:left="360" w:firstLine="360" /&amp;gt;&amp;lt;/w:pPr&amp;gt;&amp;lt;w:bookmarkStart w:id="253" w:name="_BILL_SECTION_HEADER__fb2d71fe_e3e4_45bc" /&amp;gt;&amp;lt;w:bookmarkStart w:id="254" w:name="_BILL_SECTION__aea05c03_a995_464b_8167_6" /&amp;gt;&amp;lt;w:bookmarkStart w:id="255" w:name="_PAR__10_c600b481_301c_4ee8_9ca3_5c46eff" /&amp;gt;&amp;lt;w:bookmarkStart w:id="256" w:name="_LINE__27_5efc8642_a879_457e_8424_c9b5c7" /&amp;gt;&amp;lt;w:bookmarkEnd w:id="239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7" w:name="_BILL_SECTION_NUMBER__788e0ce5_9a84_4d6a" /&amp;gt;&amp;lt;w:r&amp;gt;&amp;lt;w:rPr&amp;gt;&amp;lt;w:b /&amp;gt;&amp;lt;w:sz w:val="24" /&amp;gt;&amp;lt;/w:rPr&amp;gt;&amp;lt;w:t&amp;gt;9&amp;lt;/w:t&amp;gt;&amp;lt;/w:r&amp;gt;&amp;lt;w:bookmarkEnd w:id="257" /&amp;gt;&amp;lt;w:r&amp;gt;&amp;lt;w:rPr&amp;gt;&amp;lt;w:b /&amp;gt;&amp;lt;w:sz w:val="24" /&amp;gt;&amp;lt;/w:rPr&amp;gt;&amp;lt;w:t&amp;gt;.  22 MRSA §2511, sub-§25,&amp;lt;/w:t&amp;gt;&amp;lt;/w:r&amp;gt;&amp;lt;w:r&amp;gt;&amp;lt;w:t xml:space="preserve"&amp;gt; as enacted by PL 1999, c. 777, §1, is amended &amp;lt;/w:t&amp;gt;&amp;lt;/w:r&amp;gt;&amp;lt;w:bookmarkStart w:id="258" w:name="_LINE__28_6aff930a_e796_43e5_b056_e0a8dc" /&amp;gt;&amp;lt;w:bookmarkEnd w:id="256" /&amp;gt;&amp;lt;w:r&amp;gt;&amp;lt;w:t&amp;gt;to read:&amp;lt;/w:t&amp;gt;&amp;lt;/w:r&amp;gt;&amp;lt;w:bookmarkEnd w:id="258" /&amp;gt;&amp;lt;/w:p&amp;gt;&amp;lt;w:p w:rsidR="00114D9D" w:rsidRDefault="00114D9D" w:rsidP="00114D9D"&amp;gt;&amp;lt;w:pPr&amp;gt;&amp;lt;w:ind w:left="360" w:firstLine="360" /&amp;gt;&amp;lt;/w:pPr&amp;gt;&amp;lt;w:bookmarkStart w:id="259" w:name="_STATUTE_NUMBER__2bb1983a_ddec_4ded_bb1f" /&amp;gt;&amp;lt;w:bookmarkStart w:id="260" w:name="_STATUTE_SS__dfb5dc29_a59b_46f3_87c8_625" /&amp;gt;&amp;lt;w:bookmarkStart w:id="261" w:name="_PAR__11_41c7b9f0_de8f_4993_81c0_372b0d9" /&amp;gt;&amp;lt;w:bookmarkStart w:id="262" w:name="_LINE__29_3a8e7d99_5727_4f7d_8707_19f5b0" /&amp;gt;&amp;lt;w:bookmarkEnd w:id="253" /&amp;gt;&amp;lt;w:bookmarkEnd w:id="255" /&amp;gt;&amp;lt;w:r&amp;gt;&amp;lt;w:rPr&amp;gt;&amp;lt;w:b /&amp;gt;&amp;lt;/w:rPr&amp;gt;&amp;lt;w:t&amp;gt;25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8b3db6c2_f594_4f86_9e" /&amp;gt;&amp;lt;w:r&amp;gt;&amp;lt;w:rPr&amp;gt;&amp;lt;w:b /&amp;gt;&amp;lt;/w:rPr&amp;gt;&amp;lt;w:t&amp;gt;Livestock.&amp;lt;/w:t&amp;gt;&amp;lt;/w:r&amp;gt;&amp;lt;w:bookmarkEnd w:id="263" /&amp;gt;&amp;lt;w:r&amp;gt;&amp;lt;w:rPr&amp;gt;&amp;lt;w:b /&amp;gt;&amp;lt;/w:rPr&amp;gt;&amp;lt;w:t xml:space="preserve"&amp;gt; &amp;lt;/w:t&amp;gt;&amp;lt;/w:r&amp;gt;&amp;lt;w:bookmarkStart w:id="264" w:name="_STATUTE_CONTENT__a0c555ff_86fc_460a_bce" /&amp;gt;&amp;lt;w:r&amp;gt;&amp;lt;w:t xml:space="preserve"&amp;gt; "Livestock" means cattle, &amp;lt;/w:t&amp;gt;&amp;lt;/w:r&amp;gt;&amp;lt;w:bookmarkStart w:id="265" w:name="_PROCESSED_CHANGE__8d6d778e_4866_4ed3_84" /&amp;gt;&amp;lt;w:del w:id="266" w:author="BPS" w:date="2020-10-21T11:02:00Z"&amp;gt;&amp;lt;w:r w:rsidDel="00FF191E"&amp;gt;&amp;lt;w:delText&amp;gt;domesticated deer,&amp;lt;/w:delText&amp;gt;&amp;lt;/w:r&amp;gt;&amp;lt;/w:del&amp;gt;&amp;lt;w:bookmarkEnd w:id="265" /&amp;gt;&amp;lt;w:r&amp;gt;&amp;lt;w:t xml:space="preserve"&amp;gt; sheep, swine, goats&amp;lt;/w:t&amp;gt;&amp;lt;/w:r&amp;gt;&amp;lt;w:bookmarkStart w:id="267" w:name="_PROCESSED_CHANGE__f0843d7d_923b_4a6c_95" /&amp;gt;&amp;lt;w:del w:id="268" w:author="BPS" w:date="2020-10-21T11:03:00Z"&amp;gt;&amp;lt;w:r w:rsidDel="00FF191E"&amp;gt;&amp;lt;w:delText xml:space="preserve"&amp;gt;, &amp;lt;/w:delText&amp;gt;&amp;lt;/w:r&amp;gt;&amp;lt;w:bookmarkStart w:id="269" w:name="_LINE__30_a8a81d86_a364_468c_a58a_8b774e" /&amp;gt;&amp;lt;w:bookmarkEnd w:id="262" /&amp;gt;&amp;lt;w:r w:rsidDel="00FF191E"&amp;gt;&amp;lt;w:delText&amp;gt;domestic rabbits, horses, mules, other equines&amp;lt;/w:delText&amp;gt;&amp;lt;/w:r&amp;gt;&amp;lt;/w:del&amp;gt;&amp;lt;w:bookmarkEnd w:id="267" /&amp;gt;&amp;lt;w:r&amp;gt;&amp;lt;w:t xml:space="preserve"&amp;gt; or other designated animals, whether live or &amp;lt;/w:t&amp;gt;&amp;lt;/w:r&amp;gt;&amp;lt;w:bookmarkStart w:id="270" w:name="_LINE__31_fc06ecf8_3b95_4ffc_8bf7_ca4eb5" /&amp;gt;&amp;lt;w:bookmarkEnd w:id="269" /&amp;gt;&amp;lt;w:r&amp;gt;&amp;lt;w:t&amp;gt;dead.&amp;lt;/w:t&amp;gt;&amp;lt;/w:r&amp;gt;&amp;lt;w:bookmarkEnd w:id="264" /&amp;gt;&amp;lt;w:bookmarkEnd w:id="270" /&amp;gt;&amp;lt;/w:p&amp;gt;&amp;lt;w:p w:rsidR="00114D9D" w:rsidRDefault="00114D9D" w:rsidP="00114D9D"&amp;gt;&amp;lt;w:pPr&amp;gt;&amp;lt;w:ind w:left="360" w:firstLine="360" /&amp;gt;&amp;lt;/w:pPr&amp;gt;&amp;lt;w:bookmarkStart w:id="271" w:name="_BILL_SECTION_HEADER__101acd6c_f767_4b6e" /&amp;gt;&amp;lt;w:bookmarkStart w:id="272" w:name="_BILL_SECTION__09582c23_6b6b_4d44_93a1_0" /&amp;gt;&amp;lt;w:bookmarkStart w:id="273" w:name="_PAR__12_323c9ea8_7db0_4773_b182_27da24f" /&amp;gt;&amp;lt;w:bookmarkStart w:id="274" w:name="_LINE__32_c3418136_972b_4d8b_b3db_b397da" /&amp;gt;&amp;lt;w:bookmarkEnd w:id="254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5" w:name="_BILL_SECTION_NUMBER__06407d1a_8213_4f03" /&amp;gt;&amp;lt;w:r&amp;gt;&amp;lt;w:rPr&amp;gt;&amp;lt;w:b /&amp;gt;&amp;lt;w:sz w:val="24" /&amp;gt;&amp;lt;/w:rPr&amp;gt;&amp;lt;w:t&amp;gt;10&amp;lt;/w:t&amp;gt;&amp;lt;/w:r&amp;gt;&amp;lt;w:bookmarkEnd w:id="275" /&amp;gt;&amp;lt;w:r&amp;gt;&amp;lt;w:rPr&amp;gt;&amp;lt;w:b /&amp;gt;&amp;lt;w:sz w:val="24" /&amp;gt;&amp;lt;/w:rPr&amp;gt;&amp;lt;w:t&amp;gt;.  22 MRSA §2511, sub-§27,&amp;lt;/w:t&amp;gt;&amp;lt;/w:r&amp;gt;&amp;lt;w:r&amp;gt;&amp;lt;w:t xml:space="preserve"&amp;gt; as enacted by PL 1999, c. 777, §1, is amended &amp;lt;/w:t&amp;gt;&amp;lt;/w:r&amp;gt;&amp;lt;w:bookmarkStart w:id="276" w:name="_LINE__33_e6f00639_bdc8_48f7_b89b_8fdc6f" /&amp;gt;&amp;lt;w:bookmarkEnd w:id="274" /&amp;gt;&amp;lt;w:r&amp;gt;&amp;lt;w:t&amp;gt;to read:&amp;lt;/w:t&amp;gt;&amp;lt;/w:r&amp;gt;&amp;lt;w:bookmarkEnd w:id="276" /&amp;gt;&amp;lt;/w:p&amp;gt;&amp;lt;w:p w:rsidR="00114D9D" w:rsidRDefault="00114D9D" w:rsidP="00114D9D"&amp;gt;&amp;lt;w:pPr&amp;gt;&amp;lt;w:ind w:left="360" w:firstLine="360" /&amp;gt;&amp;lt;/w:pPr&amp;gt;&amp;lt;w:bookmarkStart w:id="277" w:name="_STATUTE_NUMBER__2dc85068_e22b_406a_b82b" /&amp;gt;&amp;lt;w:bookmarkStart w:id="278" w:name="_STATUTE_SS__2c72b468_adc2_4947_8791_817" /&amp;gt;&amp;lt;w:bookmarkStart w:id="279" w:name="_PAR__13_11fca3f1_08dd_4f69_9fde_38370b5" /&amp;gt;&amp;lt;w:bookmarkStart w:id="280" w:name="_LINE__34_e1dae35c_23bd_44aa_8786_c2849e" /&amp;gt;&amp;lt;w:bookmarkEnd w:id="271" /&amp;gt;&amp;lt;w:bookmarkEnd w:id="273" /&amp;gt;&amp;lt;w:r&amp;gt;&amp;lt;w:rPr&amp;gt;&amp;lt;w:b /&amp;gt;&amp;lt;/w:rPr&amp;gt;&amp;lt;w:t&amp;gt;27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0dc8adb9_2509_43b2_92" /&amp;gt;&amp;lt;w:r&amp;gt;&amp;lt;w:rPr&amp;gt;&amp;lt;w:b /&amp;gt;&amp;lt;/w:rPr&amp;gt;&amp;lt;w:t&amp;gt;Meat.&amp;lt;/w:t&amp;gt;&amp;lt;/w:r&amp;gt;&amp;lt;w:bookmarkEnd w:id="281" /&amp;gt;&amp;lt;w:r&amp;gt;&amp;lt;w:rPr&amp;gt;&amp;lt;w:b /&amp;gt;&amp;lt;/w:rPr&amp;gt;&amp;lt;w:t xml:space="preserve"&amp;gt; &amp;lt;/w:t&amp;gt;&amp;lt;/w:r&amp;gt;&amp;lt;w:bookmarkStart w:id="282" w:name="_STATUTE_CONTENT__b99d134e_237e_4704_bf2" /&amp;gt;&amp;lt;w:r&amp;gt;&amp;lt;w:t xml:space="preserve"&amp;gt; "Meat" means &amp;lt;/w:t&amp;gt;&amp;lt;/w:r&amp;gt;&amp;lt;w:bookmarkStart w:id="283" w:name="_PROCESSED_CHANGE__76d92b25_17d0_4f41_8e" /&amp;gt;&amp;lt;w:del w:id="284" w:author="BPS" w:date="2020-10-21T11:04:00Z"&amp;gt;&amp;lt;w:r w:rsidDel="00FF191E"&amp;gt;&amp;lt;w:delText xml:space="preserve"&amp;gt;the part of the muscle of cattle, domesticated deer, sheep, &amp;lt;/w:delText&amp;gt;&amp;lt;/w:r&amp;gt;&amp;lt;w:bookmarkStart w:id="285" w:name="_LINE__35_dc8fc7fe_5ccf_42c1_91a5_df5761" /&amp;gt;&amp;lt;w:bookmarkEnd w:id="280" /&amp;gt;&amp;lt;w:r w:rsidDel="00FF191E"&amp;gt;&amp;lt;w:delText&amp;gt;swine, goats, horses, mules, other equines or other designated animals&amp;lt;/w:delText&amp;gt;&amp;lt;/w:r&amp;gt;&amp;lt;/w:del&amp;gt;&amp;lt;w:bookmarkStart w:id="286" w:name="_PROCESSED_CHANGE__d26e5d12_cd83_4358_a4" /&amp;gt;&amp;lt;w:bookmarkEnd w:id="283" /&amp;gt;&amp;lt;w:r&amp;gt;&amp;lt;w:t xml:space="preserve"&amp;gt; &amp;lt;/w:t&amp;gt;&amp;lt;/w:r&amp;gt;&amp;lt;w:ins w:id="287" w:author="BPS" w:date="2020-10-21T11:03:00Z"&amp;gt;&amp;lt;w:r&amp;gt;&amp;lt;w:t&amp;gt;muscle&amp;lt;/w:t&amp;gt;&amp;lt;/w:r&amp;gt;&amp;lt;/w:ins&amp;gt;&amp;lt;w:bookmarkEnd w:id="286" /&amp;gt;&amp;lt;w:r&amp;gt;&amp;lt;w:t xml:space="preserve"&amp;gt; that is &amp;lt;/w:t&amp;gt;&amp;lt;/w:r&amp;gt;&amp;lt;w:bookmarkStart w:id="288" w:name="_LINE__36_205c8f2f_bd4e_4505_9a50_7ee438" /&amp;gt;&amp;lt;w:bookmarkEnd w:id="285" /&amp;gt;&amp;lt;w:r&amp;gt;&amp;lt;w:t xml:space="preserve"&amp;gt;skeletal or that is found in the tongue, diaphragm, heart or esophagus, with or without the &amp;lt;/w:t&amp;gt;&amp;lt;/w:r&amp;gt;&amp;lt;w:bookmarkStart w:id="289" w:name="_LINE__37_b7de5c24_582b_4206_9e0a_0c8ea1" /&amp;gt;&amp;lt;w:bookmarkEnd w:id="288" /&amp;gt;&amp;lt;w:r&amp;gt;&amp;lt;w:t xml:space="preserve"&amp;gt;accompanying and overlying fat, and the portions of bone, skin, sinew, nerve and blood &amp;lt;/w:t&amp;gt;&amp;lt;/w:r&amp;gt;&amp;lt;w:bookmarkStart w:id="290" w:name="_LINE__38_e8bc8df6_3af5_4dc2_b29a_074094" /&amp;gt;&amp;lt;w:bookmarkEnd w:id="289" /&amp;gt;&amp;lt;w:r&amp;gt;&amp;lt;w:t xml:space="preserve"&amp;gt;vessels that normally accompany the muscle tissue but does not include the muscle found &amp;lt;/w:t&amp;gt;&amp;lt;/w:r&amp;gt;&amp;lt;w:bookmarkStart w:id="291" w:name="_LINE__39_6ec62944_b552_41b8_88f7_ee78ba" /&amp;gt;&amp;lt;w:bookmarkEnd w:id="290" /&amp;gt;&amp;lt;w:r&amp;gt;&amp;lt;w:t&amp;gt;in the lips, snout or ears.&amp;lt;/w:t&amp;gt;&amp;lt;/w:r&amp;gt;&amp;lt;w:bookmarkEnd w:id="282" /&amp;gt;&amp;lt;w:bookmarkEnd w:id="291" /&amp;gt;&amp;lt;/w:p&amp;gt;&amp;lt;w:p w:rsidR="00114D9D" w:rsidRDefault="00114D9D" w:rsidP="00114D9D"&amp;gt;&amp;lt;w:pPr&amp;gt;&amp;lt;w:ind w:left="360" w:firstLine="360" /&amp;gt;&amp;lt;/w:pPr&amp;gt;&amp;lt;w:bookmarkStart w:id="292" w:name="_BILL_SECTION_HEADER__2577f133_ec44_4f66" /&amp;gt;&amp;lt;w:bookmarkStart w:id="293" w:name="_BILL_SECTION__cdd84893_8737_40c5_9194_2" /&amp;gt;&amp;lt;w:bookmarkStart w:id="294" w:name="_PAR__14_4a257638_0ed0_4bce_a6ee_19de1fa" /&amp;gt;&amp;lt;w:bookmarkStart w:id="295" w:name="_LINE__40_84554179_cd53_4f6c_94a7_ffa561" /&amp;gt;&amp;lt;w:bookmarkEnd w:id="272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6" w:name="_BILL_SECTION_NUMBER__e71954c7_fe26_4a10" /&amp;gt;&amp;lt;w:r&amp;gt;&amp;lt;w:rPr&amp;gt;&amp;lt;w:b /&amp;gt;&amp;lt;w:sz w:val="24" /&amp;gt;&amp;lt;/w:rPr&amp;gt;&amp;lt;w:t&amp;gt;11&amp;lt;/w:t&amp;gt;&amp;lt;/w:r&amp;gt;&amp;lt;w:bookmarkEnd w:id="296" /&amp;gt;&amp;lt;w:r&amp;gt;&amp;lt;w:rPr&amp;gt;&amp;lt;w:b /&amp;gt;&amp;lt;w:sz w:val="24" /&amp;gt;&amp;lt;/w:rPr&amp;gt;&amp;lt;w:t&amp;gt;.  22 MRSA §2511, sub-§28,&amp;lt;/w:t&amp;gt;&amp;lt;/w:r&amp;gt;&amp;lt;w:r&amp;gt;&amp;lt;w:t xml:space="preserve"&amp;gt; as enacted by PL 1999, c. 777, §1, is amended &amp;lt;/w:t&amp;gt;&amp;lt;/w:r&amp;gt;&amp;lt;w:bookmarkStart w:id="297" w:name="_LINE__41_6b568f73_19f7_4566_9c9b_e3c4a7" /&amp;gt;&amp;lt;w:bookmarkEnd w:id="295" /&amp;gt;&amp;lt;w:r&amp;gt;&amp;lt;w:t&amp;gt;to read:&amp;lt;/w:t&amp;gt;&amp;lt;/w:r&amp;gt;&amp;lt;w:bookmarkEnd w:id="297" /&amp;gt;&amp;lt;/w:p&amp;gt;&amp;lt;w:p w:rsidR="00114D9D" w:rsidRDefault="00114D9D" w:rsidP="00114D9D"&amp;gt;&amp;lt;w:pPr&amp;gt;&amp;lt;w:ind w:left="360" w:firstLine="360" /&amp;gt;&amp;lt;/w:pPr&amp;gt;&amp;lt;w:bookmarkStart w:id="298" w:name="_STATUTE_NUMBER__764fce5f_fecc_4bd2_b56e" /&amp;gt;&amp;lt;w:bookmarkStart w:id="299" w:name="_STATUTE_SS__6908ff8e_cea1_449d_9757_03e" /&amp;gt;&amp;lt;w:bookmarkStart w:id="300" w:name="_PAGE__3_a6323db1_6f1a_4087_b8ad_9ecfba2" /&amp;gt;&amp;lt;w:bookmarkStart w:id="301" w:name="_PAR__1_e7ae47e1_3199_4b1c_ba60_3a563e85" /&amp;gt;&amp;lt;w:bookmarkStart w:id="302" w:name="_LINE__1_ad303648_fa93_4089_85c7_11fbf7e" /&amp;gt;&amp;lt;w:bookmarkEnd w:id="170" /&amp;gt;&amp;lt;w:bookmarkEnd w:id="292" /&amp;gt;&amp;lt;w:bookmarkEnd w:id="294" /&amp;gt;&amp;lt;w:r&amp;gt;&amp;lt;w:rPr&amp;gt;&amp;lt;w:b /&amp;gt;&amp;lt;/w:rPr&amp;gt;&amp;lt;w:t&amp;gt;28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3" w:name="_STATUTE_HEADNOTE__8abb07f6_ae14_454f_a5" /&amp;gt;&amp;lt;w:r&amp;gt;&amp;lt;w:rPr&amp;gt;&amp;lt;w:b /&amp;gt;&amp;lt;/w:rPr&amp;gt;&amp;lt;w:t&amp;gt;Meat food product or meat product.&amp;lt;/w:t&amp;gt;&amp;lt;/w:r&amp;gt;&amp;lt;w:bookmarkEnd w:id="303" /&amp;gt;&amp;lt;w:r&amp;gt;&amp;lt;w:rPr&amp;gt;&amp;lt;w:b /&amp;gt;&amp;lt;/w:rPr&amp;gt;&amp;lt;w:t xml:space="preserve"&amp;gt; &amp;lt;/w:t&amp;gt;&amp;lt;/w:r&amp;gt;&amp;lt;w:bookmarkStart w:id="304" w:name="_STATUTE_CONTENT__ec163692_a8e2_4a12_ba4" /&amp;gt;&amp;lt;w:r&amp;gt;&amp;lt;w:t xml:space="preserve"&amp;gt; "Meat food product" or "meat product" &amp;lt;/w:t&amp;gt;&amp;lt;/w:r&amp;gt;&amp;lt;w:bookmarkStart w:id="305" w:name="_LINE__2_19191620_71d4_4f26_930e_cb637f9" /&amp;gt;&amp;lt;w:bookmarkEnd w:id="302" /&amp;gt;&amp;lt;w:r&amp;gt;&amp;lt;w:t xml:space="preserve"&amp;gt;means a product useable as human food that is made wholly or in part from any meat or &amp;lt;/w:t&amp;gt;&amp;lt;/w:r&amp;gt;&amp;lt;w:bookmarkStart w:id="306" w:name="_LINE__3_3eb5aa8e_6135_46be_9b93_d5e4999" /&amp;gt;&amp;lt;w:bookmarkEnd w:id="305" /&amp;gt;&amp;lt;w:r&amp;gt;&amp;lt;w:t xml:space="preserve"&amp;gt;other portion of a carcass of &amp;lt;/w:t&amp;gt;&amp;lt;/w:r&amp;gt;&amp;lt;w:bookmarkStart w:id="307" w:name="_PROCESSED_CHANGE__875e609f_eba9_4b79_94" /&amp;gt;&amp;lt;w:del w:id="308" w:author="BPS" w:date="2020-10-21T11:06:00Z"&amp;gt;&amp;lt;w:r w:rsidDel="00FF191E"&amp;gt;&amp;lt;w:delText xml:space="preserve"&amp;gt;cattle, domesticated deer, sheep, swine, domestic rabbits or &amp;lt;/w:delText&amp;gt;&amp;lt;/w:r&amp;gt;&amp;lt;w:bookmarkStart w:id="309" w:name="_LINE__4_234d3e0f_7112_4dc5_a7d9_3adeabc" /&amp;gt;&amp;lt;w:bookmarkEnd w:id="306" /&amp;gt;&amp;lt;w:r w:rsidDel="00FF191E"&amp;gt;&amp;lt;w:delText&amp;gt;goats&amp;lt;/w:delText&amp;gt;&amp;lt;/w:r&amp;gt;&amp;lt;/w:del&amp;gt;&amp;lt;w:bookmarkStart w:id="310" w:name="_PROCESSED_CHANGE__95c35566_ee94_460e_81" /&amp;gt;&amp;lt;w:bookmarkEnd w:id="307" /&amp;gt;&amp;lt;w:r&amp;gt;&amp;lt;w:t xml:space="preserve"&amp;gt; &amp;lt;/w:t&amp;gt;&amp;lt;/w:r&amp;gt;&amp;lt;w:ins w:id="311" w:author="BPS" w:date="2020-10-21T11:06:00Z"&amp;gt;&amp;lt;w:r&amp;gt;&amp;lt;w:t&amp;gt;livestock&amp;lt;/w:t&amp;gt;&amp;lt;/w:r&amp;gt;&amp;lt;/w:ins&amp;gt;&amp;lt;w:ins w:id="312" w:author="BPS" w:date="2020-12-03T15:13:00Z"&amp;gt;&amp;lt;w:r&amp;gt;&amp;lt;w:t&amp;gt;,&amp;lt;/w:t&amp;gt;&amp;lt;/w:r&amp;gt;&amp;lt;/w:ins&amp;gt;&amp;lt;w:ins w:id="313" w:author="BPS" w:date="2020-10-21T11:06:00Z"&amp;gt;&amp;lt;w:r&amp;gt;&amp;lt;w:t xml:space="preserve"&amp;gt; &amp;lt;/w:t&amp;gt;&amp;lt;/w:r&amp;gt;&amp;lt;/w:ins&amp;gt;&amp;lt;w:ins w:id="314" w:author="BPS" w:date="2020-10-30T15:11:00Z"&amp;gt;&amp;lt;w:r&amp;gt;&amp;lt;w:t xml:space="preserve"&amp;gt;an &amp;lt;/w:t&amp;gt;&amp;lt;/w:r&amp;gt;&amp;lt;/w:ins&amp;gt;&amp;lt;w:ins w:id="315" w:author="BPS" w:date="2020-10-21T11:06:00Z"&amp;gt;&amp;lt;w:r&amp;gt;&amp;lt;w:t&amp;gt;amenable species or&amp;lt;/w:t&amp;gt;&amp;lt;/w:r&amp;gt;&amp;lt;/w:ins&amp;gt;&amp;lt;w:ins w:id="316" w:author="BPS" w:date="2020-10-21T11:09:00Z"&amp;gt;&amp;lt;w:r&amp;gt;&amp;lt;w:t xml:space="preserve"&amp;gt; &amp;lt;/w:t&amp;gt;&amp;lt;/w:r&amp;gt;&amp;lt;/w:ins&amp;gt;&amp;lt;w:ins w:id="317" w:author="BPS" w:date="2020-10-30T15:11:00Z"&amp;gt;&amp;lt;w:r&amp;gt;&amp;lt;w:t xml:space="preserve"&amp;gt;an &amp;lt;/w:t&amp;gt;&amp;lt;/w:r&amp;gt;&amp;lt;/w:ins&amp;gt;&amp;lt;w:ins w:id="318" w:author="BPS" w:date="2020-10-21T11:06:00Z"&amp;gt;&amp;lt;w:r&amp;gt;&amp;lt;w:t xml:space="preserve"&amp;gt;exotic &amp;lt;/w:t&amp;gt;&amp;lt;/w:r&amp;gt;&amp;lt;/w:ins&amp;gt;&amp;lt;w:ins w:id="319" w:author="BPS" w:date="2020-10-30T15:11:00Z"&amp;gt;&amp;lt;w:r&amp;gt;&amp;lt;w:t&amp;gt;animal&amp;lt;/w:t&amp;gt;&amp;lt;/w:r&amp;gt;&amp;lt;/w:ins&amp;gt;&amp;lt;w:ins w:id="320" w:author="BPS" w:date="2020-10-21T11:07:00Z"&amp;gt;&amp;lt;w:r&amp;gt;&amp;lt;w:t xml:space="preserve"&amp;gt; as defined by the federal acts&amp;lt;/w:t&amp;gt;&amp;lt;/w:r&amp;gt;&amp;lt;/w:ins&amp;gt;&amp;lt;w:bookmarkEnd w:id="310" /&amp;gt;&amp;lt;w:r&amp;gt;&amp;lt;w:t xml:space="preserve"&amp;gt;, &amp;lt;/w:t&amp;gt;&amp;lt;/w:r&amp;gt;&amp;lt;w:bookmarkStart w:id="321" w:name="_LINE__5_f9bab176_5866_4cc5_94be_72b5583" /&amp;gt;&amp;lt;w:bookmarkEnd w:id="309" /&amp;gt;&amp;lt;w:r&amp;gt;&amp;lt;w:t xml:space="preserve"&amp;gt;excepting products that are exempted from definition as a meat food product by the &amp;lt;/w:t&amp;gt;&amp;lt;/w:r&amp;gt;&amp;lt;w:bookmarkStart w:id="322" w:name="_LINE__6_fb003fd2_fcf5_4080_a238_73d3d21" /&amp;gt;&amp;lt;w:bookmarkEnd w:id="321" /&amp;gt;&amp;lt;w:r&amp;gt;&amp;lt;w:t xml:space="preserve"&amp;gt;commissioner under conditions that the commissioner may prescribe to ensure that the &amp;lt;/w:t&amp;gt;&amp;lt;/w:r&amp;gt;&amp;lt;w:bookmarkStart w:id="323" w:name="_LINE__7_502c1102_edd8_4cb9_aa04_0d363f6" /&amp;gt;&amp;lt;w:bookmarkEnd w:id="322" /&amp;gt;&amp;lt;w:r&amp;gt;&amp;lt;w:t xml:space="preserve"&amp;gt;meat or other portions of carcass contained in products are unadulterated and that products &amp;lt;/w:t&amp;gt;&amp;lt;/w:r&amp;gt;&amp;lt;w:bookmarkStart w:id="324" w:name="_LINE__8_be09732f_a645_4c41_b539_68b6439" /&amp;gt;&amp;lt;w:bookmarkEnd w:id="323" /&amp;gt;&amp;lt;w:r&amp;gt;&amp;lt;w:t xml:space="preserve"&amp;gt;are not represented as meat food products.  &amp;lt;/w:t&amp;gt;&amp;lt;/w:r&amp;gt;&amp;lt;w:bookmarkStart w:id="325" w:name="_PROCESSED_CHANGE__d4b4d0da_2741_422e_93" /&amp;gt;&amp;lt;w:del w:id="326" w:author="BPS" w:date="2020-10-21T11:08:00Z"&amp;gt;&amp;lt;w:r w:rsidDel="00FF191E"&amp;gt;&amp;lt;w:delText xml:space="preserve"&amp;gt;This term, as applied to food products of equines &amp;lt;/w:delText&amp;gt;&amp;lt;/w:r&amp;gt;&amp;lt;w:bookmarkStart w:id="327" w:name="_LINE__9_497b8bd2_83ca_4a26_9ac0_94c7e68" /&amp;gt;&amp;lt;w:bookmarkEnd w:id="324" /&amp;gt;&amp;lt;w:r w:rsidDel="00FF191E"&amp;gt;&amp;lt;w:delText xml:space="preserve"&amp;gt;or other designated animals, has a meaning comparable to that provided in this subsection &amp;lt;/w:delText&amp;gt;&amp;lt;/w:r&amp;gt;&amp;lt;w:bookmarkStart w:id="328" w:name="_LINE__10_c4da42f5_0b38_448a_8ba5_462a94" /&amp;gt;&amp;lt;w:bookmarkEnd w:id="327" /&amp;gt;&amp;lt;w:r w:rsidDel="00FF191E"&amp;gt;&amp;lt;w:delText&amp;gt;with respect to cattle, domesticated deer, sheep, swine, domestic rabbits and goats.&amp;lt;/w:delText&amp;gt;&amp;lt;/w:r&amp;gt;&amp;lt;/w:del&amp;gt;&amp;lt;w:bookmarkEnd w:id="304" /&amp;gt;&amp;lt;w:bookmarkEnd w:id="325" /&amp;gt;&amp;lt;w:bookmarkEnd w:id="328" /&amp;gt;&amp;lt;/w:p&amp;gt;&amp;lt;w:p w:rsidR="00114D9D" w:rsidRDefault="00114D9D" w:rsidP="00114D9D"&amp;gt;&amp;lt;w:pPr&amp;gt;&amp;lt;w:ind w:left="360" w:firstLine="360" /&amp;gt;&amp;lt;/w:pPr&amp;gt;&amp;lt;w:bookmarkStart w:id="329" w:name="_BILL_SECTION_HEADER__b04ff716_44fc_41bb" /&amp;gt;&amp;lt;w:bookmarkStart w:id="330" w:name="_BILL_SECTION__53526df0_3f75_4a01_a95e_5" /&amp;gt;&amp;lt;w:bookmarkStart w:id="331" w:name="_PAR__2_d3e2fc7b_02e5_4aef_b645_21de2203" /&amp;gt;&amp;lt;w:bookmarkStart w:id="332" w:name="_LINE__11_1fb44514_7fa4_41e9_bc69_c74a64" /&amp;gt;&amp;lt;w:bookmarkEnd w:id="293" /&amp;gt;&amp;lt;w:bookmarkEnd w:id="299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33" w:name="_BILL_SECTION_NUMBER__da9bec6d_3d75_4961" /&amp;gt;&amp;lt;w:r&amp;gt;&amp;lt;w:rPr&amp;gt;&amp;lt;w:b /&amp;gt;&amp;lt;w:sz w:val="24" /&amp;gt;&amp;lt;/w:rPr&amp;gt;&amp;lt;w:t&amp;gt;12&amp;lt;/w:t&amp;gt;&amp;lt;/w:r&amp;gt;&amp;lt;w:bookmarkEnd w:id="333" /&amp;gt;&amp;lt;w:r&amp;gt;&amp;lt;w:rPr&amp;gt;&amp;lt;w:b /&amp;gt;&amp;lt;w:sz w:val="24" /&amp;gt;&amp;lt;/w:rPr&amp;gt;&amp;lt;w:t&amp;gt;.  22 MRSA §2512, sub-§2, ¶B,&amp;lt;/w:t&amp;gt;&amp;lt;/w:r&amp;gt;&amp;lt;w:r&amp;gt;&amp;lt;w:t xml:space="preserve"&amp;gt; as enacted by PL 1999, c. 777, §1, is &amp;lt;/w:t&amp;gt;&amp;lt;/w:r&amp;gt;&amp;lt;w:bookmarkStart w:id="334" w:name="_LINE__12_a388b4de_b9cf_465f_ba35_1d11c2" /&amp;gt;&amp;lt;w:bookmarkEnd w:id="332" /&amp;gt;&amp;lt;w:r&amp;gt;&amp;lt;w:t&amp;gt;amended to read:&amp;lt;/w:t&amp;gt;&amp;lt;/w:r&amp;gt;&amp;lt;w:bookmarkEnd w:id="334" /&amp;gt;&amp;lt;/w:p&amp;gt;&amp;lt;w:p w:rsidR="00114D9D" w:rsidRDefault="00114D9D" w:rsidP="00114D9D"&amp;gt;&amp;lt;w:pPr&amp;gt;&amp;lt;w:ind w:left="720" /&amp;gt;&amp;lt;/w:pPr&amp;gt;&amp;lt;w:bookmarkStart w:id="335" w:name="_STATUTE_NUMBER__94e7c83f_62a3_4156_9513" /&amp;gt;&amp;lt;w:bookmarkStart w:id="336" w:name="_STATUTE_P__a0297166_e36f_4752_b1c1_7521" /&amp;gt;&amp;lt;w:bookmarkStart w:id="337" w:name="_PAR__3_77509b24_2d5a_4161_ac1e_29990843" /&amp;gt;&amp;lt;w:bookmarkStart w:id="338" w:name="_LINE__13_65e1d33d_803d_4558_a7d0_3ff46b" /&amp;gt;&amp;lt;w:bookmarkEnd w:id="329" /&amp;gt;&amp;lt;w:bookmarkEnd w:id="331" /&amp;gt;&amp;lt;w:r&amp;gt;&amp;lt;w:t&amp;gt;B&amp;lt;/w:t&amp;gt;&amp;lt;/w:r&amp;gt;&amp;lt;w:bookmarkEnd w:id="335" /&amp;gt;&amp;lt;w:r&amp;gt;&amp;lt;w:t xml:space="preserve"&amp;gt;.  &amp;lt;/w:t&amp;gt;&amp;lt;/w:r&amp;gt;&amp;lt;w:bookmarkStart w:id="339" w:name="_STATUTE_CONTENT__2e2e53e9_9e5f_46a6_b18" /&amp;gt;&amp;lt;w:r&amp;gt;&amp;lt;w:t xml:space="preserve"&amp;gt;Refuse to provide inspection service under this chapter with respect to an official &amp;lt;/w:t&amp;gt;&amp;lt;/w:r&amp;gt;&amp;lt;w:bookmarkStart w:id="340" w:name="_LINE__14_14158be3_1547_4326_b9fe_a4a982" /&amp;gt;&amp;lt;w:bookmarkEnd w:id="338" /&amp;gt;&amp;lt;w:r&amp;gt;&amp;lt;w:t xml:space="preserve"&amp;gt;establishment for reasons specified in the Federal Meat Inspection Act, Section 401 or &amp;lt;/w:t&amp;gt;&amp;lt;/w:r&amp;gt;&amp;lt;w:bookmarkStart w:id="341" w:name="_LINE__15_1e85a2a2_46ea_4830_ad43_0b8809" /&amp;gt;&amp;lt;w:bookmarkEnd w:id="340" /&amp;gt;&amp;lt;w:r&amp;gt;&amp;lt;w:t xml:space="preserve"&amp;gt;the &amp;lt;/w:t&amp;gt;&amp;lt;/w:r&amp;gt;&amp;lt;w:bookmarkStart w:id="342" w:name="_PROCESSED_CHANGE__5574ee5e_3710_435f_8f" /&amp;gt;&amp;lt;w:del w:id="343" w:author="BPS" w:date="2020-10-21T11:13:00Z"&amp;gt;&amp;lt;w:r w:rsidDel="00FF191E"&amp;gt;&amp;lt;w:delText&amp;gt;Federal&amp;lt;/w:delText&amp;gt;&amp;lt;/w:r&amp;gt;&amp;lt;/w:del&amp;gt;&amp;lt;w:r&amp;gt;&amp;lt;w:t xml:space="preserve"&amp;gt; &amp;lt;/w:t&amp;gt;&amp;lt;/w:r&amp;gt;&amp;lt;w:bookmarkEnd w:id="342" /&amp;gt;&amp;lt;w:r&amp;gt;&amp;lt;w:t xml:space="preserve"&amp;gt;Poultry Products Inspection Act, Section 18 or for any other violation of &amp;lt;/w:t&amp;gt;&amp;lt;/w:r&amp;gt;&amp;lt;w:bookmarkStart w:id="344" w:name="_LINE__16_61d0ffa8_ef21_442c_893c_c7af6a" /&amp;gt;&amp;lt;w:bookmarkEnd w:id="341" /&amp;gt;&amp;lt;w:r&amp;gt;&amp;lt;w:t&amp;gt;this chapter or the rules adopted under it;&amp;lt;/w:t&amp;gt;&amp;lt;/w:r&amp;gt;&amp;lt;w:bookmarkEnd w:id="339" /&amp;gt;&amp;lt;w:bookmarkEnd w:id="344" /&amp;gt;&amp;lt;/w:p&amp;gt;&amp;lt;w:p w:rsidR="00114D9D" w:rsidRDefault="00114D9D" w:rsidP="00114D9D"&amp;gt;&amp;lt;w:pPr&amp;gt;&amp;lt;w:ind w:left="360" w:firstLine="360" /&amp;gt;&amp;lt;/w:pPr&amp;gt;&amp;lt;w:bookmarkStart w:id="345" w:name="_BILL_SECTION_HEADER__22cdd46e_8095_4959" /&amp;gt;&amp;lt;w:bookmarkStart w:id="346" w:name="_BILL_SECTION__5d5ddf59_e252_402f_9e68_3" /&amp;gt;&amp;lt;w:bookmarkStart w:id="347" w:name="_PAR__4_f20afd48_8971_4f7b_8bb4_37320cb8" /&amp;gt;&amp;lt;w:bookmarkStart w:id="348" w:name="_LINE__17_b88bae50_d2fa_49c1_b504_7fc8c6" /&amp;gt;&amp;lt;w:bookmarkEnd w:id="330" /&amp;gt;&amp;lt;w:bookmarkEnd w:id="336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9" w:name="_BILL_SECTION_NUMBER__2375c400_1dff_4641" /&amp;gt;&amp;lt;w:r&amp;gt;&amp;lt;w:rPr&amp;gt;&amp;lt;w:b /&amp;gt;&amp;lt;w:sz w:val="24" /&amp;gt;&amp;lt;/w:rPr&amp;gt;&amp;lt;w:t&amp;gt;13&amp;lt;/w:t&amp;gt;&amp;lt;/w:r&amp;gt;&amp;lt;w:bookmarkEnd w:id="349" /&amp;gt;&amp;lt;w:r&amp;gt;&amp;lt;w:rPr&amp;gt;&amp;lt;w:b /&amp;gt;&amp;lt;w:sz w:val="24" /&amp;gt;&amp;lt;/w:rPr&amp;gt;&amp;lt;w:t&amp;gt;.  22 MRSA §2512, sub-§2, ¶D,&amp;lt;/w:t&amp;gt;&amp;lt;/w:r&amp;gt;&amp;lt;w:r&amp;gt;&amp;lt;w:t xml:space="preserve"&amp;gt; as enacted by PL 1999, c. 777, §1, is &amp;lt;/w:t&amp;gt;&amp;lt;/w:r&amp;gt;&amp;lt;w:bookmarkStart w:id="350" w:name="_LINE__18_baaa6b73_0648_43e0_9c6e_5e65f9" /&amp;gt;&amp;lt;w:bookmarkEnd w:id="348" /&amp;gt;&amp;lt;w:r&amp;gt;&amp;lt;w:t&amp;gt;repealed.&amp;lt;/w:t&amp;gt;&amp;lt;/w:r&amp;gt;&amp;lt;w:bookmarkEnd w:id="350" /&amp;gt;&amp;lt;/w:p&amp;gt;&amp;lt;w:p w:rsidR="00114D9D" w:rsidRDefault="00114D9D" w:rsidP="00114D9D"&amp;gt;&amp;lt;w:pPr&amp;gt;&amp;lt;w:ind w:left="360" w:firstLine="360" /&amp;gt;&amp;lt;/w:pPr&amp;gt;&amp;lt;w:bookmarkStart w:id="351" w:name="_BILL_SECTION_HEADER__76e28cfa_0921_4460" /&amp;gt;&amp;lt;w:bookmarkStart w:id="352" w:name="_BILL_SECTION__a4894508_59be_4457_8fbe_d" /&amp;gt;&amp;lt;w:bookmarkStart w:id="353" w:name="_PAR__5_1d631a6d_8824_4895_af56_2f1c5d0d" /&amp;gt;&amp;lt;w:bookmarkStart w:id="354" w:name="_LINE__19_4cc84ce3_32c4_4eda_8df0_105cc6" /&amp;gt;&amp;lt;w:bookmarkEnd w:id="345" /&amp;gt;&amp;lt;w:bookmarkEnd w:id="346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55" w:name="_BILL_SECTION_NUMBER__c6c73213_1546_465b" /&amp;gt;&amp;lt;w:r&amp;gt;&amp;lt;w:rPr&amp;gt;&amp;lt;w:b /&amp;gt;&amp;lt;w:sz w:val="24" /&amp;gt;&amp;lt;/w:rPr&amp;gt;&amp;lt;w:t&amp;gt;14&amp;lt;/w:t&amp;gt;&amp;lt;/w:r&amp;gt;&amp;lt;w:bookmarkEnd w:id="355" /&amp;gt;&amp;lt;w:r&amp;gt;&amp;lt;w:rPr&amp;gt;&amp;lt;w:b /&amp;gt;&amp;lt;w:sz w:val="24" /&amp;gt;&amp;lt;/w:rPr&amp;gt;&amp;lt;w:t&amp;gt;.  22 MRSA §2512, sub-§2, ¶E,&amp;lt;/w:t&amp;gt;&amp;lt;/w:r&amp;gt;&amp;lt;w:r&amp;gt;&amp;lt;w:t xml:space="preserve"&amp;gt; as amended by PL 2003, c. 451, Pt. G, §1, &amp;lt;/w:t&amp;gt;&amp;lt;/w:r&amp;gt;&amp;lt;w:bookmarkStart w:id="356" w:name="_LINE__20_474acd2a_bc80_4d48_b966_80b812" /&amp;gt;&amp;lt;w:bookmarkEnd w:id="354" /&amp;gt;&amp;lt;w:r&amp;gt;&amp;lt;w:t&amp;gt;is further amended to read:&amp;lt;/w:t&amp;gt;&amp;lt;/w:r&amp;gt;&amp;lt;w:bookmarkEnd w:id="356" /&amp;gt;&amp;lt;/w:p&amp;gt;&amp;lt;w:p w:rsidR="00114D9D" w:rsidRDefault="00114D9D" w:rsidP="00114D9D"&amp;gt;&amp;lt;w:pPr&amp;gt;&amp;lt;w:ind w:left="720" /&amp;gt;&amp;lt;/w:pPr&amp;gt;&amp;lt;w:bookmarkStart w:id="357" w:name="_STATUTE_NUMBER__fbe85556_d404_4b43_8128" /&amp;gt;&amp;lt;w:bookmarkStart w:id="358" w:name="_STATUTE_P__1dfb8620_6453_40cd_baf1_c762" /&amp;gt;&amp;lt;w:bookmarkStart w:id="359" w:name="_PAR__6_3bc00d9f_f3ff_40ea_befc_5f815d89" /&amp;gt;&amp;lt;w:bookmarkStart w:id="360" w:name="_LINE__21_36ce3e4e_a9bb_41d9_92d3_6140da" /&amp;gt;&amp;lt;w:bookmarkEnd w:id="351" /&amp;gt;&amp;lt;w:bookmarkEnd w:id="353" /&amp;gt;&amp;lt;w:r&amp;gt;&amp;lt;w:t&amp;gt;E&amp;lt;/w:t&amp;gt;&amp;lt;/w:r&amp;gt;&amp;lt;w:bookmarkEnd w:id="357" /&amp;gt;&amp;lt;w:r&amp;gt;&amp;lt;w:t xml:space="preserve"&amp;gt;.  &amp;lt;/w:t&amp;gt;&amp;lt;/w:r&amp;gt;&amp;lt;w:bookmarkStart w:id="361" w:name="_STATUTE_CONTENT__5d9cc2e2_02fc_4e6c_bb2" /&amp;gt;&amp;lt;w:r&amp;gt;&amp;lt;w:t xml:space="preserve"&amp;gt;Authorize inspection to continue at an official establishment on state holidays or &amp;lt;/w:t&amp;gt;&amp;lt;/w:r&amp;gt;&amp;lt;w:bookmarkStart w:id="362" w:name="_LINE__22_33ed107b_c178_4921_8076_3718ff" /&amp;gt;&amp;lt;w:bookmarkEnd w:id="360" /&amp;gt;&amp;lt;w:r&amp;gt;&amp;lt;w:t xml:space="preserve"&amp;gt;beyond the regular work shift or workweek for state inspectors as long as the necessary &amp;lt;/w:t&amp;gt;&amp;lt;/w:r&amp;gt;&amp;lt;w:bookmarkStart w:id="363" w:name="_LINE__23_53e5d3c8_7d08_4b24_ad3b_454fce" /&amp;gt;&amp;lt;w:bookmarkEnd w:id="362" /&amp;gt;&amp;lt;w:r&amp;gt;&amp;lt;w:t xml:space="preserve"&amp;gt;inspectors are available and the official establishment pays all overtime salaries for &amp;lt;/w:t&amp;gt;&amp;lt;/w:r&amp;gt;&amp;lt;w:bookmarkStart w:id="364" w:name="_LINE__24_1a6656d7_9bcd_4c40_9f02_7b902b" /&amp;gt;&amp;lt;w:bookmarkEnd w:id="363" /&amp;gt;&amp;lt;w:r&amp;gt;&amp;lt;w:t xml:space="preserve"&amp;gt;inspections necessary to keep the plant open and other expenses caused by the overtime &amp;lt;/w:t&amp;gt;&amp;lt;/w:r&amp;gt;&amp;lt;w:bookmarkStart w:id="365" w:name="_LINE__25_76c1683f_452b_4aca_8c8a_ce255f" /&amp;gt;&amp;lt;w:bookmarkEnd w:id="364" /&amp;gt;&amp;lt;w:r&amp;gt;&amp;lt;w:t&amp;gt;employment&amp;lt;/w:t&amp;gt;&amp;lt;/w:r&amp;gt;&amp;lt;w:bookmarkStart w:id="366" w:name="_PROCESSED_CHANGE__13161455_6188_4b92_b6" /&amp;gt;&amp;lt;w:del w:id="367" w:author="BPS" w:date="2020-10-21T11:15:00Z"&amp;gt;&amp;lt;w:r w:rsidDel="00FF191E"&amp;gt;&amp;lt;w:delText xml:space="preserve"&amp;gt;.  Funds reimbursed under this chapter must be deposited into the General &amp;lt;/w:delText&amp;gt;&amp;lt;/w:r&amp;gt;&amp;lt;w:bookmarkStart w:id="368" w:name="_LINE__26_571c7494_649e_4f9c_a575_ddc751" /&amp;gt;&amp;lt;w:bookmarkEnd w:id="365" /&amp;gt;&amp;lt;w:r w:rsidDel="00FF191E"&amp;gt;&amp;lt;w:delText&amp;gt;Fund as undedicated revenue&amp;lt;/w:delText&amp;gt;&amp;lt;/w:r&amp;gt;&amp;lt;/w:del&amp;gt;&amp;lt;w:bookmarkEnd w:id="366" /&amp;gt;&amp;lt;w:r&amp;gt;&amp;lt;w:t&amp;gt;;&amp;lt;/w:t&amp;gt;&amp;lt;/w:r&amp;gt;&amp;lt;w:bookmarkEnd w:id="361" /&amp;gt;&amp;lt;w:bookmarkEnd w:id="368" /&amp;gt;&amp;lt;/w:p&amp;gt;&amp;lt;w:p w:rsidR="00114D9D" w:rsidRDefault="00114D9D" w:rsidP="00114D9D"&amp;gt;&amp;lt;w:pPr&amp;gt;&amp;lt;w:ind w:left="360" w:firstLine="360" /&amp;gt;&amp;lt;/w:pPr&amp;gt;&amp;lt;w:bookmarkStart w:id="369" w:name="_BILL_SECTION_HEADER__6aac964c_51d8_4d7b" /&amp;gt;&amp;lt;w:bookmarkStart w:id="370" w:name="_BILL_SECTION__f6842b76_c42d_4439_b63e_4" /&amp;gt;&amp;lt;w:bookmarkStart w:id="371" w:name="_PAR__7_a10e811d_18f8_4ae0_8c8e_855866e2" /&amp;gt;&amp;lt;w:bookmarkStart w:id="372" w:name="_LINE__27_9a488cf9_52b3_428e_8cbe_e2f79b" /&amp;gt;&amp;lt;w:bookmarkEnd w:id="352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3" w:name="_BILL_SECTION_NUMBER__38659ea9_922b_4e3b" /&amp;gt;&amp;lt;w:r&amp;gt;&amp;lt;w:rPr&amp;gt;&amp;lt;w:b /&amp;gt;&amp;lt;w:sz w:val="24" /&amp;gt;&amp;lt;/w:rPr&amp;gt;&amp;lt;w:t&amp;gt;15&amp;lt;/w:t&amp;gt;&amp;lt;/w:r&amp;gt;&amp;lt;w:bookmarkEnd w:id="373" /&amp;gt;&amp;lt;w:r&amp;gt;&amp;lt;w:rPr&amp;gt;&amp;lt;w:b /&amp;gt;&amp;lt;w:sz w:val="24" /&amp;gt;&amp;lt;/w:rPr&amp;gt;&amp;lt;w:t&amp;gt;.  22 MRSA §2512, sub-§2, ¶J,&amp;lt;/w:t&amp;gt;&amp;lt;/w:r&amp;gt;&amp;lt;w:r&amp;gt;&amp;lt;w:t xml:space="preserve"&amp;gt; as enacted by PL 1999, c. 777, §1, is &amp;lt;/w:t&amp;gt;&amp;lt;/w:r&amp;gt;&amp;lt;w:bookmarkStart w:id="374" w:name="_LINE__28_89a7dbc4_e079_4e8d_ba77_58f6da" /&amp;gt;&amp;lt;w:bookmarkEnd w:id="372" /&amp;gt;&amp;lt;w:r&amp;gt;&amp;lt;w:t&amp;gt;amended to read:&amp;lt;/w:t&amp;gt;&amp;lt;/w:r&amp;gt;&amp;lt;w:bookmarkEnd w:id="374" /&amp;gt;&amp;lt;/w:p&amp;gt;&amp;lt;w:p w:rsidR="00114D9D" w:rsidRDefault="00114D9D" w:rsidP="00114D9D"&amp;gt;&amp;lt;w:pPr&amp;gt;&amp;lt;w:ind w:left="720" /&amp;gt;&amp;lt;/w:pPr&amp;gt;&amp;lt;w:bookmarkStart w:id="375" w:name="_STATUTE_NUMBER__9e0ca68d_88d0_4e66_8aa6" /&amp;gt;&amp;lt;w:bookmarkStart w:id="376" w:name="_STATUTE_P__839e97c5_f92d_4e34_962c_6488" /&amp;gt;&amp;lt;w:bookmarkStart w:id="377" w:name="_PAR__8_ced708cd_9f2b_4502_95dd_69fcb227" /&amp;gt;&amp;lt;w:bookmarkStart w:id="378" w:name="_LINE__29_9d084b54_550a_4994_81fb_8ff714" /&amp;gt;&amp;lt;w:bookmarkEnd w:id="369" /&amp;gt;&amp;lt;w:bookmarkEnd w:id="371" /&amp;gt;&amp;lt;w:r&amp;gt;&amp;lt;w:t&amp;gt;J&amp;lt;/w:t&amp;gt;&amp;lt;/w:r&amp;gt;&amp;lt;w:bookmarkEnd w:id="375" /&amp;gt;&amp;lt;w:r&amp;gt;&amp;lt;w:t xml:space="preserve"&amp;gt;.  &amp;lt;/w:t&amp;gt;&amp;lt;/w:r&amp;gt;&amp;lt;w:bookmarkStart w:id="379" w:name="_STATUTE_CONTENT__f0c6e056_b2a1_40d9_89a" /&amp;gt;&amp;lt;w:r&amp;gt;&amp;lt;w:t xml:space="preserve"&amp;gt;Serve as the representative of the Governor for consultation with the Secretary of &amp;lt;/w:t&amp;gt;&amp;lt;/w:r&amp;gt;&amp;lt;w:bookmarkStart w:id="380" w:name="_LINE__30_8532a787_4462_4b44_9a75_3591b4" /&amp;gt;&amp;lt;w:bookmarkEnd w:id="378" /&amp;gt;&amp;lt;w:r&amp;gt;&amp;lt;w:t xml:space="preserve"&amp;gt;Agriculture under the Federal Meat Inspection Act, Section 301, Subsection (c) and the &amp;lt;/w:t&amp;gt;&amp;lt;/w:r&amp;gt;&amp;lt;w:bookmarkStart w:id="381" w:name="_LINE__31_8ff9caee_4d5f_4a3b_bc6f_670a61" /&amp;gt;&amp;lt;w:bookmarkStart w:id="382" w:name="_PROCESSED_CHANGE__ae9dbe68_79dc_4a47_a2" /&amp;gt;&amp;lt;w:bookmarkEnd w:id="380" /&amp;gt;&amp;lt;w:del w:id="383" w:author="BPS" w:date="2020-10-21T11:19:00Z"&amp;gt;&amp;lt;w:r w:rsidDel="00FF191E"&amp;gt;&amp;lt;w:delText&amp;gt;Federal&amp;lt;/w:delText&amp;gt;&amp;lt;/w:r&amp;gt;&amp;lt;/w:del&amp;gt;&amp;lt;w:r&amp;gt;&amp;lt;w:t xml:space="preserve"&amp;gt; &amp;lt;/w:t&amp;gt;&amp;lt;/w:r&amp;gt;&amp;lt;w:bookmarkEnd w:id="382" /&amp;gt;&amp;lt;w:r&amp;gt;&amp;lt;w:t xml:space="preserve"&amp;gt;Poultry Products Inspection Act, Section 5, Subsection (c) unless the Governor &amp;lt;/w:t&amp;gt;&amp;lt;/w:r&amp;gt;&amp;lt;w:bookmarkStart w:id="384" w:name="_LINE__32_72585286_56ae_4ed5_b94b_a9ac31" /&amp;gt;&amp;lt;w:bookmarkEnd w:id="381" /&amp;gt;&amp;lt;w:r&amp;gt;&amp;lt;w:t&amp;gt;selects another representative;&amp;lt;/w:t&amp;gt;&amp;lt;/w:r&amp;gt;&amp;lt;w:bookmarkEnd w:id="379" /&amp;gt;&amp;lt;w:bookmarkEnd w:id="384" /&amp;gt;&amp;lt;/w:p&amp;gt;&amp;lt;w:p w:rsidR="00114D9D" w:rsidRDefault="00114D9D" w:rsidP="00114D9D"&amp;gt;&amp;lt;w:pPr&amp;gt;&amp;lt;w:ind w:left="360" w:firstLine="360" /&amp;gt;&amp;lt;/w:pPr&amp;gt;&amp;lt;w:bookmarkStart w:id="385" w:name="_BILL_SECTION_HEADER__45c6c5bd_011d_4807" /&amp;gt;&amp;lt;w:bookmarkStart w:id="386" w:name="_BILL_SECTION__41996843_856a_4f47_a271_8" /&amp;gt;&amp;lt;w:bookmarkStart w:id="387" w:name="_PAR__9_78daaf03_8dda_4973_84b4_a984b170" /&amp;gt;&amp;lt;w:bookmarkStart w:id="388" w:name="_LINE__33_420202b8_18f8_4b3a_8fe4_c3c64b" /&amp;gt;&amp;lt;w:bookmarkEnd w:id="370" /&amp;gt;&amp;lt;w:bookmarkEnd w:id="376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89" w:name="_BILL_SECTION_NUMBER__68c069c2_d1de_4e9c" /&amp;gt;&amp;lt;w:r&amp;gt;&amp;lt;w:rPr&amp;gt;&amp;lt;w:b /&amp;gt;&amp;lt;w:sz w:val="24" /&amp;gt;&amp;lt;/w:rPr&amp;gt;&amp;lt;w:t&amp;gt;16&amp;lt;/w:t&amp;gt;&amp;lt;/w:r&amp;gt;&amp;lt;w:bookmarkEnd w:id="389" /&amp;gt;&amp;lt;w:r&amp;gt;&amp;lt;w:rPr&amp;gt;&amp;lt;w:b /&amp;gt;&amp;lt;w:sz w:val="24" /&amp;gt;&amp;lt;/w:rPr&amp;gt;&amp;lt;w:t&amp;gt;.  22 MRSA §2512, sub-§2, ¶P,&amp;lt;/w:t&amp;gt;&amp;lt;/w:r&amp;gt;&amp;lt;w:r&amp;gt;&amp;lt;w:t xml:space="preserve"&amp;gt; as amended by PL 2019, c. 633, §2, is &amp;lt;/w:t&amp;gt;&amp;lt;/w:r&amp;gt;&amp;lt;w:bookmarkStart w:id="390" w:name="_LINE__34_6679724c_a82d_4fb8_be1d_2be96d" /&amp;gt;&amp;lt;w:bookmarkEnd w:id="388" /&amp;gt;&amp;lt;w:r&amp;gt;&amp;lt;w:t&amp;gt;further amended to read:&amp;lt;/w:t&amp;gt;&amp;lt;/w:r&amp;gt;&amp;lt;w:bookmarkEnd w:id="390" /&amp;gt;&amp;lt;/w:p&amp;gt;&amp;lt;w:p w:rsidR="00114D9D" w:rsidRDefault="00114D9D" w:rsidP="00114D9D"&amp;gt;&amp;lt;w:pPr&amp;gt;&amp;lt;w:ind w:left="720" /&amp;gt;&amp;lt;/w:pPr&amp;gt;&amp;lt;w:bookmarkStart w:id="391" w:name="_STATUTE_NUMBER__21ab58a0_815e_40f6_ace5" /&amp;gt;&amp;lt;w:bookmarkStart w:id="392" w:name="_STATUTE_P__8a940055_f562_49dc_afd8_e3cc" /&amp;gt;&amp;lt;w:bookmarkStart w:id="393" w:name="_PAR__10_24faaf09_3ee2_483f_a65a_48a2fad" /&amp;gt;&amp;lt;w:bookmarkStart w:id="394" w:name="_LINE__35_33c05a18_d0b6_4d94_b6c1_5feee2" /&amp;gt;&amp;lt;w:bookmarkEnd w:id="385" /&amp;gt;&amp;lt;w:bookmarkEnd w:id="387" /&amp;gt;&amp;lt;w:r&amp;gt;&amp;lt;w:t&amp;gt;P&amp;lt;/w:t&amp;gt;&amp;lt;/w:r&amp;gt;&amp;lt;w:bookmarkEnd w:id="391" /&amp;gt;&amp;lt;w:r&amp;gt;&amp;lt;w:t xml:space="preserve"&amp;gt;.  &amp;lt;/w:t&amp;gt;&amp;lt;/w:r&amp;gt;&amp;lt;w:bookmarkStart w:id="395" w:name="_STATUTE_CONTENT__84fc8c72_8e43_4aa6_910" /&amp;gt;&amp;lt;w:r&amp;gt;&amp;lt;w:t xml:space="preserve"&amp;gt;Establish the method for providing voluntary inspection and withdrawal of &amp;lt;/w:t&amp;gt;&amp;lt;/w:r&amp;gt;&amp;lt;w:bookmarkStart w:id="396" w:name="_LINE__36_b6c45246_bcd3_45e7_a089_c7c0fa" /&amp;gt;&amp;lt;w:bookmarkStart w:id="397" w:name="_PROCESSED_CHANGE__ad07e865_6b9b_4575_bd" /&amp;gt;&amp;lt;w:bookmarkEnd w:id="394" /&amp;gt;&amp;lt;w:ins w:id="398" w:author="BPS" w:date="2020-10-21T11:20:00Z"&amp;gt;&amp;lt;w:r&amp;gt;&amp;lt;w:t&amp;gt;voluntary&amp;lt;/w:t&amp;gt;&amp;lt;/w:r&amp;gt;&amp;lt;/w:ins&amp;gt;&amp;lt;w:r&amp;gt;&amp;lt;w:t xml:space="preserve"&amp;gt; &amp;lt;/w:t&amp;gt;&amp;lt;/w:r&amp;gt;&amp;lt;w:bookmarkEnd w:id="397" /&amp;gt;&amp;lt;w:r&amp;gt;&amp;lt;w:t xml:space="preserve"&amp;gt;inspection of exotic animals, &amp;lt;/w:t&amp;gt;&amp;lt;/w:r&amp;gt;&amp;lt;w:bookmarkStart w:id="399" w:name="_PROCESSED_CHANGE__7c65a50a_7427_4080_87" /&amp;gt;&amp;lt;w:del w:id="400" w:author="BPS" w:date="2020-10-21T11:20:00Z"&amp;gt;&amp;lt;w:r w:rsidDel="00FF191E"&amp;gt;&amp;lt;w:delText&amp;gt;wild game,&amp;lt;/w:delText&amp;gt;&amp;lt;/w:r&amp;gt;&amp;lt;/w:del&amp;gt;&amp;lt;w:bookmarkEnd w:id="399" /&amp;gt;&amp;lt;w:r&amp;gt;&amp;lt;w:t xml:space="preserve"&amp;gt; domesticated deer &amp;lt;/w:t&amp;gt;&amp;lt;/w:r&amp;gt;&amp;lt;w:bookmarkStart w:id="401" w:name="_PROCESSED_CHANGE__8c14a495_6483_4188_88" /&amp;gt;&amp;lt;w:del w:id="402" w:author="BPS" w:date="2020-10-21T11:20:00Z"&amp;gt;&amp;lt;w:r w:rsidDel="00FF191E"&amp;gt;&amp;lt;w:delText&amp;gt;and&amp;lt;/w:delText&amp;gt;&amp;lt;/w:r&amp;gt;&amp;lt;/w:del&amp;gt;&amp;lt;w:bookmarkStart w:id="403" w:name="_PROCESSED_CHANGE__118d46fa_0839_4fd2_8e" /&amp;gt;&amp;lt;w:bookmarkEnd w:id="401" /&amp;gt;&amp;lt;w:ins w:id="404" w:author="BPS" w:date="2020-10-21T11:20:00Z"&amp;gt;&amp;lt;w:r&amp;gt;&amp;lt;w:t&amp;gt;,&amp;lt;/w:t&amp;gt;&amp;lt;/w:r&amp;gt;&amp;lt;/w:ins&amp;gt;&amp;lt;w:r&amp;gt;&amp;lt;w:t xml:space="preserve"&amp;gt; &amp;lt;/w:t&amp;gt;&amp;lt;/w:r&amp;gt;&amp;lt;w:bookmarkEnd w:id="403" /&amp;gt;&amp;lt;w:r&amp;gt;&amp;lt;w:t xml:space="preserve"&amp;gt;domestic &amp;lt;/w:t&amp;gt;&amp;lt;/w:r&amp;gt;&amp;lt;w:bookmarkStart w:id="405" w:name="_LINE__37_52136018_3f7d_44e5_bbb2_d3c6be" /&amp;gt;&amp;lt;w:bookmarkEnd w:id="396" /&amp;gt;&amp;lt;w:r&amp;gt;&amp;lt;w:t&amp;gt;rabbits&amp;lt;/w:t&amp;gt;&amp;lt;/w:r&amp;gt;&amp;lt;w:bookmarkStart w:id="406" w:name="_PROCESSED_CHANGE__c3cb4496_0938_4095_a9" /&amp;gt;&amp;lt;w:r&amp;gt;&amp;lt;w:t xml:space="preserve"&amp;gt; &amp;lt;/w:t&amp;gt;&amp;lt;/w:r&amp;gt;&amp;lt;w:ins w:id="407" w:author="BPS" w:date="2020-10-21T11:20:00Z"&amp;gt;&amp;lt;w:r&amp;gt;&amp;lt;w:t&amp;gt;and amenable species&amp;lt;/w:t&amp;gt;&amp;lt;/w:r&amp;gt;&amp;lt;/w:ins&amp;gt;&amp;lt;w:bookmarkEnd w:id="406" /&amp;gt;&amp;lt;w:r&amp;gt;&amp;lt;w:t xml:space="preserve"&amp;gt;.  These rules may also provide for the inspection of meat &amp;lt;/w:t&amp;gt;&amp;lt;/w:r&amp;gt;&amp;lt;w:bookmarkStart w:id="408" w:name="_LINE__38_e2b9b278_bb24_427f_86fa_56eb01" /&amp;gt;&amp;lt;w:bookmarkEnd w:id="405" /&amp;gt;&amp;lt;w:r&amp;gt;&amp;lt;w:t xml:space="preserve"&amp;gt;and meat food products derived from those animals.  The commissioner shall provide &amp;lt;/w:t&amp;gt;&amp;lt;/w:r&amp;gt;&amp;lt;w:bookmarkStart w:id="409" w:name="_LINE__39_55a4e774_0650_416f_9e4f_06be65" /&amp;gt;&amp;lt;w:bookmarkEnd w:id="408" /&amp;gt;&amp;lt;w:r&amp;gt;&amp;lt;w:t xml:space="preserve"&amp;gt;voluntary inspection of &amp;lt;/w:t&amp;gt;&amp;lt;/w:r&amp;gt;&amp;lt;w:bookmarkStart w:id="410" w:name="_PROCESSED_CHANGE__d6b681d3_8b1b_4100_a2" /&amp;gt;&amp;lt;w:del w:id="411" w:author="BPS" w:date="2020-10-21T11:47:00Z"&amp;gt;&amp;lt;w:r w:rsidDel="00FF191E"&amp;gt;&amp;lt;w:delText&amp;gt;bison, domesticated deer and ratite&amp;lt;/w:delText&amp;gt;&amp;lt;/w:r&amp;gt;&amp;lt;/w:del&amp;gt;&amp;lt;w:bookmarkStart w:id="412" w:name="_PROCESSED_CHANGE__08b8bf47_5761_4d70_9f" /&amp;gt;&amp;lt;w:bookmarkEnd w:id="410" /&amp;gt;&amp;lt;w:r&amp;gt;&amp;lt;w:t xml:space="preserve"&amp;gt; &amp;lt;/w:t&amp;gt;&amp;lt;/w:r&amp;gt;&amp;lt;w:ins w:id="413" w:author="BPS" w:date="2020-10-21T11:47:00Z"&amp;gt;&amp;lt;w:r&amp;gt;&amp;lt;w:t xml:space="preserve"&amp;gt;exotic animals, &amp;lt;/w:t&amp;gt;&amp;lt;/w:r&amp;gt;&amp;lt;w:bookmarkStart w:id="414" w:name="_LINE__40_d4b03237_f028_401a_8468_aaa030" /&amp;gt;&amp;lt;w:bookmarkEnd w:id="409" /&amp;gt;&amp;lt;w:r&amp;gt;&amp;lt;w:t&amp;gt;domesticated deer, domestic rabbits and amenable species&amp;lt;/w:t&amp;gt;&amp;lt;/w:r&amp;gt;&amp;lt;/w:ins&amp;gt;&amp;lt;w:bookmarkEnd w:id="412" /&amp;gt;&amp;lt;w:r&amp;gt;&amp;lt;w:t xml:space="preserve"&amp;gt; produced in the State, &amp;lt;/w:t&amp;gt;&amp;lt;/w:r&amp;gt;&amp;lt;w:bookmarkStart w:id="415" w:name="_LINE__41_166e7a79_b865_4b5b_ae1b_5af013" /&amp;gt;&amp;lt;w:bookmarkEnd w:id="414" /&amp;gt;&amp;lt;w:r&amp;gt;&amp;lt;w:t xml:space="preserve"&amp;gt;including the inspection of meat and meat food products derived from &amp;lt;/w:t&amp;gt;&amp;lt;/w:r&amp;gt;&amp;lt;w:bookmarkStart w:id="416" w:name="_PROCESSED_CHANGE__c3c6e77a_7b00_4ced_8b" /&amp;gt;&amp;lt;w:del w:id="417" w:author="BPS" w:date="2020-10-21T11:47:00Z"&amp;gt;&amp;lt;w:r w:rsidDel="00FF191E"&amp;gt;&amp;lt;w:delText xml:space="preserve"&amp;gt;bison, &amp;lt;/w:delText&amp;gt;&amp;lt;/w:r&amp;gt;&amp;lt;w:bookmarkStart w:id="418" w:name="_LINE__42_694a50f3_0420_4185_ba46_884104" /&amp;gt;&amp;lt;w:bookmarkEnd w:id="415" /&amp;gt;&amp;lt;w:r w:rsidDel="00FF191E"&amp;gt;&amp;lt;w:delText&amp;gt;domesticated deer and ratite&amp;lt;/w:delText&amp;gt;&amp;lt;/w:r&amp;gt;&amp;lt;/w:del&amp;gt;&amp;lt;w:bookmarkStart w:id="419" w:name="_PROCESSED_CHANGE__5ff82120_d183_4e80_8f" /&amp;gt;&amp;lt;w:bookmarkEnd w:id="416" /&amp;gt;&amp;lt;w:r&amp;gt;&amp;lt;w:t xml:space="preserve"&amp;gt; &amp;lt;/w:t&amp;gt;&amp;lt;/w:r&amp;gt;&amp;lt;w:ins w:id="420" w:author="BPS" w:date="2020-12-03T12:20:00Z"&amp;gt;&amp;lt;w:r&amp;gt;&amp;lt;w:t xml:space="preserve"&amp;gt;exotic animals, domesticated deer, domestic rabbits and &amp;lt;/w:t&amp;gt;&amp;lt;/w:r&amp;gt;&amp;lt;w:bookmarkStart w:id="421" w:name="_LINE__43_70ef3a51_65da_47c3_a41a_1e858e" /&amp;gt;&amp;lt;w:bookmarkEnd w:id="418" /&amp;gt;&amp;lt;w:r&amp;gt;&amp;lt;w:t xml:space="preserve"&amp;gt;amenable &amp;lt;/w:t&amp;gt;&amp;lt;/w:r&amp;gt;&amp;lt;/w:ins&amp;gt;&amp;lt;w:ins w:id="422" w:author="BPS" w:date="2020-10-21T11:47:00Z"&amp;gt;&amp;lt;w:r&amp;gt;&amp;lt;w:t&amp;gt;species&amp;lt;/w:t&amp;gt;&amp;lt;/w:r&amp;gt;&amp;lt;/w:ins&amp;gt;&amp;lt;w:bookmarkEnd w:id="419" /&amp;gt;&amp;lt;w:r&amp;gt;&amp;lt;w:t xml:space="preserve"&amp;gt;, for which the commissioner shall charge &amp;lt;/w:t&amp;gt;&amp;lt;/w:r&amp;gt;&amp;lt;w:bookmarkStart w:id="423" w:name="_PROCESSED_CHANGE__113b238e_303f_48f3_92" /&amp;gt;&amp;lt;w:del w:id="424" w:author="BPS" w:date="2020-10-21T11:47:00Z"&amp;gt;&amp;lt;w:r w:rsidDel="00FF191E"&amp;gt;&amp;lt;w:delText&amp;gt;a&amp;lt;/w:delText&amp;gt;&amp;lt;/w:r&amp;gt;&amp;lt;/w:del&amp;gt;&amp;lt;w:r&amp;gt;&amp;lt;w:t xml:space="preserve"&amp;gt; &amp;lt;/w:t&amp;gt;&amp;lt;/w:r&amp;gt;&amp;lt;w:bookmarkStart w:id="425" w:name="_PROCESSED_CHANGE__3274d84f_8da3_4d7b_92" /&amp;gt;&amp;lt;w:bookmarkEnd w:id="423" /&amp;gt;&amp;lt;w:ins w:id="426" w:author="BPS" w:date="2020-10-21T11:47:00Z"&amp;gt;&amp;lt;w:r&amp;gt;&amp;lt;w:t&amp;gt;an hourly&amp;lt;/w:t&amp;gt;&amp;lt;/w:r&amp;gt;&amp;lt;/w:ins&amp;gt;&amp;lt;w:r&amp;gt;&amp;lt;w:t xml:space="preserve"&amp;gt; &amp;lt;/w:t&amp;gt;&amp;lt;/w:r&amp;gt;&amp;lt;w:bookmarkEnd w:id="425" /&amp;gt;&amp;lt;w:r&amp;gt;&amp;lt;w:t xml:space="preserve"&amp;gt;fee &amp;lt;/w:t&amp;gt;&amp;lt;/w:r&amp;gt;&amp;lt;w:bookmarkStart w:id="427" w:name="_PROCESSED_CHANGE__89e70793_b43b_4a87_ab" /&amp;gt;&amp;lt;w:del w:id="428" w:author="BPS" w:date="2020-10-21T11:48:00Z"&amp;gt;&amp;lt;w:r w:rsidDel="00FF191E"&amp;gt;&amp;lt;w:delText xml:space="preserve"&amp;gt;of $35 per &amp;lt;/w:delText&amp;gt;&amp;lt;/w:r&amp;gt;&amp;lt;w:bookmarkStart w:id="429" w:name="_LINE__44_e6f93656_6771_4aa1_bfcb_ac2dda" /&amp;gt;&amp;lt;w:bookmarkEnd w:id="421" /&amp;gt;&amp;lt;w:r w:rsidDel="00FF191E"&amp;gt;&amp;lt;w:delText&amp;gt;hour&amp;lt;/w:delText&amp;gt;&amp;lt;/w:r&amp;gt;&amp;lt;/w:del&amp;gt;&amp;lt;w:bookmarkEnd w:id="427" /&amp;gt;&amp;lt;w:r&amp;gt;&amp;lt;w:t xml:space="preserve"&amp;gt;.  The commissioner shall charge &amp;lt;/w:t&amp;gt;&amp;lt;/w:r&amp;gt;&amp;lt;w:bookmarkStart w:id="430" w:name="_PROCESSED_CHANGE__b7474a24_080c_4a2e_9e" /&amp;gt;&amp;lt;w:del w:id="431" w:author="BPS" w:date="2020-10-21T11:48:00Z"&amp;gt;&amp;lt;w:r w:rsidDel="00FF191E"&amp;gt;&amp;lt;w:delText&amp;gt;$35&amp;lt;/w:delText&amp;gt;&amp;lt;/w:r&amp;gt;&amp;lt;/w:del&amp;gt;&amp;lt;w:bookmarkEnd w:id="430" /&amp;gt;&amp;lt;w:r&amp;gt;&amp;lt;w:t xml:space="preserve"&amp;gt; per hour &amp;lt;/w:t&amp;gt;&amp;lt;/w:r&amp;gt;&amp;lt;w:bookmarkStart w:id="432" w:name="_PROCESSED_CHANGE__3755d400_e656_4b06_89" /&amp;gt;&amp;lt;w:del w:id="433" w:author="BPS" w:date="2020-10-21T11:48:00Z"&amp;gt;&amp;lt;w:r w:rsidDel="00FF191E"&amp;gt;&amp;lt;w:delText&amp;gt;per&amp;lt;/w:delText&amp;gt;&amp;lt;/w:r&amp;gt;&amp;lt;/w:del&amp;gt;&amp;lt;w:r&amp;gt;&amp;lt;w:t xml:space="preserve"&amp;gt; &amp;lt;/w:t&amp;gt;&amp;lt;/w:r&amp;gt;&amp;lt;w:bookmarkStart w:id="434" w:name="_PROCESSED_CHANGE__a2c155ae_e0ee_4e4c_ad" /&amp;gt;&amp;lt;w:bookmarkEnd w:id="432" /&amp;gt;&amp;lt;w:ins w:id="435" w:author="BPS" w:date="2020-10-21T11:48:00Z"&amp;gt;&amp;lt;w:r&amp;gt;&amp;lt;w:t&amp;gt;for&amp;lt;/w:t&amp;gt;&amp;lt;/w:r&amp;gt;&amp;lt;/w:ins&amp;gt;&amp;lt;w:r&amp;gt;&amp;lt;w:t xml:space="preserve"&amp;gt; &amp;lt;/w:t&amp;gt;&amp;lt;/w:r&amp;gt;&amp;lt;w:bookmarkEnd w:id="434" /&amp;gt;&amp;lt;w:r&amp;gt;&amp;lt;w:t xml:space="preserve"&amp;gt;inspection of meat and meat &amp;lt;/w:t&amp;gt;&amp;lt;/w:r&amp;gt;&amp;lt;w:bookmarkStart w:id="436" w:name="_PAGE_SPLIT__9b2d573f_4247_439f_9e3d_9d3" /&amp;gt;&amp;lt;w:bookmarkStart w:id="437" w:name="_PAGE__4_09e3fbd2_f139_43da_9c2f_1ae33de" /&amp;gt;&amp;lt;w:bookmarkStart w:id="438" w:name="_PAR__1_449a155d_dd7e_4f91_8640_47f6e91a" /&amp;gt;&amp;lt;w:bookmarkStart w:id="439" w:name="_LINE__1_8f388c9d_26ad_4dff_9337_76f553e" /&amp;gt;&amp;lt;w:bookmarkEnd w:id="300" /&amp;gt;&amp;lt;w:bookmarkEnd w:id="393" /&amp;gt;&amp;lt;w:bookmarkEnd w:id="429" /&amp;gt;&amp;lt;w:r&amp;gt;&amp;lt;w:t&amp;gt;f&amp;lt;/w:t&amp;gt;&amp;lt;/w:r&amp;gt;&amp;lt;w:bookmarkEnd w:id="436" /&amp;gt;&amp;lt;w:r&amp;gt;&amp;lt;w:t xml:space="preserve"&amp;gt;ood products processed in the State but derived from &amp;lt;/w:t&amp;gt;&amp;lt;/w:r&amp;gt;&amp;lt;w:bookmarkStart w:id="440" w:name="_PROCESSED_CHANGE__a2063d0b_11c1_45e1_bd" /&amp;gt;&amp;lt;w:del w:id="441" w:author="BPS" w:date="2020-10-21T11:50:00Z"&amp;gt;&amp;lt;w:r w:rsidDel="00FF191E"&amp;gt;&amp;lt;w:delText xml:space="preserve"&amp;gt;bison, domesticated deer and &amp;lt;/w:delText&amp;gt;&amp;lt;/w:r&amp;gt;&amp;lt;w:bookmarkStart w:id="442" w:name="_LINE__2_ce01d064_12d1_474e_9357_ad029e0" /&amp;gt;&amp;lt;w:bookmarkEnd w:id="439" /&amp;gt;&amp;lt;w:r w:rsidDel="00FF191E"&amp;gt;&amp;lt;w:delText&amp;gt;ratite produced outside the State&amp;lt;/w:delText&amp;gt;&amp;lt;/w:r&amp;gt;&amp;lt;/w:del&amp;gt;&amp;lt;w:bookmarkStart w:id="443" w:name="_PROCESSED_CHANGE__1b465c3f_0de0_4b64_9c" /&amp;gt;&amp;lt;w:bookmarkEnd w:id="440" /&amp;gt;&amp;lt;w:r&amp;gt;&amp;lt;w:t xml:space="preserve"&amp;gt; &amp;lt;/w:t&amp;gt;&amp;lt;/w:r&amp;gt;&amp;lt;w:ins w:id="444" w:author="BPS" w:date="2020-10-21T11:50:00Z"&amp;gt;&amp;lt;w:r&amp;gt;&amp;lt;w:t&amp;gt;exotic animals, domestic&amp;lt;/w:t&amp;gt;&amp;lt;/w:r&amp;gt;&amp;lt;/w:ins&amp;gt;&amp;lt;w:ins w:id="445" w:author="BPS" w:date="2020-12-03T15:13:00Z"&amp;gt;&amp;lt;w:r&amp;gt;&amp;lt;w:t&amp;gt;ated&amp;lt;/w:t&amp;gt;&amp;lt;/w:r&amp;gt;&amp;lt;/w:ins&amp;gt;&amp;lt;w:ins w:id="446" w:author="BPS" w:date="2020-10-21T11:50:00Z"&amp;gt;&amp;lt;w:r&amp;gt;&amp;lt;w:t xml:space="preserve"&amp;gt; deer, domesti&amp;lt;/w:t&amp;gt;&amp;lt;/w:r&amp;gt;&amp;lt;/w:ins&amp;gt;&amp;lt;w:ins w:id="447" w:author="BPS" w:date="2020-12-03T15:14:00Z"&amp;gt;&amp;lt;w:r&amp;gt;&amp;lt;w:t xml:space="preserve"&amp;gt;c &amp;lt;/w:t&amp;gt;&amp;lt;/w:r&amp;gt;&amp;lt;/w:ins&amp;gt;&amp;lt;w:ins w:id="448" w:author="BPS" w:date="2020-10-21T11:50:00Z"&amp;gt;&amp;lt;w:r&amp;gt;&amp;lt;w:t xml:space="preserve"&amp;gt;rabbits &amp;lt;/w:t&amp;gt;&amp;lt;/w:r&amp;gt;&amp;lt;w:bookmarkStart w:id="449" w:name="_LINE__3_6aa94cd5_533c_4cd5_a6cc_4390665" /&amp;gt;&amp;lt;w:bookmarkEnd w:id="442" /&amp;gt;&amp;lt;w:r&amp;gt;&amp;lt;w:t&amp;gt;and amenable species&amp;lt;/w:t&amp;gt;&amp;lt;/w:r&amp;gt;&amp;lt;/w:ins&amp;gt;&amp;lt;w:bookmarkEnd w:id="443" /&amp;gt;&amp;lt;w:r&amp;gt;&amp;lt;w:t&amp;gt;; and&amp;lt;/w:t&amp;gt;&amp;lt;/w:r&amp;gt;&amp;lt;w:bookmarkEnd w:id="395" /&amp;gt;&amp;lt;w:bookmarkEnd w:id="449" /&amp;gt;&amp;lt;/w:p&amp;gt;&amp;lt;w:p w:rsidR="00114D9D" w:rsidRDefault="00114D9D" w:rsidP="00114D9D"&amp;gt;&amp;lt;w:pPr&amp;gt;&amp;lt;w:ind w:left="360" w:firstLine="360" /&amp;gt;&amp;lt;/w:pPr&amp;gt;&amp;lt;w:bookmarkStart w:id="450" w:name="_BILL_SECTION_HEADER__8f300d6e_1793_4471" /&amp;gt;&amp;lt;w:bookmarkStart w:id="451" w:name="_BILL_SECTION__8fd8f5e7_0bb7_4086_a327_7" /&amp;gt;&amp;lt;w:bookmarkStart w:id="452" w:name="_PAR__2_af956d8a_0e48_44d0_8657_585f8d6b" /&amp;gt;&amp;lt;w:bookmarkStart w:id="453" w:name="_LINE__4_8b0af1c3_1c60_42c8_b52e_4035dbf" /&amp;gt;&amp;lt;w:bookmarkEnd w:id="386" /&amp;gt;&amp;lt;w:bookmarkEnd w:id="392" /&amp;gt;&amp;lt;w:bookmarkEnd w:id="438" /&amp;gt;&amp;lt;w:r&amp;gt;&amp;lt;w:rPr&amp;gt;&amp;lt;w:b /&amp;gt;&amp;lt;w:sz w:val="24" /&amp;gt;&amp;lt;/w:rPr&amp;gt;&amp;lt;w:t xml:space="preserve"&amp;gt;Sec. &amp;lt;/w:t&amp;gt;&amp;lt;/w:r&amp;gt;&amp;lt;w:bookmarkStart w:id="454" w:name="_BILL_SECTION_NUMBER__4737d93f_aa2c_46e7" /&amp;gt;&amp;lt;w:r&amp;gt;&amp;lt;w:rPr&amp;gt;&amp;lt;w:b /&amp;gt;&amp;lt;w:sz w:val="24" /&amp;gt;&amp;lt;/w:rPr&amp;gt;&amp;lt;w:t&amp;gt;17&amp;lt;/w:t&amp;gt;&amp;lt;/w:r&amp;gt;&amp;lt;w:bookmarkEnd w:id="454" /&amp;gt;&amp;lt;w:r&amp;gt;&amp;lt;w:rPr&amp;gt;&amp;lt;w:b /&amp;gt;&amp;lt;w:sz w:val="24" /&amp;gt;&amp;lt;/w:rPr&amp;gt;&amp;lt;w:t&amp;gt;.  22 MRSA §2514, sub-§1, ¶B,&amp;lt;/w:t&amp;gt;&amp;lt;/w:r&amp;gt;&amp;lt;w:r&amp;gt;&amp;lt;w:t xml:space="preserve"&amp;gt; as enacted by PL 1999, c. 777, §1, is &amp;lt;/w:t&amp;gt;&amp;lt;/w:r&amp;gt;&amp;lt;w:bookmarkStart w:id="455" w:name="_LINE__5_c35246e2_b7d1_420a_b371_5899909" /&amp;gt;&amp;lt;w:bookmarkEnd w:id="453" /&amp;gt;&amp;lt;w:r&amp;gt;&amp;lt;w:t&amp;gt;repealed.&amp;lt;/w:t&amp;gt;&amp;lt;/w:r&amp;gt;&amp;lt;w:bookmarkEnd w:id="455" /&amp;gt;&amp;lt;/w:p&amp;gt;&amp;lt;w:p w:rsidR="00114D9D" w:rsidRDefault="00114D9D" w:rsidP="00114D9D"&amp;gt;&amp;lt;w:pPr&amp;gt;&amp;lt;w:ind w:left="360" w:firstLine="360" /&amp;gt;&amp;lt;/w:pPr&amp;gt;&amp;lt;w:bookmarkStart w:id="456" w:name="_BILL_SECTION_HEADER__e61d9eb4_5f4d_4cc4" /&amp;gt;&amp;lt;w:bookmarkStart w:id="457" w:name="_BILL_SECTION__9b9da7fa_447b_4f9c_b5b5_7" /&amp;gt;&amp;lt;w:bookmarkStart w:id="458" w:name="_PAR__3_b35ae663_5ee8_4df7_92e2_c35f6a20" /&amp;gt;&amp;lt;w:bookmarkStart w:id="459" w:name="_LINE__6_5904fcbd_4775_4cea_97f8_a25dafa" /&amp;gt;&amp;lt;w:bookmarkEnd w:id="450" /&amp;gt;&amp;lt;w:bookmarkEnd w:id="451" /&amp;gt;&amp;lt;w:bookmarkEnd w:id="452" /&amp;gt;&amp;lt;w:r&amp;gt;&amp;lt;w:rPr&amp;gt;&amp;lt;w:b /&amp;gt;&amp;lt;w:sz w:val="24" /&amp;gt;&amp;lt;/w:rPr&amp;gt;&amp;lt;w:t xml:space="preserve"&amp;gt;Sec. &amp;lt;/w:t&amp;gt;&amp;lt;/w:r&amp;gt;&amp;lt;w:bookmarkStart w:id="460" w:name="_BILL_SECTION_NUMBER__33e845b7_d386_4e51" /&amp;gt;&amp;lt;w:r&amp;gt;&amp;lt;w:rPr&amp;gt;&amp;lt;w:b /&amp;gt;&amp;lt;w:sz w:val="24" /&amp;gt;&amp;lt;/w:rPr&amp;gt;&amp;lt;w:t&amp;gt;18&amp;lt;/w:t&amp;gt;&amp;lt;/w:r&amp;gt;&amp;lt;w:bookmarkEnd w:id="460" /&amp;gt;&amp;lt;w:r&amp;gt;&amp;lt;w:rPr&amp;gt;&amp;lt;w:b /&amp;gt;&amp;lt;w:sz w:val="24" /&amp;gt;&amp;lt;/w:rPr&amp;gt;&amp;lt;w:t&amp;gt;.  22 MRSA §2514, sub-§1, ¶D,&amp;lt;/w:t&amp;gt;&amp;lt;/w:r&amp;gt;&amp;lt;w:r&amp;gt;&amp;lt;w:t xml:space="preserve"&amp;gt; as enacted by PL 1999, c. 777, §1, is &amp;lt;/w:t&amp;gt;&amp;lt;/w:r&amp;gt;&amp;lt;w:bookmarkStart w:id="461" w:name="_LINE__7_2d022e45_2ba7_48c3_b990_0a8779a" /&amp;gt;&amp;lt;w:bookmarkEnd w:id="459" /&amp;gt;&amp;lt;w:r&amp;gt;&amp;lt;w:t&amp;gt;repealed.&amp;lt;/w:t&amp;gt;&amp;lt;/w:r&amp;gt;&amp;lt;w:bookmarkEnd w:id="461" /&amp;gt;&amp;lt;/w:p&amp;gt;&amp;lt;w:p w:rsidR="00114D9D" w:rsidRDefault="00114D9D" w:rsidP="00114D9D"&amp;gt;&amp;lt;w:pPr&amp;gt;&amp;lt;w:ind w:left="360" w:firstLine="360" /&amp;gt;&amp;lt;/w:pPr&amp;gt;&amp;lt;w:bookmarkStart w:id="462" w:name="_BILL_SECTION_HEADER__0005d9b9_5830_4f7a" /&amp;gt;&amp;lt;w:bookmarkStart w:id="463" w:name="_BILL_SECTION__db7c9340_c8e1_4649_aff6_6" /&amp;gt;&amp;lt;w:bookmarkStart w:id="464" w:name="_PAR__4_84263581_ecd2_437d_abf0_ac6a7be6" /&amp;gt;&amp;lt;w:bookmarkStart w:id="465" w:name="_LINE__8_d6f60595_01de_4a56_965c_06c71f6" /&amp;gt;&amp;lt;w:bookmarkEnd w:id="456" /&amp;gt;&amp;lt;w:bookmarkEnd w:id="457" /&amp;gt;&amp;lt;w:bookmarkEnd w:id="458" /&amp;gt;&amp;lt;w:r&amp;gt;&amp;lt;w:rPr&amp;gt;&amp;lt;w:b /&amp;gt;&amp;lt;w:sz w:val="24" /&amp;gt;&amp;lt;/w:rPr&amp;gt;&amp;lt;w:t xml:space="preserve"&amp;gt;Sec. &amp;lt;/w:t&amp;gt;&amp;lt;/w:r&amp;gt;&amp;lt;w:bookmarkStart w:id="466" w:name="_BILL_SECTION_NUMBER__56dad6a3_3432_4220" /&amp;gt;&amp;lt;w:r&amp;gt;&amp;lt;w:rPr&amp;gt;&amp;lt;w:b /&amp;gt;&amp;lt;w:sz w:val="24" /&amp;gt;&amp;lt;/w:rPr&amp;gt;&amp;lt;w:t&amp;gt;19&amp;lt;/w:t&amp;gt;&amp;lt;/w:r&amp;gt;&amp;lt;w:bookmarkEnd w:id="466" /&amp;gt;&amp;lt;w:r&amp;gt;&amp;lt;w:rPr&amp;gt;&amp;lt;w:b /&amp;gt;&amp;lt;w:sz w:val="24" /&amp;gt;&amp;lt;/w:rPr&amp;gt;&amp;lt;w:t&amp;gt;.  22 MRSA §2514-A, sub-§1,&amp;lt;/w:t&amp;gt;&amp;lt;/w:r&amp;gt;&amp;lt;w:r&amp;gt;&amp;lt;w:t xml:space="preserve"&amp;gt; as amended by PL 2019, c. 73, §§3 and 4, is &amp;lt;/w:t&amp;gt;&amp;lt;/w:r&amp;gt;&amp;lt;w:bookmarkStart w:id="467" w:name="_LINE__9_56ddfafd_9a21_4b5d_bb3f_c7836fe" /&amp;gt;&amp;lt;w:bookmarkEnd w:id="465" /&amp;gt;&amp;lt;w:r&amp;gt;&amp;lt;w:t&amp;gt;further amended to read:&amp;lt;/w:t&amp;gt;&amp;lt;/w:r&amp;gt;&amp;lt;w:bookmarkEnd w:id="467" /&amp;gt;&amp;lt;/w:p&amp;gt;&amp;lt;w:p w:rsidR="00114D9D" w:rsidRDefault="00114D9D" w:rsidP="00114D9D"&amp;gt;&amp;lt;w:pPr&amp;gt;&amp;lt;w:ind w:left="360" w:firstLine="360" /&amp;gt;&amp;lt;/w:pPr&amp;gt;&amp;lt;w:bookmarkStart w:id="468" w:name="_STATUTE_NUMBER__74ce2849_72ad_4ff8_8f74" /&amp;gt;&amp;lt;w:bookmarkStart w:id="469" w:name="_STATUTE_SS__8b9e05f0_adf3_4078_a428_9f0" /&amp;gt;&amp;lt;w:bookmarkStart w:id="470" w:name="_PAR__5_af522aa3_db32_414d_aeb2_0ecd89f2" /&amp;gt;&amp;lt;w:bookmarkStart w:id="471" w:name="_LINE__10_2be00fd4_f996_4a66_bcd1_2cca03" /&amp;gt;&amp;lt;w:bookmarkEnd w:id="462" /&amp;gt;&amp;lt;w:bookmarkEnd w:id="464" /&amp;gt;&amp;lt;w:r&amp;gt;&amp;lt;w:rPr&amp;gt;&amp;lt;w:b /&amp;gt;&amp;lt;/w:rPr&amp;gt;&amp;lt;w:t&amp;gt;1&amp;lt;/w:t&amp;gt;&amp;lt;/w:r&amp;gt;&amp;lt;w:bookmarkEnd w:id="468" /&amp;gt;&amp;lt;w:r&amp;gt;&amp;lt;w:rPr&amp;gt;&amp;lt;w:b /&amp;gt;&amp;lt;/w:rPr&amp;gt;&amp;lt;w:t xml:space="preserve"&amp;gt;.  &amp;lt;/w:t&amp;gt;&amp;lt;/w:r&amp;gt;&amp;lt;w:bookmarkStart w:id="472" w:name="_STATUTE_HEADNOTE__a7fcad14_18fb_4784_8b" /&amp;gt;&amp;lt;w:r&amp;gt;&amp;lt;w:rPr&amp;gt;&amp;lt;w:b /&amp;gt;&amp;lt;/w:rPr&amp;gt;&amp;lt;w:t xml:space="preserve"&amp;gt;Registration &amp;lt;/w:t&amp;gt;&amp;lt;/w:r&amp;gt;&amp;lt;w:bookmarkStart w:id="473" w:name="_PROCESSED_CHANGE__c73e86b2_676c_48f4_bb" /&amp;gt;&amp;lt;w:del w:id="474" w:author="BPS" w:date="2020-10-21T11:52:00Z"&amp;gt;&amp;lt;w:r w:rsidDel="00FF191E"&amp;gt;&amp;lt;w:rPr&amp;gt;&amp;lt;w:b /&amp;gt;&amp;lt;/w:rPr&amp;gt;&amp;lt;w:delText&amp;gt;permitted&amp;lt;/w:delText&amp;gt;&amp;lt;/w:r&amp;gt;&amp;lt;/w:del&amp;gt;&amp;lt;w:bookmarkStart w:id="475" w:name="_PROCESSED_CHANGE__8ab91e41_4d16_4651_a1" /&amp;gt;&amp;lt;w:bookmarkEnd w:id="473" /&amp;gt;&amp;lt;w:r&amp;gt;&amp;lt;w:rPr&amp;gt;&amp;lt;w:b /&amp;gt;&amp;lt;/w:rPr&amp;gt;&amp;lt;w:t xml:space="preserve"&amp;gt; &amp;lt;/w:t&amp;gt;&amp;lt;/w:r&amp;gt;&amp;lt;w:ins w:id="476" w:author="BPS" w:date="2020-10-21T11:52:00Z"&amp;gt;&amp;lt;w:r&amp;gt;&amp;lt;w:rPr&amp;gt;&amp;lt;w:b /&amp;gt;&amp;lt;/w:rPr&amp;gt;&amp;lt;w:t&amp;gt;required&amp;lt;/w:t&amp;gt;&amp;lt;/w:r&amp;gt;&amp;lt;/w:ins&amp;gt;&amp;lt;w:bookmarkEnd w:id="475" /&amp;gt;&amp;lt;w:r&amp;gt;&amp;lt;w:rPr&amp;gt;&amp;lt;w:b /&amp;gt;&amp;lt;/w:rPr&amp;gt;&amp;lt;w:t&amp;gt;.&amp;lt;/w:t&amp;gt;&amp;lt;/w:r&amp;gt;&amp;lt;w:bookmarkEnd w:id="472" /&amp;gt;&amp;lt;w:r&amp;gt;&amp;lt;w:rPr&amp;gt;&amp;lt;w:b /&amp;gt;&amp;lt;/w:rPr&amp;gt;&amp;lt;w:t xml:space="preserve"&amp;gt; &amp;lt;/w:t&amp;gt;&amp;lt;/w:r&amp;gt;&amp;lt;w:bookmarkStart w:id="477" w:name="_STATUTE_CONTENT__5d50b244_862a_43ec_bf9" /&amp;gt;&amp;lt;w:r&amp;gt;&amp;lt;w:t xml:space="preserve"&amp;gt; A person that is not licensed under section 2514 &amp;lt;/w:t&amp;gt;&amp;lt;/w:r&amp;gt;&amp;lt;w:bookmarkStart w:id="478" w:name="_LINE__11_411cb25b_2663_4406_9a85_ddabfc" /&amp;gt;&amp;lt;w:bookmarkStart w:id="479" w:name="_PROCESSED_CHANGE__23d681bd_87f0_438b_9c" /&amp;gt;&amp;lt;w:bookmarkEnd w:id="471" /&amp;gt;&amp;lt;w:del w:id="480" w:author="BPS" w:date="2020-10-30T15:12:00Z"&amp;gt;&amp;lt;w:r w:rsidDel="00966B2B"&amp;gt;&amp;lt;w:delText xml:space="preserve"&amp;gt;may engage in intrastate commerce in the business of buying, selling, preparing, &amp;lt;/w:delText&amp;gt;&amp;lt;/w:r&amp;gt;&amp;lt;w:bookmarkStart w:id="481" w:name="_LINE__12_c6ae312c_a957_4519_a6f5_d8f064" /&amp;gt;&amp;lt;w:bookmarkEnd w:id="478" /&amp;gt;&amp;lt;w:r w:rsidDel="00966B2B"&amp;gt;&amp;lt;w:delText xml:space="preserve"&amp;gt;processing, packing, storing, transporting or otherwise handling meat, meat food products &amp;lt;/w:delText&amp;gt;&amp;lt;/w:r&amp;gt;&amp;lt;w:bookmarkStart w:id="482" w:name="_LINE__13_cb71cd74_ed21_4e4f_83a4_8a9590" /&amp;gt;&amp;lt;w:bookmarkEnd w:id="481" /&amp;gt;&amp;lt;w:r w:rsidDel="00966B2B"&amp;gt;&amp;lt;w:delText xml:space="preserve"&amp;gt;or poultry products if that person is registered under this section.  A person &amp;lt;/w:delText&amp;gt;&amp;lt;/w:r&amp;gt;&amp;lt;/w:del&amp;gt;&amp;lt;w:del w:id="483" w:author="BPS" w:date="2020-10-21T11:53:00Z"&amp;gt;&amp;lt;w:r w:rsidDel="00FF191E"&amp;gt;&amp;lt;w:delText&amp;gt;may&amp;lt;/w:delText&amp;gt;&amp;lt;/w:r&amp;gt;&amp;lt;/w:del&amp;gt;&amp;lt;w:r&amp;gt;&amp;lt;w:t xml:space="preserve"&amp;gt; &amp;lt;/w:t&amp;gt;&amp;lt;/w:r&amp;gt;&amp;lt;w:bookmarkStart w:id="484" w:name="_PROCESSED_CHANGE__a5cb0303_b5ed_4f61_b5" /&amp;gt;&amp;lt;w:bookmarkEnd w:id="479" /&amp;gt;&amp;lt;w:ins w:id="485" w:author="BPS" w:date="2020-10-21T11:53:00Z"&amp;gt;&amp;lt;w:r&amp;gt;&amp;lt;w:t&amp;gt;must&amp;lt;/w:t&amp;gt;&amp;lt;/w:r&amp;gt;&amp;lt;/w:ins&amp;gt;&amp;lt;w:r&amp;gt;&amp;lt;w:t xml:space="preserve"&amp;gt; &amp;lt;/w:t&amp;gt;&amp;lt;/w:r&amp;gt;&amp;lt;w:bookmarkStart w:id="486" w:name="_LINE__14_491b418e_8dff_4cea_b7b6_6310da" /&amp;gt;&amp;lt;w:bookmarkEnd w:id="482" /&amp;gt;&amp;lt;w:bookmarkEnd w:id="484" /&amp;gt;&amp;lt;w:r&amp;gt;&amp;lt;w:t&amp;gt;register under this section if the person is a:&amp;lt;/w:t&amp;gt;&amp;lt;/w:r&amp;gt;&amp;lt;w:bookmarkEnd w:id="477" /&amp;gt;&amp;lt;w:bookmarkEnd w:id="486" /&amp;gt;&amp;lt;/w:p&amp;gt;&amp;lt;w:p w:rsidR="00114D9D" w:rsidRDefault="00114D9D" w:rsidP="00114D9D"&amp;gt;&amp;lt;w:pPr&amp;gt;&amp;lt;w:ind w:left="720" /&amp;gt;&amp;lt;/w:pPr&amp;gt;&amp;lt;w:bookmarkStart w:id="487" w:name="_STATUTE_NUMBER__830dbcbe_53dd_4028_bc4f" /&amp;gt;&amp;lt;w:bookmarkStart w:id="488" w:name="_STATUTE_P__82291e90_a0f7_4ee7_905f_1b58" /&amp;gt;&amp;lt;w:bookmarkStart w:id="489" w:name="_PAR__6_f1f74754_c58d_4553_b191_d7844d53" /&amp;gt;&amp;lt;w:bookmarkStart w:id="490" w:name="_LINE__15_a077ed7e_c404_46b1_9bf8_ad1376" /&amp;gt;&amp;lt;w:bookmarkEnd w:id="470" /&amp;gt;&amp;lt;w:r&amp;gt;&amp;lt;w:t&amp;gt;A&amp;lt;/w:t&amp;gt;&amp;lt;/w:r&amp;gt;&amp;lt;w:bookmarkEnd w:id="487" /&amp;gt;&amp;lt;w:r&amp;gt;&amp;lt;w:t xml:space="preserve"&amp;gt;.  &amp;lt;/w:t&amp;gt;&amp;lt;/w:r&amp;gt;&amp;lt;w:bookmarkStart w:id="491" w:name="_STATUTE_CONTENT__42fce341_6a36_48fe_8b1" /&amp;gt;&amp;lt;w:r&amp;gt;&amp;lt;w:t xml:space="preserve"&amp;gt;Custom slaughterer, except that itinerant custom slaughterers who slaughter solely &amp;lt;/w:t&amp;gt;&amp;lt;/w:r&amp;gt;&amp;lt;w:bookmarkStart w:id="492" w:name="_LINE__16_117c2917_8a80_44ee_aa0f_048218" /&amp;gt;&amp;lt;w:bookmarkEnd w:id="490" /&amp;gt;&amp;lt;w:r&amp;gt;&amp;lt;w:t xml:space="preserve"&amp;gt;at a customer's home or farm and who do not own, operate or work at a slaughtering &amp;lt;/w:t&amp;gt;&amp;lt;/w:r&amp;gt;&amp;lt;w:bookmarkStart w:id="493" w:name="_LINE__17_a4df77f6_7e51_449f_852a_7afcf3" /&amp;gt;&amp;lt;w:bookmarkEnd w:id="492" /&amp;gt;&amp;lt;w:r&amp;gt;&amp;lt;w:t&amp;gt;plant are exempt from the registration provisions of this section;&amp;lt;/w:t&amp;gt;&amp;lt;/w:r&amp;gt;&amp;lt;w:bookmarkEnd w:id="491" /&amp;gt;&amp;lt;w:bookmarkEnd w:id="493" /&amp;gt;&amp;lt;/w:p&amp;gt;&amp;lt;w:p w:rsidR="00114D9D" w:rsidRDefault="00114D9D" w:rsidP="00114D9D"&amp;gt;&amp;lt;w:pPr&amp;gt;&amp;lt;w:ind w:left="720" /&amp;gt;&amp;lt;/w:pPr&amp;gt;&amp;lt;w:bookmarkStart w:id="494" w:name="_STATUTE_NUMBER__f286db6a_b2c6_4124_94f8" /&amp;gt;&amp;lt;w:bookmarkStart w:id="495" w:name="_STATUTE_P__d9d9c800_8fa3_4e91_8d9d_1c5e" /&amp;gt;&amp;lt;w:bookmarkStart w:id="496" w:name="_PAR__7_223ed150_ff00_48fa_94b2_3bbe05c9" /&amp;gt;&amp;lt;w:bookmarkStart w:id="497" w:name="_LINE__18_1728f474_707a_47bd_9849_c81405" /&amp;gt;&amp;lt;w:bookmarkEnd w:id="488" /&amp;gt;&amp;lt;w:bookmarkEnd w:id="489" /&amp;gt;&amp;lt;w:r&amp;gt;&amp;lt;w:t&amp;gt;B&amp;lt;/w:t&amp;gt;&amp;lt;/w:r&amp;gt;&amp;lt;w:bookmarkEnd w:id="494" /&amp;gt;&amp;lt;w:r&amp;gt;&amp;lt;w:t xml:space="preserve"&amp;gt;.  &amp;lt;/w:t&amp;gt;&amp;lt;/w:r&amp;gt;&amp;lt;w:bookmarkStart w:id="498" w:name="_STATUTE_CONTENT__ee1d58ed_b2a0_4300_8bb" /&amp;gt;&amp;lt;w:r&amp;gt;&amp;lt;w:t&amp;gt;Custom processor;&amp;lt;/w:t&amp;gt;&amp;lt;/w:r&amp;gt;&amp;lt;w:bookmarkEnd w:id="497" /&amp;gt;&amp;lt;w:bookmarkEnd w:id="498" /&amp;gt;&amp;lt;/w:p&amp;gt;&amp;lt;w:p w:rsidR="00114D9D" w:rsidRDefault="00114D9D" w:rsidP="00114D9D"&amp;gt;&amp;lt;w:pPr&amp;gt;&amp;lt;w:ind w:left="720" /&amp;gt;&amp;lt;/w:pPr&amp;gt;&amp;lt;w:bookmarkStart w:id="499" w:name="_STATUTE_NUMBER__e0473f4e_ae7c_4d3e_97f5" /&amp;gt;&amp;lt;w:bookmarkStart w:id="500" w:name="_STATUTE_P__1edf8392_3f94_46b3_8692_7e53" /&amp;gt;&amp;lt;w:bookmarkStart w:id="501" w:name="_PAR__8_75a871c6_4942_4d56_b690_7ef16a58" /&amp;gt;&amp;lt;w:bookmarkStart w:id="502" w:name="_LINE__19_6b3ce253_a72b_4805_8499_047de2" /&amp;gt;&amp;lt;w:bookmarkEnd w:id="495" /&amp;gt;&amp;lt;w:bookmarkEnd w:id="496" /&amp;gt;&amp;lt;w:r&amp;gt;&amp;lt;w:t&amp;gt;C&amp;lt;/w:t&amp;gt;&amp;lt;/w:r&amp;gt;&amp;lt;w:bookmarkEnd w:id="499" /&amp;gt;&amp;lt;w:r&amp;gt;&amp;lt;w:t xml:space="preserve"&amp;gt;.  &amp;lt;/w:t&amp;gt;&amp;lt;/w:r&amp;gt;&amp;lt;w:bookmarkStart w:id="503" w:name="_STATUTE_CONTENT__9c34c975_58a8_4925_a4c" /&amp;gt;&amp;lt;w:r&amp;gt;&amp;lt;w:t xml:space="preserve"&amp;gt;Poultry producer that processes fewer than 1,000 birds annually under section &amp;lt;/w:t&amp;gt;&amp;lt;/w:r&amp;gt;&amp;lt;w:bookmarkStart w:id="504" w:name="_LINE__20_b407ca6a_60c6_4cc2_abf2_242733" /&amp;gt;&amp;lt;w:bookmarkEnd w:id="502" /&amp;gt;&amp;lt;w:r&amp;gt;&amp;lt;w:t&amp;gt;2517&amp;lt;/w:t&amp;gt;&amp;lt;/w:r&amp;gt;&amp;lt;w:r&amp;gt;&amp;lt;w:noBreakHyphen /&amp;gt;&amp;lt;w:t&amp;gt;C;&amp;lt;/w:t&amp;gt;&amp;lt;/w:r&amp;gt;&amp;lt;w:bookmarkEnd w:id="503" /&amp;gt;&amp;lt;w:bookmarkEnd w:id="504" /&amp;gt;&amp;lt;/w:p&amp;gt;&amp;lt;w:p w:rsidR="00114D9D" w:rsidRDefault="00114D9D" w:rsidP="00114D9D"&amp;gt;&amp;lt;w:pPr&amp;gt;&amp;lt;w:ind w:left="720" /&amp;gt;&amp;lt;/w:pPr&amp;gt;&amp;lt;w:bookmarkStart w:id="505" w:name="_STATUTE_NUMBER__4ecdb5dc_91ed_4629_9c73" /&amp;gt;&amp;lt;w:bookmarkStart w:id="506" w:name="_STATUTE_P__a00ca3d1_e7d1_44cf_abb1_f8fa" /&amp;gt;&amp;lt;w:bookmarkStart w:id="507" w:name="_PAR__9_f2162804_91d6_4a8d_8b98_eb03f60a" /&amp;gt;&amp;lt;w:bookmarkStart w:id="508" w:name="_LINE__21_c2360e7a_46f3_4bb8_9e28_1f0e0a" /&amp;gt;&amp;lt;w:bookmarkEnd w:id="500" /&amp;gt;&amp;lt;w:bookmarkEnd w:id="501" /&amp;gt;&amp;lt;w:r&amp;gt;&amp;lt;w:t&amp;gt;C-1&amp;lt;/w:t&amp;gt;&amp;lt;/w:r&amp;gt;&amp;lt;w:bookmarkEnd w:id="505" /&amp;gt;&amp;lt;w:r&amp;gt;&amp;lt;w:t xml:space="preserve"&amp;gt;.  &amp;lt;/w:t&amp;gt;&amp;lt;/w:r&amp;gt;&amp;lt;w:bookmarkStart w:id="509" w:name="_STATUTE_CONTENT__cb003a68_5ec5_4778_b53" /&amp;gt;&amp;lt;w:r&amp;gt;&amp;lt;w:t xml:space="preserve"&amp;gt;Rabbit producer that processes fewer than 1,000 rabbits annually under section &amp;lt;/w:t&amp;gt;&amp;lt;/w:r&amp;gt;&amp;lt;w:bookmarkStart w:id="510" w:name="_LINE__22_bcb46448_febc_4058_b630_5b9cb1" /&amp;gt;&amp;lt;w:bookmarkEnd w:id="508" /&amp;gt;&amp;lt;w:r&amp;gt;&amp;lt;w:t&amp;gt;2517‑E; or&amp;lt;/w:t&amp;gt;&amp;lt;/w:r&amp;gt;&amp;lt;w:bookmarkEnd w:id="509" /&amp;gt;&amp;lt;w:bookmarkEnd w:id="510" /&amp;gt;&amp;lt;/w:p&amp;gt;&amp;lt;w:p w:rsidR="00114D9D" w:rsidRDefault="00114D9D" w:rsidP="00114D9D"&amp;gt;&amp;lt;w:pPr&amp;gt;&amp;lt;w:ind w:left="720" /&amp;gt;&amp;lt;/w:pPr&amp;gt;&amp;lt;w:bookmarkStart w:id="511" w:name="_STATUTE_NUMBER__19d5c471_e716_40b4_84c1" /&amp;gt;&amp;lt;w:bookmarkStart w:id="512" w:name="_STATUTE_P__ca21b5fc_26be_46e8_9675_52f1" /&amp;gt;&amp;lt;w:bookmarkStart w:id="513" w:name="_PAR__10_005b18f5_d330_444a_8bd8_ef6e12c" /&amp;gt;&amp;lt;w:bookmarkStart w:id="514" w:name="_LINE__23_52916908_1411_4d15_89ba_6785f6" /&amp;gt;&amp;lt;w:bookmarkEnd w:id="506" /&amp;gt;&amp;lt;w:bookmarkEnd w:id="507" /&amp;gt;&amp;lt;w:r&amp;gt;&amp;lt;w:t&amp;gt;D&amp;lt;/w:t&amp;gt;&amp;lt;/w:r&amp;gt;&amp;lt;w:bookmarkEnd w:id="511" /&amp;gt;&amp;lt;w:r&amp;gt;&amp;lt;w:t xml:space="preserve"&amp;gt;.  &amp;lt;/w:t&amp;gt;&amp;lt;/w:r&amp;gt;&amp;lt;w:bookmarkStart w:id="515" w:name="_STATUTE_CONTENT__a2bb9ad4_3830_443d_b61" /&amp;gt;&amp;lt;w:r&amp;gt;&amp;lt;w:t&amp;gt;Person in any other category that the commissioner may by rule establish.&amp;lt;/w:t&amp;gt;&amp;lt;/w:r&amp;gt;&amp;lt;w:bookmarkEnd w:id="514" /&amp;gt;&amp;lt;w:bookmarkEnd w:id="515" /&amp;gt;&amp;lt;/w:p&amp;gt;&amp;lt;w:p w:rsidR="00114D9D" w:rsidRDefault="00114D9D" w:rsidP="00114D9D"&amp;gt;&amp;lt;w:pPr&amp;gt;&amp;lt;w:ind w:left="360" w:firstLine="360" /&amp;gt;&amp;lt;/w:pPr&amp;gt;&amp;lt;w:bookmarkStart w:id="516" w:name="_BILL_SECTION_HEADER__a30b01b4_925b_41e9" /&amp;gt;&amp;lt;w:bookmarkStart w:id="517" w:name="_BILL_SECTION__0ef1fbb5_1313_494e_a713_6" /&amp;gt;&amp;lt;w:bookmarkStart w:id="518" w:name="_PAR__11_2921bc8d_d144_40da_9bd6_f8032a1" /&amp;gt;&amp;lt;w:bookmarkStart w:id="519" w:name="_LINE__24_b2c840da_f8b5_452c_8108_67b607" /&amp;gt;&amp;lt;w:bookmarkEnd w:id="463" /&amp;gt;&amp;lt;w:bookmarkEnd w:id="469" /&amp;gt;&amp;lt;w:bookmarkEnd w:id="512" /&amp;gt;&amp;lt;w:bookmarkEnd w:id="513" /&amp;gt;&amp;lt;w:r&amp;gt;&amp;lt;w:rPr&amp;gt;&amp;lt;w:b /&amp;gt;&amp;lt;w:sz w:val="24" /&amp;gt;&amp;lt;/w:rPr&amp;gt;&amp;lt;w:t xml:space="preserve"&amp;gt;Sec. &amp;lt;/w:t&amp;gt;&amp;lt;/w:r&amp;gt;&amp;lt;w:bookmarkStart w:id="520" w:name="_BILL_SECTION_NUMBER__9445c82a_c642_4b47" /&amp;gt;&amp;lt;w:r&amp;gt;&amp;lt;w:rPr&amp;gt;&amp;lt;w:b /&amp;gt;&amp;lt;w:sz w:val="24" /&amp;gt;&amp;lt;/w:rPr&amp;gt;&amp;lt;w:t&amp;gt;20&amp;lt;/w:t&amp;gt;&amp;lt;/w:r&amp;gt;&amp;lt;w:bookmarkEnd w:id="520" /&amp;gt;&amp;lt;w:r&amp;gt;&amp;lt;w:rPr&amp;gt;&amp;lt;w:b /&amp;gt;&amp;lt;w:sz w:val="24" /&amp;gt;&amp;lt;/w:rPr&amp;gt;&amp;lt;w:t&amp;gt;.  22 MRSA §2517,&amp;lt;/w:t&amp;gt;&amp;lt;/w:r&amp;gt;&amp;lt;w:r&amp;gt;&amp;lt;w:t xml:space="preserve"&amp;gt; as enacted by PL 1999, c. 777, §1, is amended to read:&amp;lt;/w:t&amp;gt;&amp;lt;/w:r&amp;gt;&amp;lt;w:bookmarkEnd w:id="519" /&amp;gt;&amp;lt;/w:p&amp;gt;&amp;lt;w:p w:rsidR="00114D9D" w:rsidRDefault="00114D9D" w:rsidP="00114D9D"&amp;gt;&amp;lt;w:pPr&amp;gt;&amp;lt;w:ind w:left="1080" w:hanging="720" /&amp;gt;&amp;lt;/w:pPr&amp;gt;&amp;lt;w:bookmarkStart w:id="521" w:name="_STATUTE_S__0267aab7_32e2_4c9b_8af9_c5ce" /&amp;gt;&amp;lt;w:bookmarkStart w:id="522" w:name="_PAR__12_3fa00a32_f657_418d_8f91_43857e4" /&amp;gt;&amp;lt;w:bookmarkStart w:id="523" w:name="_LINE__25_97d1a4ff_dc75_47ce_8d0e_dd8fa7" /&amp;gt;&amp;lt;w:bookmarkEnd w:id="516" /&amp;gt;&amp;lt;w:bookmarkEnd w:id="518" /&amp;gt;&amp;lt;w:r&amp;gt;&amp;lt;w:rPr&amp;gt;&amp;lt;w:b /&amp;gt;&amp;lt;/w:rPr&amp;gt;&amp;lt;w:t&amp;gt;§&amp;lt;/w:t&amp;gt;&amp;lt;/w:r&amp;gt;&amp;lt;w:bookmarkStart w:id="524" w:name="_STATUTE_NUMBER__7e98482a_2596_41f3_9f3a" /&amp;gt;&amp;lt;w:r&amp;gt;&amp;lt;w:rPr&amp;gt;&amp;lt;w:b /&amp;gt;&amp;lt;/w:rPr&amp;gt;&amp;lt;w:t&amp;gt;2517&amp;lt;/w:t&amp;gt;&amp;lt;/w:r&amp;gt;&amp;lt;w:bookmarkEnd w:id="524" /&amp;gt;&amp;lt;w:r&amp;gt;&amp;lt;w:rPr&amp;gt;&amp;lt;w:b /&amp;gt;&amp;lt;/w:rPr&amp;gt;&amp;lt;w:t xml:space="preserve"&amp;gt;.  &amp;lt;/w:t&amp;gt;&amp;lt;/w:r&amp;gt;&amp;lt;w:bookmarkStart w:id="525" w:name="_STATUTE_HEADNOTE__479ad296_0d24_4864_89" /&amp;gt;&amp;lt;w:r&amp;gt;&amp;lt;w:rPr&amp;gt;&amp;lt;w:b /&amp;gt;&amp;lt;/w:rPr&amp;gt;&amp;lt;w:t&amp;gt;Ante mortem examination of animals to be slaughtered&amp;lt;/w:t&amp;gt;&amp;lt;/w:r&amp;gt;&amp;lt;w:bookmarkEnd w:id="523" /&amp;gt;&amp;lt;w:bookmarkEnd w:id="525" /&amp;gt;&amp;lt;/w:p&amp;gt;&amp;lt;w:p w:rsidR="00114D9D" w:rsidRDefault="00114D9D" w:rsidP="00114D9D"&amp;gt;&amp;lt;w:pPr&amp;gt;&amp;lt;w:ind w:left="360" w:firstLine="360" /&amp;gt;&amp;lt;/w:pPr&amp;gt;&amp;lt;w:bookmarkStart w:id="526" w:name="_STATUTE_CONTENT__e5ee0ada_ba1b_4323_a8d" /&amp;gt;&amp;lt;w:bookmarkStart w:id="527" w:name="_STATUTE_P__acb42cb1_25ac_47c4_98c3_4e49" /&amp;gt;&amp;lt;w:bookmarkStart w:id="528" w:name="_PAR__13_797443a2_aaf4_4ab1_a2c5_c62a6ac" /&amp;gt;&amp;lt;w:bookmarkStart w:id="529" w:name="_LINE__26_ac24bf7b_4b0b_47b0_8464_603841" /&amp;gt;&amp;lt;w:bookmarkEnd w:id="522" /&amp;gt;&amp;lt;w:r&amp;gt;&amp;lt;w:t&amp;gt;For the purpose of preventing the use in commerce of meat and meat food products&amp;lt;/w:t&amp;gt;&amp;lt;/w:r&amp;gt;&amp;lt;w:bookmarkStart w:id="530" w:name="_PROCESSED_CHANGE__a757e8bb_408c_421d_9c" /&amp;gt;&amp;lt;w:r&amp;gt;&amp;lt;w:t xml:space="preserve"&amp;gt; &amp;lt;/w:t&amp;gt;&amp;lt;/w:r&amp;gt;&amp;lt;w:ins w:id="531" w:author="BPS" w:date="2020-12-08T15:34:00Z"&amp;gt;&amp;lt;w:r&amp;gt;&amp;lt;w:t xml:space="preserve"&amp;gt;and &amp;lt;/w:t&amp;gt;&amp;lt;/w:r&amp;gt;&amp;lt;w:bookmarkStart w:id="532" w:name="_LINE__27_13d44eff_b735_472a_992c_f6d178" /&amp;gt;&amp;lt;w:bookmarkEnd w:id="529" /&amp;gt;&amp;lt;w:r&amp;gt;&amp;lt;w:t&amp;gt;poultry and poultry products&amp;lt;/w:t&amp;gt;&amp;lt;/w:r&amp;gt;&amp;lt;/w:ins&amp;gt;&amp;lt;w:bookmarkEnd w:id="530" /&amp;gt;&amp;lt;w:r&amp;gt;&amp;lt;w:t xml:space="preserve"&amp;gt; that are adulterated, the commissioner shall appoint inspectors &amp;lt;/w:t&amp;gt;&amp;lt;/w:r&amp;gt;&amp;lt;w:bookmarkStart w:id="533" w:name="_LINE__28_65eea8f8_0f25_4f5a_bc76_cf9850" /&amp;gt;&amp;lt;w:bookmarkEnd w:id="532" /&amp;gt;&amp;lt;w:r&amp;gt;&amp;lt;w:t&amp;gt;to examine and inspect all livestock&amp;lt;/w:t&amp;gt;&amp;lt;/w:r&amp;gt;&amp;lt;w:bookmarkStart w:id="534" w:name="_PROCESSED_CHANGE__5d578e08_8167_4e91_8e" /&amp;gt;&amp;lt;w:r&amp;gt;&amp;lt;w:t xml:space="preserve"&amp;gt; &amp;lt;/w:t&amp;gt;&amp;lt;/w:r&amp;gt;&amp;lt;w:ins w:id="535" w:author="BPS" w:date="2020-10-21T11:57:00Z"&amp;gt;&amp;lt;w:r&amp;gt;&amp;lt;w:t&amp;gt;and poultry&amp;lt;/w:t&amp;gt;&amp;lt;/w:r&amp;gt;&amp;lt;/w:ins&amp;gt;&amp;lt;w:bookmarkEnd w:id="534" /&amp;gt;&amp;lt;w:r&amp;gt;&amp;lt;w:t xml:space="preserve"&amp;gt; before they are allowed to enter into a &amp;lt;/w:t&amp;gt;&amp;lt;/w:r&amp;gt;&amp;lt;w:bookmarkStart w:id="536" w:name="_LINE__29_0c260880_e2b0_44b2_9714_bb108d" /&amp;gt;&amp;lt;w:bookmarkEnd w:id="533" /&amp;gt;&amp;lt;w:r&amp;gt;&amp;lt;w:t xml:space="preserve"&amp;gt;slaughtering, packing, meat-canning, rendering or similar official establishment in which &amp;lt;/w:t&amp;gt;&amp;lt;/w:r&amp;gt;&amp;lt;w:bookmarkStart w:id="537" w:name="_LINE__30_bac2a2b3_5224_485d_9086_9fe99c" /&amp;gt;&amp;lt;w:bookmarkEnd w:id="536" /&amp;gt;&amp;lt;w:r&amp;gt;&amp;lt;w:t&amp;gt;they are to be slaughtered and the meat and meat food products&amp;lt;/w:t&amp;gt;&amp;lt;/w:r&amp;gt;&amp;lt;w:bookmarkStart w:id="538" w:name="_PROCESSED_CHANGE__7f2f37f1_a17b_43d2_a8" /&amp;gt;&amp;lt;w:r&amp;gt;&amp;lt;w:t xml:space="preserve"&amp;gt; &amp;lt;/w:t&amp;gt;&amp;lt;/w:r&amp;gt;&amp;lt;w:ins w:id="539" w:author="BPS" w:date="2020-10-21T11:58:00Z"&amp;gt;&amp;lt;w:r&amp;gt;&amp;lt;w:t xml:space="preserve"&amp;gt;and poultry and poultry &amp;lt;/w:t&amp;gt;&amp;lt;/w:r&amp;gt;&amp;lt;w:bookmarkStart w:id="540" w:name="_LINE__31_99d99f4c_2fb1_4a78_8810_c19e2e" /&amp;gt;&amp;lt;w:bookmarkEnd w:id="537" /&amp;gt;&amp;lt;w:r&amp;gt;&amp;lt;w:t&amp;gt;products&amp;lt;/w:t&amp;gt;&amp;lt;/w:r&amp;gt;&amp;lt;/w:ins&amp;gt;&amp;lt;w:bookmarkEnd w:id="538" /&amp;gt;&amp;lt;w:r&amp;gt;&amp;lt;w:t xml:space="preserve"&amp;gt; of which are to be used in commerce.  All livestock&amp;lt;/w:t&amp;gt;&amp;lt;/w:r&amp;gt;&amp;lt;w:bookmarkStart w:id="541" w:name="_PROCESSED_CHANGE__4e49ef19_1e2b_4bee_bf" /&amp;gt;&amp;lt;w:r&amp;gt;&amp;lt;w:t xml:space="preserve"&amp;gt; &amp;lt;/w:t&amp;gt;&amp;lt;/w:r&amp;gt;&amp;lt;w:ins w:id="542" w:author="BPS" w:date="2020-10-21T11:58:00Z"&amp;gt;&amp;lt;w:r&amp;gt;&amp;lt;w:t&amp;gt;and poultry&amp;lt;/w:t&amp;gt;&amp;lt;/w:r&amp;gt;&amp;lt;/w:ins&amp;gt;&amp;lt;w:bookmarkEnd w:id="541" /&amp;gt;&amp;lt;w:r&amp;gt;&amp;lt;w:t xml:space="preserve"&amp;gt; found on such &amp;lt;/w:t&amp;gt;&amp;lt;/w:r&amp;gt;&amp;lt;w:bookmarkStart w:id="543" w:name="_LINE__32_bbf011ae_05c4_4985_a93d_49e4e2" /&amp;gt;&amp;lt;w:bookmarkEnd w:id="540" /&amp;gt;&amp;lt;w:r&amp;gt;&amp;lt;w:t xml:space="preserve"&amp;gt;inspection to show symptoms of disease must be set apart and slaughtered separately from &amp;lt;/w:t&amp;gt;&amp;lt;/w:r&amp;gt;&amp;lt;w:bookmarkStart w:id="544" w:name="_LINE__33_193c9f06_9ed8_4e3a_bd1a_14af42" /&amp;gt;&amp;lt;w:bookmarkEnd w:id="543" /&amp;gt;&amp;lt;w:r&amp;gt;&amp;lt;w:t xml:space="preserve"&amp;gt;all other livestock &amp;lt;/w:t&amp;gt;&amp;lt;/w:r&amp;gt;&amp;lt;w:bookmarkStart w:id="545" w:name="_PROCESSED_CHANGE__a284814d_1b4a_4b31_82" /&amp;gt;&amp;lt;w:ins w:id="546" w:author="BPS" w:date="2020-12-03T12:24:00Z"&amp;gt;&amp;lt;w:r&amp;gt;&amp;lt;w:t&amp;gt;or poultry&amp;lt;/w:t&amp;gt;&amp;lt;/w:r&amp;gt;&amp;lt;/w:ins&amp;gt;&amp;lt;w:r&amp;gt;&amp;lt;w:t xml:space="preserve"&amp;gt; &amp;lt;/w:t&amp;gt;&amp;lt;/w:r&amp;gt;&amp;lt;w:bookmarkEnd w:id="545" /&amp;gt;&amp;lt;w:r&amp;gt;&amp;lt;w:t&amp;gt;and when so slaughtered the carcasses of the livestock&amp;lt;/w:t&amp;gt;&amp;lt;/w:r&amp;gt;&amp;lt;w:bookmarkStart w:id="547" w:name="_PROCESSED_CHANGE__8222f355_f4b1_4921_8d" /&amp;gt;&amp;lt;w:r&amp;gt;&amp;lt;w:t xml:space="preserve"&amp;gt; &amp;lt;/w:t&amp;gt;&amp;lt;/w:r&amp;gt;&amp;lt;w:ins w:id="548" w:author="BPS" w:date="2020-10-21T11:58:00Z"&amp;gt;&amp;lt;w:r&amp;gt;&amp;lt;w:t xml:space="preserve"&amp;gt;and &amp;lt;/w:t&amp;gt;&amp;lt;/w:r&amp;gt;&amp;lt;w:bookmarkStart w:id="549" w:name="_LINE__34_d750c87c_b4a0_4958_8d80_0753b6" /&amp;gt;&amp;lt;w:bookmarkEnd w:id="544" /&amp;gt;&amp;lt;w:r&amp;gt;&amp;lt;w:t&amp;gt;poultry&amp;lt;/w:t&amp;gt;&amp;lt;/w:r&amp;gt;&amp;lt;/w:ins&amp;gt;&amp;lt;w:bookmarkEnd w:id="547" /&amp;gt;&amp;lt;w:r&amp;gt;&amp;lt;w:t xml:space="preserve"&amp;gt; are subject to a careful examination and inspection, as provided by the rules &amp;lt;/w:t&amp;gt;&amp;lt;/w:r&amp;gt;&amp;lt;w:bookmarkStart w:id="550" w:name="_LINE__35_61f3d6d8_068a_4a93_ae95_547bf1" /&amp;gt;&amp;lt;w:bookmarkEnd w:id="549" /&amp;gt;&amp;lt;w:r&amp;gt;&amp;lt;w:t&amp;gt;established by the commissioner and adopted pursuant to this chapter.&amp;lt;/w:t&amp;gt;&amp;lt;/w:r&amp;gt;&amp;lt;w:bookmarkEnd w:id="526" /&amp;gt;&amp;lt;w:bookmarkEnd w:id="550" /&amp;gt;&amp;lt;/w:p&amp;gt;&amp;lt;w:p w:rsidR="00114D9D" w:rsidRDefault="00114D9D" w:rsidP="00114D9D"&amp;gt;&amp;lt;w:pPr&amp;gt;&amp;lt;w:ind w:left="360" w:firstLine="360" /&amp;gt;&amp;lt;/w:pPr&amp;gt;&amp;lt;w:bookmarkStart w:id="551" w:name="_BILL_SECTION_HEADER__4e201afb_af5c_4791" /&amp;gt;&amp;lt;w:bookmarkStart w:id="552" w:name="_BILL_SECTION__0110e5ad_cda2_4095_b0e0_b" /&amp;gt;&amp;lt;w:bookmarkStart w:id="553" w:name="_PAR__14_eed81e9a_e419_45ef_adcc_0e20663" /&amp;gt;&amp;lt;w:bookmarkStart w:id="554" w:name="_LINE__36_1876ec95_654e_4f4a_904e_453313" /&amp;gt;&amp;lt;w:bookmarkEnd w:id="517" /&amp;gt;&amp;lt;w:bookmarkEnd w:id="521" /&amp;gt;&amp;lt;w:bookmarkEnd w:id="527" /&amp;gt;&amp;lt;w:bookmarkEnd w:id="528" /&amp;gt;&amp;lt;w:r&amp;gt;&amp;lt;w:rPr&amp;gt;&amp;lt;w:b /&amp;gt;&amp;lt;w:sz w:val="24" /&amp;gt;&amp;lt;/w:rPr&amp;gt;&amp;lt;w:t xml:space="preserve"&amp;gt;Sec. &amp;lt;/w:t&amp;gt;&amp;lt;/w:r&amp;gt;&amp;lt;w:bookmarkStart w:id="555" w:name="_BILL_SECTION_NUMBER__b1f085d1_2ed9_4de9" /&amp;gt;&amp;lt;w:r&amp;gt;&amp;lt;w:rPr&amp;gt;&amp;lt;w:b /&amp;gt;&amp;lt;w:sz w:val="24" /&amp;gt;&amp;lt;/w:rPr&amp;gt;&amp;lt;w:t&amp;gt;21&amp;lt;/w:t&amp;gt;&amp;lt;/w:r&amp;gt;&amp;lt;w:bookmarkEnd w:id="555" /&amp;gt;&amp;lt;w:r&amp;gt;&amp;lt;w:rPr&amp;gt;&amp;lt;w:b /&amp;gt;&amp;lt;w:sz w:val="24" /&amp;gt;&amp;lt;/w:rPr&amp;gt;&amp;lt;w:t&amp;gt;.  22 MRSA §2517-A,&amp;lt;/w:t&amp;gt;&amp;lt;/w:r&amp;gt;&amp;lt;w:r&amp;gt;&amp;lt;w:t xml:space="preserve"&amp;gt; as enacted by PL 1999, c. 777, §1, is amended to read:&amp;lt;/w:t&amp;gt;&amp;lt;/w:r&amp;gt;&amp;lt;w:bookmarkEnd w:id="554" /&amp;gt;&amp;lt;/w:p&amp;gt;&amp;lt;w:p w:rsidR="00114D9D" w:rsidRDefault="00114D9D" w:rsidP="00114D9D"&amp;gt;&amp;lt;w:pPr&amp;gt;&amp;lt;w:ind w:left="1080" w:hanging="720" /&amp;gt;&amp;lt;/w:pPr&amp;gt;&amp;lt;w:bookmarkStart w:id="556" w:name="_STATUTE_S__600642aa_310c_4ab6_b7d1_ba08" /&amp;gt;&amp;lt;w:bookmarkStart w:id="557" w:name="_PAR__15_28a1fb27_e39e_4230_9cf8_d022d1a" /&amp;gt;&amp;lt;w:bookmarkStart w:id="558" w:name="_LINE__37_a1429dd3_ffb1_4e0c_90cc_1acae3" /&amp;gt;&amp;lt;w:bookmarkEnd w:id="551" /&amp;gt;&amp;lt;w:bookmarkEnd w:id="553" /&amp;gt;&amp;lt;w:r&amp;gt;&amp;lt;w:rPr&amp;gt;&amp;lt;w:b /&amp;gt;&amp;lt;/w:rPr&amp;gt;&amp;lt;w:t&amp;gt;§&amp;lt;/w:t&amp;gt;&amp;lt;/w:r&amp;gt;&amp;lt;w:bookmarkStart w:id="559" w:name="_STATUTE_NUMBER__8da5a550_0ded_4246_80b7" /&amp;gt;&amp;lt;w:r&amp;gt;&amp;lt;w:rPr&amp;gt;&amp;lt;w:b /&amp;gt;&amp;lt;/w:rPr&amp;gt;&amp;lt;w:t&amp;gt;2517-A&amp;lt;/w:t&amp;gt;&amp;lt;/w:r&amp;gt;&amp;lt;w:bookmarkEnd w:id="559" /&amp;gt;&amp;lt;w:r&amp;gt;&amp;lt;w:rPr&amp;gt;&amp;lt;w:b /&amp;gt;&amp;lt;/w:rPr&amp;gt;&amp;lt;w:t xml:space="preserve"&amp;gt;.  &amp;lt;/w:t&amp;gt;&amp;lt;/w:r&amp;gt;&amp;lt;w:bookmarkStart w:id="560" w:name="_STATUTE_HEADNOTE__23cf2a6c_78ca_4164_97" /&amp;gt;&amp;lt;w:r&amp;gt;&amp;lt;w:rPr&amp;gt;&amp;lt;w:b /&amp;gt;&amp;lt;/w:rPr&amp;gt;&amp;lt;w:t&amp;gt;Post mortem examination of carcasses&amp;lt;/w:t&amp;gt;&amp;lt;/w:r&amp;gt;&amp;lt;w:bookmarkEnd w:id="558" /&amp;gt;&amp;lt;w:bookmarkEnd w:id="560" /&amp;gt;&amp;lt;/w:p&amp;gt;&amp;lt;w:p w:rsidR="00114D9D" w:rsidRDefault="00114D9D" w:rsidP="00114D9D"&amp;gt;&amp;lt;w:pPr&amp;gt;&amp;lt;w:ind w:left="360" w:firstLine="360" /&amp;gt;&amp;lt;/w:pPr&amp;gt;&amp;lt;w:bookmarkStart w:id="561" w:name="_STATUTE_CONTENT__dec9452a_28e7_4c60_adb" /&amp;gt;&amp;lt;w:bookmarkStart w:id="562" w:name="_STATUTE_P__0f3db33a_4660_43a0_92ae_f247" /&amp;gt;&amp;lt;w:bookmarkStart w:id="563" w:name="_PAR__16_ad198173_ae51_4138_9d83_9103575" /&amp;gt;&amp;lt;w:bookmarkStart w:id="564" w:name="_LINE__38_34bb01cc_c545_44d4_8253_a418d3" /&amp;gt;&amp;lt;w:bookmarkEnd w:id="557" /&amp;gt;&amp;lt;w:r&amp;gt;&amp;lt;w:t xml:space="preserve"&amp;gt;The commissioner shall appoint inspectors to examine the carcasses and parts of &amp;lt;/w:t&amp;gt;&amp;lt;/w:r&amp;gt;&amp;lt;w:bookmarkStart w:id="565" w:name="_LINE__39_f3e3a0d3_d0a4_4a4a_92e8_74995d" /&amp;gt;&amp;lt;w:bookmarkEnd w:id="564" /&amp;gt;&amp;lt;w:r&amp;gt;&amp;lt;w:t&amp;gt;carcasses of all livestock&amp;lt;/w:t&amp;gt;&amp;lt;/w:r&amp;gt;&amp;lt;w:bookmarkStart w:id="566" w:name="_PROCESSED_CHANGE__7f593a28_7351_402f_b8" /&amp;gt;&amp;lt;w:r&amp;gt;&amp;lt;w:t xml:space="preserve"&amp;gt; &amp;lt;/w:t&amp;gt;&amp;lt;/w:r&amp;gt;&amp;lt;w:ins w:id="567" w:author="BPS" w:date="2020-10-21T11:58:00Z"&amp;gt;&amp;lt;w:r&amp;gt;&amp;lt;w:t&amp;gt;and poultry&amp;lt;/w:t&amp;gt;&amp;lt;/w:r&amp;gt;&amp;lt;/w:ins&amp;gt;&amp;lt;w:bookmarkEnd w:id="566" /&amp;gt;&amp;lt;w:r&amp;gt;&amp;lt;w:t xml:space="preserve"&amp;gt; to be prepared at a slaughtering, meat-canning, &amp;lt;/w:t&amp;gt;&amp;lt;/w:r&amp;gt;&amp;lt;w:bookmarkStart w:id="568" w:name="_LINE__40_91f7a800_0c34_470e_8bb5_f6e402" /&amp;gt;&amp;lt;w:bookmarkEnd w:id="565" /&amp;gt;&amp;lt;w:r&amp;gt;&amp;lt;w:t xml:space="preserve"&amp;gt;salting, packing, rendering or similar official establishment in the State as articles of &amp;lt;/w:t&amp;gt;&amp;lt;/w:r&amp;gt;&amp;lt;w:bookmarkStart w:id="569" w:name="_LINE__41_bb5955e2_6a55_4252_84ad_f516c7" /&amp;gt;&amp;lt;w:bookmarkEnd w:id="568" /&amp;gt;&amp;lt;w:r&amp;gt;&amp;lt;w:t xml:space="preserve"&amp;gt;commerce that are useable as human food.  The carcasses and parts of carcasses of all such &amp;lt;/w:t&amp;gt;&amp;lt;/w:r&amp;gt;&amp;lt;w:bookmarkStart w:id="570" w:name="_PAGE_SPLIT__866c3e7c_b386_41bf_b633_466" /&amp;gt;&amp;lt;w:bookmarkStart w:id="571" w:name="_PAGE__5_548ae924_a1b2_40e4_97db_bc6b168" /&amp;gt;&amp;lt;w:bookmarkStart w:id="572" w:name="_PAR__1_64959a03_bdcc_46d6_9a83_592afb9d" /&amp;gt;&amp;lt;w:bookmarkStart w:id="573" w:name="_LINE__1_52c19e85_9b59_4eb9_8c46_cb28f93" /&amp;gt;&amp;lt;w:bookmarkEnd w:id="437" /&amp;gt;&amp;lt;w:bookmarkEnd w:id="563" /&amp;gt;&amp;lt;w:bookmarkEnd w:id="569" /&amp;gt;&amp;lt;w:r&amp;gt;&amp;lt;w:t&amp;gt;a&amp;lt;/w:t&amp;gt;&amp;lt;/w:r&amp;gt;&amp;lt;w:bookmarkEnd w:id="570" /&amp;gt;&amp;lt;w:r&amp;gt;&amp;lt;w:t xml:space="preserve"&amp;gt;nimals found to be not adulterated must be marked, stamped, tagged or labeled as &amp;lt;/w:t&amp;gt;&amp;lt;/w:r&amp;gt;&amp;lt;w:bookmarkStart w:id="574" w:name="_LINE__2_cf449955_34ef_4478_9115_3a4079e" /&amp;gt;&amp;lt;w:bookmarkEnd w:id="573" /&amp;gt;&amp;lt;w:r&amp;gt;&amp;lt;w:t xml:space="preserve"&amp;gt;"Inspected and Passed" and the inspectors shall label, mark, stamp or tag as "Inspected and &amp;lt;/w:t&amp;gt;&amp;lt;/w:r&amp;gt;&amp;lt;w:bookmarkStart w:id="575" w:name="_LINE__3_f2626ace_f0a9_45a7_88ce_b5bcc26" /&amp;gt;&amp;lt;w:bookmarkEnd w:id="574" /&amp;gt;&amp;lt;w:r&amp;gt;&amp;lt;w:t xml:space="preserve"&amp;gt;Condemned" all carcasses and parts of carcasses of animals found to be adulterated.  All &amp;lt;/w:t&amp;gt;&amp;lt;/w:r&amp;gt;&amp;lt;w:bookmarkStart w:id="576" w:name="_LINE__4_dab544a9_0441_40ee_81ed_582a829" /&amp;gt;&amp;lt;w:bookmarkEnd w:id="575" /&amp;gt;&amp;lt;w:r&amp;gt;&amp;lt;w:t xml:space="preserve"&amp;gt;carcasses and parts thus inspected and condemned must be destroyed for food purposes by &amp;lt;/w:t&amp;gt;&amp;lt;/w:r&amp;gt;&amp;lt;w:bookmarkStart w:id="577" w:name="_LINE__5_1261b5a5_4a2a_442f_9fe1_b9715df" /&amp;gt;&amp;lt;w:bookmarkEnd w:id="576" /&amp;gt;&amp;lt;w:r&amp;gt;&amp;lt;w:t xml:space="preserve"&amp;gt;the official establishment in the presence of an inspector.  The commissioner may remove &amp;lt;/w:t&amp;gt;&amp;lt;/w:r&amp;gt;&amp;lt;w:bookmarkStart w:id="578" w:name="_LINE__6_99a53e55_6b8c_4dc1_90b0_d3a4b0f" /&amp;gt;&amp;lt;w:bookmarkEnd w:id="577" /&amp;gt;&amp;lt;w:r&amp;gt;&amp;lt;w:t xml:space="preserve"&amp;gt;inspectors from any such official establishment that fails to so destroy any condemned &amp;lt;/w:t&amp;gt;&amp;lt;/w:r&amp;gt;&amp;lt;w:bookmarkStart w:id="579" w:name="_LINE__7_7a1a588a_d666_4541_bb1c_0446cd9" /&amp;gt;&amp;lt;w:bookmarkEnd w:id="578" /&amp;gt;&amp;lt;w:r&amp;gt;&amp;lt;w:t xml:space="preserve"&amp;gt;carcass or part of a carcass.  The inspectors, after the first inspection, shall, when they &amp;lt;/w:t&amp;gt;&amp;lt;/w:r&amp;gt;&amp;lt;w:bookmarkStart w:id="580" w:name="_LINE__8_e09910cf_b6a2_41b7_ba84_fca7fec" /&amp;gt;&amp;lt;w:bookmarkEnd w:id="579" /&amp;gt;&amp;lt;w:r&amp;gt;&amp;lt;w:t xml:space="preserve"&amp;gt;consider it necessary, reinspect the carcasses or parts of carcasses to determine whether, &amp;lt;/w:t&amp;gt;&amp;lt;/w:r&amp;gt;&amp;lt;w:bookmarkStart w:id="581" w:name="_LINE__9_9c4f0620_c8dd_4069_9044_78ad3db" /&amp;gt;&amp;lt;w:bookmarkEnd w:id="580" /&amp;gt;&amp;lt;w:r&amp;gt;&amp;lt;w:t xml:space="preserve"&amp;gt;since the first inspection, the same have become adulterated and, if any carcass or any part &amp;lt;/w:t&amp;gt;&amp;lt;/w:r&amp;gt;&amp;lt;w:bookmarkStart w:id="582" w:name="_LINE__10_e77488db_42af_42ac_9de9_f6c5b7" /&amp;gt;&amp;lt;w:bookmarkEnd w:id="581" /&amp;gt;&amp;lt;w:r&amp;gt;&amp;lt;w:t xml:space="preserve"&amp;gt;of the carcass, upon examination and inspection subsequent to the first examination and &amp;lt;/w:t&amp;gt;&amp;lt;/w:r&amp;gt;&amp;lt;w:bookmarkStart w:id="583" w:name="_LINE__11_8ddeff90_d415_4f1e_ad2b_295772" /&amp;gt;&amp;lt;w:bookmarkEnd w:id="582" /&amp;gt;&amp;lt;w:r&amp;gt;&amp;lt;w:t xml:space="preserve"&amp;gt;inspection, is found to be adulterated, the carcass must be destroyed for food purposes by &amp;lt;/w:t&amp;gt;&amp;lt;/w:r&amp;gt;&amp;lt;w:bookmarkStart w:id="584" w:name="_LINE__12_f5e0313a_c42b_427d_b3e3_2be406" /&amp;gt;&amp;lt;w:bookmarkEnd w:id="583" /&amp;gt;&amp;lt;w:r&amp;gt;&amp;lt;w:t xml:space="preserve"&amp;gt;the official establishment in the presence of an inspector.  The commissioner may remove &amp;lt;/w:t&amp;gt;&amp;lt;/w:r&amp;gt;&amp;lt;w:bookmarkStart w:id="585" w:name="_LINE__13_c5ddff08_668e_4b85_9199_9a5832" /&amp;gt;&amp;lt;w:bookmarkEnd w:id="584" /&amp;gt;&amp;lt;w:r&amp;gt;&amp;lt;w:t xml:space="preserve"&amp;gt;inspectors from an official establishment that fails to so destroy any condemned carcass or &amp;lt;/w:t&amp;gt;&amp;lt;/w:r&amp;gt;&amp;lt;w:bookmarkStart w:id="586" w:name="_LINE__14_1f85dd0b_f082_466e_8a68_9ccbdd" /&amp;gt;&amp;lt;w:bookmarkEnd w:id="585" /&amp;gt;&amp;lt;w:r&amp;gt;&amp;lt;w:t&amp;gt;part of a carcass.&amp;lt;/w:t&amp;gt;&amp;lt;/w:r&amp;gt;&amp;lt;w:bookmarkEnd w:id="561" /&amp;gt;&amp;lt;w:bookmarkEnd w:id="586" /&amp;gt;&amp;lt;/w:p&amp;gt;&amp;lt;w:p w:rsidR="00114D9D" w:rsidRDefault="00114D9D" w:rsidP="00114D9D"&amp;gt;&amp;lt;w:pPr&amp;gt;&amp;lt;w:ind w:left="360" w:firstLine="360" /&amp;gt;&amp;lt;/w:pPr&amp;gt;&amp;lt;w:bookmarkStart w:id="587" w:name="_BILL_SECTION_HEADER__970d0851_de44_45ca" /&amp;gt;&amp;lt;w:bookmarkStart w:id="588" w:name="_BILL_SECTION__bf7a09ab_8200_4bbd_b031_0" /&amp;gt;&amp;lt;w:bookmarkStart w:id="589" w:name="_PAR__2_9b0e8819_c267_4e2f_893a_2050dcc2" /&amp;gt;&amp;lt;w:bookmarkStart w:id="590" w:name="_LINE__15_dd0e9dd0_c5b8_4735_be17_ffcc0a" /&amp;gt;&amp;lt;w:bookmarkEnd w:id="552" /&amp;gt;&amp;lt;w:bookmarkEnd w:id="556" /&amp;gt;&amp;lt;w:bookmarkEnd w:id="562" /&amp;gt;&amp;lt;w:bookmarkEnd w:id="572" /&amp;gt;&amp;lt;w:r&amp;gt;&amp;lt;w:rPr&amp;gt;&amp;lt;w:b /&amp;gt;&amp;lt;w:sz w:val="24" /&amp;gt;&amp;lt;/w:rPr&amp;gt;&amp;lt;w:t xml:space="preserve"&amp;gt;Sec. &amp;lt;/w:t&amp;gt;&amp;lt;/w:r&amp;gt;&amp;lt;w:bookmarkStart w:id="591" w:name="_BILL_SECTION_NUMBER__af18d964_79e7_4fbd" /&amp;gt;&amp;lt;w:r&amp;gt;&amp;lt;w:rPr&amp;gt;&amp;lt;w:b /&amp;gt;&amp;lt;w:sz w:val="24" /&amp;gt;&amp;lt;/w:rPr&amp;gt;&amp;lt;w:t&amp;gt;22&amp;lt;/w:t&amp;gt;&amp;lt;/w:r&amp;gt;&amp;lt;w:bookmarkEnd w:id="591" /&amp;gt;&amp;lt;w:r&amp;gt;&amp;lt;w:rPr&amp;gt;&amp;lt;w:b /&amp;gt;&amp;lt;w:sz w:val="24" /&amp;gt;&amp;lt;/w:rPr&amp;gt;&amp;lt;w:t&amp;gt;.  22 MRSA §2517-C, sub-§1, ¶G,&amp;lt;/w:t&amp;gt;&amp;lt;/w:r&amp;gt;&amp;lt;w:r&amp;gt;&amp;lt;w:t xml:space="preserve"&amp;gt; as repealed and replaced by PL 2015, &amp;lt;/w:t&amp;gt;&amp;lt;/w:r&amp;gt;&amp;lt;w:bookmarkStart w:id="592" w:name="_LINE__16_69b45774_ebbd_43d6_9cf4_ddabce" /&amp;gt;&amp;lt;w:bookmarkEnd w:id="590" /&amp;gt;&amp;lt;w:r&amp;gt;&amp;lt;w:t&amp;gt;c. 329, Pt. A, §10, is amended to read:&amp;lt;/w:t&amp;gt;&amp;lt;/w:r&amp;gt;&amp;lt;w:bookmarkEnd w:id="592" /&amp;gt;&amp;lt;/w:p&amp;gt;&amp;lt;w:p w:rsidR="00114D9D" w:rsidRDefault="00114D9D" w:rsidP="00114D9D"&amp;gt;&amp;lt;w:pPr&amp;gt;&amp;lt;w:ind w:left="720" /&amp;gt;&amp;lt;/w:pPr&amp;gt;&amp;lt;w:bookmarkStart w:id="593" w:name="_STATUTE_NUMBER__16669df8_55de_437a_a922" /&amp;gt;&amp;lt;w:bookmarkStart w:id="594" w:name="_STATUTE_P__b0d9b2aa_5863_4a29_9fa3_6d82" /&amp;gt;&amp;lt;w:bookmarkStart w:id="595" w:name="_PAR__3_8791e968_2a9c_436d_86f7_7e5d62bf" /&amp;gt;&amp;lt;w:bookmarkStart w:id="596" w:name="_LINE__17_4379b2cc_5539_403c_8f95_e4d430" /&amp;gt;&amp;lt;w:bookmarkEnd w:id="587" /&amp;gt;&amp;lt;w:bookmarkEnd w:id="589" /&amp;gt;&amp;lt;w:r&amp;gt;&amp;lt;w:t&amp;gt;G&amp;lt;/w:t&amp;gt;&amp;lt;/w:r&amp;gt;&amp;lt;w:bookmarkEnd w:id="593" /&amp;gt;&amp;lt;w:r&amp;gt;&amp;lt;w:t xml:space="preserve"&amp;gt;.  &amp;lt;/w:t&amp;gt;&amp;lt;/w:r&amp;gt;&amp;lt;w:bookmarkStart w:id="597" w:name="_STATUTE_CONTENT__1a9f5b52_7a1b_4ffa_b32" /&amp;gt;&amp;lt;w:r&amp;gt;&amp;lt;w:t&amp;gt;The poultry are sold in accordance with the restrictions in subsection 2;&amp;lt;/w:t&amp;gt;&amp;lt;/w:r&amp;gt;&amp;lt;w:bookmarkStart w:id="598" w:name="_PROCESSED_CHANGE__81debe1c_9971_4c6c_b8" /&amp;gt;&amp;lt;w:r&amp;gt;&amp;lt;w:t xml:space="preserve"&amp;gt; &amp;lt;/w:t&amp;gt;&amp;lt;/w:r&amp;gt;&amp;lt;w:ins w:id="599" w:author="BPS" w:date="2020-12-03T12:26:00Z"&amp;gt;&amp;lt;w:r&amp;gt;&amp;lt;w:t&amp;gt;and&amp;lt;/w:t&amp;gt;&amp;lt;/w:r&amp;gt;&amp;lt;/w:ins&amp;gt;&amp;lt;w:bookmarkEnd w:id="596" /&amp;gt;&amp;lt;w:bookmarkEnd w:id="597" /&amp;gt;&amp;lt;w:bookmarkEnd w:id="598" /&amp;gt;&amp;lt;/w:p&amp;gt;&amp;lt;w:p w:rsidR="00114D9D" w:rsidRDefault="00114D9D" w:rsidP="00114D9D"&amp;gt;&amp;lt;w:pPr&amp;gt;&amp;lt;w:ind w:left="360" w:firstLine="360" /&amp;gt;&amp;lt;/w:pPr&amp;gt;&amp;lt;w:bookmarkStart w:id="600" w:name="_BILL_SECTION_HEADER__741a48a9_6360_4d6d" /&amp;gt;&amp;lt;w:bookmarkStart w:id="601" w:name="_BILL_SECTION__7d01cc3a_669e_490e_80d1_b" /&amp;gt;&amp;lt;w:bookmarkStart w:id="602" w:name="_PAR__4_e8ac9230_5178_4501_b1d7_a136b773" /&amp;gt;&amp;lt;w:bookmarkStart w:id="603" w:name="_LINE__18_cce8866d_d4b2_464b_b6c5_dfa35c" /&amp;gt;&amp;lt;w:bookmarkEnd w:id="588" /&amp;gt;&amp;lt;w:bookmarkEnd w:id="594" /&amp;gt;&amp;lt;w:bookmarkEnd w:id="595" /&amp;gt;&amp;lt;w:r&amp;gt;&amp;lt;w:rPr&amp;gt;&amp;lt;w:b /&amp;gt;&amp;lt;w:sz w:val="24" /&amp;gt;&amp;lt;/w:rPr&amp;gt;&amp;lt;w:t xml:space="preserve"&amp;gt;Sec. &amp;lt;/w:t&amp;gt;&amp;lt;/w:r&amp;gt;&amp;lt;w:bookmarkStart w:id="604" w:name="_BILL_SECTION_NUMBER__d8452d87_69a8_4c70" /&amp;gt;&amp;lt;w:r&amp;gt;&amp;lt;w:rPr&amp;gt;&amp;lt;w:b /&amp;gt;&amp;lt;w:sz w:val="24" /&amp;gt;&amp;lt;/w:rPr&amp;gt;&amp;lt;w:t&amp;gt;23&amp;lt;/w:t&amp;gt;&amp;lt;/w:r&amp;gt;&amp;lt;w:bookmarkEnd w:id="604" /&amp;gt;&amp;lt;w:r&amp;gt;&amp;lt;w:rPr&amp;gt;&amp;lt;w:b /&amp;gt;&amp;lt;w:sz w:val="24" /&amp;gt;&amp;lt;/w:rPr&amp;gt;&amp;lt;w:t&amp;gt;.  22 MRSA §2517-C, sub-§1, ¶H,&amp;lt;/w:t&amp;gt;&amp;lt;/w:r&amp;gt;&amp;lt;w:r&amp;gt;&amp;lt;w:t xml:space="preserve"&amp;gt; as repealed and replaced by PL 2015, &amp;lt;/w:t&amp;gt;&amp;lt;/w:r&amp;gt;&amp;lt;w:bookmarkStart w:id="605" w:name="_LINE__19_abbafc5a_00ea_4859_aeae_54f4c0" /&amp;gt;&amp;lt;w:bookmarkEnd w:id="603" /&amp;gt;&amp;lt;w:r&amp;gt;&amp;lt;w:t&amp;gt;c. 329, Pt. A, §10, is repealed.&amp;lt;/w:t&amp;gt;&amp;lt;/w:r&amp;gt;&amp;lt;w:bookmarkEnd w:id="605" /&amp;gt;&amp;lt;/w:p&amp;gt;&amp;lt;w:p w:rsidR="00114D9D" w:rsidRDefault="00114D9D" w:rsidP="00114D9D"&amp;gt;&amp;lt;w:pPr&amp;gt;&amp;lt;w:ind w:left="360" w:firstLine="360" /&amp;gt;&amp;lt;/w:pPr&amp;gt;&amp;lt;w:bookmarkStart w:id="606" w:name="_BILL_SECTION_HEADER__34a5ae97_5925_447e" /&amp;gt;&amp;lt;w:bookmarkStart w:id="607" w:name="_BILL_SECTION__cfcaea53_e9c4_474f_859c_b" /&amp;gt;&amp;lt;w:bookmarkStart w:id="608" w:name="_PAR__5_a559221d_1e55_4553_b8e9_b73a7b17" /&amp;gt;&amp;lt;w:bookmarkStart w:id="609" w:name="_LINE__20_ec4b3c7a_ffae_43f1_8da6_7e6678" /&amp;gt;&amp;lt;w:bookmarkEnd w:id="600" /&amp;gt;&amp;lt;w:bookmarkEnd w:id="601" /&amp;gt;&amp;lt;w:bookmarkEnd w:id="602" /&amp;gt;&amp;lt;w:r&amp;gt;&amp;lt;w:rPr&amp;gt;&amp;lt;w:b /&amp;gt;&amp;lt;w:sz w:val="24" /&amp;gt;&amp;lt;/w:rPr&amp;gt;&amp;lt;w:t xml:space="preserve"&amp;gt;Sec. &amp;lt;/w:t&amp;gt;&amp;lt;/w:r&amp;gt;&amp;lt;w:bookmarkStart w:id="610" w:name="_BILL_SECTION_NUMBER__cc09df4a_0e67_4904" /&amp;gt;&amp;lt;w:r&amp;gt;&amp;lt;w:rPr&amp;gt;&amp;lt;w:b /&amp;gt;&amp;lt;w:sz w:val="24" /&amp;gt;&amp;lt;/w:rPr&amp;gt;&amp;lt;w:t&amp;gt;24&amp;lt;/w:t&amp;gt;&amp;lt;/w:r&amp;gt;&amp;lt;w:bookmarkEnd w:id="610" /&amp;gt;&amp;lt;w:r&amp;gt;&amp;lt;w:rPr&amp;gt;&amp;lt;w:b /&amp;gt;&amp;lt;w:sz w:val="24" /&amp;gt;&amp;lt;/w:rPr&amp;gt;&amp;lt;w:t&amp;gt;.  22 MRSA §2517-D, sub-§1,&amp;lt;/w:t&amp;gt;&amp;lt;/w:r&amp;gt;&amp;lt;w:r&amp;gt;&amp;lt;w:t xml:space="preserve"&amp;gt; as enacted by PL 2013, c. 252, §5, is amended &amp;lt;/w:t&amp;gt;&amp;lt;/w:r&amp;gt;&amp;lt;w:bookmarkStart w:id="611" w:name="_LINE__21_41a1705f_54ea_4eb5_9494_e01886" /&amp;gt;&amp;lt;w:bookmarkEnd w:id="609" /&amp;gt;&amp;lt;w:r&amp;gt;&amp;lt;w:t&amp;gt;to read:&amp;lt;/w:t&amp;gt;&amp;lt;/w:r&amp;gt;&amp;lt;w:bookmarkEnd w:id="611" /&amp;gt;&amp;lt;/w:p&amp;gt;&amp;lt;w:p w:rsidR="00114D9D" w:rsidRDefault="00114D9D" w:rsidP="00114D9D"&amp;gt;&amp;lt;w:pPr&amp;gt;&amp;lt;w:ind w:left="360" w:firstLine="360" /&amp;gt;&amp;lt;/w:pPr&amp;gt;&amp;lt;w:bookmarkStart w:id="612" w:name="_STATUTE_NUMBER__38fdb97d_0a5d_4b4b_af6a" /&amp;gt;&amp;lt;w:bookmarkStart w:id="613" w:name="_STATUTE_SS__3b0b9b66_32ca_47b6_8e84_d8e" /&amp;gt;&amp;lt;w:bookmarkStart w:id="614" w:name="_PAR__6_03f0f1d2_baf2_4389_a39e_168da43b" /&amp;gt;&amp;lt;w:bookmarkStart w:id="615" w:name="_LINE__22_b43b1454_cb8e_4430_8110_09665a" /&amp;gt;&amp;lt;w:bookmarkEnd w:id="606" /&amp;gt;&amp;lt;w:bookmarkEnd w:id="608" /&amp;gt;&amp;lt;w:r&amp;gt;&amp;lt;w:rPr&amp;gt;&amp;lt;w:b /&amp;gt;&amp;lt;/w:rPr&amp;gt;&amp;lt;w:t&amp;gt;1&amp;lt;/w:t&amp;gt;&amp;lt;/w:r&amp;gt;&amp;lt;w:bookmarkEnd w:id="612" /&amp;gt;&amp;lt;w:r&amp;gt;&amp;lt;w:rPr&amp;gt;&amp;lt;w:b /&amp;gt;&amp;lt;/w:rPr&amp;gt;&amp;lt;w:t xml:space="preserve"&amp;gt;.  &amp;lt;/w:t&amp;gt;&amp;lt;/w:r&amp;gt;&amp;lt;w:bookmarkStart w:id="616" w:name="_STATUTE_HEADNOTE__c40745b3_a2bf_45d7_a6" /&amp;gt;&amp;lt;w:r&amp;gt;&amp;lt;w:rPr&amp;gt;&amp;lt;w:b /&amp;gt;&amp;lt;/w:rPr&amp;gt;&amp;lt;w:t&amp;gt;Contract slaughtering.&amp;lt;/w:t&amp;gt;&amp;lt;/w:r&amp;gt;&amp;lt;w:bookmarkEnd w:id="616" /&amp;gt;&amp;lt;w:r&amp;gt;&amp;lt;w:rPr&amp;gt;&amp;lt;w:b /&amp;gt;&amp;lt;/w:rPr&amp;gt;&amp;lt;w:t xml:space="preserve"&amp;gt; &amp;lt;/w:t&amp;gt;&amp;lt;/w:r&amp;gt;&amp;lt;w:bookmarkStart w:id="617" w:name="_STATUTE_CONTENT__71668edb_bc78_4027_9d1" /&amp;gt;&amp;lt;w:r&amp;gt;&amp;lt;w:t xml:space="preserve"&amp;gt; A commercial slaughterhouse &amp;lt;/w:t&amp;gt;&amp;lt;/w:r&amp;gt;&amp;lt;w:bookmarkStart w:id="618" w:name="_PROCESSED_CHANGE__8e35e42e_dd8f_430b_a6" /&amp;gt;&amp;lt;w:del w:id="619" w:author="BPS" w:date="2020-10-21T12:01:00Z"&amp;gt;&amp;lt;w:r w:rsidDel="00FF191E"&amp;gt;&amp;lt;w:delText&amp;gt;or custom slaughterhouse&amp;lt;/w:delText&amp;gt;&amp;lt;/w:r&amp;gt;&amp;lt;/w:del&amp;gt;&amp;lt;w:bookmarkEnd w:id="618" /&amp;gt;&amp;lt;w:r&amp;gt;&amp;lt;w:t xml:space="preserve"&amp;gt; &amp;lt;/w:t&amp;gt;&amp;lt;/w:r&amp;gt;&amp;lt;w:bookmarkStart w:id="620" w:name="_LINE__23_fc7491c4_f3ee_4f1a_b975_06b6e1" /&amp;gt;&amp;lt;w:bookmarkEnd w:id="615" /&amp;gt;&amp;lt;w:r&amp;gt;&amp;lt;w:t xml:space="preserve"&amp;gt;licensed under section 2514 or a custom slaughterhouse registered under section 2514-A, &amp;lt;/w:t&amp;gt;&amp;lt;/w:r&amp;gt;&amp;lt;w:bookmarkStart w:id="621" w:name="_LINE__24_4439fbaa_d2aa_4208_b7c7_46aa30" /&amp;gt;&amp;lt;w:bookmarkEnd w:id="620" /&amp;gt;&amp;lt;w:r&amp;gt;&amp;lt;w:t xml:space="preserve"&amp;gt;but not engaging in the custom slaughter of poultry, may enter into a contract with a poultry &amp;lt;/w:t&amp;gt;&amp;lt;/w:r&amp;gt;&amp;lt;w:bookmarkStart w:id="622" w:name="_LINE__25_7ff161f6_32ee_48d0_8994_7e424e" /&amp;gt;&amp;lt;w:bookmarkEnd w:id="621" /&amp;gt;&amp;lt;w:r&amp;gt;&amp;lt;w:t xml:space="preserve"&amp;gt;producer who otherwise meets the requirements of the exemption for poultry producers &amp;lt;/w:t&amp;gt;&amp;lt;/w:r&amp;gt;&amp;lt;w:bookmarkStart w:id="623" w:name="_LINE__26_4f1282c3_660e_4242_910c_db24d5" /&amp;gt;&amp;lt;w:bookmarkEnd w:id="622" /&amp;gt;&amp;lt;w:r&amp;gt;&amp;lt;w:t xml:space="preserve"&amp;gt;that slaughter or process 20,000 or fewer poultry under the &amp;lt;/w:t&amp;gt;&amp;lt;/w:r&amp;gt;&amp;lt;w:bookmarkStart w:id="624" w:name="_PROCESSED_CHANGE__994a6c04_761a_40ee_b1" /&amp;gt;&amp;lt;w:del w:id="625" w:author="BPS" w:date="2020-12-03T12:26:00Z"&amp;gt;&amp;lt;w:r w:rsidDel="001D03B6"&amp;gt;&amp;lt;w:delText&amp;gt;federal&amp;lt;/w:delText&amp;gt;&amp;lt;/w:r&amp;gt;&amp;lt;/w:del&amp;gt;&amp;lt;w:r&amp;gt;&amp;lt;w:t xml:space="preserve"&amp;gt; &amp;lt;/w:t&amp;gt;&amp;lt;/w:r&amp;gt;&amp;lt;w:bookmarkEnd w:id="624" /&amp;gt;&amp;lt;w:r&amp;gt;&amp;lt;w:t xml:space="preserve"&amp;gt;Poultry Products &amp;lt;/w:t&amp;gt;&amp;lt;/w:r&amp;gt;&amp;lt;w:bookmarkStart w:id="626" w:name="_LINE__27_10e607cc_3508_450d_8463_94ff6e" /&amp;gt;&amp;lt;w:bookmarkEnd w:id="623" /&amp;gt;&amp;lt;w:r&amp;gt;&amp;lt;w:t xml:space="preserve"&amp;gt;Inspection Act, 21 United States Code, Section 464(c)(3) to rent that slaughterhouse to the &amp;lt;/w:t&amp;gt;&amp;lt;/w:r&amp;gt;&amp;lt;w:bookmarkStart w:id="627" w:name="_LINE__28_58648bad_722f_4829_bce7_a2359f" /&amp;gt;&amp;lt;w:bookmarkEnd w:id="626" /&amp;gt;&amp;lt;w:r&amp;gt;&amp;lt;w:t&amp;gt;poultry producer for the slaughter and processing of the poultry producer's poultry.&amp;lt;/w:t&amp;gt;&amp;lt;/w:r&amp;gt;&amp;lt;w:bookmarkEnd w:id="617" /&amp;gt;&amp;lt;w:bookmarkEnd w:id="627" /&amp;gt;&amp;lt;/w:p&amp;gt;&amp;lt;w:p w:rsidR="00114D9D" w:rsidRDefault="00114D9D" w:rsidP="00114D9D"&amp;gt;&amp;lt;w:pPr&amp;gt;&amp;lt;w:ind w:left="360" /&amp;gt;&amp;lt;/w:pPr&amp;gt;&amp;lt;w:bookmarkStart w:id="628" w:name="_STATUTE_CONTENT__8534f9aa_2087_485a_92d" /&amp;gt;&amp;lt;w:bookmarkStart w:id="629" w:name="_STATUTE_P__2db590e5_382a_4da4_a5a3_26a8" /&amp;gt;&amp;lt;w:bookmarkStart w:id="630" w:name="_PAR__7_7bfce47b_5259_4353_a0c8_71cf5134" /&amp;gt;&amp;lt;w:bookmarkStart w:id="631" w:name="_LINE__29_f1f2b8fa_052a_43bd_a234_8e145a" /&amp;gt;&amp;lt;w:bookmarkEnd w:id="614" /&amp;gt;&amp;lt;w:r&amp;gt;&amp;lt;w:t xml:space="preserve"&amp;gt;Poultry slaughtered and processed under the rental contract must be slaughtered and &amp;lt;/w:t&amp;gt;&amp;lt;/w:r&amp;gt;&amp;lt;w:bookmarkStart w:id="632" w:name="_LINE__30_f5b4b733_37f2_41aa_b0de_c18c54" /&amp;gt;&amp;lt;w:bookmarkEnd w:id="631" /&amp;gt;&amp;lt;w:r&amp;gt;&amp;lt;w:t&amp;gt;processed by the poultry producer.&amp;lt;/w:t&amp;gt;&amp;lt;/w:r&amp;gt;&amp;lt;w:bookmarkEnd w:id="628" /&amp;gt;&amp;lt;w:bookmarkEnd w:id="632" /&amp;gt;&amp;lt;/w:p&amp;gt;&amp;lt;w:p w:rsidR="00114D9D" w:rsidRDefault="00114D9D" w:rsidP="00114D9D"&amp;gt;&amp;lt;w:pPr&amp;gt;&amp;lt;w:ind w:left="360" /&amp;gt;&amp;lt;/w:pPr&amp;gt;&amp;lt;w:bookmarkStart w:id="633" w:name="_STATUTE_CONTENT__12cb9ca8_4fed_4976_924" /&amp;gt;&amp;lt;w:bookmarkStart w:id="634" w:name="_STATUTE_P__50e98df7_50aa_4fa5_ae5f_9a8d" /&amp;gt;&amp;lt;w:bookmarkStart w:id="635" w:name="_PAR__8_4c3f4c49_4e5f_426e_bc02_0db0cba9" /&amp;gt;&amp;lt;w:bookmarkStart w:id="636" w:name="_LINE__31_771fb8c7_32e4_401f_aea2_1617c4" /&amp;gt;&amp;lt;w:bookmarkEnd w:id="629" /&amp;gt;&amp;lt;w:bookmarkEnd w:id="630" /&amp;gt;&amp;lt;w:r&amp;gt;&amp;lt;w:t xml:space="preserve"&amp;gt;A poultry producer that otherwise meets the requirements of the 20,000 or fewer poultry &amp;lt;/w:t&amp;gt;&amp;lt;/w:r&amp;gt;&amp;lt;w:bookmarkStart w:id="637" w:name="_LINE__32_183ce48a_4272_4db8_bc51_fb3ae0" /&amp;gt;&amp;lt;w:bookmarkEnd w:id="636" /&amp;gt;&amp;lt;w:r&amp;gt;&amp;lt;w:t xml:space="preserve"&amp;gt;exemption, and having the intent to rent a slaughterhouse that is currently used by another &amp;lt;/w:t&amp;gt;&amp;lt;/w:r&amp;gt;&amp;lt;w:bookmarkStart w:id="638" w:name="_LINE__33_0ca48df2_bfd2_4eef_85cf_3a1172" /&amp;gt;&amp;lt;w:bookmarkEnd w:id="637" /&amp;gt;&amp;lt;w:r&amp;gt;&amp;lt;w:t xml:space="preserve"&amp;gt;poultry producer that meets the requirements of the exemption, must obtain approval from &amp;lt;/w:t&amp;gt;&amp;lt;/w:r&amp;gt;&amp;lt;w:bookmarkStart w:id="639" w:name="_LINE__34_3848e80b_439e_4ca7_bcbf_ed4ad2" /&amp;gt;&amp;lt;w:bookmarkEnd w:id="638" /&amp;gt;&amp;lt;w:r&amp;gt;&amp;lt;w:t xml:space="preserve"&amp;gt;the &amp;lt;/w:t&amp;gt;&amp;lt;/w:r&amp;gt;&amp;lt;w:bookmarkStart w:id="640" w:name="_PROCESSED_CHANGE__a91d4f2d_d873_47f5_91" /&amp;gt;&amp;lt;w:del w:id="641" w:author="BPS" w:date="2020-10-21T12:04:00Z"&amp;gt;&amp;lt;w:r w:rsidDel="00FF191E"&amp;gt;&amp;lt;w:delText&amp;gt;administrator of the&amp;lt;/w:delText&amp;gt;&amp;lt;/w:r&amp;gt;&amp;lt;/w:del&amp;gt;&amp;lt;w:bookmarkStart w:id="642" w:name="_PROCESSED_CHANGE__f9887b8c_0539_4b9c_a7" /&amp;gt;&amp;lt;w:bookmarkEnd w:id="640" /&amp;gt;&amp;lt;w:r&amp;gt;&amp;lt;w:t xml:space="preserve"&amp;gt; &amp;lt;/w:t&amp;gt;&amp;lt;/w:r&amp;gt;&amp;lt;w:ins w:id="643" w:author="BPS" w:date="2020-10-21T12:04:00Z"&amp;gt;&amp;lt;w:r&amp;gt;&amp;lt;w:t&amp;gt;commissioner in accordance with the requirements of the&amp;lt;/w:t&amp;gt;&amp;lt;/w:r&amp;gt;&amp;lt;/w:ins&amp;gt;&amp;lt;w:bookmarkEnd w:id="642" /&amp;gt;&amp;lt;w:r&amp;gt;&amp;lt;w:t xml:space="preserve"&amp;gt; federal &amp;lt;/w:t&amp;gt;&amp;lt;/w:r&amp;gt;&amp;lt;w:bookmarkStart w:id="644" w:name="_LINE__35_71378e1e_5f18_4a26_a323_535876" /&amp;gt;&amp;lt;w:bookmarkEnd w:id="639" /&amp;gt;&amp;lt;w:r&amp;gt;&amp;lt;w:t xml:space="preserve"&amp;gt;Food Safety and Inspection Service &amp;lt;/w:t&amp;gt;&amp;lt;/w:r&amp;gt;&amp;lt;w:bookmarkStart w:id="645" w:name="_PROCESSED_CHANGE__9d71edcf_e7e4_45a6_a4" /&amp;gt;&amp;lt;w:del w:id="646" w:author="BPS" w:date="2020-10-21T12:05:00Z"&amp;gt;&amp;lt;w:r w:rsidDel="00FF191E"&amp;gt;&amp;lt;w:delText xml:space="preserve"&amp;gt;within the United States Department of Agriculture &amp;lt;/w:delText&amp;gt;&amp;lt;/w:r&amp;gt;&amp;lt;w:bookmarkStart w:id="647" w:name="_LINE__36_3bb7f3c5_3f0b_42ea_84a0_273df2" /&amp;gt;&amp;lt;w:bookmarkEnd w:id="644" /&amp;gt;&amp;lt;w:r w:rsidDel="00FF191E"&amp;gt;&amp;lt;w:delText&amp;gt;prior to rental of the slaughterhouse&amp;lt;/w:delText&amp;gt;&amp;lt;/w:r&amp;gt;&amp;lt;/w:del&amp;gt;&amp;lt;w:bookmarkStart w:id="648" w:name="_PROCESSED_CHANGE__1e787bfb_e011_4d84_b6" /&amp;gt;&amp;lt;w:bookmarkEnd w:id="645" /&amp;gt;&amp;lt;w:r&amp;gt;&amp;lt;w:t xml:space="preserve"&amp;gt; &amp;lt;/w:t&amp;gt;&amp;lt;/w:r&amp;gt;&amp;lt;w:ins w:id="649" w:author="BPS" w:date="2020-10-21T12:05:00Z"&amp;gt;&amp;lt;w:r&amp;gt;&amp;lt;w:t&amp;gt;Administrator&amp;lt;/w:t&amp;gt;&amp;lt;/w:r&amp;gt;&amp;lt;/w:ins&amp;gt;&amp;lt;w:bookmarkEnd w:id="648" /&amp;gt;&amp;lt;w:r&amp;gt;&amp;lt;w:t&amp;gt;.&amp;lt;/w:t&amp;gt;&amp;lt;/w:r&amp;gt;&amp;lt;w:bookmarkEnd w:id="633" /&amp;gt;&amp;lt;w:bookmarkEnd w:id="647" /&amp;gt;&amp;lt;/w:p&amp;gt;&amp;lt;w:p w:rsidR="00114D9D" w:rsidRDefault="00114D9D" w:rsidP="00114D9D"&amp;gt;&amp;lt;w:pPr&amp;gt;&amp;lt;w:ind w:left="360" w:firstLine="360" /&amp;gt;&amp;lt;/w:pPr&amp;gt;&amp;lt;w:bookmarkStart w:id="650" w:name="_BILL_SECTION_HEADER__a9dc6de3_ac7b_4e21" /&amp;gt;&amp;lt;w:bookmarkStart w:id="651" w:name="_BILL_SECTION__0d6d80ce_d8da_4675_aa3f_2" /&amp;gt;&amp;lt;w:bookmarkStart w:id="652" w:name="_PAR__9_b47c52c0_d99e_4aa3_a177_2576e33c" /&amp;gt;&amp;lt;w:bookmarkStart w:id="653" w:name="_LINE__37_f2641b30_b3c3_471e_997c_f52779" /&amp;gt;&amp;lt;w:bookmarkEnd w:id="607" /&amp;gt;&amp;lt;w:bookmarkEnd w:id="613" /&amp;gt;&amp;lt;w:bookmarkEnd w:id="634" /&amp;gt;&amp;lt;w:bookmarkEnd w:id="635" /&amp;gt;&amp;lt;w:r&amp;gt;&amp;lt;w:rPr&amp;gt;&amp;lt;w:b /&amp;gt;&amp;lt;w:sz w:val="24" /&amp;gt;&amp;lt;/w:rPr&amp;gt;&amp;lt;w:t xml:space="preserve"&amp;gt;Sec. &amp;lt;/w:t&amp;gt;&amp;lt;/w:r&amp;gt;&amp;lt;w:bookmarkStart w:id="654" w:name="_BILL_SECTION_NUMBER__72288bd6_e183_4f07" /&amp;gt;&amp;lt;w:r&amp;gt;&amp;lt;w:rPr&amp;gt;&amp;lt;w:b /&amp;gt;&amp;lt;w:sz w:val="24" /&amp;gt;&amp;lt;/w:rPr&amp;gt;&amp;lt;w:t&amp;gt;25&amp;lt;/w:t&amp;gt;&amp;lt;/w:r&amp;gt;&amp;lt;w:bookmarkEnd w:id="654" /&amp;gt;&amp;lt;w:r&amp;gt;&amp;lt;w:rPr&amp;gt;&amp;lt;w:b /&amp;gt;&amp;lt;w:sz w:val="24" /&amp;gt;&amp;lt;/w:rPr&amp;gt;&amp;lt;w:t&amp;gt;.  22 MRSA §2519,&amp;lt;/w:t&amp;gt;&amp;lt;/w:r&amp;gt;&amp;lt;w:r&amp;gt;&amp;lt;w:t xml:space="preserve"&amp;gt; as enacted by PL 1999, c. 777, §1, is amended to read:&amp;lt;/w:t&amp;gt;&amp;lt;/w:r&amp;gt;&amp;lt;w:bookmarkEnd w:id="653" /&amp;gt;&amp;lt;/w:p&amp;gt;&amp;lt;w:p w:rsidR="00114D9D" w:rsidRDefault="00114D9D" w:rsidP="00114D9D"&amp;gt;&amp;lt;w:pPr&amp;gt;&amp;lt;w:ind w:left="1080" w:hanging="720" /&amp;gt;&amp;lt;/w:pPr&amp;gt;&amp;lt;w:bookmarkStart w:id="655" w:name="_STATUTE_S__820d872b_52ab_41e7_99cf_2176" /&amp;gt;&amp;lt;w:bookmarkStart w:id="656" w:name="_PAR__10_72d1180c_8e4c_4772_9ac5_7916bad" /&amp;gt;&amp;lt;w:bookmarkStart w:id="657" w:name="_LINE__38_2b56a109_4f39_446b_af71_3ab763" /&amp;gt;&amp;lt;w:bookmarkEnd w:id="650" /&amp;gt;&amp;lt;w:bookmarkEnd w:id="652" /&amp;gt;&amp;lt;w:r&amp;gt;&amp;lt;w:rPr&amp;gt;&amp;lt;w:b /&amp;gt;&amp;lt;/w:rPr&amp;gt;&amp;lt;w:t&amp;gt;§&amp;lt;/w:t&amp;gt;&amp;lt;/w:r&amp;gt;&amp;lt;w:bookmarkStart w:id="658" w:name="_STATUTE_NUMBER__4f3d827d_c56e_4fa2_8379" /&amp;gt;&amp;lt;w:r&amp;gt;&amp;lt;w:rPr&amp;gt;&amp;lt;w:b /&amp;gt;&amp;lt;/w:rPr&amp;gt;&amp;lt;w:t&amp;gt;2519&amp;lt;/w:t&amp;gt;&amp;lt;/w:r&amp;gt;&amp;lt;w:bookmarkEnd w:id="658" /&amp;gt;&amp;lt;w:r&amp;gt;&amp;lt;w:rPr&amp;gt;&amp;lt;w:b /&amp;gt;&amp;lt;/w:rPr&amp;gt;&amp;lt;w:t xml:space="preserve"&amp;gt;.  &amp;lt;/w:t&amp;gt;&amp;lt;/w:r&amp;gt;&amp;lt;w:bookmarkStart w:id="659" w:name="_STATUTE_HEADNOTE__87abca46_b973_42b5_a6" /&amp;gt;&amp;lt;w:r&amp;gt;&amp;lt;w:rPr&amp;gt;&amp;lt;w:b /&amp;gt;&amp;lt;/w:rPr&amp;gt;&amp;lt;w:t&amp;gt;Stop sale or use order&amp;lt;/w:t&amp;gt;&amp;lt;/w:r&amp;gt;&amp;lt;w:bookmarkEnd w:id="657" /&amp;gt;&amp;lt;w:bookmarkEnd w:id="659" /&amp;gt;&amp;lt;/w:p&amp;gt;&amp;lt;w:p w:rsidR="00114D9D" w:rsidRDefault="00114D9D" w:rsidP="00114D9D"&amp;gt;&amp;lt;w:pPr&amp;gt;&amp;lt;w:ind w:left="360" w:firstLine="360" /&amp;gt;&amp;lt;/w:pPr&amp;gt;&amp;lt;w:bookmarkStart w:id="660" w:name="_STATUTE_CONTENT__36410ded_34bc_4777_a6d" /&amp;gt;&amp;lt;w:bookmarkStart w:id="661" w:name="_STATUTE_P__9d0026ab_a793_4b7b_a32d_1bc0" /&amp;gt;&amp;lt;w:bookmarkStart w:id="662" w:name="_PAR__11_5e74ddb3_a5d0_4a2e_99a3_7dfef54" /&amp;gt;&amp;lt;w:bookmarkStart w:id="663" w:name="_LINE__39_4594fa4c_5538_4b9a_8be8_078a8f" /&amp;gt;&amp;lt;w:bookmarkEnd w:id="656" /&amp;gt;&amp;lt;w:r&amp;gt;&amp;lt;w:t xml:space="preserve"&amp;gt;The inspector may issue a stop sale or use order for any violation of this chapter or of &amp;lt;/w:t&amp;gt;&amp;lt;/w:r&amp;gt;&amp;lt;w:bookmarkStart w:id="664" w:name="_LINE__40_9736d039_fdb4_4988_9f29_606f9e" /&amp;gt;&amp;lt;w:bookmarkEnd w:id="663" /&amp;gt;&amp;lt;w:r&amp;gt;&amp;lt;w:t xml:space="preserve"&amp;gt;the rules adopted pursuant to this chapter. A person receiving a stop sale or use order shall &amp;lt;/w:t&amp;gt;&amp;lt;/w:r&amp;gt;&amp;lt;w:bookmarkStart w:id="665" w:name="_LINE__41_ef94d16b_abf0_47c7_8506_6cd30b" /&amp;gt;&amp;lt;w:bookmarkEnd w:id="664" /&amp;gt;&amp;lt;w:r&amp;gt;&amp;lt;w:t&amp;gt;immediately remove the meat, meat food product or poultry&amp;lt;/w:t&amp;gt;&amp;lt;/w:r&amp;gt;&amp;lt;w:bookmarkStart w:id="666" w:name="_PROCESSED_CHANGE__e8f1ecf2_6139_44a1_9b" /&amp;gt;&amp;lt;w:r&amp;gt;&amp;lt;w:t xml:space="preserve"&amp;gt; &amp;lt;/w:t&amp;gt;&amp;lt;/w:r&amp;gt;&amp;lt;w:ins w:id="667" w:author="BPS" w:date="2020-10-21T12:05:00Z"&amp;gt;&amp;lt;w:r&amp;gt;&amp;lt;w:t&amp;gt;or poultry&amp;lt;/w:t&amp;gt;&amp;lt;/w:r&amp;gt;&amp;lt;/w:ins&amp;gt;&amp;lt;w:bookmarkEnd w:id="666" /&amp;gt;&amp;lt;w:r&amp;gt;&amp;lt;w:t xml:space="preserve"&amp;gt; product from sale &amp;lt;/w:t&amp;gt;&amp;lt;/w:r&amp;gt;&amp;lt;w:bookmarkStart w:id="668" w:name="_LINE__42_7e384f0a_1d0f_48b1_a9bd_e10837" /&amp;gt;&amp;lt;w:bookmarkEnd w:id="665" /&amp;gt;&amp;lt;w:r&amp;gt;&amp;lt;w:t xml:space="preserve"&amp;gt;or shall immediately cease to use any equipment or area as directed by the order until the &amp;lt;/w:t&amp;gt;&amp;lt;/w:r&amp;gt;&amp;lt;w:bookmarkStart w:id="669" w:name="_LINE__43_d2fc540c_e0ee_40d7_b204_956711" /&amp;gt;&amp;lt;w:bookmarkEnd w:id="668" /&amp;gt;&amp;lt;w:r&amp;gt;&amp;lt;w:t xml:space="preserve"&amp;gt;order is lifted.  The inspector may lift a stop sale or use order once the inspector has &amp;lt;/w:t&amp;gt;&amp;lt;/w:r&amp;gt;&amp;lt;w:bookmarkStart w:id="670" w:name="_PAGE_SPLIT__a12c812e_cbd3_43a5_a2c0_79b" /&amp;gt;&amp;lt;w:bookmarkStart w:id="671" w:name="_PAGE__6_d8bd7454_68c1_4bcf_a2ca_3604e93" /&amp;gt;&amp;lt;w:bookmarkStart w:id="672" w:name="_PAR__1_141ac54b_750f_4295_9a45_dd6e040f" /&amp;gt;&amp;lt;w:bookmarkStart w:id="673" w:name="_LINE__1_2002683c_c6f4_4efe_84f3_70e58fc" /&amp;gt;&amp;lt;w:bookmarkEnd w:id="571" /&amp;gt;&amp;lt;w:bookmarkEnd w:id="662" /&amp;gt;&amp;lt;w:bookmarkEnd w:id="669" /&amp;gt;&amp;lt;w:r&amp;gt;&amp;lt;w:t&amp;gt;d&amp;lt;/w:t&amp;gt;&amp;lt;/w:r&amp;gt;&amp;lt;w:bookmarkEnd w:id="670" /&amp;gt;&amp;lt;w:r&amp;gt;&amp;lt;w:t xml:space="preserve"&amp;gt;etermined that the violation has been corrected.  A person receiving a stop sale or use &amp;lt;/w:t&amp;gt;&amp;lt;/w:r&amp;gt;&amp;lt;w:bookmarkStart w:id="674" w:name="_LINE__2_2dd7093c_b1fc_45f8_bf6f_23badcd" /&amp;gt;&amp;lt;w:bookmarkEnd w:id="673" /&amp;gt;&amp;lt;w:r&amp;gt;&amp;lt;w:t&amp;gt;order may appeal the order to the commissioner within 5 days of receiving the order.&amp;lt;/w:t&amp;gt;&amp;lt;/w:r&amp;gt;&amp;lt;w:bookmarkEnd w:id="660" /&amp;gt;&amp;lt;w:bookmarkEnd w:id="674" /&amp;gt;&amp;lt;/w:p&amp;gt;&amp;lt;w:p w:rsidR="00114D9D" w:rsidRDefault="00114D9D" w:rsidP="00114D9D"&amp;gt;&amp;lt;w:pPr&amp;gt;&amp;lt;w:ind w:left="360" w:firstLine="360" /&amp;gt;&amp;lt;/w:pPr&amp;gt;&amp;lt;w:bookmarkStart w:id="675" w:name="_BILL_SECTION_HEADER__955ad47a_6997_46af" /&amp;gt;&amp;lt;w:bookmarkStart w:id="676" w:name="_BILL_SECTION__e32d6df2_2d85_4b9b_b47f_1" /&amp;gt;&amp;lt;w:bookmarkStart w:id="677" w:name="_PAR__2_2f2e7579_3faa_416f_9cec_1eebd8bf" /&amp;gt;&amp;lt;w:bookmarkStart w:id="678" w:name="_LINE__3_b208d718_6c3d_4192_8b0d_3f8225a" /&amp;gt;&amp;lt;w:bookmarkEnd w:id="651" /&amp;gt;&amp;lt;w:bookmarkEnd w:id="655" /&amp;gt;&amp;lt;w:bookmarkEnd w:id="661" /&amp;gt;&amp;lt;w:bookmarkEnd w:id="672" /&amp;gt;&amp;lt;w:r&amp;gt;&amp;lt;w:rPr&amp;gt;&amp;lt;w:b /&amp;gt;&amp;lt;w:sz w:val="24" /&amp;gt;&amp;lt;/w:rPr&amp;gt;&amp;lt;w:t xml:space="preserve"&amp;gt;Sec. &amp;lt;/w:t&amp;gt;&amp;lt;/w:r&amp;gt;&amp;lt;w:bookmarkStart w:id="679" w:name="_BILL_SECTION_NUMBER__c4598e7b_dc75_401d" /&amp;gt;&amp;lt;w:r&amp;gt;&amp;lt;w:rPr&amp;gt;&amp;lt;w:b /&amp;gt;&amp;lt;w:sz w:val="24" /&amp;gt;&amp;lt;/w:rPr&amp;gt;&amp;lt;w:t&amp;gt;26&amp;lt;/w:t&amp;gt;&amp;lt;/w:r&amp;gt;&amp;lt;w:bookmarkEnd w:id="679" /&amp;gt;&amp;lt;w:r&amp;gt;&amp;lt;w:rPr&amp;gt;&amp;lt;w:b /&amp;gt;&amp;lt;w:sz w:val="24" /&amp;gt;&amp;lt;/w:rPr&amp;gt;&amp;lt;w:t&amp;gt;.  22 MRSA §2521-B,&amp;lt;/w:t&amp;gt;&amp;lt;/w:r&amp;gt;&amp;lt;w:r&amp;gt;&amp;lt;w:t xml:space="preserve"&amp;gt; as enacted by PL 1999, c. 777, §1, is amended to read:&amp;lt;/w:t&amp;gt;&amp;lt;/w:r&amp;gt;&amp;lt;w:bookmarkEnd w:id="678" /&amp;gt;&amp;lt;/w:p&amp;gt;&amp;lt;w:p w:rsidR="00114D9D" w:rsidRDefault="00114D9D" w:rsidP="00114D9D"&amp;gt;&amp;lt;w:pPr&amp;gt;&amp;lt;w:ind w:left="1080" w:hanging="720" /&amp;gt;&amp;lt;/w:pPr&amp;gt;&amp;lt;w:bookmarkStart w:id="680" w:name="_STATUTE_S__08bbb21a_9508_4e43_a6e7_229b" /&amp;gt;&amp;lt;w:bookmarkStart w:id="681" w:name="_PAR__3_8c6afb1d_b685_444f_be24_d0b24d0f" /&amp;gt;&amp;lt;w:bookmarkStart w:id="682" w:name="_LINE__4_4fe940b0_6f34_4a44_afc2_77f6934" /&amp;gt;&amp;lt;w:bookmarkEnd w:id="675" /&amp;gt;&amp;lt;w:bookmarkEnd w:id="677" /&amp;gt;&amp;lt;w:r&amp;gt;&amp;lt;w:rPr&amp;gt;&amp;lt;w:b /&amp;gt;&amp;lt;/w:rPr&amp;gt;&amp;lt;w:t&amp;gt;§&amp;lt;/w:t&amp;gt;&amp;lt;/w:r&amp;gt;&amp;lt;w:bookmarkStart w:id="683" w:name="_STATUTE_NUMBER__7b50c0a6_856e_469e_80ec" /&amp;gt;&amp;lt;w:r&amp;gt;&amp;lt;w:rPr&amp;gt;&amp;lt;w:b /&amp;gt;&amp;lt;/w:rPr&amp;gt;&amp;lt;w:t&amp;gt;2521-B&amp;lt;/w:t&amp;gt;&amp;lt;/w:r&amp;gt;&amp;lt;w:bookmarkEnd w:id="683" /&amp;gt;&amp;lt;w:r&amp;gt;&amp;lt;w:rPr&amp;gt;&amp;lt;w:b /&amp;gt;&amp;lt;/w:rPr&amp;gt;&amp;lt;w:t xml:space="preserve"&amp;gt;.  &amp;lt;/w:t&amp;gt;&amp;lt;/w:r&amp;gt;&amp;lt;w:bookmarkStart w:id="684" w:name="_STATUTE_HEADNOTE__be157758_2840_4946_97" /&amp;gt;&amp;lt;w:r&amp;gt;&amp;lt;w:rPr&amp;gt;&amp;lt;w:b /&amp;gt;&amp;lt;/w:rPr&amp;gt;&amp;lt;w:t&amp;gt;Inspection for use of humane slaughtering methods&amp;lt;/w:t&amp;gt;&amp;lt;/w:r&amp;gt;&amp;lt;w:bookmarkEnd w:id="682" /&amp;gt;&amp;lt;w:bookmarkEnd w:id="684" /&amp;gt;&amp;lt;/w:p&amp;gt;&amp;lt;w:p w:rsidR="00114D9D" w:rsidRDefault="00114D9D" w:rsidP="00114D9D"&amp;gt;&amp;lt;w:pPr&amp;gt;&amp;lt;w:ind w:left="360" w:firstLine="360" /&amp;gt;&amp;lt;/w:pPr&amp;gt;&amp;lt;w:bookmarkStart w:id="685" w:name="_STATUTE_CONTENT__95d3ed37_0f43_4df0_8d1" /&amp;gt;&amp;lt;w:bookmarkStart w:id="686" w:name="_STATUTE_P__0b9e692d_b51b_498a_bfdc_1dd1" /&amp;gt;&amp;lt;w:bookmarkStart w:id="687" w:name="_PAR__4_4bd91865_0018_496f_ba71_c93ce459" /&amp;gt;&amp;lt;w:bookmarkStart w:id="688" w:name="_LINE__5_c923ef0c_a7d4_4280_989e_b4ff309" /&amp;gt;&amp;lt;w:bookmarkEnd w:id="681" /&amp;gt;&amp;lt;w:r&amp;gt;&amp;lt;w:t xml:space="preserve"&amp;gt;For the purpose of preventing the inhumane slaughtering of livestock, the &amp;lt;/w:t&amp;gt;&amp;lt;/w:r&amp;gt;&amp;lt;w:bookmarkStart w:id="689" w:name="_LINE__6_4806f997_9be3_491d_a2dd_a0a34d5" /&amp;gt;&amp;lt;w:bookmarkEnd w:id="688" /&amp;gt;&amp;lt;w:r&amp;gt;&amp;lt;w:t xml:space="preserve"&amp;gt;commissioner shall appoint inspectors to examine and inspect the method by which &amp;lt;/w:t&amp;gt;&amp;lt;/w:r&amp;gt;&amp;lt;w:bookmarkStart w:id="690" w:name="_LINE__7_7a5664c6_b53b_4eb0_8b2c_633c967" /&amp;gt;&amp;lt;w:bookmarkEnd w:id="689" /&amp;gt;&amp;lt;w:r&amp;gt;&amp;lt;w:t&amp;gt;livestock are slaughtered and handled in connection with slaughter in the&amp;lt;/w:t&amp;gt;&amp;lt;/w:r&amp;gt;&amp;lt;w:bookmarkStart w:id="691" w:name="_PROCESSED_CHANGE__39729442_73a1_4281_93" /&amp;gt;&amp;lt;w:r&amp;gt;&amp;lt;w:t xml:space="preserve"&amp;gt; &amp;lt;/w:t&amp;gt;&amp;lt;/w:r&amp;gt;&amp;lt;w:ins w:id="692" w:author="BPS" w:date="2020-10-21T12:07:00Z"&amp;gt;&amp;lt;w:r&amp;gt;&amp;lt;w:t&amp;gt;registered&amp;lt;/w:t&amp;gt;&amp;lt;/w:r&amp;gt;&amp;lt;/w:ins&amp;gt;&amp;lt;w:ins w:id="693" w:author="BPS" w:date="2020-12-03T12:27:00Z"&amp;gt;&amp;lt;w:r&amp;gt;&amp;lt;w:t&amp;gt;,&amp;lt;/w:t&amp;gt;&amp;lt;/w:r&amp;gt;&amp;lt;/w:ins&amp;gt;&amp;lt;w:bookmarkEnd w:id="691" /&amp;gt;&amp;lt;w:r&amp;gt;&amp;lt;w:t xml:space="preserve"&amp;gt; &amp;lt;/w:t&amp;gt;&amp;lt;/w:r&amp;gt;&amp;lt;w:bookmarkStart w:id="694" w:name="_LINE__8_93a7bfe4_4eb0_44b4_89cf_f7a5e31" /&amp;gt;&amp;lt;w:bookmarkEnd w:id="690" /&amp;gt;&amp;lt;w:r&amp;gt;&amp;lt;w:t xml:space="preserve"&amp;gt;licensed or official slaughtering establishments inspected under this chapter.  The &amp;lt;/w:t&amp;gt;&amp;lt;/w:r&amp;gt;&amp;lt;w:bookmarkStart w:id="695" w:name="_LINE__9_600c61b7_ed3a_47bf_beff_aadfa50" /&amp;gt;&amp;lt;w:bookmarkEnd w:id="694" /&amp;gt;&amp;lt;w:r&amp;gt;&amp;lt;w:t xml:space="preserve"&amp;gt;commissioner may refuse to license or &amp;lt;/w:t&amp;gt;&amp;lt;/w:r&amp;gt;&amp;lt;w:bookmarkStart w:id="696" w:name="_PROCESSED_CHANGE__a6e93992_b0e6_45f6_91" /&amp;gt;&amp;lt;w:del w:id="697" w:author="BPS" w:date="2020-10-21T12:08:00Z"&amp;gt;&amp;lt;w:r w:rsidDel="00FF191E"&amp;gt;&amp;lt;w:delText xml:space="preserve"&amp;gt;provide inspection to a new slaughtering &amp;lt;/w:delText&amp;gt;&amp;lt;/w:r&amp;gt;&amp;lt;w:bookmarkStart w:id="698" w:name="_LINE__10_984de030_60c8_4fde_bd92_31510a" /&amp;gt;&amp;lt;w:bookmarkEnd w:id="695" /&amp;gt;&amp;lt;w:r w:rsidDel="00FF191E"&amp;gt;&amp;lt;w:delText&amp;gt;establishment or may cause inspection to be temporarily suspended at an official&amp;lt;/w:delText&amp;gt;&amp;lt;/w:r&amp;gt;&amp;lt;/w:del&amp;gt;&amp;lt;w:bookmarkStart w:id="699" w:name="_PROCESSED_CHANGE__af4988b0_4cbf_4db8_9c" /&amp;gt;&amp;lt;w:bookmarkEnd w:id="696" /&amp;gt;&amp;lt;w:r&amp;gt;&amp;lt;w:t xml:space="preserve"&amp;gt; &amp;lt;/w:t&amp;gt;&amp;lt;/w:r&amp;gt;&amp;lt;w:ins w:id="700" w:author="BPS" w:date="2020-10-21T12:08:00Z"&amp;gt;&amp;lt;w:r&amp;gt;&amp;lt;w:t&amp;gt;register&amp;lt;/w:t&amp;gt;&amp;lt;/w:r&amp;gt;&amp;lt;/w:ins&amp;gt;&amp;lt;w:bookmarkEnd w:id="699" /&amp;gt;&amp;lt;w:r w:rsidRPr="00717D84"&amp;gt;&amp;lt;w:rPr&amp;gt;&amp;lt;w:u w:val="single" /&amp;gt;&amp;lt;w:rPrChange w:id="701" w:author="BPS" w:date="2020-12-03T12:51:00Z"&amp;gt;&amp;lt;w:rPr /&amp;gt;&amp;lt;/w:rPrChange&amp;gt;&amp;lt;/w:rPr&amp;gt;&amp;lt;w:t xml:space="preserve"&amp;gt; &amp;lt;/w:t&amp;gt;&amp;lt;/w:r&amp;gt;&amp;lt;w:bookmarkStart w:id="702" w:name="_PROCESSED_CHANGE__0dbc0469_3db8_44f4_92" /&amp;gt;&amp;lt;w:ins w:id="703" w:author="BPS" w:date="2020-12-03T12:28:00Z"&amp;gt;&amp;lt;w:r&amp;gt;&amp;lt;w:t&amp;gt;a&amp;lt;/w:t&amp;gt;&amp;lt;/w:r&amp;gt;&amp;lt;/w:ins&amp;gt;&amp;lt;w:r&amp;gt;&amp;lt;w:t xml:space="preserve"&amp;gt; &amp;lt;/w:t&amp;gt;&amp;lt;/w:r&amp;gt;&amp;lt;w:bookmarkStart w:id="704" w:name="_LINE__11_743206cc_518e_4322_95a1_eb005a" /&amp;gt;&amp;lt;w:bookmarkEnd w:id="698" /&amp;gt;&amp;lt;w:bookmarkEnd w:id="702" /&amp;gt;&amp;lt;w:r&amp;gt;&amp;lt;w:t xml:space="preserve"&amp;gt;slaughtering establishment if the commissioner finds that livestock have been slaughtered &amp;lt;/w:t&amp;gt;&amp;lt;/w:r&amp;gt;&amp;lt;w:bookmarkStart w:id="705" w:name="_LINE__12_a0b7dc0f_6624_4fc6_9765_b175cf" /&amp;gt;&amp;lt;w:bookmarkEnd w:id="704" /&amp;gt;&amp;lt;w:r&amp;gt;&amp;lt;w:t xml:space="preserve"&amp;gt;or handled in connection with slaughter at &amp;lt;/w:t&amp;gt;&amp;lt;/w:r&amp;gt;&amp;lt;w:bookmarkStart w:id="706" w:name="_PROCESSED_CHANGE__00b751fd_8b1e_4b22_94" /&amp;gt;&amp;lt;w:del w:id="707" w:author="BPS" w:date="2020-12-03T12:29:00Z"&amp;gt;&amp;lt;w:r w:rsidDel="001D03B6"&amp;gt;&amp;lt;w:delText&amp;gt;such&amp;lt;/w:delText&amp;gt;&amp;lt;/w:r&amp;gt;&amp;lt;/w:del&amp;gt;&amp;lt;w:r&amp;gt;&amp;lt;w:t xml:space="preserve"&amp;gt; &amp;lt;/w:t&amp;gt;&amp;lt;/w:r&amp;gt;&amp;lt;w:bookmarkStart w:id="708" w:name="_PROCESSED_CHANGE__e3baa554_8784_442a_8d" /&amp;gt;&amp;lt;w:bookmarkEnd w:id="706" /&amp;gt;&amp;lt;w:ins w:id="709" w:author="BPS" w:date="2020-12-03T12:29:00Z"&amp;gt;&amp;lt;w:r&amp;gt;&amp;lt;w:t&amp;gt;the&amp;lt;/w:t&amp;gt;&amp;lt;/w:r&amp;gt;&amp;lt;/w:ins&amp;gt;&amp;lt;w:r&amp;gt;&amp;lt;w:t xml:space="preserve"&amp;gt; &amp;lt;/w:t&amp;gt;&amp;lt;/w:r&amp;gt;&amp;lt;w:bookmarkEnd w:id="708" /&amp;gt;&amp;lt;w:r&amp;gt;&amp;lt;w:t xml:space="preserve"&amp;gt;establishment by a method not in &amp;lt;/w:t&amp;gt;&amp;lt;/w:r&amp;gt;&amp;lt;w:bookmarkStart w:id="710" w:name="_LINE__13_cc537c59_49ee_4dc5_ab13_cd41f2" /&amp;gt;&amp;lt;w:bookmarkEnd w:id="705" /&amp;gt;&amp;lt;w:r&amp;gt;&amp;lt;w:t xml:space="preserve"&amp;gt;accordance with the Humane Methods of Slaughter Act of 1978, 7 United States Code, &amp;lt;/w:t&amp;gt;&amp;lt;/w:r&amp;gt;&amp;lt;w:bookmarkStart w:id="711" w:name="_LINE__14_5f1cd98f_d497_45c0_a289_323940" /&amp;gt;&amp;lt;w:bookmarkEnd w:id="710" /&amp;gt;&amp;lt;w:r&amp;gt;&amp;lt;w:t&amp;gt;Sections 1901 to 1906 or not as stated in this section and sections 2521, 2521-A and 2521&amp;lt;/w:t&amp;gt;&amp;lt;/w:r&amp;gt;&amp;lt;w:r&amp;gt;&amp;lt;w:noBreakHyphen /&amp;gt;&amp;lt;w:t xml:space="preserve"&amp;gt;C &amp;lt;/w:t&amp;gt;&amp;lt;/w:r&amp;gt;&amp;lt;w:bookmarkStart w:id="712" w:name="_LINE__15_e91be922_429b_4382_9eaf_96b2ad" /&amp;gt;&amp;lt;w:bookmarkEnd w:id="711" /&amp;gt;&amp;lt;w:r&amp;gt;&amp;lt;w:t xml:space="preserve"&amp;gt;until the establishment furnishes assurances satisfactory to the commissioner that all &amp;lt;/w:t&amp;gt;&amp;lt;/w:r&amp;gt;&amp;lt;w:bookmarkStart w:id="713" w:name="_LINE__16_cf30b6ac_4e24_4138_b7c7_14abd2" /&amp;gt;&amp;lt;w:bookmarkEnd w:id="712" /&amp;gt;&amp;lt;w:r&amp;gt;&amp;lt;w:t xml:space="preserve"&amp;gt;slaughtering and handling in connection with slaughter of livestock are in accordance with &amp;lt;/w:t&amp;gt;&amp;lt;/w:r&amp;gt;&amp;lt;w:bookmarkStart w:id="714" w:name="_LINE__17_b6316707_0dd6_4e84_aea5_c5abce" /&amp;gt;&amp;lt;w:bookmarkEnd w:id="713" /&amp;gt;&amp;lt;w:r&amp;gt;&amp;lt;w:t&amp;gt;such a method.&amp;lt;/w:t&amp;gt;&amp;lt;/w:r&amp;gt;&amp;lt;w:bookmarkEnd w:id="685" /&amp;gt;&amp;lt;w:bookmarkEnd w:id="714" /&amp;gt;&amp;lt;/w:p&amp;gt;&amp;lt;w:p w:rsidR="00114D9D" w:rsidRDefault="00114D9D" w:rsidP="00114D9D"&amp;gt;&amp;lt;w:pPr&amp;gt;&amp;lt;w:ind w:left="360" w:firstLine="360" /&amp;gt;&amp;lt;/w:pPr&amp;gt;&amp;lt;w:bookmarkStart w:id="715" w:name="_BILL_SECTION_HEADER__7a160af7_cfd6_4d58" /&amp;gt;&amp;lt;w:bookmarkStart w:id="716" w:name="_BILL_SECTION__9f7dc4d0_912f_4662_b7e9_a" /&amp;gt;&amp;lt;w:bookmarkStart w:id="717" w:name="_PAR__5_9076b3d6_1b8c_4795_a83d_813d0133" /&amp;gt;&amp;lt;w:bookmarkStart w:id="718" w:name="_LINE__18_835ce4a8_c3f5_4afc_893b_f42467" /&amp;gt;&amp;lt;w:bookmarkEnd w:id="676" /&amp;gt;&amp;lt;w:bookmarkEnd w:id="680" /&amp;gt;&amp;lt;w:bookmarkEnd w:id="686" /&amp;gt;&amp;lt;w:bookmarkEnd w:id="687" /&amp;gt;&amp;lt;w:r&amp;gt;&amp;lt;w:rPr&amp;gt;&amp;lt;w:b /&amp;gt;&amp;lt;w:sz w:val="24" /&amp;gt;&amp;lt;/w:rPr&amp;gt;&amp;lt;w:t xml:space="preserve"&amp;gt;Sec. &amp;lt;/w:t&amp;gt;&amp;lt;/w:r&amp;gt;&amp;lt;w:bookmarkStart w:id="719" w:name="_BILL_SECTION_NUMBER__55080830_78ac_4d20" /&amp;gt;&amp;lt;w:r&amp;gt;&amp;lt;w:rPr&amp;gt;&amp;lt;w:b /&amp;gt;&amp;lt;w:sz w:val="24" /&amp;gt;&amp;lt;/w:rPr&amp;gt;&amp;lt;w:t&amp;gt;27&amp;lt;/w:t&amp;gt;&amp;lt;/w:r&amp;gt;&amp;lt;w:bookmarkEnd w:id="719" /&amp;gt;&amp;lt;w:r&amp;gt;&amp;lt;w:rPr&amp;gt;&amp;lt;w:b /&amp;gt;&amp;lt;w:sz w:val="24" /&amp;gt;&amp;lt;/w:rPr&amp;gt;&amp;lt;w:t&amp;gt;.  22 MRSA §2523, sub-§1, ¶A,&amp;lt;/w:t&amp;gt;&amp;lt;/w:r&amp;gt;&amp;lt;w:r&amp;gt;&amp;lt;w:t xml:space="preserve"&amp;gt; as enacted by PL 1999, c. 777, §1, is &amp;lt;/w:t&amp;gt;&amp;lt;/w:r&amp;gt;&amp;lt;w:bookmarkStart w:id="720" w:name="_LINE__19_dc76ffb4_6f86_4e4f_8086_8aeb1f" /&amp;gt;&amp;lt;w:bookmarkEnd w:id="718" /&amp;gt;&amp;lt;w:r&amp;gt;&amp;lt;w:t&amp;gt;amended to read:&amp;lt;/w:t&amp;gt;&amp;lt;/w:r&amp;gt;&amp;lt;w:bookmarkEnd w:id="720" /&amp;gt;&amp;lt;/w:p&amp;gt;&amp;lt;w:p w:rsidR="00114D9D" w:rsidRDefault="00114D9D" w:rsidP="00114D9D"&amp;gt;&amp;lt;w:pPr&amp;gt;&amp;lt;w:ind w:left="720" /&amp;gt;&amp;lt;/w:pPr&amp;gt;&amp;lt;w:bookmarkStart w:id="721" w:name="_STATUTE_NUMBER__830fd990_f0c8_45ff_b662" /&amp;gt;&amp;lt;w:bookmarkStart w:id="722" w:name="_STATUTE_P__5996b09f_976f_4821_8d43_78fa" /&amp;gt;&amp;lt;w:bookmarkStart w:id="723" w:name="_PAR__6_8a76842b_b560_4600_a7ea_5c9d7c95" /&amp;gt;&amp;lt;w:bookmarkStart w:id="724" w:name="_LINE__20_718ca72b_f3f3_4037_bf65_e9b003" /&amp;gt;&amp;lt;w:bookmarkEnd w:id="715" /&amp;gt;&amp;lt;w:bookmarkEnd w:id="717" /&amp;gt;&amp;lt;w:r&amp;gt;&amp;lt;w:t&amp;gt;A&amp;lt;/w:t&amp;gt;&amp;lt;/w:r&amp;gt;&amp;lt;w:bookmarkEnd w:id="721" /&amp;gt;&amp;lt;w:r&amp;gt;&amp;lt;w:t xml:space="preserve"&amp;gt;.  &amp;lt;/w:t&amp;gt;&amp;lt;/w:r&amp;gt;&amp;lt;w:bookmarkStart w:id="725" w:name="_STATUTE_CONTENT__99b42a64_8f05_4466_a96" /&amp;gt;&amp;lt;w:r&amp;gt;&amp;lt;w:t xml:space="preserve"&amp;gt;Slaughter any livestock or poultry or prepare products that are useable as human &amp;lt;/w:t&amp;gt;&amp;lt;/w:r&amp;gt;&amp;lt;w:bookmarkStart w:id="726" w:name="_LINE__21_7e393ea5_8ccd_4fdc_9870_716aef" /&amp;gt;&amp;lt;w:bookmarkEnd w:id="724" /&amp;gt;&amp;lt;w:r&amp;gt;&amp;lt;w:t&amp;gt;food at a&amp;lt;/w:t&amp;gt;&amp;lt;/w:r&amp;gt;&amp;lt;w:bookmarkStart w:id="727" w:name="_PROCESSED_CHANGE__8e438172_208d_4391_99" /&amp;gt;&amp;lt;w:r&amp;gt;&amp;lt;w:t xml:space="preserve"&amp;gt; &amp;lt;/w:t&amp;gt;&amp;lt;/w:r&amp;gt;&amp;lt;w:ins w:id="728" w:author="BPS" w:date="2020-10-21T12:09:00Z"&amp;gt;&amp;lt;w:r&amp;gt;&amp;lt;w:t&amp;gt;registered,&amp;lt;/w:t&amp;gt;&amp;lt;/w:r&amp;gt;&amp;lt;/w:ins&amp;gt;&amp;lt;w:bookmarkEnd w:id="727" /&amp;gt;&amp;lt;w:r&amp;gt;&amp;lt;w:t xml:space="preserve"&amp;gt; licensed or official establishment preparing the products solely for &amp;lt;/w:t&amp;gt;&amp;lt;/w:r&amp;gt;&amp;lt;w:bookmarkStart w:id="729" w:name="_LINE__22_3c75badb_507d_41ae_a490_84589b" /&amp;gt;&amp;lt;w:bookmarkEnd w:id="726" /&amp;gt;&amp;lt;w:r&amp;gt;&amp;lt;w:t xml:space="preserve"&amp;gt;intrastate commerce, except in compliance with the requirements of this chapter and &amp;lt;/w:t&amp;gt;&amp;lt;/w:r&amp;gt;&amp;lt;w:bookmarkStart w:id="730" w:name="_LINE__23_fa859eef_b8a0_46da_a52e_cc81ba" /&amp;gt;&amp;lt;w:bookmarkEnd w:id="729" /&amp;gt;&amp;lt;w:r&amp;gt;&amp;lt;w:t&amp;gt;the rules adopted pursuant to this chapter;&amp;lt;/w:t&amp;gt;&amp;lt;/w:r&amp;gt;&amp;lt;w:bookmarkEnd w:id="725" /&amp;gt;&amp;lt;w:bookmarkEnd w:id="730" /&amp;gt;&amp;lt;/w:p&amp;gt;&amp;lt;w:p w:rsidR="00114D9D" w:rsidRDefault="00114D9D" w:rsidP="00114D9D"&amp;gt;&amp;lt;w:pPr&amp;gt;&amp;lt;w:ind w:left="360" w:firstLine="360" /&amp;gt;&amp;lt;/w:pPr&amp;gt;&amp;lt;w:bookmarkStart w:id="731" w:name="_BILL_SECTION_HEADER__2391831c_625b_4fb5" /&amp;gt;&amp;lt;w:bookmarkStart w:id="732" w:name="_BILL_SECTION__4fcaeeef_f1f0_4841_a528_a" /&amp;gt;&amp;lt;w:bookmarkStart w:id="733" w:name="_PAR__7_01c3115c_9ddc_4d15_a95f_2bb605db" /&amp;gt;&amp;lt;w:bookmarkStart w:id="734" w:name="_LINE__24_71801382_8b6a_4a42_b128_613251" /&amp;gt;&amp;lt;w:bookmarkEnd w:id="716" /&amp;gt;&amp;lt;w:bookmarkEnd w:id="722" /&amp;gt;&amp;lt;w:bookmarkEnd w:id="723" /&amp;gt;&amp;lt;w:r&amp;gt;&amp;lt;w:rPr&amp;gt;&amp;lt;w:b /&amp;gt;&amp;lt;w:sz w:val="24" /&amp;gt;&amp;lt;/w:rPr&amp;gt;&amp;lt;w:t xml:space="preserve"&amp;gt;Sec. &amp;lt;/w:t&amp;gt;&amp;lt;/w:r&amp;gt;&amp;lt;w:bookmarkStart w:id="735" w:name="_BILL_SECTION_NUMBER__50082820_98f7_43d7" /&amp;gt;&amp;lt;w:r&amp;gt;&amp;lt;w:rPr&amp;gt;&amp;lt;w:b /&amp;gt;&amp;lt;w:sz w:val="24" /&amp;gt;&amp;lt;/w:rPr&amp;gt;&amp;lt;w:t&amp;gt;28&amp;lt;/w:t&amp;gt;&amp;lt;/w:r&amp;gt;&amp;lt;w:bookmarkEnd w:id="735" /&amp;gt;&amp;lt;w:r&amp;gt;&amp;lt;w:rPr&amp;gt;&amp;lt;w:b /&amp;gt;&amp;lt;w:sz w:val="24" /&amp;gt;&amp;lt;/w:rPr&amp;gt;&amp;lt;w:t&amp;gt;.  22 MRSA §2523, sub-§3,&amp;lt;/w:t&amp;gt;&amp;lt;/w:r&amp;gt;&amp;lt;w:r&amp;gt;&amp;lt;w:t xml:space="preserve"&amp;gt; as enacted by PL 1999, c. 777, §1, is amended &amp;lt;/w:t&amp;gt;&amp;lt;/w:r&amp;gt;&amp;lt;w:bookmarkStart w:id="736" w:name="_LINE__25_c40a83aa_5ac5_4836_b375_6d5527" /&amp;gt;&amp;lt;w:bookmarkEnd w:id="734" /&amp;gt;&amp;lt;w:r&amp;gt;&amp;lt;w:t&amp;gt;to read:&amp;lt;/w:t&amp;gt;&amp;lt;/w:r&amp;gt;&amp;lt;w:bookmarkEnd w:id="736" /&amp;gt;&amp;lt;/w:p&amp;gt;&amp;lt;w:p w:rsidR="00114D9D" w:rsidRDefault="00114D9D" w:rsidP="00114D9D"&amp;gt;&amp;lt;w:pPr&amp;gt;&amp;lt;w:ind w:left="360" w:firstLine="360" /&amp;gt;&amp;lt;/w:pPr&amp;gt;&amp;lt;w:bookmarkStart w:id="737" w:name="_STATUTE_NUMBER__c7d26c0e_b02c_450a_a388" /&amp;gt;&amp;lt;w:bookmarkStart w:id="738" w:name="_STATUTE_SS__8605640b_650e_42f0_a992_c81" /&amp;gt;&amp;lt;w:bookmarkStart w:id="739" w:name="_PAR__8_0983a0a2_9b55_4bb6_9efe_a284f93d" /&amp;gt;&amp;lt;w:bookmarkStart w:id="740" w:name="_LINE__26_3f40f734_5668_4c0c_8896_578cb0" /&amp;gt;&amp;lt;w:bookmarkEnd w:id="731" /&amp;gt;&amp;lt;w:bookmarkEnd w:id="733" /&amp;gt;&amp;lt;w:r&amp;gt;&amp;lt;w:rPr&amp;gt;&amp;lt;w:b /&amp;gt;&amp;lt;/w:rPr&amp;gt;&amp;lt;w:t&amp;gt;3&amp;lt;/w:t&amp;gt;&amp;lt;/w:r&amp;gt;&amp;lt;w:bookmarkEnd w:id="737" /&amp;gt;&amp;lt;w:r&amp;gt;&amp;lt;w:rPr&amp;gt;&amp;lt;w:b /&amp;gt;&amp;lt;/w:rPr&amp;gt;&amp;lt;w:t xml:space="preserve"&amp;gt;.  &amp;lt;/w:t&amp;gt;&amp;lt;/w:r&amp;gt;&amp;lt;w:bookmarkStart w:id="741" w:name="_STATUTE_HEADNOTE__bfc27e21_6ff6_4df6_98" /&amp;gt;&amp;lt;w:bookmarkStart w:id="742" w:name="_PROCESSED_CHANGE__bbb3d24c_981e_485c_85" /&amp;gt;&amp;lt;w:del w:id="743" w:author="BPS" w:date="2020-10-30T16:16:00Z"&amp;gt;&amp;lt;w:r w:rsidDel="00966B2B"&amp;gt;&amp;lt;w:rPr&amp;gt;&amp;lt;w:b /&amp;gt;&amp;lt;/w:rPr&amp;gt;&amp;lt;w:delText&amp;gt;Plainly identified&amp;lt;/w:delText&amp;gt;&amp;lt;/w:r&amp;gt;&amp;lt;/w:del&amp;gt;&amp;lt;w:bookmarkStart w:id="744" w:name="_PROCESSED_CHANGE__7af82ead_f37d_4c04_95" /&amp;gt;&amp;lt;w:bookmarkEnd w:id="742" /&amp;gt;&amp;lt;w:r&amp;gt;&amp;lt;w:rPr&amp;gt;&amp;lt;w:b /&amp;gt;&amp;lt;/w:rPr&amp;gt;&amp;lt;w:t xml:space="preserve"&amp;gt; &amp;lt;/w:t&amp;gt;&amp;lt;/w:r&amp;gt;&amp;lt;w:ins w:id="745" w:author="BPS" w:date="2020-10-30T16:16:00Z"&amp;gt;&amp;lt;w:r&amp;gt;&amp;lt;w:rPr&amp;gt;&amp;lt;w:b /&amp;gt;&amp;lt;/w:rPr&amp;gt;&amp;lt;w:t xml:space="preserve"&amp;gt;Carcasses of horses, mules or other equines or parts of these &amp;lt;/w:t&amp;gt;&amp;lt;/w:r&amp;gt;&amp;lt;w:bookmarkStart w:id="746" w:name="_LINE__27_0c17c05b_20c8_4923_a5e7_52e411" /&amp;gt;&amp;lt;w:bookmarkEnd w:id="740" /&amp;gt;&amp;lt;w:r&amp;gt;&amp;lt;w:rPr&amp;gt;&amp;lt;w:b /&amp;gt;&amp;lt;/w:rPr&amp;gt;&amp;lt;w:t&amp;gt;carcasses&amp;lt;/w:t&amp;gt;&amp;lt;/w:r&amp;gt;&amp;lt;/w:ins&amp;gt;&amp;lt;w:bookmarkEnd w:id="744" /&amp;gt;&amp;lt;w:r&amp;gt;&amp;lt;w:rPr&amp;gt;&amp;lt;w:b /&amp;gt;&amp;lt;/w:rPr&amp;gt;&amp;lt;w:t&amp;gt;.&amp;lt;/w:t&amp;gt;&amp;lt;/w:r&amp;gt;&amp;lt;w:bookmarkEnd w:id="741" /&amp;gt;&amp;lt;w:r&amp;gt;&amp;lt;w:rPr&amp;gt;&amp;lt;w:b /&amp;gt;&amp;lt;/w:rPr&amp;gt;&amp;lt;w:t xml:space="preserve"&amp;gt; &amp;lt;/w:t&amp;gt;&amp;lt;/w:r&amp;gt;&amp;lt;w:bookmarkStart w:id="747" w:name="_STATUTE_CONTENT__4efce8fa_f2de_4afa_ada" /&amp;gt;&amp;lt;w:r&amp;gt;&amp;lt;w:t xml:space="preserve"&amp;gt; In intrastate commerce, a person may not sell, transport, offer for sale or &amp;lt;/w:t&amp;gt;&amp;lt;/w:r&amp;gt;&amp;lt;w:bookmarkStart w:id="748" w:name="_LINE__28_304e9820_ebf5_4025_9d45_07c589" /&amp;gt;&amp;lt;w:bookmarkEnd w:id="746" /&amp;gt;&amp;lt;w:r&amp;gt;&amp;lt;w:t xml:space="preserve"&amp;gt;transportation or receive for transportation any &amp;lt;/w:t&amp;gt;&amp;lt;/w:r&amp;gt;&amp;lt;w:bookmarkStart w:id="749" w:name="_PROCESSED_CHANGE__5a1072ca_a597_4f1e_94" /&amp;gt;&amp;lt;w:del w:id="750" w:author="BPS" w:date="2020-12-03T12:30:00Z"&amp;gt;&amp;lt;w:r w:rsidDel="001D03B6"&amp;gt;&amp;lt;w:delText&amp;gt;carcass&amp;lt;/w:delText&amp;gt;&amp;lt;/w:r&amp;gt;&amp;lt;/w:del&amp;gt;&amp;lt;w:r&amp;gt;&amp;lt;w:t xml:space="preserve"&amp;gt; &amp;lt;/w:t&amp;gt;&amp;lt;/w:r&amp;gt;&amp;lt;w:bookmarkStart w:id="751" w:name="_PROCESSED_CHANGE__d0e77e59_0167_4688_ac" /&amp;gt;&amp;lt;w:bookmarkEnd w:id="749" /&amp;gt;&amp;lt;w:ins w:id="752" w:author="BPS" w:date="2020-12-03T12:30:00Z"&amp;gt;&amp;lt;w:r&amp;gt;&amp;lt;w:t&amp;gt;carcasses&amp;lt;/w:t&amp;gt;&amp;lt;/w:r&amp;gt;&amp;lt;/w:ins&amp;gt;&amp;lt;w:r&amp;gt;&amp;lt;w:t xml:space="preserve"&amp;gt; &amp;lt;/w:t&amp;gt;&amp;lt;/w:r&amp;gt;&amp;lt;w:bookmarkEnd w:id="751" /&amp;gt;&amp;lt;w:r&amp;gt;&amp;lt;w:t xml:space="preserve"&amp;gt;of horses, mules or other &amp;lt;/w:t&amp;gt;&amp;lt;/w:r&amp;gt;&amp;lt;w:bookmarkStart w:id="753" w:name="_LINE__29_9ac40835_2119_4b29_8e9f_30bc40" /&amp;gt;&amp;lt;w:bookmarkEnd w:id="748" /&amp;gt;&amp;lt;w:r&amp;gt;&amp;lt;w:t&amp;gt;equines or parts of these carcasses, or the meat or meat food products of these carcasses&amp;lt;/w:t&amp;gt;&amp;lt;/w:r&amp;gt;&amp;lt;w:bookmarkStart w:id="754" w:name="_PROCESSED_CHANGE__ff876eff_619a_4333_8b" /&amp;gt;&amp;lt;w:del w:id="755" w:author="BPS" w:date="2020-10-21T12:11:00Z"&amp;gt;&amp;lt;w:r w:rsidDel="00FF191E"&amp;gt;&amp;lt;w:delText xml:space="preserve"&amp;gt;, &amp;lt;/w:delText&amp;gt;&amp;lt;/w:r&amp;gt;&amp;lt;w:bookmarkStart w:id="756" w:name="_LINE__30_133ddba4_887b_4109_8116_fe63dc" /&amp;gt;&amp;lt;w:bookmarkEnd w:id="753" /&amp;gt;&amp;lt;w:r w:rsidDel="00FF191E"&amp;gt;&amp;lt;w:delText xml:space="preserve"&amp;gt;unless they are plainly and conspicuously marked or labeled or otherwise identified as &amp;lt;/w:delText&amp;gt;&amp;lt;/w:r&amp;gt;&amp;lt;w:bookmarkStart w:id="757" w:name="_LINE__31_c17d2740_b5f6_4505_8c67_30f9f8" /&amp;gt;&amp;lt;w:bookmarkEnd w:id="756" /&amp;gt;&amp;lt;w:r w:rsidDel="00FF191E"&amp;gt;&amp;lt;w:delText xml:space="preserve"&amp;gt;required by rules established by the commissioner to show the kinds of animals from which &amp;lt;/w:delText&amp;gt;&amp;lt;/w:r&amp;gt;&amp;lt;w:bookmarkStart w:id="758" w:name="_LINE__32_2e281509_cd71_47ff_86e6_b53bd2" /&amp;gt;&amp;lt;w:bookmarkEnd w:id="757" /&amp;gt;&amp;lt;w:r w:rsidDel="00FF191E"&amp;gt;&amp;lt;w:delText&amp;gt;they were derived&amp;lt;/w:delText&amp;gt;&amp;lt;/w:r&amp;gt;&amp;lt;/w:del&amp;gt;&amp;lt;w:bookmarkEnd w:id="754" /&amp;gt;&amp;lt;w:r&amp;gt;&amp;lt;w:t&amp;gt;.&amp;lt;/w:t&amp;gt;&amp;lt;/w:r&amp;gt;&amp;lt;w:bookmarkEnd w:id="747" /&amp;gt;&amp;lt;w:bookmarkEnd w:id="758" /&amp;gt;&amp;lt;/w:p&amp;gt;&amp;lt;w:p w:rsidR="00114D9D" w:rsidRDefault="00114D9D" w:rsidP="00114D9D"&amp;gt;&amp;lt;w:pPr&amp;gt;&amp;lt;w:ind w:left="360" w:firstLine="360" /&amp;gt;&amp;lt;/w:pPr&amp;gt;&amp;lt;w:bookmarkStart w:id="759" w:name="_BILL_SECTION_HEADER__8bed9e6e_4925_4388" /&amp;gt;&amp;lt;w:bookmarkStart w:id="760" w:name="_BILL_SECTION__14bf1c36_e395_4f2c_a3f3_c" /&amp;gt;&amp;lt;w:bookmarkStart w:id="761" w:name="_PAR__9_35097f7c_4a45_4d5a_a73d_9870ec1c" /&amp;gt;&amp;lt;w:bookmarkStart w:id="762" w:name="_LINE__33_15d15c3b_3c10_4be4_aee0_c09dce" /&amp;gt;&amp;lt;w:bookmarkEnd w:id="732" /&amp;gt;&amp;lt;w:bookmarkEnd w:id="738" /&amp;gt;&amp;lt;w:bookmarkEnd w:id="739" /&amp;gt;&amp;lt;w:r&amp;gt;&amp;lt;w:rPr&amp;gt;&amp;lt;w:b /&amp;gt;&amp;lt;w:sz w:val="24" /&amp;gt;&amp;lt;/w:rPr&amp;gt;&amp;lt;w:t xml:space="preserve"&amp;gt;Sec. &amp;lt;/w:t&amp;gt;&amp;lt;/w:r&amp;gt;&amp;lt;w:bookmarkStart w:id="763" w:name="_BILL_SECTION_NUMBER__8c97917f_b3ee_4529" /&amp;gt;&amp;lt;w:r&amp;gt;&amp;lt;w:rPr&amp;gt;&amp;lt;w:b /&amp;gt;&amp;lt;w:sz w:val="24" /&amp;gt;&amp;lt;/w:rPr&amp;gt;&amp;lt;w:t&amp;gt;29&amp;lt;/w:t&amp;gt;&amp;lt;/w:r&amp;gt;&amp;lt;w:bookmarkEnd w:id="763" /&amp;gt;&amp;lt;w:r&amp;gt;&amp;lt;w:rPr&amp;gt;&amp;lt;w:b /&amp;gt;&amp;lt;w:sz w:val="24" /&amp;gt;&amp;lt;/w:rPr&amp;gt;&amp;lt;w:t&amp;gt;.  22 MRSA §2524-A,&amp;lt;/w:t&amp;gt;&amp;lt;/w:r&amp;gt;&amp;lt;w:r&amp;gt;&amp;lt;w:t xml:space="preserve"&amp;gt; as enacted by PL 1999, c. 777, §1, is amended to read:&amp;lt;/w:t&amp;gt;&amp;lt;/w:r&amp;gt;&amp;lt;w:bookmarkEnd w:id="762" /&amp;gt;&amp;lt;/w:p&amp;gt;&amp;lt;w:p w:rsidR="00114D9D" w:rsidRDefault="00114D9D" w:rsidP="00114D9D"&amp;gt;&amp;lt;w:pPr&amp;gt;&amp;lt;w:ind w:left="1080" w:hanging="720" /&amp;gt;&amp;lt;/w:pPr&amp;gt;&amp;lt;w:bookmarkStart w:id="764" w:name="_STATUTE_S__ee2ea1bc_7997_449a_80c2_da72" /&amp;gt;&amp;lt;w:bookmarkStart w:id="765" w:name="_PAR__10_173c7fbe_1ff6_4690_b0c8_2c8ccb8" /&amp;gt;&amp;lt;w:bookmarkStart w:id="766" w:name="_LINE__34_ecba44df_cb9d_4ad9_9920_183077" /&amp;gt;&amp;lt;w:bookmarkEnd w:id="759" /&amp;gt;&amp;lt;w:bookmarkEnd w:id="761" /&amp;gt;&amp;lt;w:r&amp;gt;&amp;lt;w:rPr&amp;gt;&amp;lt;w:b /&amp;gt;&amp;lt;/w:rPr&amp;gt;&amp;lt;w:t&amp;gt;§&amp;lt;/w:t&amp;gt;&amp;lt;/w:r&amp;gt;&amp;lt;w:bookmarkStart w:id="767" w:name="_STATUTE_NUMBER__9715c2e6_dbeb_4486_9701" /&amp;gt;&amp;lt;w:r&amp;gt;&amp;lt;w:rPr&amp;gt;&amp;lt;w:b /&amp;gt;&amp;lt;/w:rPr&amp;gt;&amp;lt;w:t&amp;gt;2524-A&amp;lt;/w:t&amp;gt;&amp;lt;/w:r&amp;gt;&amp;lt;w:bookmarkEnd w:id="767" /&amp;gt;&amp;lt;w:r&amp;gt;&amp;lt;w:rPr&amp;gt;&amp;lt;w:b /&amp;gt;&amp;lt;/w:rPr&amp;gt;&amp;lt;w:t xml:space="preserve"&amp;gt;.  &amp;lt;/w:t&amp;gt;&amp;lt;/w:r&amp;gt;&amp;lt;w:bookmarkStart w:id="768" w:name="_STATUTE_HEADNOTE__8316e395_8e65_4dc2_a0" /&amp;gt;&amp;lt;w:r&amp;gt;&amp;lt;w:rPr&amp;gt;&amp;lt;w:b /&amp;gt;&amp;lt;/w:rPr&amp;gt;&amp;lt;w:t&amp;gt;Action upon violation&amp;lt;/w:t&amp;gt;&amp;lt;/w:r&amp;gt;&amp;lt;w:bookmarkEnd w:id="766" /&amp;gt;&amp;lt;w:bookmarkEnd w:id="768" /&amp;gt;&amp;lt;/w:p&amp;gt;&amp;lt;w:p w:rsidR="00114D9D" w:rsidRDefault="00114D9D" w:rsidP="00114D9D"&amp;gt;&amp;lt;w:pPr&amp;gt;&amp;lt;w:ind w:left="360" w:firstLine="360" /&amp;gt;&amp;lt;/w:pPr&amp;gt;&amp;lt;w:bookmarkStart w:id="769" w:name="_STATUTE_CONTENT__5afc5b76_5d2c_4dfb_b0f" /&amp;gt;&amp;lt;w:bookmarkStart w:id="770" w:name="_STATUTE_P__a7147a63_cfd3_41df_b39e_2a95" /&amp;gt;&amp;lt;w:bookmarkStart w:id="771" w:name="_PAR__11_a673177c_3ce7_4853_a9f9_cda8fba" /&amp;gt;&amp;lt;w:bookmarkStart w:id="772" w:name="_LINE__35_14246878_ad06_4dce_9ab2_efde66" /&amp;gt;&amp;lt;w:bookmarkEnd w:id="765" /&amp;gt;&amp;lt;w:r&amp;gt;&amp;lt;w:t xml:space="preserve"&amp;gt;After discovery of a violation of this chapter or the rules adopted under this chapter, &amp;lt;/w:t&amp;gt;&amp;lt;/w:r&amp;gt;&amp;lt;w:bookmarkStart w:id="773" w:name="_LINE__36_b0869c3a_5a0c_47cb_a50a_d8d7cc" /&amp;gt;&amp;lt;w:bookmarkEnd w:id="772" /&amp;gt;&amp;lt;w:r&amp;gt;&amp;lt;w:t&amp;gt;the commissioner may take any additional action against the&amp;lt;/w:t&amp;gt;&amp;lt;/w:r&amp;gt;&amp;lt;w:bookmarkStart w:id="774" w:name="_PROCESSED_CHANGE__9e4ee6d8_46b0_4de3_9d" /&amp;gt;&amp;lt;w:r&amp;gt;&amp;lt;w:t xml:space="preserve"&amp;gt; &amp;lt;/w:t&amp;gt;&amp;lt;/w:r&amp;gt;&amp;lt;w:ins w:id="775" w:author="BPS" w:date="2020-10-21T12:12:00Z"&amp;gt;&amp;lt;w:r&amp;gt;&amp;lt;w:t&amp;gt;registered,&amp;lt;/w:t&amp;gt;&amp;lt;/w:r&amp;gt;&amp;lt;/w:ins&amp;gt;&amp;lt;w:bookmarkEnd w:id="774" /&amp;gt;&amp;lt;w:r&amp;gt;&amp;lt;w:t xml:space="preserve"&amp;gt; licensed&amp;lt;/w:t&amp;gt;&amp;lt;/w:r&amp;gt;&amp;lt;w:bookmarkStart w:id="776" w:name="_PROCESSED_CHANGE__c3e832c8_84cc_423b_80" /&amp;gt;&amp;lt;w:r&amp;gt;&amp;lt;w:t xml:space="preserve"&amp;gt; &amp;lt;/w:t&amp;gt;&amp;lt;/w:r&amp;gt;&amp;lt;w:ins w:id="777" w:author="BPS" w:date="2020-10-21T12:12:00Z"&amp;gt;&amp;lt;w:r&amp;gt;&amp;lt;w:t&amp;gt;or official&amp;lt;/w:t&amp;gt;&amp;lt;/w:r&amp;gt;&amp;lt;/w:ins&amp;gt;&amp;lt;w:bookmarkEnd w:id="776" /&amp;gt;&amp;lt;w:r&amp;gt;&amp;lt;w:t xml:space="preserve"&amp;gt; &amp;lt;/w:t&amp;gt;&amp;lt;/w:r&amp;gt;&amp;lt;w:bookmarkStart w:id="778" w:name="_LINE__37_a6751383_308c_4afb_af7b_05b364" /&amp;gt;&amp;lt;w:bookmarkEnd w:id="773" /&amp;gt;&amp;lt;w:r&amp;gt;&amp;lt;w:t xml:space="preserve"&amp;gt;establishment that the commissioner determines appropriate, including instituting a &amp;lt;/w:t&amp;gt;&amp;lt;/w:r&amp;gt;&amp;lt;w:bookmarkStart w:id="779" w:name="_LINE__38_cf8105a2_13a2_4a47_a6d3_39d3d8" /&amp;gt;&amp;lt;w:bookmarkEnd w:id="778" /&amp;gt;&amp;lt;w:r&amp;gt;&amp;lt;w:t xml:space="preserve"&amp;gt;proceeding under section 2514, subsection 6 and causing a civil or criminal proceeding to &amp;lt;/w:t&amp;gt;&amp;lt;/w:r&amp;gt;&amp;lt;w:bookmarkStart w:id="780" w:name="_LINE__39_d0257884_238a_4d71_86ee_b2e829" /&amp;gt;&amp;lt;w:bookmarkEnd w:id="779" /&amp;gt;&amp;lt;w:r&amp;gt;&amp;lt;w:t xml:space="preserve"&amp;gt;be brought against the &amp;lt;/w:t&amp;gt;&amp;lt;/w:r&amp;gt;&amp;lt;w:bookmarkStart w:id="781" w:name="_PROCESSED_CHANGE__e5b75c4b_9053_43eb_a6" /&amp;gt;&amp;lt;w:ins w:id="782" w:author="BPS" w:date="2020-12-03T12:37:00Z"&amp;gt;&amp;lt;w:r&amp;gt;&amp;lt;w:t&amp;gt;registered,&amp;lt;/w:t&amp;gt;&amp;lt;/w:r&amp;gt;&amp;lt;/w:ins&amp;gt;&amp;lt;w:r&amp;gt;&amp;lt;w:t xml:space="preserve"&amp;gt; &amp;lt;/w:t&amp;gt;&amp;lt;/w:r&amp;gt;&amp;lt;w:bookmarkEnd w:id="781" /&amp;gt;&amp;lt;w:r&amp;gt;&amp;lt;w:t xml:space="preserve"&amp;gt;licensed &amp;lt;/w:t&amp;gt;&amp;lt;/w:r&amp;gt;&amp;lt;w:bookmarkStart w:id="783" w:name="_PROCESSED_CHANGE__328f3a5d_df1d_4e5f_97" /&amp;gt;&amp;lt;w:ins w:id="784" w:author="BPS" w:date="2020-12-03T12:37:00Z"&amp;gt;&amp;lt;w:r&amp;gt;&amp;lt;w:t&amp;gt;or official&amp;lt;/w:t&amp;gt;&amp;lt;/w:r&amp;gt;&amp;lt;/w:ins&amp;gt;&amp;lt;w:r&amp;gt;&amp;lt;w:t xml:space="preserve"&amp;gt; &amp;lt;/w:t&amp;gt;&amp;lt;/w:r&amp;gt;&amp;lt;w:bookmarkEnd w:id="783" /&amp;gt;&amp;lt;w:r&amp;gt;&amp;lt;w:t&amp;gt;establishment.&amp;lt;/w:t&amp;gt;&amp;lt;/w:r&amp;gt;&amp;lt;w:bookmarkEnd w:id="769" /&amp;gt;&amp;lt;w:bookmarkEnd w:id="780" /&amp;gt;&amp;lt;/w:p&amp;gt;&amp;lt;w:p w:rsidR="00114D9D" w:rsidRDefault="00114D9D" w:rsidP="00114D9D"&amp;gt;&amp;lt;w:pPr&amp;gt;&amp;lt;w:keepNext /&amp;gt;&amp;lt;w:spacing w:before="240" /&amp;gt;&amp;lt;w:ind w:left="360" /&amp;gt;&amp;lt;w:jc w:val="center" /&amp;gt;&amp;lt;/w:pPr&amp;gt;&amp;lt;w:bookmarkStart w:id="785" w:name="_SUMMARY__4041e606_3f35_4416_a833_06241c" /&amp;gt;&amp;lt;w:bookmarkStart w:id="786" w:name="_PAR__12_69c88b5f_0804_40cd_b394_2d8cf89" /&amp;gt;&amp;lt;w:bookmarkStart w:id="787" w:name="_LINE__40_629e44b5_daa1_474a_a247_0774c7" /&amp;gt;&amp;lt;w:bookmarkEnd w:id="8" /&amp;gt;&amp;lt;w:bookmarkEnd w:id="760" /&amp;gt;&amp;lt;w:bookmarkEnd w:id="764" /&amp;gt;&amp;lt;w:bookmarkEnd w:id="770" /&amp;gt;&amp;lt;w:bookmarkEnd w:id="771" /&amp;gt;&amp;lt;w:r&amp;gt;&amp;lt;w:rPr&amp;gt;&amp;lt;w:b /&amp;gt;&amp;lt;w:sz w:val="24" /&amp;gt;&amp;lt;/w:rPr&amp;gt;&amp;lt;w:t&amp;gt;SUMMARY&amp;lt;/w:t&amp;gt;&amp;lt;/w:r&amp;gt;&amp;lt;w:bookmarkEnd w:id="787" /&amp;gt;&amp;lt;/w:p&amp;gt;&amp;lt;w:p w:rsidR="00114D9D" w:rsidRDefault="00114D9D" w:rsidP="00114D9D"&amp;gt;&amp;lt;w:pPr&amp;gt;&amp;lt;w:ind w:left="360" w:firstLine="360" /&amp;gt;&amp;lt;/w:pPr&amp;gt;&amp;lt;w:bookmarkStart w:id="788" w:name="_PAR__13_e27cd771_32e0_4bef_ac26_8d6d2d4" /&amp;gt;&amp;lt;w:bookmarkStart w:id="789" w:name="_LINE__41_56cc9a07_808e_450e_9a3a_e29a4b" /&amp;gt;&amp;lt;w:bookmarkEnd w:id="786" /&amp;gt;&amp;lt;w:r&amp;gt;&amp;lt;w:t xml:space="preserve"&amp;gt; This bill makes technical changes to the laws governing preparation of livestock and &amp;lt;/w:t&amp;gt;&amp;lt;/w:r&amp;gt;&amp;lt;w:bookmarkStart w:id="790" w:name="_LINE__42_74267664_f91c_426b_b9d6_cfe836" /&amp;gt;&amp;lt;w:bookmarkEnd w:id="789" /&amp;gt;&amp;lt;w:r&amp;gt;&amp;lt;w:t xml:space="preserve"&amp;gt;poultry products for human consumption. It defines "amenable species" as a species of &amp;lt;/w:t&amp;gt;&amp;lt;/w:r&amp;gt;&amp;lt;w:bookmarkStart w:id="791" w:name="_PAGE_SPLIT__d2671e53_1fbf_42fa_8643_ede" /&amp;gt;&amp;lt;w:bookmarkStart w:id="792" w:name="_PAGE__7_e7b0d97b_37b5_4359_9487_29dabda" /&amp;gt;&amp;lt;w:bookmarkStart w:id="793" w:name="_PAR__1_83c4cb5a_a86b_4d98_8a25_7974d769" /&amp;gt;&amp;lt;w:bookmarkStart w:id="794" w:name="_LINE__1_3e7edee0_430d_4314_a582_53a360e" /&amp;gt;&amp;lt;w:bookmarkEnd w:id="671" /&amp;gt;&amp;lt;w:bookmarkEnd w:id="788" /&amp;gt;&amp;lt;w:bookmarkEnd w:id="790" /&amp;gt;&amp;lt;w:r&amp;gt;&amp;lt;w:t&amp;gt;e&amp;lt;/w:t&amp;gt;&amp;lt;/w:r&amp;gt;&amp;lt;w:bookmarkEnd w:id="791" /&amp;gt;&amp;lt;w:r&amp;gt;&amp;lt;w:t xml:space="preserve"&amp;gt;xotic animal, as defined by federal law, the anatomy and biology of which are substantially &amp;lt;/w:t&amp;gt;&amp;lt;/w:r&amp;gt;&amp;lt;w:bookmarkStart w:id="795" w:name="_LINE__2_4905c0e9_1025_446e_a852_fa8644f" /&amp;gt;&amp;lt;w:bookmarkEnd w:id="794" /&amp;gt;&amp;lt;w:r&amp;gt;&amp;lt;w:t xml:space="preserve"&amp;gt;the same as an animal that is currently inspected, and it includes amenable species under &amp;lt;/w:t&amp;gt;&amp;lt;/w:r&amp;gt;&amp;lt;w:bookmarkStart w:id="796" w:name="_LINE__3_57a2a306_7f37_4c6b_aad5_a9e0a52" /&amp;gt;&amp;lt;w:bookmarkEnd w:id="795" /&amp;gt;&amp;lt;w:r&amp;gt;&amp;lt;w:t xml:space="preserve"&amp;gt;the laws governing voluntary inspections.  It removes the requirement that funds &amp;lt;/w:t&amp;gt;&amp;lt;/w:r&amp;gt;&amp;lt;w:bookmarkStart w:id="797" w:name="_LINE__4_09153e19_c864_4d0d_8645_807c4e9" /&amp;gt;&amp;lt;w:bookmarkEnd w:id="796" /&amp;gt;&amp;lt;w:r&amp;gt;&amp;lt;w:t xml:space="preserve"&amp;gt;reimbursed under the laws governing preparation of livestock and poultry products for &amp;lt;/w:t&amp;gt;&amp;lt;/w:r&amp;gt;&amp;lt;w:bookmarkStart w:id="798" w:name="_LINE__5_1061c0db_a00e_4d82_b833_0a8b163" /&amp;gt;&amp;lt;w:bookmarkEnd w:id="797" /&amp;gt;&amp;lt;w:r&amp;gt;&amp;lt;w:t xml:space="preserve"&amp;gt;human consumption be deposited in the General Fund as undedicated revenue.  It also &amp;lt;/w:t&amp;gt;&amp;lt;/w:r&amp;gt;&amp;lt;w:bookmarkStart w:id="799" w:name="_LINE__6_4288e2e3_6b8a_4e91_b060_60ba697" /&amp;gt;&amp;lt;w:bookmarkEnd w:id="798" /&amp;gt;&amp;lt;w:r&amp;gt;&amp;lt;w:t xml:space="preserve"&amp;gt;prohibits a person from &amp;lt;/w:t&amp;gt;&amp;lt;/w:r&amp;gt;&amp;lt;w:r w:rsidRPr="00966B2B"&amp;gt;&amp;lt;w:t&amp;gt;sell&amp;lt;/w:t&amp;gt;&amp;lt;/w:r&amp;gt;&amp;lt;w:r&amp;gt;&amp;lt;w:t&amp;gt;ing&amp;lt;/w:t&amp;gt;&amp;lt;/w:r&amp;gt;&amp;lt;w:r w:rsidRPr="00966B2B"&amp;gt;&amp;lt;w:t&amp;gt;, transport&amp;lt;/w:t&amp;gt;&amp;lt;/w:r&amp;gt;&amp;lt;w:r&amp;gt;&amp;lt;w:t&amp;gt;ing&amp;lt;/w:t&amp;gt;&amp;lt;/w:r&amp;gt;&amp;lt;w:r w:rsidRPr="00966B2B"&amp;gt;&amp;lt;w:t&amp;gt;, offer&amp;lt;/w:t&amp;gt;&amp;lt;/w:r&amp;gt;&amp;lt;w:r&amp;gt;&amp;lt;w:t&amp;gt;ing&amp;lt;/w:t&amp;gt;&amp;lt;/w:r&amp;gt;&amp;lt;w:r w:rsidRPr="00966B2B"&amp;gt;&amp;lt;w:t xml:space="preserve"&amp;gt; for sale or transportation or receiv&amp;lt;/w:t&amp;gt;&amp;lt;/w:r&amp;gt;&amp;lt;w:r&amp;gt;&amp;lt;w:t&amp;gt;ing&amp;lt;/w:t&amp;gt;&amp;lt;/w:r&amp;gt;&amp;lt;w:r w:rsidRPr="00966B2B"&amp;gt;&amp;lt;w:t xml:space="preserve"&amp;gt; &amp;lt;/w:t&amp;gt;&amp;lt;/w:r&amp;gt;&amp;lt;w:bookmarkStart w:id="800" w:name="_LINE__7_4dfef85b_096a_4018_9f19_4759d34" /&amp;gt;&amp;lt;w:bookmarkEnd w:id="799" /&amp;gt;&amp;lt;w:r w:rsidRPr="00966B2B"&amp;gt;&amp;lt;w:t&amp;gt;for transportation any carcass&amp;lt;/w:t&amp;gt;&amp;lt;/w:r&amp;gt;&amp;lt;w:r&amp;gt;&amp;lt;w:t&amp;gt;es&amp;lt;/w:t&amp;gt;&amp;lt;/w:r&amp;gt;&amp;lt;w:r w:rsidRPr="00966B2B"&amp;gt;&amp;lt;w:t xml:space="preserve"&amp;gt; of horses, mules or other equines or parts of these carcasses &amp;lt;/w:t&amp;gt;&amp;lt;/w:r&amp;gt;&amp;lt;w:bookmarkStart w:id="801" w:name="_LINE__8_e281c771_f401_4a20_b911_bdf9770" /&amp;gt;&amp;lt;w:bookmarkEnd w:id="800" /&amp;gt;&amp;lt;w:r w:rsidRPr="00966B2B"&amp;gt;&amp;lt;w:t&amp;gt;or the meat or meat food products of these carcasses&amp;lt;/w:t&amp;gt;&amp;lt;/w:r&amp;gt;&amp;lt;w:r&amp;gt;&amp;lt;w:t&amp;gt;.&amp;lt;/w:t&amp;gt;&amp;lt;/w:r&amp;gt;&amp;lt;w:bookmarkEnd w:id="801" /&amp;gt;&amp;lt;/w:p&amp;gt;&amp;lt;w:bookmarkEnd w:id="1" /&amp;gt;&amp;lt;w:bookmarkEnd w:id="2" /&amp;gt;&amp;lt;w:bookmarkEnd w:id="785" /&amp;gt;&amp;lt;w:bookmarkEnd w:id="792" /&amp;gt;&amp;lt;w:bookmarkEnd w:id="793" /&amp;gt;&amp;lt;w:p w:rsidR="00000000" w:rsidRDefault="00114D9D"&amp;gt;&amp;lt;w:r&amp;gt;&amp;lt;w:t xml:space="preserve"&amp;gt; &amp;lt;/w:t&amp;gt;&amp;lt;/w:r&amp;gt;&amp;lt;/w:p&amp;gt;&amp;lt;w:sectPr w:rsidR="00000000" w:rsidSect="00114D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2703" w:rsidRDefault="00114D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c8b300_f09a_40ea_91bc_4f353c7&lt;/BookmarkName&gt;&lt;Tables /&gt;&lt;/ProcessedCheckInPage&gt;&lt;ProcessedCheckInPage&gt;&lt;PageNumber&gt;2&lt;/PageNumber&gt;&lt;BookmarkName&gt;_PAGE__2_95756952_2079_4bb8_82f6_4fa1925&lt;/BookmarkName&gt;&lt;Tables /&gt;&lt;/ProcessedCheckInPage&gt;&lt;ProcessedCheckInPage&gt;&lt;PageNumber&gt;3&lt;/PageNumber&gt;&lt;BookmarkName&gt;_PAGE__3_a6323db1_6f1a_4087_b8ad_9ecfba2&lt;/BookmarkName&gt;&lt;Tables /&gt;&lt;/ProcessedCheckInPage&gt;&lt;ProcessedCheckInPage&gt;&lt;PageNumber&gt;4&lt;/PageNumber&gt;&lt;BookmarkName&gt;_PAGE__4_09e3fbd2_f139_43da_9c2f_1ae33de&lt;/BookmarkName&gt;&lt;Tables /&gt;&lt;/ProcessedCheckInPage&gt;&lt;ProcessedCheckInPage&gt;&lt;PageNumber&gt;5&lt;/PageNumber&gt;&lt;BookmarkName&gt;_PAGE__5_548ae924_a1b2_40e4_97db_bc6b168&lt;/BookmarkName&gt;&lt;Tables /&gt;&lt;/ProcessedCheckInPage&gt;&lt;ProcessedCheckInPage&gt;&lt;PageNumber&gt;6&lt;/PageNumber&gt;&lt;BookmarkName&gt;_PAGE__6_d8bd7454_68c1_4bcf_a2ca_3604e93&lt;/BookmarkName&gt;&lt;Tables /&gt;&lt;/ProcessedCheckInPage&gt;&lt;ProcessedCheckInPage&gt;&lt;PageNumber&gt;7&lt;/PageNumber&gt;&lt;BookmarkName&gt;_PAGE__7_e7b0d97b_37b5_4359_9487_29dabda&lt;/BookmarkName&gt;&lt;Tables /&gt;&lt;/ProcessedCheckInPage&gt;&lt;/Pages&gt;&lt;Paragraphs&gt;&lt;CheckInParagraphs&gt;&lt;PageNumber&gt;1&lt;/PageNumber&gt;&lt;BookmarkName&gt;_PAR__1_6128741a_f170_450f_ba2b_6c62dd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cf13c7_9bd5_43fe_a51b_91c8be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78ec03_4611_4fbf_b732_79270f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036ac9_6454_4fd9_8cc4_b5f9d5e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998726_3163_40ec_bebf_bb9a404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8d79ee_0432_481b_8e1f_6ab20a4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d36e59_0f37_4990_b58c_a92b90e5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526f11_4dab_4aec_9d18_a5a1634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2e0186_aaf0_4ac6_a29d_9f1783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e49094_2fcf_4953_a308_486a69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8d3c4c_6f66_4b4c_9dbb_a78360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383ef5_0187_4d6d_ba58_18c3a4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e082cb8_6c84_4dbb_96fa_df5d58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cd534a_0909_47e4_97a8_0290e2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9d56a4_bbe1_4edc_9337_fd401c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7e9700_421f_444f_9e2f_07d5836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3da1d0_b8ce_4853_8a51_a4a88db2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6e5a21_8d3d_4507_97fa_eec103c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8ec424b_b4c5_43f7_8e31_39b0d64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b14830_59d8_4498_9ccb_edc2186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e28d31d_d1e1_48fd_b2d3_ea20164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1e803d_f510_464b_b27f_6d0a800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b76f38_e990_4ad7_b40e_3b44ea4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00b481_301c_4ee8_9ca3_5c46ef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1c7b9f0_de8f_4993_81c0_372b0d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23c9ea8_7db0_4773_b182_27da24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1fca3f1_08dd_4f69_9fde_38370b5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a257638_0ed0_4bce_a6ee_19de1f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e7ae47e1_3199_4b1c_ba60_3a563e8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3e2fc7b_02e5_4aef_b645_21de220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7509b24_2d5a_4161_ac1e_2999084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20afd48_8971_4f7b_8bb4_37320c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631a6d_8824_4895_af56_2f1c5d0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bc00d9f_f3ff_40ea_befc_5f815d89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10e811d_18f8_4ae0_8c8e_855866e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d708cd_9f2b_4502_95dd_69fcb22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daaf03_8dda_4973_84b4_a984b17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4faaf09_3ee2_483f_a65a_48a2fad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49a155d_dd7e_4f91_8640_47f6e91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f956d8a_0e48_44d0_8657_585f8d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35ae663_5ee8_4df7_92e2_c35f6a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4263581_ecd2_437d_abf0_ac6a7be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f522aa3_db32_414d_aeb2_0ecd89f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1f74754_c58d_4553_b191_d7844d5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23ed150_ff00_48fa_94b2_3bbe05c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5a871c6_4942_4d56_b690_7ef16a5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2162804_91d6_4a8d_8b98_eb03f60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05b18f5_d330_444a_8bd8_ef6e12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921bc8d_d144_40da_9bd6_f8032a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fa00a32_f657_418d_8f91_43857e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97443a2_aaf4_4ab1_a2c5_c62a6ac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ed81e9a_e419_45ef_adcc_0e2066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8a1fb27_e39e_4230_9cf8_d022d1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d198173_ae51_4138_9d83_910357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64959a03_bdcc_46d6_9a83_592afb9d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b0e8819_c267_4e2f_893a_2050dcc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791e968_2a9c_436d_86f7_7e5d62b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8ac9230_5178_4501_b1d7_a136b77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559221d_1e55_4553_b8e9_b73a7b1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3f0f1d2_baf2_4389_a39e_168da43b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bfce47b_5259_4353_a0c8_71cf513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c3f4c49_4e5f_426e_bc02_0db0cba9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47c52c0_d99e_4aa3_a177_2576e33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2d1180c_8e4c_4772_9ac5_7916ba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e74ddb3_a5d0_4a2e_99a3_7dfef54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6&lt;/PageNumber&gt;&lt;BookmarkName&gt;_PAR__1_141ac54b_750f_4295_9a45_dd6e04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f2e7579_3faa_416f_9cec_1eebd8b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c6afb1d_b685_444f_be24_d0b24d0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bd91865_0018_496f_ba71_c93ce459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076b3d6_1b8c_4795_a83d_813d013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a76842b_b560_4600_a7ea_5c9d7c9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1c3115c_9ddc_4d15_a95f_2bb605d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983a0a2_9b55_4bb6_9efe_a284f93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5097f7c_4a45_4d5a_a73d_9870ec1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73c7fbe_1ff6_4690_b0c8_2c8ccb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673177c_3ce7_4853_a9f9_cda8fb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9c88b5f_0804_40cd_b394_2d8cf8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27cd771_32e0_4bef_ac26_8d6d2d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83c4cb5a_a86b_4d98_8a25_7974d76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