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the Stewardship and Management of Properties Acquired with the Proceeds from the Land for Maine's Future Fund or the Public Access to Maine Waters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f834a7_dc04_4a2f_"/>
      <w:bookmarkStart w:id="1" w:name="_DOC_BODY__32a10ab1_8522_4864_85b6_c887d"/>
      <w:bookmarkStart w:id="2" w:name="_PAGE__1_33df5d78_d043_462d_8b39_c0f6f06"/>
      <w:bookmarkStart w:id="3" w:name="_PAR__1_ac442cfe_66cf_45bf_828b_113ea320"/>
      <w:bookmarkStart w:id="4" w:name="_ENACTING_CLAUSE__f0548b3e_d521_431b_a4a"/>
      <w:bookmarkStart w:id="5" w:name="_LINE__1_4411ac8b_eb89_423b_9db7_763f18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442cfe_66cf_45bf_828b_113ea320"/>
      <w:bookmarkStart w:id="7" w:name="_ENACTING_CLAUSE__f0548b3e_d521_431b_a4a"/>
      <w:bookmarkStart w:id="8" w:name="_DOC_BODY_CONTENT__e5cc993a_7634_4a5b_a3"/>
      <w:bookmarkStart w:id="9" w:name="_BILL_SECTION__bb96bff1_9078_4d37_906c_0"/>
      <w:bookmarkStart w:id="10" w:name="_PAR__2_ceb44146_cfd5_42e6_9a0d_a2f9b861"/>
      <w:bookmarkStart w:id="11" w:name="_BILL_SECTION_HEADER__0cee8332_1f2f_4928"/>
      <w:bookmarkStart w:id="12" w:name="_LINE__2_77f30d2f_711c_42cf_99c2_34e14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fe1b84_9bce_4c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203, sub-§3,</w:t>
      </w:r>
      <w:r>
        <w:rPr>
          <w:rFonts w:eastAsia="Arial" w:cs="Arial" w:ascii="Arial" w:hAnsi="Arial"/>
        </w:rPr>
        <w:t xml:space="preserve"> as amended by PL 2009, c. 178, §§1 and 2, is </w:t>
      </w:r>
      <w:bookmarkStart w:id="14" w:name="_LINE__3_032d9842_5540_48c0_876b_f230e0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eb44146_cfd5_42e6_9a0d_a2f9b861"/>
      <w:bookmarkStart w:id="16" w:name="_BILL_SECTION_HEADER__0cee8332_1f2f_4928"/>
      <w:bookmarkStart w:id="17" w:name="_STATUTE_SS__96fdd381_34e8_462b_81a1_86d"/>
      <w:bookmarkStart w:id="18" w:name="_PAR__3_546e0a16_74d9_4268_a4f8_39196cef"/>
      <w:bookmarkStart w:id="19" w:name="_LINE__4_e0df581d_ceb1_4b0d_9ec2_d510665"/>
      <w:bookmarkStart w:id="20" w:name="_STATUTE_NUMBER__e67966df_e3af_4e42_b4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7f39f6_50bd_468f_aa"/>
      <w:r>
        <w:rPr>
          <w:rFonts w:eastAsia="Arial" w:cs="Arial" w:ascii="Arial" w:hAnsi="Arial"/>
          <w:b/>
        </w:rPr>
        <w:t>Fund proceed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e8f82759_8f85_484a_90e"/>
      <w:r>
        <w:rPr>
          <w:rFonts w:eastAsia="Arial" w:cs="Arial" w:ascii="Arial" w:hAnsi="Arial"/>
        </w:rPr>
        <w:t xml:space="preserve"> The proceeds of the Land for Maine's Future Fund may be applied </w:t>
      </w:r>
      <w:bookmarkStart w:id="23" w:name="_LINE__5_4aea6946_c29e_4fd2_ad73_812d4ec"/>
      <w:bookmarkEnd w:id="19"/>
      <w:r>
        <w:rPr>
          <w:rFonts w:eastAsia="Arial" w:cs="Arial" w:ascii="Arial" w:hAnsi="Arial"/>
        </w:rPr>
        <w:t>and expended to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546e0a16_74d9_4268_a4f8_39196cef"/>
      <w:bookmarkStart w:id="25" w:name="_PAR__4_64f0e206_c21e_4f00_b5b3_ec0d14b0"/>
      <w:bookmarkStart w:id="26" w:name="_STATUTE_P__3e69a10b_8b39_4405_b48c_7256"/>
      <w:bookmarkStart w:id="27" w:name="_LINE__6_b2d60aab_c7ae_4ac6_b430_dea9c79"/>
      <w:bookmarkStart w:id="28" w:name="_STATUTE_NUMBER__a932ef59_16c4_433d_8a9f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bf41933f_e259_487e_b26"/>
      <w:r>
        <w:rPr>
          <w:rFonts w:eastAsia="Arial" w:cs="Arial" w:ascii="Arial" w:hAnsi="Arial"/>
        </w:rPr>
        <w:t xml:space="preserve">Acquire property or an interest in property that is determined by the board to be of </w:t>
      </w:r>
      <w:bookmarkStart w:id="30" w:name="_LINE__7_8de0c55c_3d0f_4647_be65_c0eba48"/>
      <w:bookmarkEnd w:id="27"/>
      <w:r>
        <w:rPr>
          <w:rFonts w:eastAsia="Arial" w:cs="Arial" w:ascii="Arial" w:hAnsi="Arial"/>
        </w:rPr>
        <w:t>state significance under the guidelines of this chapter;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4f0e206_c21e_4f00_b5b3_ec0d14b0"/>
      <w:bookmarkStart w:id="32" w:name="_STATUTE_P__3e69a10b_8b39_4405_b48c_7256"/>
      <w:bookmarkStart w:id="33" w:name="_PAR__5_3a773772_aea5_42d5_b537_2927ad58"/>
      <w:bookmarkStart w:id="34" w:name="_STATUTE_P__327981a3_0550_446a_a56b_d804"/>
      <w:bookmarkStart w:id="35" w:name="_LINE__8_986cc1e5_7512_462f_9109_e8c1ba7"/>
      <w:bookmarkStart w:id="36" w:name="_STATUTE_NUMBER__210107e4_c38c_431b_aba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65dff75f_7a2e_4e97_ac9"/>
      <w:r>
        <w:rPr>
          <w:rFonts w:eastAsia="Arial" w:cs="Arial" w:ascii="Arial" w:hAnsi="Arial"/>
        </w:rPr>
        <w:t xml:space="preserve">When interest in land is acquired with proceeds from the Land for Maine's Future </w:t>
      </w:r>
      <w:bookmarkStart w:id="38" w:name="_LINE__9_c3102a4b_60cf_4eaf_afbd_c931f96"/>
      <w:bookmarkEnd w:id="35"/>
      <w:r>
        <w:rPr>
          <w:rFonts w:eastAsia="Arial" w:cs="Arial" w:ascii="Arial" w:hAnsi="Arial"/>
        </w:rPr>
        <w:t xml:space="preserve">Fund, fund minor capital improvements on such lands and on adjoining lands in the </w:t>
      </w:r>
      <w:bookmarkStart w:id="39" w:name="_LINE__10_cd112daa_c34f_4b53_ac3f_720f05"/>
      <w:bookmarkEnd w:id="38"/>
      <w:r>
        <w:rPr>
          <w:rFonts w:eastAsia="Arial" w:cs="Arial" w:ascii="Arial" w:hAnsi="Arial"/>
        </w:rPr>
        <w:t xml:space="preserve">same ownership or under the same management to improve accessibility, as long as </w:t>
      </w:r>
      <w:bookmarkStart w:id="40" w:name="_LINE__11_ee2d7cac_58d5_41f9_a84c_3028b2"/>
      <w:bookmarkEnd w:id="39"/>
      <w:r>
        <w:rPr>
          <w:rFonts w:eastAsia="Arial" w:cs="Arial" w:ascii="Arial" w:hAnsi="Arial"/>
        </w:rPr>
        <w:t xml:space="preserve">these improvements do not exceed 5% of the appraised value of the acquired property; </w:t>
      </w:r>
      <w:bookmarkStart w:id="41" w:name="_PROCESSED_CHANGE__87ba3c38_240d_494b_99"/>
      <w:bookmarkStart w:id="42" w:name="_LINE__12_255af3a7_5c14_42e8_90c1_dec873"/>
      <w:bookmarkEnd w:id="40"/>
      <w:r>
        <w:rPr>
          <w:rFonts w:eastAsia="Arial" w:cs="Arial" w:ascii="Arial" w:hAnsi="Arial"/>
          <w:strike/>
        </w:rPr>
        <w:t>and</w:t>
      </w:r>
      <w:bookmarkEnd w:id="37"/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3a773772_aea5_42d5_b537_2927ad58"/>
      <w:bookmarkStart w:id="44" w:name="_STATUTE_P__327981a3_0550_446a_a56b_d804"/>
      <w:bookmarkStart w:id="45" w:name="_PAR__6_b3a97453_a39c_4c57_93da_dc361e84"/>
      <w:bookmarkStart w:id="46" w:name="_STATUTE_P__56296227_c06b_4e0d_bde9_98d5"/>
      <w:bookmarkStart w:id="47" w:name="_LINE__13_869251a5_69d6_4f88_83e4_ccec6a"/>
      <w:bookmarkStart w:id="48" w:name="_STATUTE_NUMBER__d7289310_2642_4bbe_901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6ed43b98_9ff0_42d2_942"/>
      <w:r>
        <w:rPr>
          <w:rFonts w:eastAsia="Arial" w:cs="Arial" w:ascii="Arial" w:hAnsi="Arial"/>
        </w:rPr>
        <w:t xml:space="preserve">When interest in farmland is acquired with proceeds from the Land for Maine's </w:t>
      </w:r>
      <w:bookmarkStart w:id="50" w:name="_LINE__14_c4bd936d_8578_49c2_b8a6_b29649"/>
      <w:bookmarkEnd w:id="47"/>
      <w:r>
        <w:rPr>
          <w:rFonts w:eastAsia="Arial" w:cs="Arial" w:ascii="Arial" w:hAnsi="Arial"/>
        </w:rPr>
        <w:t xml:space="preserve">Future Fund, fund the development of a business plan and capital improvements to </w:t>
      </w:r>
      <w:bookmarkStart w:id="51" w:name="_LINE__15_fc6a7f13_a968_4762_9779_4aeb49"/>
      <w:bookmarkEnd w:id="50"/>
      <w:r>
        <w:rPr>
          <w:rFonts w:eastAsia="Arial" w:cs="Arial" w:ascii="Arial" w:hAnsi="Arial"/>
        </w:rPr>
        <w:t xml:space="preserve">provide for the land's continuing use as a working farm, as long as these improvements </w:t>
      </w:r>
      <w:bookmarkStart w:id="52" w:name="_LINE__16_7bb529fa_bd1b_4327_beae_f29ee3"/>
      <w:bookmarkEnd w:id="51"/>
      <w:r>
        <w:rPr>
          <w:rFonts w:eastAsia="Arial" w:cs="Arial" w:ascii="Arial" w:hAnsi="Arial"/>
        </w:rPr>
        <w:t xml:space="preserve">do not exceed 5% of the appraised value of the acquired property.  Capital </w:t>
      </w:r>
      <w:bookmarkStart w:id="53" w:name="_LINE__17_1da06133_18be_4551_b392_ce12d5"/>
      <w:bookmarkEnd w:id="52"/>
      <w:r>
        <w:rPr>
          <w:rFonts w:eastAsia="Arial" w:cs="Arial" w:ascii="Arial" w:hAnsi="Arial"/>
        </w:rPr>
        <w:t xml:space="preserve">improvements under this paragraph may also be made on adjoining farmland in the </w:t>
      </w:r>
      <w:bookmarkStart w:id="54" w:name="_LINE__18_dad7091e_b026_4661_b97e_4d2c6c"/>
      <w:bookmarkEnd w:id="53"/>
      <w:r>
        <w:rPr>
          <w:rFonts w:eastAsia="Arial" w:cs="Arial" w:ascii="Arial" w:hAnsi="Arial"/>
        </w:rPr>
        <w:t>same ownership or under the same management</w:t>
      </w:r>
      <w:bookmarkStart w:id="55" w:name="_PROCESSED_CHANGE__6bba2b3e_6bdf_4520_83"/>
      <w:r>
        <w:rPr>
          <w:rFonts w:eastAsia="Arial" w:cs="Arial" w:ascii="Arial" w:hAnsi="Arial"/>
          <w:strike/>
        </w:rPr>
        <w:t>.</w:t>
      </w:r>
      <w:bookmarkStart w:id="56" w:name="_PROCESSED_CHANGE__040004e1_e2a6_462d_b9"/>
      <w:bookmarkEnd w:id="55"/>
      <w:r>
        <w:rPr>
          <w:rFonts w:eastAsia="Arial" w:cs="Arial" w:ascii="Arial" w:hAnsi="Arial"/>
          <w:u w:val="single"/>
        </w:rPr>
        <w:t>; and</w:t>
      </w:r>
      <w:bookmarkEnd w:id="49"/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b3a97453_a39c_4c57_93da_dc361e84"/>
      <w:bookmarkStart w:id="58" w:name="_STATUTE_P__56296227_c06b_4e0d_bde9_98d5"/>
      <w:bookmarkStart w:id="59" w:name="_PROCESSED_CHANGE__b50be573_baa5_4326_bc"/>
      <w:bookmarkStart w:id="60" w:name="_PAR__7_3d702ec4_52fe_47ae_a35d_c53f8ff0"/>
      <w:bookmarkStart w:id="61" w:name="_STATUTE_P__6a121236_9055_425c_ab3c_e127"/>
      <w:bookmarkStart w:id="62" w:name="_LINE__19_33ece624_fbbd_482b_9255_ed38e5"/>
      <w:bookmarkStart w:id="63" w:name="_STATUTE_NUMBER__94d05226_f07f_47c1_85f7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652df7ff_9163_4993_885"/>
      <w:r>
        <w:rPr>
          <w:rFonts w:eastAsia="Arial" w:cs="Arial" w:ascii="Arial" w:hAnsi="Arial"/>
          <w:u w:val="single"/>
        </w:rPr>
        <w:t xml:space="preserve">When land or interest in land is acquired with proceeds from the Land for Maine's </w:t>
      </w:r>
      <w:bookmarkStart w:id="65" w:name="_LINE__20_2b645a47_b748_4e9f_995b_950f42"/>
      <w:bookmarkEnd w:id="62"/>
      <w:r>
        <w:rPr>
          <w:rFonts w:eastAsia="Arial" w:cs="Arial" w:ascii="Arial" w:hAnsi="Arial"/>
          <w:u w:val="single"/>
        </w:rPr>
        <w:t xml:space="preserve">Future Fund, fund minor capital investments in the stewardship and management of </w:t>
      </w:r>
      <w:bookmarkStart w:id="66" w:name="_LINE__21_872b54c6_8b2a_4d61_8677_1085e1"/>
      <w:bookmarkEnd w:id="65"/>
      <w:r>
        <w:rPr>
          <w:rFonts w:eastAsia="Arial" w:cs="Arial" w:ascii="Arial" w:hAnsi="Arial"/>
          <w:u w:val="single"/>
        </w:rPr>
        <w:t xml:space="preserve">that land.  Stewardship and management investments under this paragraph must be held </w:t>
      </w:r>
      <w:bookmarkStart w:id="67" w:name="_LINE__22_8f159b58_2fe8_430e_91ae_8d5ac7"/>
      <w:bookmarkEnd w:id="66"/>
      <w:r>
        <w:rPr>
          <w:rFonts w:eastAsia="Arial" w:cs="Arial" w:ascii="Arial" w:hAnsi="Arial"/>
          <w:u w:val="single"/>
        </w:rPr>
        <w:t xml:space="preserve">in a dedicated stewardship endowment and identified for use on the funded property.  </w:t>
      </w:r>
      <w:bookmarkStart w:id="68" w:name="_LINE__23_93aca44e_0a19_48bd_be8b_4f7751"/>
      <w:bookmarkEnd w:id="67"/>
      <w:r>
        <w:rPr>
          <w:rFonts w:eastAsia="Arial" w:cs="Arial" w:ascii="Arial" w:hAnsi="Arial"/>
          <w:u w:val="single"/>
        </w:rPr>
        <w:t xml:space="preserve">Stewardship and management investments may not exceed 5% of the appraised value </w:t>
      </w:r>
      <w:bookmarkStart w:id="69" w:name="_LINE__24_785161df_e728_45e2_bc25_786986"/>
      <w:bookmarkEnd w:id="68"/>
      <w:r>
        <w:rPr>
          <w:rFonts w:eastAsia="Arial" w:cs="Arial" w:ascii="Arial" w:hAnsi="Arial"/>
          <w:u w:val="single"/>
        </w:rPr>
        <w:t>of the acquired propert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bb96bff1_9078_4d37_906c_0"/>
      <w:bookmarkStart w:id="71" w:name="_STATUTE_SS__96fdd381_34e8_462b_81a1_86d"/>
      <w:bookmarkStart w:id="72" w:name="_PROCESSED_CHANGE__b50be573_baa5_4326_bc"/>
      <w:bookmarkStart w:id="73" w:name="_PAR__7_3d702ec4_52fe_47ae_a35d_c53f8ff0"/>
      <w:bookmarkStart w:id="74" w:name="_STATUTE_P__6a121236_9055_425c_ab3c_e127"/>
      <w:bookmarkStart w:id="75" w:name="_BILL_SECTION__b620ebf7_d3ed_4ce5_9622_9"/>
      <w:bookmarkStart w:id="76" w:name="_PAR__8_03a14a4b_492d_4bde_a6a9_61c37f67"/>
      <w:bookmarkStart w:id="77" w:name="_BILL_SECTION_HEADER__3f8726d3_8c76_4c58"/>
      <w:bookmarkStart w:id="78" w:name="_LINE__25_232dd65e_8536_4339_b5da_78fb3a"/>
      <w:bookmarkEnd w:id="70"/>
      <w:bookmarkEnd w:id="71"/>
      <w:bookmarkEnd w:id="72"/>
      <w:bookmarkEnd w:id="73"/>
      <w:bookmarkEnd w:id="74"/>
      <w:bookmarkEnd w:id="6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bea20cf8_8f4d_4fa3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5 MRSA §6203-A, sub-§3,</w:t>
      </w:r>
      <w:r>
        <w:rPr>
          <w:rFonts w:eastAsia="Arial" w:cs="Arial" w:ascii="Arial" w:hAnsi="Arial"/>
        </w:rPr>
        <w:t xml:space="preserve"> as enacted by PL 1993, c. 728, §5, is amended </w:t>
      </w:r>
      <w:bookmarkStart w:id="80" w:name="_LINE__26_f2e4cd3b_54b0_4b0e_8cb4_e834e9"/>
      <w:bookmarkEnd w:id="78"/>
      <w:r>
        <w:rPr>
          <w:rFonts w:eastAsia="Arial" w:cs="Arial" w:ascii="Arial" w:hAnsi="Arial"/>
        </w:rPr>
        <w:t>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03a14a4b_492d_4bde_a6a9_61c37f67"/>
      <w:bookmarkStart w:id="82" w:name="_BILL_SECTION_HEADER__3f8726d3_8c76_4c58"/>
      <w:bookmarkStart w:id="83" w:name="_STATUTE_SS__dbed50a0_cde3_4ec2_ba98_839"/>
      <w:bookmarkStart w:id="84" w:name="_PAR__9_0c4421a7_491b_4cfa_963b_cbe2cf8d"/>
      <w:bookmarkStart w:id="85" w:name="_LINE__27_4206dd98_8a6a_4f70_9955_27b18e"/>
      <w:bookmarkStart w:id="86" w:name="_STATUTE_NUMBER__adfc7d3c_0593_441e_95be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4721d057_684f_43ce_a1"/>
      <w:r>
        <w:rPr>
          <w:rFonts w:eastAsia="Arial" w:cs="Arial" w:ascii="Arial" w:hAnsi="Arial"/>
          <w:b/>
        </w:rPr>
        <w:t>Fund proceeds.</w:t>
      </w:r>
      <w:bookmarkEnd w:id="87"/>
      <w:r>
        <w:rPr>
          <w:rFonts w:eastAsia="Arial" w:cs="Arial" w:ascii="Arial" w:hAnsi="Arial"/>
          <w:b/>
        </w:rPr>
        <w:t xml:space="preserve"> </w:t>
      </w:r>
      <w:bookmarkStart w:id="88" w:name="_STATUTE_CONTENT__f1cd49ca_8f0c_4cff_9d2"/>
      <w:r>
        <w:rPr>
          <w:rFonts w:eastAsia="Arial" w:cs="Arial" w:ascii="Arial" w:hAnsi="Arial"/>
        </w:rPr>
        <w:t xml:space="preserve"> The proceeds of the Public Access to Maine Waters Fund may be </w:t>
      </w:r>
      <w:bookmarkStart w:id="89" w:name="_LINE__28_4d1cb47b_1224_4372_978c_019a36"/>
      <w:bookmarkEnd w:id="85"/>
      <w:r>
        <w:rPr>
          <w:rFonts w:eastAsia="Arial" w:cs="Arial" w:ascii="Arial" w:hAnsi="Arial"/>
        </w:rPr>
        <w:t>applied and expended to:</w:t>
      </w:r>
      <w:bookmarkEnd w:id="88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0c4421a7_491b_4cfa_963b_cbe2cf8d"/>
      <w:bookmarkStart w:id="91" w:name="_PAR__10_5c61ca7f_fdc2_40fa_8119_ce8ca11"/>
      <w:bookmarkStart w:id="92" w:name="_STATUTE_P__b532556a_449c_4232_9680_4f86"/>
      <w:bookmarkStart w:id="93" w:name="_LINE__29_74d6ac11_202b_4067_93a2_0a8c67"/>
      <w:bookmarkStart w:id="94" w:name="_STATUTE_NUMBER__203d8bfd_fe58_4789_a6b8"/>
      <w:bookmarkEnd w:id="90"/>
      <w:bookmarkEnd w:id="91"/>
      <w:bookmarkEnd w:id="92"/>
      <w:r>
        <w:rPr>
          <w:rFonts w:eastAsia="Arial" w:cs="Arial" w:ascii="Arial" w:hAnsi="Arial"/>
        </w:rPr>
        <w:t>A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20e53752_a190_4a67_ab6"/>
      <w:r>
        <w:rPr>
          <w:rFonts w:eastAsia="Arial" w:cs="Arial" w:ascii="Arial" w:hAnsi="Arial"/>
        </w:rPr>
        <w:t xml:space="preserve">Acquire property or interests in property abutting fresh or coastal waters when </w:t>
      </w:r>
      <w:bookmarkStart w:id="96" w:name="_LINE__30_117f4407_2b5f_4104_999a_d864e1"/>
      <w:bookmarkEnd w:id="93"/>
      <w:r>
        <w:rPr>
          <w:rFonts w:eastAsia="Arial" w:cs="Arial" w:ascii="Arial" w:hAnsi="Arial"/>
        </w:rPr>
        <w:t xml:space="preserve">public access to those waters does not exist or when the board determines that existing </w:t>
      </w:r>
      <w:bookmarkStart w:id="97" w:name="_LINE__31_0acf5f09_76c6_4f9d_b7df_e57bf7"/>
      <w:bookmarkEnd w:id="96"/>
      <w:r>
        <w:rPr>
          <w:rFonts w:eastAsia="Arial" w:cs="Arial" w:ascii="Arial" w:hAnsi="Arial"/>
        </w:rPr>
        <w:t xml:space="preserve">points of public access are not sufficient; </w:t>
      </w:r>
      <w:bookmarkStart w:id="98" w:name="_PROCESSED_CHANGE__b4e05434_3215_4ef1_bb"/>
      <w:r>
        <w:rPr>
          <w:rFonts w:eastAsia="Arial" w:cs="Arial" w:ascii="Arial" w:hAnsi="Arial"/>
          <w:strike/>
        </w:rPr>
        <w:t>and</w:t>
      </w:r>
      <w:bookmarkEnd w:id="95"/>
      <w:bookmarkEnd w:id="97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5c61ca7f_fdc2_40fa_8119_ce8ca11"/>
      <w:bookmarkStart w:id="100" w:name="_STATUTE_P__b532556a_449c_4232_9680_4f86"/>
      <w:bookmarkStart w:id="101" w:name="_PAR__11_86d1c3e6_52a5_4fd6_b734_d2963bc"/>
      <w:bookmarkStart w:id="102" w:name="_STATUTE_P__1c457863_f90d_4f72_9a7a_99a5"/>
      <w:bookmarkStart w:id="103" w:name="_LINE__32_a066aab0_5f1f_4276_b9f1_86e05b"/>
      <w:bookmarkStart w:id="104" w:name="_STATUTE_NUMBER__c4ced286_fd98_449d_b9ae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B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94d91cde_8540_4330_b07"/>
      <w:r>
        <w:rPr>
          <w:rFonts w:eastAsia="Arial" w:cs="Arial" w:ascii="Arial" w:hAnsi="Arial"/>
        </w:rPr>
        <w:t xml:space="preserve">Provide minor capital improvements on lands acquired by proceeds from the Public </w:t>
      </w:r>
      <w:bookmarkStart w:id="106" w:name="_LINE__33_be1631de_e46c_475e_bc01_43b7ee"/>
      <w:bookmarkEnd w:id="103"/>
      <w:r>
        <w:rPr>
          <w:rFonts w:eastAsia="Arial" w:cs="Arial" w:ascii="Arial" w:hAnsi="Arial"/>
        </w:rPr>
        <w:t xml:space="preserve">Access to Maine Waters Fund to provide public access or improve accessibility, as </w:t>
      </w:r>
      <w:bookmarkStart w:id="107" w:name="_LINE__34_baa999fa_7541_42bc_9979_c09858"/>
      <w:bookmarkEnd w:id="106"/>
      <w:r>
        <w:rPr>
          <w:rFonts w:eastAsia="Arial" w:cs="Arial" w:ascii="Arial" w:hAnsi="Arial"/>
        </w:rPr>
        <w:t xml:space="preserve">long as these improvements do not exceed 5% of the appraised value of the acquired </w:t>
      </w:r>
      <w:bookmarkStart w:id="108" w:name="_LINE__35_0ac3a11b_54d2_4481_af61_5350cc"/>
      <w:bookmarkEnd w:id="107"/>
      <w:r>
        <w:rPr>
          <w:rFonts w:eastAsia="Arial" w:cs="Arial" w:ascii="Arial" w:hAnsi="Arial"/>
        </w:rPr>
        <w:t>property</w:t>
      </w:r>
      <w:bookmarkStart w:id="109" w:name="_PROCESSED_CHANGE__91a75a1e_c0ec_4f89_82"/>
      <w:r>
        <w:rPr>
          <w:rFonts w:eastAsia="Arial" w:cs="Arial" w:ascii="Arial" w:hAnsi="Arial"/>
          <w:strike/>
        </w:rPr>
        <w:t>.</w:t>
      </w:r>
      <w:bookmarkStart w:id="110" w:name="_PROCESSED_CHANGE__9b16e79a_a088_4fdd_87"/>
      <w:bookmarkEnd w:id="109"/>
      <w:r>
        <w:rPr>
          <w:rFonts w:eastAsia="Arial" w:cs="Arial" w:ascii="Arial" w:hAnsi="Arial"/>
          <w:u w:val="single"/>
        </w:rPr>
        <w:t>; and</w:t>
      </w:r>
      <w:bookmarkEnd w:id="105"/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86d1c3e6_52a5_4fd6_b734_d2963bc"/>
      <w:bookmarkStart w:id="112" w:name="_STATUTE_P__1c457863_f90d_4f72_9a7a_99a5"/>
      <w:bookmarkStart w:id="113" w:name="_PROCESSED_CHANGE__dae0d15c_7fbf_4ccb_b7"/>
      <w:bookmarkStart w:id="114" w:name="_PAR__12_219471e0_ddf9_46e1_bd57_541f971"/>
      <w:bookmarkStart w:id="115" w:name="_STATUTE_P__3eb0d826_cdf0_4879_8706_d7be"/>
      <w:bookmarkStart w:id="116" w:name="_LINE__36_0f831942_e535_4482_b749_24ca2f"/>
      <w:bookmarkStart w:id="117" w:name="_STATUTE_NUMBER__ba0b58c1_82fc_44d0_9b48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>C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2a302e01_0a87_42e0_a59"/>
      <w:r>
        <w:rPr>
          <w:rFonts w:eastAsia="Arial" w:cs="Arial" w:ascii="Arial" w:hAnsi="Arial"/>
          <w:u w:val="single"/>
        </w:rPr>
        <w:t xml:space="preserve">When land or interest in land is acquired with proceeds from the Public Access to </w:t>
      </w:r>
      <w:bookmarkStart w:id="119" w:name="_LINE__37_010abe1b_cdb0_43bd_8012_7b7884"/>
      <w:bookmarkEnd w:id="116"/>
      <w:r>
        <w:rPr>
          <w:rFonts w:eastAsia="Arial" w:cs="Arial" w:ascii="Arial" w:hAnsi="Arial"/>
          <w:u w:val="single"/>
        </w:rPr>
        <w:t xml:space="preserve">Maine Waters Fund, fund minor capital investments in the stewardship and </w:t>
      </w:r>
      <w:bookmarkStart w:id="120" w:name="_LINE__38_1889858d_20d6_45ce_bf34_5776a8"/>
      <w:bookmarkEnd w:id="119"/>
      <w:r>
        <w:rPr>
          <w:rFonts w:eastAsia="Arial" w:cs="Arial" w:ascii="Arial" w:hAnsi="Arial"/>
          <w:u w:val="single"/>
        </w:rPr>
        <w:t xml:space="preserve">management of that land.  Stewardship and management investments under this </w:t>
      </w:r>
      <w:bookmarkStart w:id="121" w:name="_LINE__39_c545f328_af9f_4c2c_b4d9_da6242"/>
      <w:bookmarkEnd w:id="120"/>
      <w:r>
        <w:rPr>
          <w:rFonts w:eastAsia="Arial" w:cs="Arial" w:ascii="Arial" w:hAnsi="Arial"/>
          <w:u w:val="single"/>
        </w:rPr>
        <w:t xml:space="preserve">paragraph must be held in a dedicated stewardship endowment and identified for use </w:t>
      </w:r>
      <w:bookmarkStart w:id="122" w:name="_LINE__40_95331a5b_2784_4806_ad75_2d20af"/>
      <w:bookmarkEnd w:id="121"/>
      <w:r>
        <w:rPr>
          <w:rFonts w:eastAsia="Arial" w:cs="Arial" w:ascii="Arial" w:hAnsi="Arial"/>
          <w:u w:val="single"/>
        </w:rPr>
        <w:t xml:space="preserve">on the funded property.  Stewardship and management investments may not exceed </w:t>
      </w:r>
      <w:bookmarkStart w:id="123" w:name="_LINE__41_1359bd16_ef70_4b8f_88d5_425c03"/>
      <w:bookmarkEnd w:id="122"/>
      <w:r>
        <w:rPr>
          <w:rFonts w:eastAsia="Arial" w:cs="Arial" w:ascii="Arial" w:hAnsi="Arial"/>
          <w:u w:val="single"/>
        </w:rPr>
        <w:t>5% of the appraised value of the acquired property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PAGE__1_33df5d78_d043_462d_8b39_c0f6f06"/>
      <w:bookmarkStart w:id="125" w:name="_DOC_BODY_CONTENT__e5cc993a_7634_4a5b_a3"/>
      <w:bookmarkStart w:id="126" w:name="_BILL_SECTION__b620ebf7_d3ed_4ce5_9622_9"/>
      <w:bookmarkStart w:id="127" w:name="_STATUTE_SS__dbed50a0_cde3_4ec2_ba98_839"/>
      <w:bookmarkStart w:id="128" w:name="_PROCESSED_CHANGE__dae0d15c_7fbf_4ccb_b7"/>
      <w:bookmarkStart w:id="129" w:name="_PAR__12_219471e0_ddf9_46e1_bd57_541f971"/>
      <w:bookmarkStart w:id="130" w:name="_STATUTE_P__3eb0d826_cdf0_4879_8706_d7be"/>
      <w:bookmarkStart w:id="131" w:name="_PAGE__2_c91e49f5_97cb_4a4b_9cbc_897186a"/>
      <w:bookmarkStart w:id="132" w:name="_SUMMARY__5acf81e2_a38b_4636_94cf_8abffa"/>
      <w:bookmarkStart w:id="133" w:name="_PAR__1_1b101d63_bfc8_4475_87a8_662db5ac"/>
      <w:bookmarkStart w:id="134" w:name="_LINE__1_971a4ea6_0c92_42c3_bc2c_55e6321"/>
      <w:bookmarkEnd w:id="124"/>
      <w:bookmarkEnd w:id="125"/>
      <w:bookmarkEnd w:id="126"/>
      <w:bookmarkEnd w:id="127"/>
      <w:bookmarkEnd w:id="128"/>
      <w:bookmarkEnd w:id="129"/>
      <w:bookmarkEnd w:id="130"/>
      <w:bookmarkEnd w:id="118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_1b101d63_bfc8_4475_87a8_662db5ac"/>
      <w:bookmarkStart w:id="136" w:name="_PAR__2_adb43279_1b74_404d_8e90_761769fb"/>
      <w:bookmarkStart w:id="137" w:name="_LINE__2_01e16d06_8acb_4ae7_9daf_0b02a62"/>
      <w:bookmarkEnd w:id="135"/>
      <w:r>
        <w:rPr>
          <w:rFonts w:eastAsia="Arial" w:cs="Arial" w:ascii="Arial" w:hAnsi="Arial"/>
        </w:rPr>
        <w:t xml:space="preserve">This bill allows a small portion of Land for Maine's Future program bond funds to be </w:t>
      </w:r>
      <w:bookmarkStart w:id="138" w:name="_LINE__3_c21df582_cc80_407c_bfa2_5dda6df"/>
      <w:bookmarkEnd w:id="137"/>
      <w:r>
        <w:rPr>
          <w:rFonts w:eastAsia="Arial" w:cs="Arial" w:ascii="Arial" w:hAnsi="Arial"/>
        </w:rPr>
        <w:t xml:space="preserve">used to fund minor capital investments in the stewardship and management of properties </w:t>
      </w:r>
      <w:bookmarkStart w:id="139" w:name="_LINE__4_2249aede_554f_4805_a0ae_b117868"/>
      <w:bookmarkEnd w:id="138"/>
      <w:r>
        <w:rPr>
          <w:rFonts w:eastAsia="Arial" w:cs="Arial" w:ascii="Arial" w:hAnsi="Arial"/>
        </w:rPr>
        <w:t xml:space="preserve">acquired with funding from the Land for Maine's Future Fund or the Public Access to </w:t>
      </w:r>
      <w:bookmarkStart w:id="140" w:name="_LINE__5_825aaa33_2073_49e8_a906_be3ad9a"/>
      <w:bookmarkEnd w:id="139"/>
      <w:r>
        <w:rPr>
          <w:rFonts w:eastAsia="Arial" w:cs="Arial" w:ascii="Arial" w:hAnsi="Arial"/>
        </w:rPr>
        <w:t xml:space="preserve">Maine Waters Fund, ensuring that these properties are maintained in perpetuity for the </w:t>
      </w:r>
      <w:bookmarkStart w:id="141" w:name="_LINE__6_414416b8_b5b3_4e56_ac70_e8b38e9"/>
      <w:bookmarkEnd w:id="140"/>
      <w:r>
        <w:rPr>
          <w:rFonts w:eastAsia="Arial" w:cs="Arial" w:ascii="Arial" w:hAnsi="Arial"/>
        </w:rPr>
        <w:t>purposes for which the properties are conserved.</w:t>
      </w:r>
      <w:bookmarkEnd w:id="0"/>
      <w:bookmarkEnd w:id="1"/>
      <w:bookmarkEnd w:id="131"/>
      <w:bookmarkEnd w:id="132"/>
      <w:bookmarkEnd w:id="136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the Stewardship and Management of Properties Acquired with the Proceeds from the Land for Maine's Future Fund or the Public Access to Maine Water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94</ItemId>
    <LRId>66046</LRId>
    <LRNumber>81</LRNumber>
    <LDNumber>65</LDNumber>
    <PaperNumber>HP003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Invest in the Stewardship and Management of Properties Acquired with the Proceeds from the Land for Maine's Future Fund or the Public Access to Maine Waters Fund</LRTitle>
    <ItemTitle>An Act To Invest in the Stewardship and Management of Properties Acquired with the Proceeds from the Land for Maine's Future Fund or the Public Access to Maine Waters Fund</ItemTitle>
    <ShortTitle1>INVEST IN THE STEWARDSHIP</ShortTitle1>
    <ShortTitle2>AND MANAGEMENT OF PROPERTIES</ShortTitle2>
    <JacketLegend>Submitted by the Department of Agriculture, Conservation and Forestry pursuant to Joint Rule 204.</JacketLegend>
    <SponsorFirstName>Maggie</SponsorFirstName>
    <SponsorLastName>O'Neil</SponsorLastName>
    <SponsorChamberPrefix>Rep.</SponsorChamberPrefix>
    <SponsorFrom>Saco</SponsorFrom>
    <DraftingCycleCount>1</DraftingCycleCount>
    <LatestDraftingActionId>137</LatestDraftingActionId>
    <LatestDraftingActionDate>2021-01-06T14:24:55</LatestDraftingActionDate>
    <LatestDrafterName>sjohannesma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7D3" w:rsidRDefault="004967D3" w:rsidP="004967D3"&amp;gt;&amp;lt;w:pPr&amp;gt;&amp;lt;w:ind w:left="360" /&amp;gt;&amp;lt;/w:pPr&amp;gt;&amp;lt;w:bookmarkStart w:id="0" w:name="_ENACTING_CLAUSE__f0548b3e_d521_431b_a4a" /&amp;gt;&amp;lt;w:bookmarkStart w:id="1" w:name="_DOC_BODY__32a10ab1_8522_4864_85b6_c887d" /&amp;gt;&amp;lt;w:bookmarkStart w:id="2" w:name="_DOC_BODY_CONTAINER__68f834a7_dc04_4a2f_" /&amp;gt;&amp;lt;w:bookmarkStart w:id="3" w:name="_PAGE__1_33df5d78_d043_462d_8b39_c0f6f06" /&amp;gt;&amp;lt;w:bookmarkStart w:id="4" w:name="_PAR__1_ac442cfe_66cf_45bf_828b_113ea320" /&amp;gt;&amp;lt;w:bookmarkStart w:id="5" w:name="_LINE__1_4411ac8b_eb89_423b_9db7_763f1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67D3" w:rsidRDefault="004967D3" w:rsidP="004967D3"&amp;gt;&amp;lt;w:pPr&amp;gt;&amp;lt;w:ind w:left="360" w:firstLine="360" /&amp;gt;&amp;lt;/w:pPr&amp;gt;&amp;lt;w:bookmarkStart w:id="6" w:name="_BILL_SECTION_HEADER__0cee8332_1f2f_4928" /&amp;gt;&amp;lt;w:bookmarkStart w:id="7" w:name="_BILL_SECTION__bb96bff1_9078_4d37_906c_0" /&amp;gt;&amp;lt;w:bookmarkStart w:id="8" w:name="_DOC_BODY_CONTENT__e5cc993a_7634_4a5b_a3" /&amp;gt;&amp;lt;w:bookmarkStart w:id="9" w:name="_PAR__2_ceb44146_cfd5_42e6_9a0d_a2f9b861" /&amp;gt;&amp;lt;w:bookmarkStart w:id="10" w:name="_LINE__2_77f30d2f_711c_42cf_99c2_34e14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fe1b84_9bce_4c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203, sub-§3,&amp;lt;/w:t&amp;gt;&amp;lt;/w:r&amp;gt;&amp;lt;w:r&amp;gt;&amp;lt;w:t xml:space="preserve"&amp;gt; as amended by PL 2009, c. 178, §§1 and 2, is &amp;lt;/w:t&amp;gt;&amp;lt;/w:r&amp;gt;&amp;lt;w:bookmarkStart w:id="12" w:name="_LINE__3_032d9842_5540_48c0_876b_f230e07" /&amp;gt;&amp;lt;w:bookmarkEnd w:id="10" /&amp;gt;&amp;lt;w:r&amp;gt;&amp;lt;w:t&amp;gt;further amended to read:&amp;lt;/w:t&amp;gt;&amp;lt;/w:r&amp;gt;&amp;lt;w:bookmarkEnd w:id="12" /&amp;gt;&amp;lt;/w:p&amp;gt;&amp;lt;w:p w:rsidR="004967D3" w:rsidRDefault="004967D3" w:rsidP="004967D3"&amp;gt;&amp;lt;w:pPr&amp;gt;&amp;lt;w:ind w:left="360" w:firstLine="360" /&amp;gt;&amp;lt;/w:pPr&amp;gt;&amp;lt;w:bookmarkStart w:id="13" w:name="_STATUTE_NUMBER__e67966df_e3af_4e42_b4c4" /&amp;gt;&amp;lt;w:bookmarkStart w:id="14" w:name="_STATUTE_SS__96fdd381_34e8_462b_81a1_86d" /&amp;gt;&amp;lt;w:bookmarkStart w:id="15" w:name="_PAR__3_546e0a16_74d9_4268_a4f8_39196cef" /&amp;gt;&amp;lt;w:bookmarkStart w:id="16" w:name="_LINE__4_e0df581d_ceb1_4b0d_9ec2_d510665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7f39f6_50bd_468f_aa" /&amp;gt;&amp;lt;w:r&amp;gt;&amp;lt;w:rPr&amp;gt;&amp;lt;w:b /&amp;gt;&amp;lt;/w:rPr&amp;gt;&amp;lt;w:t&amp;gt;Fund proceed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e8f82759_8f85_484a_90e" /&amp;gt;&amp;lt;w:r&amp;gt;&amp;lt;w:t xml:space="preserve"&amp;gt; The proceeds of the Land for Maine's Future Fund may be applied &amp;lt;/w:t&amp;gt;&amp;lt;/w:r&amp;gt;&amp;lt;w:bookmarkStart w:id="19" w:name="_LINE__5_4aea6946_c29e_4fd2_ad73_812d4ec" /&amp;gt;&amp;lt;w:bookmarkEnd w:id="16" /&amp;gt;&amp;lt;w:r&amp;gt;&amp;lt;w:t&amp;gt;and expended to:&amp;lt;/w:t&amp;gt;&amp;lt;/w:r&amp;gt;&amp;lt;w:bookmarkEnd w:id="18" /&amp;gt;&amp;lt;w:bookmarkEnd w:id="19" /&amp;gt;&amp;lt;/w:p&amp;gt;&amp;lt;w:p w:rsidR="004967D3" w:rsidRDefault="004967D3" w:rsidP="004967D3"&amp;gt;&amp;lt;w:pPr&amp;gt;&amp;lt;w:ind w:left="720" /&amp;gt;&amp;lt;/w:pPr&amp;gt;&amp;lt;w:bookmarkStart w:id="20" w:name="_STATUTE_NUMBER__a932ef59_16c4_433d_8a9f" /&amp;gt;&amp;lt;w:bookmarkStart w:id="21" w:name="_STATUTE_P__3e69a10b_8b39_4405_b48c_7256" /&amp;gt;&amp;lt;w:bookmarkStart w:id="22" w:name="_PAR__4_64f0e206_c21e_4f00_b5b3_ec0d14b0" /&amp;gt;&amp;lt;w:bookmarkStart w:id="23" w:name="_LINE__6_b2d60aab_c7ae_4ac6_b430_dea9c79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bf41933f_e259_487e_b26" /&amp;gt;&amp;lt;w:r&amp;gt;&amp;lt;w:t xml:space="preserve"&amp;gt;Acquire property or an interest in property that is determined by the board to be of &amp;lt;/w:t&amp;gt;&amp;lt;/w:r&amp;gt;&amp;lt;w:bookmarkStart w:id="25" w:name="_LINE__7_8de0c55c_3d0f_4647_be65_c0eba48" /&amp;gt;&amp;lt;w:bookmarkEnd w:id="23" /&amp;gt;&amp;lt;w:r&amp;gt;&amp;lt;w:t&amp;gt;state significance under the guidelines of this chapter;&amp;lt;/w:t&amp;gt;&amp;lt;/w:r&amp;gt;&amp;lt;w:bookmarkEnd w:id="24" /&amp;gt;&amp;lt;w:bookmarkEnd w:id="25" /&amp;gt;&amp;lt;/w:p&amp;gt;&amp;lt;w:p w:rsidR="004967D3" w:rsidRDefault="004967D3" w:rsidP="004967D3"&amp;gt;&amp;lt;w:pPr&amp;gt;&amp;lt;w:ind w:left="720" /&amp;gt;&amp;lt;/w:pPr&amp;gt;&amp;lt;w:bookmarkStart w:id="26" w:name="_STATUTE_NUMBER__210107e4_c38c_431b_aba6" /&amp;gt;&amp;lt;w:bookmarkStart w:id="27" w:name="_STATUTE_P__327981a3_0550_446a_a56b_d804" /&amp;gt;&amp;lt;w:bookmarkStart w:id="28" w:name="_PAR__5_3a773772_aea5_42d5_b537_2927ad58" /&amp;gt;&amp;lt;w:bookmarkStart w:id="29" w:name="_LINE__8_986cc1e5_7512_462f_9109_e8c1ba7" /&amp;gt;&amp;lt;w:bookmarkEnd w:id="21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65dff75f_7a2e_4e97_ac9" /&amp;gt;&amp;lt;w:r&amp;gt;&amp;lt;w:t xml:space="preserve"&amp;gt;When interest in land is acquired with proceeds from the Land for Maine's Future &amp;lt;/w:t&amp;gt;&amp;lt;/w:r&amp;gt;&amp;lt;w:bookmarkStart w:id="31" w:name="_LINE__9_c3102a4b_60cf_4eaf_afbd_c931f96" /&amp;gt;&amp;lt;w:bookmarkEnd w:id="29" /&amp;gt;&amp;lt;w:r&amp;gt;&amp;lt;w:t xml:space="preserve"&amp;gt;Fund, fund minor capital improvements on such lands and on adjoining lands in the &amp;lt;/w:t&amp;gt;&amp;lt;/w:r&amp;gt;&amp;lt;w:bookmarkStart w:id="32" w:name="_LINE__10_cd112daa_c34f_4b53_ac3f_720f05" /&amp;gt;&amp;lt;w:bookmarkEnd w:id="31" /&amp;gt;&amp;lt;w:r&amp;gt;&amp;lt;w:t xml:space="preserve"&amp;gt;same ownership or under the same management to improve accessibility, as long as &amp;lt;/w:t&amp;gt;&amp;lt;/w:r&amp;gt;&amp;lt;w:bookmarkStart w:id="33" w:name="_LINE__11_ee2d7cac_58d5_41f9_a84c_3028b2" /&amp;gt;&amp;lt;w:bookmarkEnd w:id="32" /&amp;gt;&amp;lt;w:r&amp;gt;&amp;lt;w:t xml:space="preserve"&amp;gt;these improvements do not exceed 5% of the appraised value of the acquired property; &amp;lt;/w:t&amp;gt;&amp;lt;/w:r&amp;gt;&amp;lt;w:bookmarkStart w:id="34" w:name="_LINE__12_255af3a7_5c14_42e8_90c1_dec873" /&amp;gt;&amp;lt;w:bookmarkStart w:id="35" w:name="_PROCESSED_CHANGE__87ba3c38_240d_494b_99" /&amp;gt;&amp;lt;w:bookmarkEnd w:id="33" /&amp;gt;&amp;lt;w:del w:id="36" w:author="BPS" w:date="2020-10-16T08:54:00Z"&amp;gt;&amp;lt;w:r w:rsidDel="00F916AE"&amp;gt;&amp;lt;w:delText&amp;gt;and&amp;lt;/w:delText&amp;gt;&amp;lt;/w:r&amp;gt;&amp;lt;/w:del&amp;gt;&amp;lt;w:bookmarkEnd w:id="30" /&amp;gt;&amp;lt;w:bookmarkEnd w:id="34" /&amp;gt;&amp;lt;w:bookmarkEnd w:id="35" /&amp;gt;&amp;lt;/w:p&amp;gt;&amp;lt;w:p w:rsidR="004967D3" w:rsidRDefault="004967D3" w:rsidP="004967D3"&amp;gt;&amp;lt;w:pPr&amp;gt;&amp;lt;w:ind w:left="720" /&amp;gt;&amp;lt;/w:pPr&amp;gt;&amp;lt;w:bookmarkStart w:id="37" w:name="_STATUTE_NUMBER__d7289310_2642_4bbe_901a" /&amp;gt;&amp;lt;w:bookmarkStart w:id="38" w:name="_STATUTE_P__56296227_c06b_4e0d_bde9_98d5" /&amp;gt;&amp;lt;w:bookmarkStart w:id="39" w:name="_PAR__6_b3a97453_a39c_4c57_93da_dc361e84" /&amp;gt;&amp;lt;w:bookmarkStart w:id="40" w:name="_LINE__13_869251a5_69d6_4f88_83e4_ccec6a" /&amp;gt;&amp;lt;w:bookmarkEnd w:id="27" /&amp;gt;&amp;lt;w:bookmarkEnd w:id="28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6ed43b98_9ff0_42d2_942" /&amp;gt;&amp;lt;w:r&amp;gt;&amp;lt;w:t xml:space="preserve"&amp;gt;When interest in farmland is acquired with proceeds from the Land for Maine's &amp;lt;/w:t&amp;gt;&amp;lt;/w:r&amp;gt;&amp;lt;w:bookmarkStart w:id="42" w:name="_LINE__14_c4bd936d_8578_49c2_b8a6_b29649" /&amp;gt;&amp;lt;w:bookmarkEnd w:id="40" /&amp;gt;&amp;lt;w:r&amp;gt;&amp;lt;w:t xml:space="preserve"&amp;gt;Future Fund, fund the development of a business plan and capital improvements to &amp;lt;/w:t&amp;gt;&amp;lt;/w:r&amp;gt;&amp;lt;w:bookmarkStart w:id="43" w:name="_LINE__15_fc6a7f13_a968_4762_9779_4aeb49" /&amp;gt;&amp;lt;w:bookmarkEnd w:id="42" /&amp;gt;&amp;lt;w:r&amp;gt;&amp;lt;w:t xml:space="preserve"&amp;gt;provide for the land's continuing use as a working farm, as long as these improvements &amp;lt;/w:t&amp;gt;&amp;lt;/w:r&amp;gt;&amp;lt;w:bookmarkStart w:id="44" w:name="_LINE__16_7bb529fa_bd1b_4327_beae_f29ee3" /&amp;gt;&amp;lt;w:bookmarkEnd w:id="43" /&amp;gt;&amp;lt;w:r&amp;gt;&amp;lt;w:t xml:space="preserve"&amp;gt;do not exceed 5% of the appraised value of the acquired property.  Capital &amp;lt;/w:t&amp;gt;&amp;lt;/w:r&amp;gt;&amp;lt;w:bookmarkStart w:id="45" w:name="_LINE__17_1da06133_18be_4551_b392_ce12d5" /&amp;gt;&amp;lt;w:bookmarkEnd w:id="44" /&amp;gt;&amp;lt;w:r&amp;gt;&amp;lt;w:t xml:space="preserve"&amp;gt;improvements under this paragraph may also be made on adjoining farmland in the &amp;lt;/w:t&amp;gt;&amp;lt;/w:r&amp;gt;&amp;lt;w:bookmarkStart w:id="46" w:name="_LINE__18_dad7091e_b026_4661_b97e_4d2c6c" /&amp;gt;&amp;lt;w:bookmarkEnd w:id="45" /&amp;gt;&amp;lt;w:r&amp;gt;&amp;lt;w:t&amp;gt;same ownership or under the same management&amp;lt;/w:t&amp;gt;&amp;lt;/w:r&amp;gt;&amp;lt;w:bookmarkStart w:id="47" w:name="_PROCESSED_CHANGE__6bba2b3e_6bdf_4520_83" /&amp;gt;&amp;lt;w:del w:id="48" w:author="BPS" w:date="2020-10-16T08:54:00Z"&amp;gt;&amp;lt;w:r w:rsidDel="00F916AE"&amp;gt;&amp;lt;w:delText&amp;gt;.&amp;lt;/w:delText&amp;gt;&amp;lt;/w:r&amp;gt;&amp;lt;/w:del&amp;gt;&amp;lt;w:bookmarkStart w:id="49" w:name="_PROCESSED_CHANGE__040004e1_e2a6_462d_b9" /&amp;gt;&amp;lt;w:bookmarkEnd w:id="47" /&amp;gt;&amp;lt;w:ins w:id="50" w:author="BPS" w:date="2020-10-16T08:54:00Z"&amp;gt;&amp;lt;w:r&amp;gt;&amp;lt;w:t&amp;gt;; and&amp;lt;/w:t&amp;gt;&amp;lt;/w:r&amp;gt;&amp;lt;/w:ins&amp;gt;&amp;lt;w:bookmarkEnd w:id="41" /&amp;gt;&amp;lt;w:bookmarkEnd w:id="46" /&amp;gt;&amp;lt;w:bookmarkEnd w:id="49" /&amp;gt;&amp;lt;/w:p&amp;gt;&amp;lt;w:p w:rsidR="004967D3" w:rsidRDefault="004967D3" w:rsidP="004967D3"&amp;gt;&amp;lt;w:pPr&amp;gt;&amp;lt;w:ind w:left="720" /&amp;gt;&amp;lt;/w:pPr&amp;gt;&amp;lt;w:bookmarkStart w:id="51" w:name="_STATUTE_NUMBER__94d05226_f07f_47c1_85f7" /&amp;gt;&amp;lt;w:bookmarkStart w:id="52" w:name="_STATUTE_P__6a121236_9055_425c_ab3c_e127" /&amp;gt;&amp;lt;w:bookmarkStart w:id="53" w:name="_PAR__7_3d702ec4_52fe_47ae_a35d_c53f8ff0" /&amp;gt;&amp;lt;w:bookmarkStart w:id="54" w:name="_LINE__19_33ece624_fbbd_482b_9255_ed38e5" /&amp;gt;&amp;lt;w:bookmarkStart w:id="55" w:name="_PROCESSED_CHANGE__b50be573_baa5_4326_bc" /&amp;gt;&amp;lt;w:bookmarkEnd w:id="38" /&amp;gt;&amp;lt;w:bookmarkEnd w:id="39" /&amp;gt;&amp;lt;w:ins w:id="56" w:author="BPS" w:date="2020-10-16T08:53:00Z"&amp;gt;&amp;lt;w:r&amp;gt;&amp;lt;w:t&amp;gt;D&amp;lt;/w:t&amp;gt;&amp;lt;/w:r&amp;gt;&amp;lt;w:bookmarkEnd w:id="51" /&amp;gt;&amp;lt;w:r&amp;gt;&amp;lt;w:t xml:space="preserve"&amp;gt;.  &amp;lt;/w:t&amp;gt;&amp;lt;/w:r&amp;gt;&amp;lt;/w:ins&amp;gt;&amp;lt;w:bookmarkStart w:id="57" w:name="_STATUTE_CONTENT__652df7ff_9163_4993_885" /&amp;gt;&amp;lt;w:ins w:id="58" w:author="BPS" w:date="2020-10-16T08:54:00Z"&amp;gt;&amp;lt;w:r&amp;gt;&amp;lt;w:t xml:space="preserve"&amp;gt;When land &amp;lt;/w:t&amp;gt;&amp;lt;/w:r&amp;gt;&amp;lt;/w:ins&amp;gt;&amp;lt;w:ins w:id="59" w:author="BPS" w:date="2020-10-28T13:32:00Z"&amp;gt;&amp;lt;w:r&amp;gt;&amp;lt;w:t&amp;gt;or&amp;lt;/w:t&amp;gt;&amp;lt;/w:r&amp;gt;&amp;lt;/w:ins&amp;gt;&amp;lt;w:ins w:id="60" w:author="BPS" w:date="2020-10-16T08:54:00Z"&amp;gt;&amp;lt;w:r&amp;gt;&amp;lt;w:t xml:space="preserve"&amp;gt; &amp;lt;/w:t&amp;gt;&amp;lt;/w:r&amp;gt;&amp;lt;/w:ins&amp;gt;&amp;lt;w:ins w:id="61" w:author="BPS" w:date="2020-10-16T08:55:00Z"&amp;gt;&amp;lt;w:r&amp;gt;&amp;lt;w:t xml:space="preserve"&amp;gt;interest in land is acquired with proceeds from the Land for Maine's &amp;lt;/w:t&amp;gt;&amp;lt;/w:r&amp;gt;&amp;lt;w:bookmarkStart w:id="62" w:name="_LINE__20_2b645a47_b748_4e9f_995b_950f42" /&amp;gt;&amp;lt;w:bookmarkEnd w:id="54" /&amp;gt;&amp;lt;w:r&amp;gt;&amp;lt;w:t&amp;gt;Future Fund&amp;lt;/w:t&amp;gt;&amp;lt;/w:r&amp;gt;&amp;lt;/w:ins&amp;gt;&amp;lt;w:ins w:id="63" w:author="BPS" w:date="2020-10-28T13:32:00Z"&amp;gt;&amp;lt;w:r&amp;gt;&amp;lt;w:t&amp;gt;,&amp;lt;/w:t&amp;gt;&amp;lt;/w:r&amp;gt;&amp;lt;/w:ins&amp;gt;&amp;lt;w:ins w:id="64" w:author="BPS" w:date="2020-10-16T08:56:00Z"&amp;gt;&amp;lt;w:r&amp;gt;&amp;lt;w:t xml:space="preserve"&amp;gt; fund minor capital investments in the stewardship and management of &amp;lt;/w:t&amp;gt;&amp;lt;/w:r&amp;gt;&amp;lt;w:bookmarkStart w:id="65" w:name="_LINE__21_872b54c6_8b2a_4d61_8677_1085e1" /&amp;gt;&amp;lt;w:bookmarkEnd w:id="62" /&amp;gt;&amp;lt;w:r&amp;gt;&amp;lt;w:t&amp;gt;that land.  Stewardship&amp;lt;/w:t&amp;gt;&amp;lt;/w:r&amp;gt;&amp;lt;/w:ins&amp;gt;&amp;lt;w:ins w:id="66" w:author="BPS" w:date="2020-10-28T13:32:00Z"&amp;gt;&amp;lt;w:r&amp;gt;&amp;lt;w:t xml:space="preserve"&amp;gt; and mana&amp;lt;/w:t&amp;gt;&amp;lt;/w:r&amp;gt;&amp;lt;/w:ins&amp;gt;&amp;lt;w:ins w:id="67" w:author="BPS" w:date="2020-10-28T13:33:00Z"&amp;gt;&amp;lt;w:r&amp;gt;&amp;lt;w:t&amp;gt;gement&amp;lt;/w:t&amp;gt;&amp;lt;/w:r&amp;gt;&amp;lt;/w:ins&amp;gt;&amp;lt;w:ins w:id="68" w:author="BPS" w:date="2020-10-16T08:56:00Z"&amp;gt;&amp;lt;w:r&amp;gt;&amp;lt;w:t xml:space="preserve"&amp;gt; investments under this paragraph must b&amp;lt;/w:t&amp;gt;&amp;lt;/w:r&amp;gt;&amp;lt;/w:ins&amp;gt;&amp;lt;w:ins w:id="69" w:author="BPS" w:date="2020-10-16T08:57:00Z"&amp;gt;&amp;lt;w:r&amp;gt;&amp;lt;w:t xml:space="preserve"&amp;gt;e held &amp;lt;/w:t&amp;gt;&amp;lt;/w:r&amp;gt;&amp;lt;w:bookmarkStart w:id="70" w:name="_LINE__22_8f159b58_2fe8_430e_91ae_8d5ac7" /&amp;gt;&amp;lt;w:bookmarkEnd w:id="65" /&amp;gt;&amp;lt;w:r&amp;gt;&amp;lt;w:t xml:space="preserve"&amp;gt;in a dedicated stewardship endowment and identified for use on the funded property.  &amp;lt;/w:t&amp;gt;&amp;lt;/w:r&amp;gt;&amp;lt;w:bookmarkStart w:id="71" w:name="_LINE__23_93aca44e_0a19_48bd_be8b_4f7751" /&amp;gt;&amp;lt;w:bookmarkEnd w:id="70" /&amp;gt;&amp;lt;w:r&amp;gt;&amp;lt;w:t&amp;gt;Stewardship&amp;lt;/w:t&amp;gt;&amp;lt;/w:r&amp;gt;&amp;lt;/w:ins&amp;gt;&amp;lt;w:ins w:id="72" w:author="BPS" w:date="2020-10-28T13:33:00Z"&amp;gt;&amp;lt;w:r&amp;gt;&amp;lt;w:t xml:space="preserve"&amp;gt; and management&amp;lt;/w:t&amp;gt;&amp;lt;/w:r&amp;gt;&amp;lt;/w:ins&amp;gt;&amp;lt;w:ins w:id="73" w:author="BPS" w:date="2020-10-16T08:57:00Z"&amp;gt;&amp;lt;w:r&amp;gt;&amp;lt;w:t xml:space="preserve"&amp;gt; investments may not exceed 5% of the appraised value &amp;lt;/w:t&amp;gt;&amp;lt;/w:r&amp;gt;&amp;lt;w:bookmarkStart w:id="74" w:name="_LINE__24_785161df_e728_45e2_bc25_786986" /&amp;gt;&amp;lt;w:bookmarkEnd w:id="71" /&amp;gt;&amp;lt;w:r&amp;gt;&amp;lt;w:t&amp;gt;of the acquired property.&amp;lt;/w:t&amp;gt;&amp;lt;/w:r&amp;gt;&amp;lt;/w:ins&amp;gt;&amp;lt;w:bookmarkEnd w:id="74" /&amp;gt;&amp;lt;/w:p&amp;gt;&amp;lt;w:p w:rsidR="004967D3" w:rsidRDefault="004967D3" w:rsidP="004967D3"&amp;gt;&amp;lt;w:pPr&amp;gt;&amp;lt;w:ind w:left="360" w:firstLine="360" /&amp;gt;&amp;lt;/w:pPr&amp;gt;&amp;lt;w:bookmarkStart w:id="75" w:name="_BILL_SECTION_HEADER__3f8726d3_8c76_4c58" /&amp;gt;&amp;lt;w:bookmarkStart w:id="76" w:name="_BILL_SECTION__b620ebf7_d3ed_4ce5_9622_9" /&amp;gt;&amp;lt;w:bookmarkStart w:id="77" w:name="_PAR__8_03a14a4b_492d_4bde_a6a9_61c37f67" /&amp;gt;&amp;lt;w:bookmarkStart w:id="78" w:name="_LINE__25_232dd65e_8536_4339_b5da_78fb3a" /&amp;gt;&amp;lt;w:bookmarkEnd w:id="7" /&amp;gt;&amp;lt;w:bookmarkEnd w:id="14" /&amp;gt;&amp;lt;w:bookmarkEnd w:id="52" /&amp;gt;&amp;lt;w:bookmarkEnd w:id="53" /&amp;gt;&amp;lt;w:bookmarkEnd w:id="55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9" w:name="_BILL_SECTION_NUMBER__bea20cf8_8f4d_4fa3" /&amp;gt;&amp;lt;w:r&amp;gt;&amp;lt;w:rPr&amp;gt;&amp;lt;w:b /&amp;gt;&amp;lt;w:sz w:val="24" /&amp;gt;&amp;lt;/w:rPr&amp;gt;&amp;lt;w:t&amp;gt;2&amp;lt;/w:t&amp;gt;&amp;lt;/w:r&amp;gt;&amp;lt;w:bookmarkEnd w:id="79" /&amp;gt;&amp;lt;w:r&amp;gt;&amp;lt;w:rPr&amp;gt;&amp;lt;w:b /&amp;gt;&amp;lt;w:sz w:val="24" /&amp;gt;&amp;lt;/w:rPr&amp;gt;&amp;lt;w:t&amp;gt;.  5 MRSA §6203-A, sub-§3,&amp;lt;/w:t&amp;gt;&amp;lt;/w:r&amp;gt;&amp;lt;w:r&amp;gt;&amp;lt;w:t xml:space="preserve"&amp;gt; as enacted by PL 1993, c. 728, §5, is amended &amp;lt;/w:t&amp;gt;&amp;lt;/w:r&amp;gt;&amp;lt;w:bookmarkStart w:id="80" w:name="_LINE__26_f2e4cd3b_54b0_4b0e_8cb4_e834e9" /&amp;gt;&amp;lt;w:bookmarkEnd w:id="78" /&amp;gt;&amp;lt;w:r&amp;gt;&amp;lt;w:t&amp;gt;to read:&amp;lt;/w:t&amp;gt;&amp;lt;/w:r&amp;gt;&amp;lt;w:bookmarkEnd w:id="80" /&amp;gt;&amp;lt;/w:p&amp;gt;&amp;lt;w:p w:rsidR="004967D3" w:rsidRDefault="004967D3" w:rsidP="004967D3"&amp;gt;&amp;lt;w:pPr&amp;gt;&amp;lt;w:ind w:left="360" w:firstLine="360" /&amp;gt;&amp;lt;/w:pPr&amp;gt;&amp;lt;w:bookmarkStart w:id="81" w:name="_STATUTE_NUMBER__adfc7d3c_0593_441e_95be" /&amp;gt;&amp;lt;w:bookmarkStart w:id="82" w:name="_STATUTE_SS__dbed50a0_cde3_4ec2_ba98_839" /&amp;gt;&amp;lt;w:bookmarkStart w:id="83" w:name="_PAR__9_0c4421a7_491b_4cfa_963b_cbe2cf8d" /&amp;gt;&amp;lt;w:bookmarkStart w:id="84" w:name="_LINE__27_4206dd98_8a6a_4f70_9955_27b18e" /&amp;gt;&amp;lt;w:bookmarkEnd w:id="75" /&amp;gt;&amp;lt;w:bookmarkEnd w:id="77" /&amp;gt;&amp;lt;w:r&amp;gt;&amp;lt;w:rPr&amp;gt;&amp;lt;w:b /&amp;gt;&amp;lt;/w:rPr&amp;gt;&amp;lt;w:t&amp;gt;3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4721d057_684f_43ce_a1" /&amp;gt;&amp;lt;w:r&amp;gt;&amp;lt;w:rPr&amp;gt;&amp;lt;w:b /&amp;gt;&amp;lt;/w:rPr&amp;gt;&amp;lt;w:t&amp;gt;Fund proceeds.&amp;lt;/w:t&amp;gt;&amp;lt;/w:r&amp;gt;&amp;lt;w:bookmarkEnd w:id="85" /&amp;gt;&amp;lt;w:r&amp;gt;&amp;lt;w:rPr&amp;gt;&amp;lt;w:b /&amp;gt;&amp;lt;/w:rPr&amp;gt;&amp;lt;w:t xml:space="preserve"&amp;gt; &amp;lt;/w:t&amp;gt;&amp;lt;/w:r&amp;gt;&amp;lt;w:bookmarkStart w:id="86" w:name="_STATUTE_CONTENT__f1cd49ca_8f0c_4cff_9d2" /&amp;gt;&amp;lt;w:r&amp;gt;&amp;lt;w:t xml:space="preserve"&amp;gt; The proceeds of the Public Access to Maine Waters Fund may be &amp;lt;/w:t&amp;gt;&amp;lt;/w:r&amp;gt;&amp;lt;w:bookmarkStart w:id="87" w:name="_LINE__28_4d1cb47b_1224_4372_978c_019a36" /&amp;gt;&amp;lt;w:bookmarkEnd w:id="84" /&amp;gt;&amp;lt;w:r&amp;gt;&amp;lt;w:t&amp;gt;applied and expended to:&amp;lt;/w:t&amp;gt;&amp;lt;/w:r&amp;gt;&amp;lt;w:bookmarkEnd w:id="86" /&amp;gt;&amp;lt;w:bookmarkEnd w:id="87" /&amp;gt;&amp;lt;/w:p&amp;gt;&amp;lt;w:p w:rsidR="004967D3" w:rsidRDefault="004967D3" w:rsidP="004967D3"&amp;gt;&amp;lt;w:pPr&amp;gt;&amp;lt;w:ind w:left="720" /&amp;gt;&amp;lt;/w:pPr&amp;gt;&amp;lt;w:bookmarkStart w:id="88" w:name="_STATUTE_NUMBER__203d8bfd_fe58_4789_a6b8" /&amp;gt;&amp;lt;w:bookmarkStart w:id="89" w:name="_STATUTE_P__b532556a_449c_4232_9680_4f86" /&amp;gt;&amp;lt;w:bookmarkStart w:id="90" w:name="_PAR__10_5c61ca7f_fdc2_40fa_8119_ce8ca11" /&amp;gt;&amp;lt;w:bookmarkStart w:id="91" w:name="_LINE__29_74d6ac11_202b_4067_93a2_0a8c67" /&amp;gt;&amp;lt;w:bookmarkEnd w:id="83" /&amp;gt;&amp;lt;w:r&amp;gt;&amp;lt;w:t&amp;gt;A&amp;lt;/w:t&amp;gt;&amp;lt;/w:r&amp;gt;&amp;lt;w:bookmarkEnd w:id="88" /&amp;gt;&amp;lt;w:r&amp;gt;&amp;lt;w:t xml:space="preserve"&amp;gt;.  &amp;lt;/w:t&amp;gt;&amp;lt;/w:r&amp;gt;&amp;lt;w:bookmarkStart w:id="92" w:name="_STATUTE_CONTENT__20e53752_a190_4a67_ab6" /&amp;gt;&amp;lt;w:r&amp;gt;&amp;lt;w:t xml:space="preserve"&amp;gt;Acquire property or interests in property abutting fresh or coastal waters when &amp;lt;/w:t&amp;gt;&amp;lt;/w:r&amp;gt;&amp;lt;w:bookmarkStart w:id="93" w:name="_LINE__30_117f4407_2b5f_4104_999a_d864e1" /&amp;gt;&amp;lt;w:bookmarkEnd w:id="91" /&amp;gt;&amp;lt;w:r&amp;gt;&amp;lt;w:t xml:space="preserve"&amp;gt;public access to those waters does not exist or when the board determines that existing &amp;lt;/w:t&amp;gt;&amp;lt;/w:r&amp;gt;&amp;lt;w:bookmarkStart w:id="94" w:name="_LINE__31_0acf5f09_76c6_4f9d_b7df_e57bf7" /&amp;gt;&amp;lt;w:bookmarkEnd w:id="93" /&amp;gt;&amp;lt;w:r&amp;gt;&amp;lt;w:t xml:space="preserve"&amp;gt;points of public access are not sufficient; &amp;lt;/w:t&amp;gt;&amp;lt;/w:r&amp;gt;&amp;lt;w:bookmarkStart w:id="95" w:name="_PROCESSED_CHANGE__b4e05434_3215_4ef1_bb" /&amp;gt;&amp;lt;w:del w:id="96" w:author="BPS" w:date="2020-10-16T08:58:00Z"&amp;gt;&amp;lt;w:r w:rsidDel="00F916AE"&amp;gt;&amp;lt;w:delText&amp;gt;and&amp;lt;/w:delText&amp;gt;&amp;lt;/w:r&amp;gt;&amp;lt;/w:del&amp;gt;&amp;lt;w:bookmarkEnd w:id="92" /&amp;gt;&amp;lt;w:bookmarkEnd w:id="94" /&amp;gt;&amp;lt;w:bookmarkEnd w:id="95" /&amp;gt;&amp;lt;/w:p&amp;gt;&amp;lt;w:p w:rsidR="004967D3" w:rsidRDefault="004967D3" w:rsidP="004967D3"&amp;gt;&amp;lt;w:pPr&amp;gt;&amp;lt;w:ind w:left="720" /&amp;gt;&amp;lt;/w:pPr&amp;gt;&amp;lt;w:bookmarkStart w:id="97" w:name="_STATUTE_NUMBER__c4ced286_fd98_449d_b9ae" /&amp;gt;&amp;lt;w:bookmarkStart w:id="98" w:name="_STATUTE_P__1c457863_f90d_4f72_9a7a_99a5" /&amp;gt;&amp;lt;w:bookmarkStart w:id="99" w:name="_PAR__11_86d1c3e6_52a5_4fd6_b734_d2963bc" /&amp;gt;&amp;lt;w:bookmarkStart w:id="100" w:name="_LINE__32_a066aab0_5f1f_4276_b9f1_86e05b" /&amp;gt;&amp;lt;w:bookmarkEnd w:id="89" /&amp;gt;&amp;lt;w:bookmarkEnd w:id="90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94d91cde_8540_4330_b07" /&amp;gt;&amp;lt;w:r&amp;gt;&amp;lt;w:t xml:space="preserve"&amp;gt;Provide minor capital improvements on lands acquired by proceeds from the Public &amp;lt;/w:t&amp;gt;&amp;lt;/w:r&amp;gt;&amp;lt;w:bookmarkStart w:id="102" w:name="_LINE__33_be1631de_e46c_475e_bc01_43b7ee" /&amp;gt;&amp;lt;w:bookmarkEnd w:id="100" /&amp;gt;&amp;lt;w:r&amp;gt;&amp;lt;w:t xml:space="preserve"&amp;gt;Access to Maine Waters Fund to provide public access or improve accessibility, as &amp;lt;/w:t&amp;gt;&amp;lt;/w:r&amp;gt;&amp;lt;w:bookmarkStart w:id="103" w:name="_LINE__34_baa999fa_7541_42bc_9979_c09858" /&amp;gt;&amp;lt;w:bookmarkEnd w:id="102" /&amp;gt;&amp;lt;w:r&amp;gt;&amp;lt;w:t xml:space="preserve"&amp;gt;long as these improvements do not exceed 5% of the appraised value of the acquired &amp;lt;/w:t&amp;gt;&amp;lt;/w:r&amp;gt;&amp;lt;w:bookmarkStart w:id="104" w:name="_LINE__35_0ac3a11b_54d2_4481_af61_5350cc" /&amp;gt;&amp;lt;w:bookmarkEnd w:id="103" /&amp;gt;&amp;lt;w:r&amp;gt;&amp;lt;w:t&amp;gt;property&amp;lt;/w:t&amp;gt;&amp;lt;/w:r&amp;gt;&amp;lt;w:bookmarkStart w:id="105" w:name="_PROCESSED_CHANGE__91a75a1e_c0ec_4f89_82" /&amp;gt;&amp;lt;w:del w:id="106" w:author="BPS" w:date="2020-10-16T08:58:00Z"&amp;gt;&amp;lt;w:r w:rsidDel="00F916AE"&amp;gt;&amp;lt;w:delText&amp;gt;.&amp;lt;/w:delText&amp;gt;&amp;lt;/w:r&amp;gt;&amp;lt;/w:del&amp;gt;&amp;lt;w:bookmarkStart w:id="107" w:name="_PROCESSED_CHANGE__9b16e79a_a088_4fdd_87" /&amp;gt;&amp;lt;w:bookmarkEnd w:id="105" /&amp;gt;&amp;lt;w:ins w:id="108" w:author="BPS" w:date="2020-10-16T08:58:00Z"&amp;gt;&amp;lt;w:r&amp;gt;&amp;lt;w:t&amp;gt;; and&amp;lt;/w:t&amp;gt;&amp;lt;/w:r&amp;gt;&amp;lt;/w:ins&amp;gt;&amp;lt;w:bookmarkEnd w:id="101" /&amp;gt;&amp;lt;w:bookmarkEnd w:id="104" /&amp;gt;&amp;lt;w:bookmarkEnd w:id="107" /&amp;gt;&amp;lt;/w:p&amp;gt;&amp;lt;w:p w:rsidR="004967D3" w:rsidRDefault="004967D3" w:rsidP="004967D3"&amp;gt;&amp;lt;w:pPr&amp;gt;&amp;lt;w:ind w:left="720" /&amp;gt;&amp;lt;/w:pPr&amp;gt;&amp;lt;w:bookmarkStart w:id="109" w:name="_STATUTE_NUMBER__ba0b58c1_82fc_44d0_9b48" /&amp;gt;&amp;lt;w:bookmarkStart w:id="110" w:name="_STATUTE_P__3eb0d826_cdf0_4879_8706_d7be" /&amp;gt;&amp;lt;w:bookmarkStart w:id="111" w:name="_PAR__12_219471e0_ddf9_46e1_bd57_541f971" /&amp;gt;&amp;lt;w:bookmarkStart w:id="112" w:name="_LINE__36_0f831942_e535_4482_b749_24ca2f" /&amp;gt;&amp;lt;w:bookmarkStart w:id="113" w:name="_PROCESSED_CHANGE__dae0d15c_7fbf_4ccb_b7" /&amp;gt;&amp;lt;w:bookmarkEnd w:id="98" /&amp;gt;&amp;lt;w:bookmarkEnd w:id="99" /&amp;gt;&amp;lt;w:ins w:id="114" w:author="BPS" w:date="2020-10-16T08:53:00Z"&amp;gt;&amp;lt;w:r&amp;gt;&amp;lt;w:t&amp;gt;C&amp;lt;/w:t&amp;gt;&amp;lt;/w:r&amp;gt;&amp;lt;w:bookmarkEnd w:id="109" /&amp;gt;&amp;lt;w:r&amp;gt;&amp;lt;w:t xml:space="preserve"&amp;gt;.  &amp;lt;/w:t&amp;gt;&amp;lt;/w:r&amp;gt;&amp;lt;/w:ins&amp;gt;&amp;lt;w:bookmarkStart w:id="115" w:name="_STATUTE_CONTENT__2a302e01_0a87_42e0_a59" /&amp;gt;&amp;lt;w:ins w:id="116" w:author="BPS" w:date="2020-10-16T08:59:00Z"&amp;gt;&amp;lt;w:r w:rsidRPr="00F916AE"&amp;gt;&amp;lt;w:t xml:space="preserve"&amp;gt;When land &amp;lt;/w:t&amp;gt;&amp;lt;/w:r&amp;gt;&amp;lt;/w:ins&amp;gt;&amp;lt;w:ins w:id="117" w:author="BPS" w:date="2020-10-28T13:34:00Z"&amp;gt;&amp;lt;w:r&amp;gt;&amp;lt;w:t&amp;gt;or&amp;lt;/w:t&amp;gt;&amp;lt;/w:r&amp;gt;&amp;lt;/w:ins&amp;gt;&amp;lt;w:ins w:id="118" w:author="BPS" w:date="2020-10-16T08:59:00Z"&amp;gt;&amp;lt;w:r w:rsidRPr="00F916AE"&amp;gt;&amp;lt;w:t xml:space="preserve"&amp;gt; interest in land is acquired with proceeds from the &amp;lt;/w:t&amp;gt;&amp;lt;/w:r&amp;gt;&amp;lt;/w:ins&amp;gt;&amp;lt;w:ins w:id="119" w:author="BPS" w:date="2020-10-28T13:34:00Z"&amp;gt;&amp;lt;w:r&amp;gt;&amp;lt;w:t xml:space="preserve"&amp;gt;Public Access to &amp;lt;/w:t&amp;gt;&amp;lt;/w:r&amp;gt;&amp;lt;w:bookmarkStart w:id="120" w:name="_LINE__37_010abe1b_cdb0_43bd_8012_7b7884" /&amp;gt;&amp;lt;w:bookmarkEnd w:id="112" /&amp;gt;&amp;lt;w:r&amp;gt;&amp;lt;w:t&amp;gt;Maine Waters&amp;lt;/w:t&amp;gt;&amp;lt;/w:r&amp;gt;&amp;lt;/w:ins&amp;gt;&amp;lt;w:ins w:id="121" w:author="BPS" w:date="2020-10-16T08:59:00Z"&amp;gt;&amp;lt;w:r w:rsidRPr="00F916AE"&amp;gt;&amp;lt;w:t xml:space="preserve"&amp;gt; Fund&amp;lt;/w:t&amp;gt;&amp;lt;/w:r&amp;gt;&amp;lt;/w:ins&amp;gt;&amp;lt;w:ins w:id="122" w:author="BPS" w:date="2020-10-28T13:34:00Z"&amp;gt;&amp;lt;w:r&amp;gt;&amp;lt;w:t&amp;gt;,&amp;lt;/w:t&amp;gt;&amp;lt;/w:r&amp;gt;&amp;lt;/w:ins&amp;gt;&amp;lt;w:ins w:id="123" w:author="BPS" w:date="2020-10-16T08:59:00Z"&amp;gt;&amp;lt;w:r w:rsidRPr="00F916AE"&amp;gt;&amp;lt;w:t xml:space="preserve"&amp;gt; fund minor capital investments in the stewardship and &amp;lt;/w:t&amp;gt;&amp;lt;/w:r&amp;gt;&amp;lt;w:bookmarkStart w:id="124" w:name="_LINE__38_1889858d_20d6_45ce_bf34_5776a8" /&amp;gt;&amp;lt;w:bookmarkEnd w:id="120" /&amp;gt;&amp;lt;w:r w:rsidRPr="00F916AE"&amp;gt;&amp;lt;w:t&amp;gt;management of that land.  Stewardship&amp;lt;/w:t&amp;gt;&amp;lt;/w:r&amp;gt;&amp;lt;/w:ins&amp;gt;&amp;lt;w:ins w:id="125" w:author="BPS" w:date="2020-10-28T13:35:00Z"&amp;gt;&amp;lt;w:r&amp;gt;&amp;lt;w:t xml:space="preserve"&amp;gt; and management&amp;lt;/w:t&amp;gt;&amp;lt;/w:r&amp;gt;&amp;lt;/w:ins&amp;gt;&amp;lt;w:ins w:id="126" w:author="BPS" w:date="2020-10-16T08:59:00Z"&amp;gt;&amp;lt;w:r w:rsidRPr="00F916AE"&amp;gt;&amp;lt;w:t xml:space="preserve"&amp;gt; investments under this &amp;lt;/w:t&amp;gt;&amp;lt;/w:r&amp;gt;&amp;lt;w:bookmarkStart w:id="127" w:name="_LINE__39_c545f328_af9f_4c2c_b4d9_da6242" /&amp;gt;&amp;lt;w:bookmarkEnd w:id="124" /&amp;gt;&amp;lt;w:r w:rsidRPr="00F916AE"&amp;gt;&amp;lt;w:t xml:space="preserve"&amp;gt;paragraph must be held in a dedicated stewardship endowment and identified for use &amp;lt;/w:t&amp;gt;&amp;lt;/w:r&amp;gt;&amp;lt;w:bookmarkStart w:id="128" w:name="_LINE__40_95331a5b_2784_4806_ad75_2d20af" /&amp;gt;&amp;lt;w:bookmarkEnd w:id="127" /&amp;gt;&amp;lt;w:r w:rsidRPr="00F916AE"&amp;gt;&amp;lt;w:t&amp;gt;on the funded property.  Stewardship&amp;lt;/w:t&amp;gt;&amp;lt;/w:r&amp;gt;&amp;lt;/w:ins&amp;gt;&amp;lt;w:ins w:id="129" w:author="BPS" w:date="2020-10-28T13:35:00Z"&amp;gt;&amp;lt;w:r&amp;gt;&amp;lt;w:t xml:space="preserve"&amp;gt; and management&amp;lt;/w:t&amp;gt;&amp;lt;/w:r&amp;gt;&amp;lt;/w:ins&amp;gt;&amp;lt;w:ins w:id="130" w:author="BPS" w:date="2020-10-16T08:59:00Z"&amp;gt;&amp;lt;w:r w:rsidRPr="00F916AE"&amp;gt;&amp;lt;w:t xml:space="preserve"&amp;gt; investments may not exceed &amp;lt;/w:t&amp;gt;&amp;lt;/w:r&amp;gt;&amp;lt;w:bookmarkStart w:id="131" w:name="_LINE__41_1359bd16_ef70_4b8f_88d5_425c03" /&amp;gt;&amp;lt;w:bookmarkEnd w:id="128" /&amp;gt;&amp;lt;w:r w:rsidRPr="00F916AE"&amp;gt;&amp;lt;w:t&amp;gt;5% of the appraised value of the acquired property.&amp;lt;/w:t&amp;gt;&amp;lt;/w:r&amp;gt;&amp;lt;/w:ins&amp;gt;&amp;lt;w:bookmarkEnd w:id="131" /&amp;gt;&amp;lt;/w:p&amp;gt;&amp;lt;w:p w:rsidR="004967D3" w:rsidRDefault="004967D3" w:rsidP="004967D3"&amp;gt;&amp;lt;w:pPr&amp;gt;&amp;lt;w:keepNext /&amp;gt;&amp;lt;w:spacing w:before="240" /&amp;gt;&amp;lt;w:ind w:left="360" /&amp;gt;&amp;lt;w:jc w:val="center" /&amp;gt;&amp;lt;/w:pPr&amp;gt;&amp;lt;w:bookmarkStart w:id="132" w:name="_SUMMARY__5acf81e2_a38b_4636_94cf_8abffa" /&amp;gt;&amp;lt;w:bookmarkStart w:id="133" w:name="_PAGE__2_c91e49f5_97cb_4a4b_9cbc_897186a" /&amp;gt;&amp;lt;w:bookmarkStart w:id="134" w:name="_PAR__1_1b101d63_bfc8_4475_87a8_662db5ac" /&amp;gt;&amp;lt;w:bookmarkStart w:id="135" w:name="_LINE__1_971a4ea6_0c92_42c3_bc2c_55e6321" /&amp;gt;&amp;lt;w:bookmarkEnd w:id="3" /&amp;gt;&amp;lt;w:bookmarkEnd w:id="8" /&amp;gt;&amp;lt;w:bookmarkEnd w:id="76" /&amp;gt;&amp;lt;w:bookmarkEnd w:id="82" /&amp;gt;&amp;lt;w:bookmarkEnd w:id="110" /&amp;gt;&amp;lt;w:bookmarkEnd w:id="111" /&amp;gt;&amp;lt;w:bookmarkEnd w:id="113" /&amp;gt;&amp;lt;w:bookmarkEnd w:id="115" /&amp;gt;&amp;lt;w:r&amp;gt;&amp;lt;w:rPr&amp;gt;&amp;lt;w:b /&amp;gt;&amp;lt;w:sz w:val="24" /&amp;gt;&amp;lt;/w:rPr&amp;gt;&amp;lt;w:t&amp;gt;SUMMARY&amp;lt;/w:t&amp;gt;&amp;lt;/w:r&amp;gt;&amp;lt;w:bookmarkEnd w:id="135" /&amp;gt;&amp;lt;/w:p&amp;gt;&amp;lt;w:p w:rsidR="004967D3" w:rsidRDefault="004967D3" w:rsidP="004967D3"&amp;gt;&amp;lt;w:pPr&amp;gt;&amp;lt;w:ind w:left="360" w:firstLine="360" /&amp;gt;&amp;lt;/w:pPr&amp;gt;&amp;lt;w:bookmarkStart w:id="136" w:name="_PAR__2_adb43279_1b74_404d_8e90_761769fb" /&amp;gt;&amp;lt;w:bookmarkStart w:id="137" w:name="_LINE__2_01e16d06_8acb_4ae7_9daf_0b02a62" /&amp;gt;&amp;lt;w:bookmarkEnd w:id="134" /&amp;gt;&amp;lt;w:r&amp;gt;&amp;lt;w:t xml:space="preserve"&amp;gt;This bill allows a small portion of Land for Maine's Future program bond funds to be &amp;lt;/w:t&amp;gt;&amp;lt;/w:r&amp;gt;&amp;lt;w:bookmarkStart w:id="138" w:name="_LINE__3_c21df582_cc80_407c_bfa2_5dda6df" /&amp;gt;&amp;lt;w:bookmarkEnd w:id="137" /&amp;gt;&amp;lt;w:r&amp;gt;&amp;lt;w:t xml:space="preserve"&amp;gt;used to fund minor capital investments in the stewardship and management of properties &amp;lt;/w:t&amp;gt;&amp;lt;/w:r&amp;gt;&amp;lt;w:bookmarkStart w:id="139" w:name="_LINE__4_2249aede_554f_4805_a0ae_b117868" /&amp;gt;&amp;lt;w:bookmarkEnd w:id="138" /&amp;gt;&amp;lt;w:r&amp;gt;&amp;lt;w:t xml:space="preserve"&amp;gt;acquired with funding from the Land for Maine's Future Fund or the Public Access to &amp;lt;/w:t&amp;gt;&amp;lt;/w:r&amp;gt;&amp;lt;w:bookmarkStart w:id="140" w:name="_LINE__5_825aaa33_2073_49e8_a906_be3ad9a" /&amp;gt;&amp;lt;w:bookmarkEnd w:id="139" /&amp;gt;&amp;lt;w:r&amp;gt;&amp;lt;w:t xml:space="preserve"&amp;gt;Maine Waters Fund, ensuring that these properties are maintained in perpetuity for the &amp;lt;/w:t&amp;gt;&amp;lt;/w:r&amp;gt;&amp;lt;w:bookmarkStart w:id="141" w:name="_LINE__6_414416b8_b5b3_4e56_ac70_e8b38e9" /&amp;gt;&amp;lt;w:bookmarkEnd w:id="140" /&amp;gt;&amp;lt;w:r&amp;gt;&amp;lt;w:t&amp;gt;purposes for which the properties are conserved.&amp;lt;/w:t&amp;gt;&amp;lt;/w:r&amp;gt;&amp;lt;w:bookmarkEnd w:id="141" /&amp;gt;&amp;lt;/w:p&amp;gt;&amp;lt;w:bookmarkEnd w:id="1" /&amp;gt;&amp;lt;w:bookmarkEnd w:id="2" /&amp;gt;&amp;lt;w:bookmarkEnd w:id="132" /&amp;gt;&amp;lt;w:bookmarkEnd w:id="133" /&amp;gt;&amp;lt;w:bookmarkEnd w:id="136" /&amp;gt;&amp;lt;w:p w:rsidR="00000000" w:rsidRDefault="004967D3"&amp;gt;&amp;lt;w:r&amp;gt;&amp;lt;w:t xml:space="preserve"&amp;gt; &amp;lt;/w:t&amp;gt;&amp;lt;/w:r&amp;gt;&amp;lt;/w:p&amp;gt;&amp;lt;w:sectPr w:rsidR="00000000" w:rsidSect="004967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7F5F" w:rsidRDefault="004967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df5d78_d043_462d_8b39_c0f6f06&lt;/BookmarkName&gt;&lt;Tables /&gt;&lt;/ProcessedCheckInPage&gt;&lt;ProcessedCheckInPage&gt;&lt;PageNumber&gt;2&lt;/PageNumber&gt;&lt;BookmarkName&gt;_PAGE__2_c91e49f5_97cb_4a4b_9cbc_897186a&lt;/BookmarkName&gt;&lt;Tables /&gt;&lt;/ProcessedCheckInPage&gt;&lt;/Pages&gt;&lt;Paragraphs&gt;&lt;CheckInParagraphs&gt;&lt;PageNumber&gt;1&lt;/PageNumber&gt;&lt;BookmarkName&gt;_PAR__1_ac442cfe_66cf_45bf_828b_113ea3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b44146_cfd5_42e6_9a0d_a2f9b8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6e0a16_74d9_4268_a4f8_39196ce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f0e206_c21e_4f00_b5b3_ec0d14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773772_aea5_42d5_b537_2927ad5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a97453_a39c_4c57_93da_dc361e8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702ec4_52fe_47ae_a35d_c53f8ff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a14a4b_492d_4bde_a6a9_61c37f6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4421a7_491b_4cfa_963b_cbe2cf8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61ca7f_fdc2_40fa_8119_ce8ca1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d1c3e6_52a5_4fd6_b734_d2963b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9471e0_ddf9_46e1_bd57_541f97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101d63_bfc8_4475_87a8_662db5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db43279_1b74_404d_8e90_761769fb&lt;/BookmarkName&gt;&lt;StartingLineNumber&gt;2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