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Definition of "Coastal Wetlands" Under the Natural Resources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c720ca_5557_4bf1_8223_487833c"/>
      <w:bookmarkStart w:id="1" w:name="_DOC_BODY_CONTAINER__23258f5e_ab4a_496a_"/>
      <w:bookmarkStart w:id="2" w:name="_DOC_BODY__4f9ae2ed_f041_4ffa_8790_1aed7"/>
      <w:bookmarkStart w:id="3" w:name="_PAR__1_6f904ae3_048f_4177_9ecc_c63fe2d9"/>
      <w:bookmarkStart w:id="4" w:name="_ENACTING_CLAUSE__d497cb16_53f0_4d0a_9c2"/>
      <w:bookmarkStart w:id="5" w:name="_LINE__1_49e81c33_bf87_443e_b9a7_f2043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904ae3_048f_4177_9ecc_c63fe2d9"/>
      <w:bookmarkStart w:id="7" w:name="_ENACTING_CLAUSE__d497cb16_53f0_4d0a_9c2"/>
      <w:bookmarkStart w:id="8" w:name="_DOC_BODY_CONTENT__b4de10e2_0de5_47db_83"/>
      <w:bookmarkStart w:id="9" w:name="_BILL_SECTION__959530aa_fa15_4249_9678_b"/>
      <w:bookmarkStart w:id="10" w:name="_PAR__2_4760736b_c760_4e25_97bd_906fdfa1"/>
      <w:bookmarkStart w:id="11" w:name="_BILL_SECTION_HEADER__fb77d353_914d_430b"/>
      <w:bookmarkStart w:id="12" w:name="_LINE__2_eebc5871_3230_4c39_be26_0240b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fdab49_536a_47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0-B, sub-§2,</w:t>
      </w:r>
      <w:r>
        <w:rPr>
          <w:rFonts w:eastAsia="Arial" w:cs="Arial" w:ascii="Arial" w:hAnsi="Arial"/>
        </w:rPr>
        <w:t xml:space="preserve"> as amended by PL 2005, c. 330, §13, is further </w:t>
      </w:r>
      <w:bookmarkStart w:id="14" w:name="_LINE__3_f11f60ce_ec39_4290_890e_bd6e29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760736b_c760_4e25_97bd_906fdfa1"/>
      <w:bookmarkStart w:id="16" w:name="_BILL_SECTION_HEADER__fb77d353_914d_430b"/>
      <w:bookmarkStart w:id="17" w:name="_PAR__3_5071df27_43f1_4756_a18e_b2c137db"/>
      <w:bookmarkStart w:id="18" w:name="_STATUTE_SS__1341d859_8912_457a_8518_942"/>
      <w:bookmarkStart w:id="19" w:name="_LINE__4_ab26d12c_1452_4feb_b810_6abdd78"/>
      <w:bookmarkStart w:id="20" w:name="_STATUTE_NUMBER__28983c27_888b_43ef_b0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e49224d_089c_48b4_8c"/>
      <w:r>
        <w:rPr>
          <w:rFonts w:eastAsia="Arial" w:cs="Arial" w:ascii="Arial" w:hAnsi="Arial"/>
          <w:b/>
        </w:rPr>
        <w:t>Coastal wetlan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4bfb05a_16f5_4abd_b8a"/>
      <w:r>
        <w:rPr>
          <w:rFonts w:eastAsia="Arial" w:cs="Arial" w:ascii="Arial" w:hAnsi="Arial"/>
        </w:rPr>
        <w:t xml:space="preserve">"Coastal wetlands" means all tidal and subtidal lands; all areas </w:t>
      </w:r>
      <w:bookmarkStart w:id="23" w:name="_LINE__5_965d05cf_bd5e_4254_aa47_5d52ed5"/>
      <w:bookmarkEnd w:id="19"/>
      <w:r>
        <w:rPr>
          <w:rFonts w:eastAsia="Arial" w:cs="Arial" w:ascii="Arial" w:hAnsi="Arial"/>
        </w:rPr>
        <w:t xml:space="preserve">with vegetation present that is tolerant of salt water and occurs primarily in a salt water or </w:t>
      </w:r>
      <w:bookmarkStart w:id="24" w:name="_LINE__6_0f4b9686_aba6_4d4d_9797_19a8821"/>
      <w:bookmarkEnd w:id="23"/>
      <w:r>
        <w:rPr>
          <w:rFonts w:eastAsia="Arial" w:cs="Arial" w:ascii="Arial" w:hAnsi="Arial"/>
        </w:rPr>
        <w:t xml:space="preserve">estuarine habitat; and any swamp, marsh, bog, beach, flat or other contiguous lowland that </w:t>
      </w:r>
      <w:bookmarkStart w:id="25" w:name="_LINE__7_8be508a3_539a_4ed0_b31c_012bace"/>
      <w:bookmarkEnd w:id="24"/>
      <w:r>
        <w:rPr>
          <w:rFonts w:eastAsia="Arial" w:cs="Arial" w:ascii="Arial" w:hAnsi="Arial"/>
        </w:rPr>
        <w:t>is subject to tidal action during the highest</w:t>
      </w:r>
      <w:bookmarkStart w:id="26" w:name="_PROCESSED_CHANGE__0730ea5f_b9b4_410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tronomical</w:t>
      </w:r>
      <w:bookmarkEnd w:id="26"/>
      <w:r>
        <w:rPr>
          <w:rFonts w:eastAsia="Arial" w:cs="Arial" w:ascii="Arial" w:hAnsi="Arial"/>
        </w:rPr>
        <w:t xml:space="preserve"> tide</w:t>
      </w:r>
      <w:bookmarkStart w:id="27" w:name="_PROCESSED_CHANGE__aafe54aa_735b_484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evel for the year in which an </w:t>
      </w:r>
      <w:bookmarkStart w:id="28" w:name="_LINE__8_da8f609f_3de7_4b64_bbc5_cc4b31b"/>
      <w:bookmarkEnd w:id="25"/>
      <w:r>
        <w:rPr>
          <w:rFonts w:eastAsia="Arial" w:cs="Arial" w:ascii="Arial" w:hAnsi="Arial"/>
          <w:strike/>
        </w:rPr>
        <w:t>activity is proposed as identified in tide tables published</w:t>
      </w:r>
      <w:bookmarkStart w:id="29" w:name="_PROCESSED_CHANGE__a93e0d44_2de2_4f29_8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termined</w:t>
      </w:r>
      <w:bookmarkEnd w:id="29"/>
      <w:r>
        <w:rPr>
          <w:rFonts w:eastAsia="Arial" w:cs="Arial" w:ascii="Arial" w:hAnsi="Arial"/>
        </w:rPr>
        <w:t xml:space="preserve"> by the</w:t>
      </w:r>
      <w:bookmarkStart w:id="30" w:name="_PROCESSED_CHANGE__ba786ca0_357b_467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ited States </w:t>
      </w:r>
      <w:bookmarkStart w:id="31" w:name="_LINE__9_9dccd9cc_6a55_4fa0_96fa_bf0c8f3"/>
      <w:bookmarkEnd w:id="28"/>
      <w:r>
        <w:rPr>
          <w:rFonts w:eastAsia="Arial" w:cs="Arial" w:ascii="Arial" w:hAnsi="Arial"/>
          <w:u w:val="single"/>
        </w:rPr>
        <w:t>Department of Commerce,</w:t>
      </w:r>
      <w:bookmarkEnd w:id="30"/>
      <w:r>
        <w:rPr>
          <w:rFonts w:eastAsia="Arial" w:cs="Arial" w:ascii="Arial" w:hAnsi="Arial"/>
        </w:rPr>
        <w:t xml:space="preserve"> National</w:t>
      </w:r>
      <w:bookmarkStart w:id="32" w:name="_PROCESSED_CHANGE__0e24898c_0b66_400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cean Service</w:t>
      </w:r>
      <w:bookmarkStart w:id="33" w:name="_PROCESSED_CHANGE__49401b37_989e_4437_9b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ceanic and Atmospheric </w:t>
      </w:r>
      <w:bookmarkStart w:id="34" w:name="_LINE__10_2dcd64d5_9bd6_4441_a187_e2a8dd"/>
      <w:bookmarkEnd w:id="31"/>
      <w:r>
        <w:rPr>
          <w:rFonts w:eastAsia="Arial" w:cs="Arial" w:ascii="Arial" w:hAnsi="Arial"/>
          <w:u w:val="single"/>
        </w:rPr>
        <w:t>Administration</w:t>
      </w:r>
      <w:bookmarkEnd w:id="33"/>
      <w:r>
        <w:rPr>
          <w:rFonts w:eastAsia="Arial" w:cs="Arial" w:ascii="Arial" w:hAnsi="Arial"/>
        </w:rPr>
        <w:t>.  Coastal wetlands may include portions of coastal sand dunes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b4de10e2_0de5_47db_83"/>
      <w:bookmarkStart w:id="36" w:name="_BILL_SECTION__959530aa_fa15_4249_9678_b"/>
      <w:bookmarkStart w:id="37" w:name="_PAR__3_5071df27_43f1_4756_a18e_b2c137db"/>
      <w:bookmarkStart w:id="38" w:name="_STATUTE_SS__1341d859_8912_457a_8518_942"/>
      <w:bookmarkStart w:id="39" w:name="_SUMMARY__1ef319a2_6920_453e_9e17_634953"/>
      <w:bookmarkStart w:id="40" w:name="_PAR__4_43c3a29f_2af8_4d6e_90bb_6f359b5c"/>
      <w:bookmarkStart w:id="41" w:name="_LINE__11_43483dcf_d3a8_4144_9053_995c5a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43c3a29f_2af8_4d6e_90bb_6f359b5c"/>
      <w:bookmarkStart w:id="43" w:name="_PAR__5_8dff22b9_18cd_49f1_bc40_ca5dbda1"/>
      <w:bookmarkStart w:id="44" w:name="_LINE__12_623ed2c4_e304_4e31_b6bf_8f4570"/>
      <w:bookmarkEnd w:id="42"/>
      <w:r>
        <w:rPr>
          <w:rFonts w:eastAsia="Arial" w:cs="Arial" w:ascii="Arial" w:hAnsi="Arial"/>
        </w:rPr>
        <w:t xml:space="preserve">This bill amends the definition of "coastal wetlands" in the Natural Resources </w:t>
      </w:r>
      <w:bookmarkStart w:id="45" w:name="_LINE__13_1acce580_6a31_45d9_a893_ea6719"/>
      <w:bookmarkEnd w:id="44"/>
      <w:r>
        <w:rPr>
          <w:rFonts w:eastAsia="Arial" w:cs="Arial" w:ascii="Arial" w:hAnsi="Arial"/>
        </w:rPr>
        <w:t>Protection Act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Definition of "Coastal Wetlands" Under the Natural Resources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