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Cost-effectiveness in the MaineCare Program and Improve the Oral Health of Maine Adults and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94b748c_e528_4df9_"/>
      <w:bookmarkStart w:id="1" w:name="_DOC_BODY__248c05e6_f54b_46dd_b51b_17a0c"/>
      <w:bookmarkStart w:id="2" w:name="_PAGE__1_55612844_754f_446e_a856_7e87a57"/>
      <w:bookmarkStart w:id="3" w:name="_PAR__1_ee535e65_4b8c_4178_b1be_f9409a74"/>
      <w:bookmarkStart w:id="4" w:name="_ENACTING_CLAUSE__c0f4a90f_17bc_4daa_afb"/>
      <w:bookmarkStart w:id="5" w:name="_LINE__1_057bc85d_ff53_4928_95ea_4a5a62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535e65_4b8c_4178_b1be_f9409a74"/>
      <w:bookmarkStart w:id="7" w:name="_ENACTING_CLAUSE__c0f4a90f_17bc_4daa_afb"/>
      <w:bookmarkStart w:id="8" w:name="_DOC_BODY_CONTENT__046f2ccd_ad5e_4145_9c"/>
      <w:bookmarkStart w:id="9" w:name="_BILL_SECTION__de9c22bb_ddfa_40b6_9610_5"/>
      <w:bookmarkStart w:id="10" w:name="_PAR__2_5a5c9391_784a_4101_98ae_6e9f2cb0"/>
      <w:bookmarkStart w:id="11" w:name="_BILL_SECTION_HEADER__7c0d1686_713b_492a"/>
      <w:bookmarkStart w:id="12" w:name="_LINE__2_f3dde742_d970_4f87_88f4_8c639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ee57c6_7676_4e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F, sub-§1,</w:t>
      </w:r>
      <w:r>
        <w:rPr>
          <w:rFonts w:eastAsia="Arial" w:cs="Arial" w:ascii="Arial" w:hAnsi="Arial"/>
        </w:rPr>
        <w:t xml:space="preserve"> as amended by PL 1997, c. 159, §§1 and 2 and </w:t>
      </w:r>
      <w:bookmarkStart w:id="14" w:name="_LINE__3_a15d0d3b_240f_4594_ac2c_2779605"/>
      <w:bookmarkEnd w:id="12"/>
      <w:r>
        <w:rPr>
          <w:rFonts w:eastAsia="Arial" w:cs="Arial" w:ascii="Arial" w:hAnsi="Arial"/>
        </w:rPr>
        <w:t>PL 2003, c. 689, Pt. B, §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5c9391_784a_4101_98ae_6e9f2cb0"/>
      <w:bookmarkStart w:id="16" w:name="_BILL_SECTION_HEADER__7c0d1686_713b_492a"/>
      <w:bookmarkStart w:id="17" w:name="_STATUTE_SS__24d016ea_ac0b_45a8_8023_9c7"/>
      <w:bookmarkStart w:id="18" w:name="_PAR__3_b60290b9_fff0_43c3_ba08_b559c5a2"/>
      <w:bookmarkStart w:id="19" w:name="_LINE__4_5e3cf147_5290_468a_bb3f_a78f92f"/>
      <w:bookmarkStart w:id="20" w:name="_STATUTE_NUMBER__94d34fa2_9f50_4c65_aea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64bcbe4_017a_40e5_b8"/>
      <w:r>
        <w:rPr>
          <w:rFonts w:eastAsia="Arial" w:cs="Arial" w:ascii="Arial" w:hAnsi="Arial"/>
          <w:b/>
        </w:rPr>
        <w:t>Coverage provided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687cc9c8_0ec3_46aa_b8b"/>
      <w:r>
        <w:rPr>
          <w:rFonts w:eastAsia="Arial" w:cs="Arial" w:ascii="Arial" w:hAnsi="Arial"/>
        </w:rPr>
        <w:t xml:space="preserve"> The Department of Health and Human Services shall provide </w:t>
      </w:r>
      <w:bookmarkStart w:id="23" w:name="_LINE__5_124bf183_d309_4d65_889a_4f510de"/>
      <w:bookmarkStart w:id="24" w:name="_PROCESSED_CHANGE__95a69d71_5e1a_4ccc_8e"/>
      <w:bookmarkEnd w:id="19"/>
      <w:r>
        <w:rPr>
          <w:rFonts w:eastAsia="Arial" w:cs="Arial" w:ascii="Arial" w:hAnsi="Arial"/>
          <w:u w:val="single"/>
        </w:rPr>
        <w:t>the following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dental services, reimbursed under the United States Social Security Act, Title </w:t>
      </w:r>
      <w:bookmarkStart w:id="25" w:name="_LINE__6_ea82a9dc_760b_41c5_845c_af4742a"/>
      <w:bookmarkEnd w:id="23"/>
      <w:r>
        <w:rPr>
          <w:rFonts w:eastAsia="Arial" w:cs="Arial" w:ascii="Arial" w:hAnsi="Arial"/>
        </w:rPr>
        <w:t>XIX, or successors to it, to individuals 21 years of age and over</w:t>
      </w:r>
      <w:bookmarkStart w:id="26" w:name="_PROCESSED_CHANGE__f3648d26_2e40_4b5e_a7"/>
      <w:r>
        <w:rPr>
          <w:rFonts w:eastAsia="Arial" w:cs="Arial" w:ascii="Arial" w:hAnsi="Arial"/>
          <w:strike/>
        </w:rPr>
        <w:t>, limited to</w:t>
      </w:r>
      <w:bookmarkEnd w:id="26"/>
      <w:r>
        <w:rPr>
          <w:rFonts w:eastAsia="Arial" w:cs="Arial" w:ascii="Arial" w:hAnsi="Arial"/>
        </w:rPr>
        <w:t>: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b60290b9_fff0_43c3_ba08_b559c5a2"/>
      <w:bookmarkStart w:id="28" w:name="_PAR__4_3f789d5d_0df6_452d_82dd_b2a4664d"/>
      <w:bookmarkStart w:id="29" w:name="_STATUTE_P__0fa2985e_9b03_49b1_b11e_2ab5"/>
      <w:bookmarkStart w:id="30" w:name="_LINE__7_6703d642_d4d0_4673_9639_52435f0"/>
      <w:bookmarkStart w:id="31" w:name="_STATUTE_NUMBER__7b6fc567_6a27_4d46_b94d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c437c7af_f874_4aed_a22"/>
      <w:r>
        <w:rPr>
          <w:rFonts w:eastAsia="Arial" w:cs="Arial" w:ascii="Arial" w:hAnsi="Arial"/>
        </w:rPr>
        <w:t xml:space="preserve">Acute surgical care directly related to an accident where traumatic injury has </w:t>
      </w:r>
      <w:bookmarkStart w:id="33" w:name="_LINE__8_9b47a96e_375b_4a27_8ac0_75778b3"/>
      <w:bookmarkEnd w:id="30"/>
      <w:r>
        <w:rPr>
          <w:rFonts w:eastAsia="Arial" w:cs="Arial" w:ascii="Arial" w:hAnsi="Arial"/>
        </w:rPr>
        <w:t>occurred.  This coverage will only be provided for the first 3 months after the accident;</w:t>
      </w:r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3f789d5d_0df6_452d_82dd_b2a4664d"/>
      <w:bookmarkStart w:id="35" w:name="_STATUTE_P__0fa2985e_9b03_49b1_b11e_2ab5"/>
      <w:bookmarkStart w:id="36" w:name="_PAR__5_7c7b4cca_dd37_4b95_8e6b_f6028a9a"/>
      <w:bookmarkStart w:id="37" w:name="_STATUTE_P__45188a51_ec17_4750_8c90_659e"/>
      <w:bookmarkStart w:id="38" w:name="_LINE__9_3d88f844_e92d_4f4f_b300_2840815"/>
      <w:bookmarkStart w:id="39" w:name="_STATUTE_NUMBER__b6a95812_6366_42db_a344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884fd138_644b_4255_969"/>
      <w:r>
        <w:rPr>
          <w:rFonts w:eastAsia="Arial" w:cs="Arial" w:ascii="Arial" w:hAnsi="Arial"/>
        </w:rPr>
        <w:t xml:space="preserve">Oral surgical and related medical procedures not involving the dentition and </w:t>
      </w:r>
      <w:bookmarkStart w:id="41" w:name="_LINE__10_9be651c3_7bde_42cc_bea8_86f58a"/>
      <w:bookmarkEnd w:id="38"/>
      <w:r>
        <w:rPr>
          <w:rFonts w:eastAsia="Arial" w:cs="Arial" w:ascii="Arial" w:hAnsi="Arial"/>
        </w:rPr>
        <w:t>gingiva;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7c7b4cca_dd37_4b95_8e6b_f6028a9a"/>
      <w:bookmarkStart w:id="43" w:name="_STATUTE_P__45188a51_ec17_4750_8c90_659e"/>
      <w:bookmarkStart w:id="44" w:name="_PAR__6_0f35394d_6dd1_47a0_8d18_9541a41c"/>
      <w:bookmarkStart w:id="45" w:name="_STATUTE_P__ed678051_655d_46c5_8acb_c4f2"/>
      <w:bookmarkStart w:id="46" w:name="_LINE__11_2f3b93f9_a348_49a0_91a0_4839b8"/>
      <w:bookmarkStart w:id="47" w:name="_STATUTE_NUMBER__eb1f56e3_ce87_4dd5_aa9b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3f17a8e7_c9a2_4acb_885"/>
      <w:r>
        <w:rPr>
          <w:rFonts w:eastAsia="Arial" w:cs="Arial" w:ascii="Arial" w:hAnsi="Arial"/>
        </w:rPr>
        <w:t xml:space="preserve">Extraction of teeth that are severely decayed and pose a serious threat of infection </w:t>
      </w:r>
      <w:bookmarkStart w:id="49" w:name="_LINE__12_451ce708_418e_4842_826b_fc5996"/>
      <w:bookmarkEnd w:id="46"/>
      <w:r>
        <w:rPr>
          <w:rFonts w:eastAsia="Arial" w:cs="Arial" w:ascii="Arial" w:hAnsi="Arial"/>
        </w:rPr>
        <w:t xml:space="preserve">during a major surgical procedure of the cardiovascular system, the skeletal system or </w:t>
      </w:r>
      <w:bookmarkStart w:id="50" w:name="_LINE__13_fb425289_fbcb_4473_b0db_022f12"/>
      <w:bookmarkEnd w:id="49"/>
      <w:r>
        <w:rPr>
          <w:rFonts w:eastAsia="Arial" w:cs="Arial" w:ascii="Arial" w:hAnsi="Arial"/>
        </w:rPr>
        <w:t>during radiation therapy for a malignant tumor;</w:t>
      </w:r>
      <w:bookmarkEnd w:id="48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0f35394d_6dd1_47a0_8d18_9541a41c"/>
      <w:bookmarkStart w:id="52" w:name="_STATUTE_P__ed678051_655d_46c5_8acb_c4f2"/>
      <w:bookmarkStart w:id="53" w:name="_PAR__7_4f82b98a_d0d6_47f5_9280_09912873"/>
      <w:bookmarkStart w:id="54" w:name="_STATUTE_P__29269899_15b5_4af4_9a90_700e"/>
      <w:bookmarkStart w:id="55" w:name="_LINE__14_2fbce0d8_c54d_486c_9fe8_d9f209"/>
      <w:bookmarkStart w:id="56" w:name="_STATUTE_NUMBER__070fc4c7_a457_4f6c_8bda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D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8825916c_f9f3_410e_b09"/>
      <w:r>
        <w:rPr>
          <w:rFonts w:eastAsia="Arial" w:cs="Arial" w:ascii="Arial" w:hAnsi="Arial"/>
        </w:rPr>
        <w:t xml:space="preserve">Treatment necessary to relieve pain, eliminate infection or prevent imminent tooth </w:t>
      </w:r>
      <w:bookmarkStart w:id="58" w:name="_LINE__15_dccc5a87_1e71_489c_8870_e6606f"/>
      <w:bookmarkEnd w:id="55"/>
      <w:r>
        <w:rPr>
          <w:rFonts w:eastAsia="Arial" w:cs="Arial" w:ascii="Arial" w:hAnsi="Arial"/>
        </w:rPr>
        <w:t xml:space="preserve">loss; </w:t>
      </w:r>
      <w:bookmarkStart w:id="59" w:name="_PROCESSED_CHANGE__79728e73_53c2_476a_b5"/>
      <w:r>
        <w:rPr>
          <w:rFonts w:eastAsia="Arial" w:cs="Arial" w:ascii="Arial" w:hAnsi="Arial"/>
          <w:strike/>
        </w:rPr>
        <w:t>and</w:t>
      </w:r>
      <w:bookmarkEnd w:id="57"/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4f82b98a_d0d6_47f5_9280_09912873"/>
      <w:bookmarkStart w:id="61" w:name="_STATUTE_P__29269899_15b5_4af4_9a90_700e"/>
      <w:bookmarkStart w:id="62" w:name="_PAR__8_8663e051_00ce_46ac_81c9_40d4dc09"/>
      <w:bookmarkStart w:id="63" w:name="_STATUTE_P__0863b613_ed5d_4018_bb50_4603"/>
      <w:bookmarkStart w:id="64" w:name="_LINE__16_475a46c0_b3bc_481a_941b_7344b8"/>
      <w:bookmarkStart w:id="65" w:name="_STATUTE_NUMBER__3d131715_0f2a_4911_8327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F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7e74c814_0723_400f_81c"/>
      <w:bookmarkStart w:id="67" w:name="_PROCESSED_CHANGE__d11437c8_8a7c_4058_bd"/>
      <w:r>
        <w:rPr>
          <w:rFonts w:eastAsia="Arial" w:cs="Arial" w:ascii="Arial" w:hAnsi="Arial"/>
          <w:strike/>
        </w:rPr>
        <w:t>Other dental services, including full</w:t>
      </w:r>
      <w:r>
        <w:rPr>
          <w:rFonts w:eastAsia="Arial" w:cs="Arial" w:ascii="Arial" w:hAnsi="Arial"/>
        </w:rPr>
        <w:t xml:space="preserve"> </w:t>
      </w:r>
      <w:bookmarkStart w:id="68" w:name="_PROCESSED_CHANGE__9d1f72f1_20f5_4de0_85"/>
      <w:bookmarkEnd w:id="67"/>
      <w:r>
        <w:rPr>
          <w:rFonts w:eastAsia="Arial" w:cs="Arial" w:ascii="Arial" w:hAnsi="Arial"/>
          <w:u w:val="single"/>
        </w:rPr>
        <w:t>Full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>and partial dentures</w:t>
      </w:r>
      <w:bookmarkStart w:id="69" w:name="_PROCESSED_CHANGE__4541aee9_4bce_425d_91"/>
      <w:r>
        <w:rPr>
          <w:rFonts w:eastAsia="Arial" w:cs="Arial" w:ascii="Arial" w:hAnsi="Arial"/>
          <w:strike/>
        </w:rPr>
        <w:t xml:space="preserve">, medically necessary </w:t>
      </w:r>
      <w:bookmarkStart w:id="70" w:name="_LINE__17_b2c9fbf7_ff4b_4a23_8917_52d262"/>
      <w:bookmarkEnd w:id="64"/>
      <w:r>
        <w:rPr>
          <w:rFonts w:eastAsia="Arial" w:cs="Arial" w:ascii="Arial" w:hAnsi="Arial"/>
          <w:strike/>
        </w:rPr>
        <w:t xml:space="preserve">to correct or ameliorate an underlying medical condition, if the department determines </w:t>
      </w:r>
      <w:bookmarkStart w:id="71" w:name="_LINE__18_fa5ed5af_c49e_47c1_bddf_76275f"/>
      <w:bookmarkEnd w:id="70"/>
      <w:r>
        <w:rPr>
          <w:rFonts w:eastAsia="Arial" w:cs="Arial" w:ascii="Arial" w:hAnsi="Arial"/>
          <w:strike/>
        </w:rPr>
        <w:t xml:space="preserve">that provision of those services will be cost-effective in comparison to the provision of </w:t>
      </w:r>
      <w:bookmarkStart w:id="72" w:name="_LINE__19_825b525a_e552_4e98_be78_ad783d"/>
      <w:bookmarkEnd w:id="71"/>
      <w:r>
        <w:rPr>
          <w:rFonts w:eastAsia="Arial" w:cs="Arial" w:ascii="Arial" w:hAnsi="Arial"/>
          <w:strike/>
        </w:rPr>
        <w:t>other covered medical services for the treatment of that condition.</w:t>
      </w:r>
      <w:bookmarkStart w:id="73" w:name="_PROCESSED_CHANGE__18a2de91_2ad6_468a_80"/>
      <w:bookmarkEnd w:id="69"/>
      <w:r>
        <w:rPr>
          <w:rFonts w:eastAsia="Arial" w:cs="Arial" w:ascii="Arial" w:hAnsi="Arial"/>
          <w:u w:val="single"/>
        </w:rPr>
        <w:t>; and</w:t>
      </w:r>
      <w:bookmarkEnd w:id="66"/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8663e051_00ce_46ac_81c9_40d4dc09"/>
      <w:bookmarkStart w:id="75" w:name="_STATUTE_P__0863b613_ed5d_4018_bb50_4603"/>
      <w:bookmarkStart w:id="76" w:name="_PROCESSED_CHANGE__3e9da504_a2e1_456a_a2"/>
      <w:bookmarkStart w:id="77" w:name="_PAR__9_0de07b99_f40c_4849_9f9b_d8ee3ae0"/>
      <w:bookmarkStart w:id="78" w:name="_STATUTE_P__a579bac6_c088_4199_8666_bef9"/>
      <w:bookmarkStart w:id="79" w:name="_LINE__20_078e16fb_3e0f_4211_b658_a0213e"/>
      <w:bookmarkStart w:id="80" w:name="_STATUTE_NUMBER__aa4bacb4_ef04_40bf_817b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G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b34c1023_0edd_40a5_8d2"/>
      <w:r>
        <w:rPr>
          <w:rFonts w:eastAsia="Arial" w:cs="Arial" w:ascii="Arial" w:hAnsi="Arial"/>
          <w:u w:val="single"/>
        </w:rPr>
        <w:t xml:space="preserve">Other comprehensive preventive, diagnostic and restorative dental services to </w:t>
      </w:r>
      <w:bookmarkStart w:id="82" w:name="_LINE__21_e12e6982_a7cd_4656_8c32_7352d8"/>
      <w:bookmarkEnd w:id="79"/>
      <w:r>
        <w:rPr>
          <w:rFonts w:eastAsia="Arial" w:cs="Arial" w:ascii="Arial" w:hAnsi="Arial"/>
          <w:u w:val="single"/>
        </w:rPr>
        <w:t xml:space="preserve">maintain good oral and overall health in accordance with rules adopted by the </w:t>
      </w:r>
      <w:bookmarkStart w:id="83" w:name="_LINE__22_816861f9_192a_4ee2_8d56_be01f6"/>
      <w:bookmarkEnd w:id="82"/>
      <w:r>
        <w:rPr>
          <w:rFonts w:eastAsia="Arial" w:cs="Arial" w:ascii="Arial" w:hAnsi="Arial"/>
          <w:u w:val="single"/>
        </w:rPr>
        <w:t>departmen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de9c22bb_ddfa_40b6_9610_5"/>
      <w:bookmarkStart w:id="85" w:name="_STATUTE_SS__24d016ea_ac0b_45a8_8023_9c7"/>
      <w:bookmarkStart w:id="86" w:name="_PROCESSED_CHANGE__3e9da504_a2e1_456a_a2"/>
      <w:bookmarkStart w:id="87" w:name="_PAR__9_0de07b99_f40c_4849_9f9b_d8ee3ae0"/>
      <w:bookmarkStart w:id="88" w:name="_STATUTE_P__a579bac6_c088_4199_8666_bef9"/>
      <w:bookmarkStart w:id="89" w:name="_PAR__10_4e3a7f6f_a5d1_45e9_906d_bcb6578"/>
      <w:bookmarkStart w:id="90" w:name="_BILL_SECTION_UNALLOCATED__09634756_b51f"/>
      <w:bookmarkStart w:id="91" w:name="_LINE__23_c2208d28_322a_4724_915c_a13d10"/>
      <w:bookmarkEnd w:id="84"/>
      <w:bookmarkEnd w:id="85"/>
      <w:bookmarkEnd w:id="86"/>
      <w:bookmarkEnd w:id="87"/>
      <w:bookmarkEnd w:id="88"/>
      <w:bookmarkEnd w:id="81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c80bc3eb_f6fb_4ee9"/>
      <w:r>
        <w:rPr>
          <w:rFonts w:eastAsia="Arial" w:cs="Arial" w:ascii="Arial" w:hAnsi="Arial"/>
          <w:b/>
          <w:sz w:val="24"/>
        </w:rPr>
        <w:t>2</w:t>
      </w:r>
      <w:bookmarkEnd w:id="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work with providers </w:t>
      </w:r>
      <w:bookmarkStart w:id="93" w:name="_LINE__24_bb2bd7eb_cd67_4352_bfa3_9d3677"/>
      <w:bookmarkEnd w:id="91"/>
      <w:r>
        <w:rPr>
          <w:rFonts w:eastAsia="Arial" w:cs="Arial" w:ascii="Arial" w:hAnsi="Arial"/>
          <w:b/>
          <w:sz w:val="24"/>
        </w:rPr>
        <w:t xml:space="preserve">to encourage participation.  </w:t>
      </w:r>
      <w:r>
        <w:rPr>
          <w:rFonts w:eastAsia="Arial" w:cs="Arial" w:ascii="Arial" w:hAnsi="Arial"/>
        </w:rPr>
        <w:t xml:space="preserve">The Department of Health and Human Services shall work </w:t>
      </w:r>
      <w:bookmarkStart w:id="94" w:name="_LINE__25_50e553c8_d852_4f61_b672_eda3d2"/>
      <w:bookmarkEnd w:id="93"/>
      <w:r>
        <w:rPr>
          <w:rFonts w:eastAsia="Arial" w:cs="Arial" w:ascii="Arial" w:hAnsi="Arial"/>
        </w:rPr>
        <w:t xml:space="preserve">with providers of oral health care and dental services to encourage participation in the </w:t>
      </w:r>
      <w:bookmarkStart w:id="95" w:name="_LINE__26_080f6423_283e_4a82_a34c_02e6e0"/>
      <w:bookmarkEnd w:id="94"/>
      <w:r>
        <w:rPr>
          <w:rFonts w:eastAsia="Arial" w:cs="Arial" w:ascii="Arial" w:hAnsi="Arial"/>
        </w:rPr>
        <w:t xml:space="preserve">MaineCare program to ensure access to the services required by the Maine Revised </w:t>
      </w:r>
      <w:bookmarkStart w:id="96" w:name="_LINE__27_072a8f3b_6809_4f7e_8c5a_4c2878"/>
      <w:bookmarkEnd w:id="95"/>
      <w:r>
        <w:rPr>
          <w:rFonts w:eastAsia="Arial" w:cs="Arial" w:ascii="Arial" w:hAnsi="Arial"/>
        </w:rPr>
        <w:t>Statutes, Title 22, section 3174-F, subsection 1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4e3a7f6f_a5d1_45e9_906d_bcb6578"/>
      <w:bookmarkStart w:id="98" w:name="_BILL_SECTION_UNALLOCATED__09634756_b51f"/>
      <w:bookmarkStart w:id="99" w:name="_BILL_SECTION_UNALLOCATED__18ac7218_eec4"/>
      <w:bookmarkStart w:id="100" w:name="_PAR__11_7e1b7d69_e38c_46eb_9adc_2c8006f"/>
      <w:bookmarkStart w:id="101" w:name="_LINE__28_2519e1a0_82c7_491c_af2e_46bb7c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b15ac318_7096_4241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develop a public </w:t>
      </w:r>
      <w:bookmarkStart w:id="103" w:name="_LINE__29_0c3f6477_0cfa_467b_9c06_855abc"/>
      <w:bookmarkEnd w:id="101"/>
      <w:r>
        <w:rPr>
          <w:rFonts w:eastAsia="Arial" w:cs="Arial" w:ascii="Arial" w:hAnsi="Arial"/>
          <w:b/>
          <w:sz w:val="24"/>
        </w:rPr>
        <w:t xml:space="preserve">education campaign.  </w:t>
      </w:r>
      <w:r>
        <w:rPr>
          <w:rFonts w:eastAsia="Arial" w:cs="Arial" w:ascii="Arial" w:hAnsi="Arial"/>
        </w:rPr>
        <w:t xml:space="preserve">The Department of Health and Human Services shall develop </w:t>
      </w:r>
      <w:bookmarkStart w:id="104" w:name="_LINE__30_4bbe79b6_d2df_44f4_adf9_94d8ea"/>
      <w:bookmarkEnd w:id="103"/>
      <w:r>
        <w:rPr>
          <w:rFonts w:eastAsia="Arial" w:cs="Arial" w:ascii="Arial" w:hAnsi="Arial"/>
        </w:rPr>
        <w:t>public education materials and strategies for distribution of those materials including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7e1b7d69_e38c_46eb_9adc_2c8006f"/>
      <w:bookmarkStart w:id="106" w:name="_PAR__12_e15f52e4_9e0a_4329_be9f_ac1db9c"/>
      <w:bookmarkStart w:id="107" w:name="_LINE__31_80da9974_57f6_4526_92f4_5da2bf"/>
      <w:bookmarkEnd w:id="105"/>
      <w:bookmarkEnd w:id="106"/>
      <w:r>
        <w:rPr>
          <w:rFonts w:eastAsia="Arial" w:cs="Arial" w:ascii="Arial" w:hAnsi="Arial"/>
        </w:rPr>
        <w:t xml:space="preserve">1.  Materials provided to adult MaineCare members who receive dental services </w:t>
      </w:r>
      <w:bookmarkStart w:id="108" w:name="_LINE__32_2f297381_4318_4c95_8fed_cba705"/>
      <w:bookmarkEnd w:id="107"/>
      <w:r>
        <w:rPr>
          <w:rFonts w:eastAsia="Arial" w:cs="Arial" w:ascii="Arial" w:hAnsi="Arial"/>
        </w:rPr>
        <w:t xml:space="preserve">pursuant to the Maine Revised Statutes, Title 22, section 3174-F, subsection 1 on the </w:t>
      </w:r>
      <w:bookmarkStart w:id="109" w:name="_LINE__33_6e005309_e9a1_4021_b96a_d1a76a"/>
      <w:bookmarkEnd w:id="108"/>
      <w:r>
        <w:rPr>
          <w:rFonts w:eastAsia="Arial" w:cs="Arial" w:ascii="Arial" w:hAnsi="Arial"/>
        </w:rPr>
        <w:t xml:space="preserve">necessity of dental services for children and infants, the recommended timetable for </w:t>
      </w:r>
      <w:bookmarkStart w:id="110" w:name="_LINE__34_74c07d6d_48d9_4d6e_805c_a19688"/>
      <w:bookmarkEnd w:id="109"/>
      <w:r>
        <w:rPr>
          <w:rFonts w:eastAsia="Arial" w:cs="Arial" w:ascii="Arial" w:hAnsi="Arial"/>
        </w:rPr>
        <w:t xml:space="preserve">services to children and information relating to oral health care and dental providers who </w:t>
      </w:r>
      <w:bookmarkStart w:id="111" w:name="_LINE__35_adbcd4b4_7204_40c8_a16e_f2a742"/>
      <w:bookmarkEnd w:id="110"/>
      <w:r>
        <w:rPr>
          <w:rFonts w:eastAsia="Arial" w:cs="Arial" w:ascii="Arial" w:hAnsi="Arial"/>
        </w:rPr>
        <w:t>provide services to children in the MaineCare program; and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e15f52e4_9e0a_4329_be9f_ac1db9c"/>
      <w:bookmarkStart w:id="113" w:name="_PAR__13_e6af5b3f_d8de_4896_a5b7_b838d7f"/>
      <w:bookmarkStart w:id="114" w:name="_LINE__36_92c8c9d0_aad0_40c0_aabe_f3b895"/>
      <w:bookmarkEnd w:id="112"/>
      <w:bookmarkEnd w:id="113"/>
      <w:r>
        <w:rPr>
          <w:rFonts w:eastAsia="Arial" w:cs="Arial" w:ascii="Arial" w:hAnsi="Arial"/>
        </w:rPr>
        <w:t xml:space="preserve">2.  Materials provided to MaineCare members who are aging out of children's coverage </w:t>
      </w:r>
      <w:bookmarkStart w:id="115" w:name="_LINE__37_6b8a548d_a288_4314_b9af_944b28"/>
      <w:bookmarkEnd w:id="114"/>
      <w:r>
        <w:rPr>
          <w:rFonts w:eastAsia="Arial" w:cs="Arial" w:ascii="Arial" w:hAnsi="Arial"/>
        </w:rPr>
        <w:t xml:space="preserve">under the MaineCare program and who are eligible to enroll as adult MaineCare members </w:t>
      </w:r>
      <w:bookmarkStart w:id="116" w:name="_LINE__38_22394e49_8379_4413_bbdf_8b4e9a"/>
      <w:bookmarkEnd w:id="115"/>
      <w:r>
        <w:rPr>
          <w:rFonts w:eastAsia="Arial" w:cs="Arial" w:ascii="Arial" w:hAnsi="Arial"/>
        </w:rPr>
        <w:t xml:space="preserve">regarding the availability of the comprehensive adult dental benefit under the Maine </w:t>
      </w:r>
      <w:bookmarkStart w:id="117" w:name="_LINE__39_fb7d9631_35e8_4e49_b8b0_bf738b"/>
      <w:bookmarkEnd w:id="116"/>
      <w:r>
        <w:rPr>
          <w:rFonts w:eastAsia="Arial" w:cs="Arial" w:ascii="Arial" w:hAnsi="Arial"/>
        </w:rPr>
        <w:t>Revised Statutes, Title 22, section 3174-F, subsection 1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e6af5b3f_d8de_4896_a5b7_b838d7f"/>
      <w:bookmarkStart w:id="119" w:name="_PAR__14_30e7972a_628f_424e_aeec_e775327"/>
      <w:bookmarkStart w:id="120" w:name="_LINE__40_67af7e08_f191_4e11_b78d_bb17ab"/>
      <w:bookmarkEnd w:id="118"/>
      <w:bookmarkEnd w:id="119"/>
      <w:r>
        <w:rPr>
          <w:rFonts w:eastAsia="Arial" w:cs="Arial" w:ascii="Arial" w:hAnsi="Arial"/>
        </w:rPr>
        <w:t xml:space="preserve">The department shall engage stakeholders, including providers of pediatric medical </w:t>
      </w:r>
      <w:bookmarkStart w:id="121" w:name="_LINE__41_fa584680_98bb_47b3_b2f9_64dbc6"/>
      <w:bookmarkEnd w:id="120"/>
      <w:r>
        <w:rPr>
          <w:rFonts w:eastAsia="Arial" w:cs="Arial" w:ascii="Arial" w:hAnsi="Arial"/>
        </w:rPr>
        <w:t xml:space="preserve">services and oral health care and dental services, in developing materials for distribution </w:t>
      </w:r>
      <w:bookmarkStart w:id="122" w:name="_LINE__42_b7d20a48_ca8c_4b2d_b1ff_98c007"/>
      <w:bookmarkEnd w:id="121"/>
      <w:r>
        <w:rPr>
          <w:rFonts w:eastAsia="Arial" w:cs="Arial" w:ascii="Arial" w:hAnsi="Arial"/>
        </w:rPr>
        <w:t>and strategies for the distribution of those materials required under this section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55612844_754f_446e_a856_7e87a57"/>
      <w:bookmarkStart w:id="124" w:name="_BILL_SECTION_UNALLOCATED__18ac7218_eec4"/>
      <w:bookmarkStart w:id="125" w:name="_PAR__14_30e7972a_628f_424e_aeec_e775327"/>
      <w:bookmarkStart w:id="126" w:name="_PAGE__2_7a7934cb_9812_4391_8a1e_fd039cf"/>
      <w:bookmarkStart w:id="127" w:name="_PAR__1_a08812e3_498f_4b44_86b9_1d7f2a35"/>
      <w:bookmarkStart w:id="128" w:name="_BILL_SECTION_UNALLOCATED__b4096dda_dcb7"/>
      <w:bookmarkStart w:id="129" w:name="_LINE__1_c7491026_49d7_4122_a9fe_223fe59"/>
      <w:bookmarkEnd w:id="123"/>
      <w:bookmarkEnd w:id="124"/>
      <w:bookmarkEnd w:id="125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a15a6361_bb0a_4fae"/>
      <w:r>
        <w:rPr>
          <w:rFonts w:eastAsia="Arial" w:cs="Arial" w:ascii="Arial" w:hAnsi="Arial"/>
          <w:b/>
          <w:sz w:val="24"/>
        </w:rPr>
        <w:t>4</w:t>
      </w:r>
      <w:bookmarkEnd w:id="1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</w:t>
      </w:r>
      <w:r>
        <w:rPr>
          <w:rFonts w:eastAsia="Arial" w:cs="Arial" w:ascii="Arial" w:hAnsi="Arial"/>
        </w:rPr>
        <w:t xml:space="preserve">The Department of Health and Human Services shall determine the </w:t>
      </w:r>
      <w:bookmarkStart w:id="131" w:name="_LINE__2_788962b7_b345_4edf_a8d4_45c4ee6"/>
      <w:bookmarkEnd w:id="129"/>
      <w:r>
        <w:rPr>
          <w:rFonts w:eastAsia="Arial" w:cs="Arial" w:ascii="Arial" w:hAnsi="Arial"/>
        </w:rPr>
        <w:t xml:space="preserve">costs of the comprehensive adult dental benefit under the Maine Revised Statutes, Title 22, </w:t>
      </w:r>
      <w:bookmarkStart w:id="132" w:name="_LINE__3_20c70dac_f69a_4bbe_a00b_2fd7845"/>
      <w:bookmarkEnd w:id="131"/>
      <w:r>
        <w:rPr>
          <w:rFonts w:eastAsia="Arial" w:cs="Arial" w:ascii="Arial" w:hAnsi="Arial"/>
        </w:rPr>
        <w:t xml:space="preserve">section 3174-F, subsection 1 and the savings from reduced hospital emergency room visits </w:t>
      </w:r>
      <w:bookmarkStart w:id="133" w:name="_LINE__4_dbc5e1d3_0f46_46f1_ac79_281e6b9"/>
      <w:bookmarkEnd w:id="132"/>
      <w:r>
        <w:rPr>
          <w:rFonts w:eastAsia="Arial" w:cs="Arial" w:ascii="Arial" w:hAnsi="Arial"/>
        </w:rPr>
        <w:t xml:space="preserve">and prescription drug costs from the provision of the comprehensive adult dental benefit </w:t>
      </w:r>
      <w:bookmarkStart w:id="134" w:name="_LINE__5_95cc10cc_3991_4bdb_b5e7_82bc590"/>
      <w:bookmarkEnd w:id="133"/>
      <w:r>
        <w:rPr>
          <w:rFonts w:eastAsia="Arial" w:cs="Arial" w:ascii="Arial" w:hAnsi="Arial"/>
        </w:rPr>
        <w:t xml:space="preserve">for a period of 5 years beginning with the effective date of this Act.  The costs and savings </w:t>
      </w:r>
      <w:bookmarkStart w:id="135" w:name="_LINE__6_3c3450da_cc74_4e25_b979_6e38493"/>
      <w:bookmarkEnd w:id="134"/>
      <w:r>
        <w:rPr>
          <w:rFonts w:eastAsia="Arial" w:cs="Arial" w:ascii="Arial" w:hAnsi="Arial"/>
        </w:rPr>
        <w:t xml:space="preserve">must be provided in a report to the joint standing committees of the Legislature having </w:t>
      </w:r>
      <w:bookmarkStart w:id="136" w:name="_LINE__7_af9be450_b09b_4976_a872_f7ed86f"/>
      <w:bookmarkEnd w:id="135"/>
      <w:r>
        <w:rPr>
          <w:rFonts w:eastAsia="Arial" w:cs="Arial" w:ascii="Arial" w:hAnsi="Arial"/>
        </w:rPr>
        <w:t xml:space="preserve">jurisdiction over health and human services matters and appropriations and financial affairs </w:t>
      </w:r>
      <w:bookmarkStart w:id="137" w:name="_LINE__8_fc6eb1c2_892c_4019_b947_9486686"/>
      <w:bookmarkEnd w:id="136"/>
      <w:r>
        <w:rPr>
          <w:rFonts w:eastAsia="Arial" w:cs="Arial" w:ascii="Arial" w:hAnsi="Arial"/>
        </w:rPr>
        <w:t>no later than January 1, 2027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046f2ccd_ad5e_4145_9c"/>
      <w:bookmarkStart w:id="139" w:name="_PAR__1_a08812e3_498f_4b44_86b9_1d7f2a35"/>
      <w:bookmarkStart w:id="140" w:name="_BILL_SECTION_UNALLOCATED__b4096dda_dcb7"/>
      <w:bookmarkStart w:id="141" w:name="_SUMMARY__7ebb17f6_63ca_4eb4_b9da_1f59aa"/>
      <w:bookmarkStart w:id="142" w:name="_PAR__2_ca8dda9c_a269_49f8_baf4_bb9666be"/>
      <w:bookmarkStart w:id="143" w:name="_LINE__9_b1383af9_6cac_4ba7_95fe_6ed7150"/>
      <w:bookmarkEnd w:id="138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2_ca8dda9c_a269_49f8_baf4_bb9666be"/>
      <w:bookmarkStart w:id="145" w:name="_PAR__3_11bcd840_04c3_4b9a_923a_7b7f6d7b"/>
      <w:bookmarkStart w:id="146" w:name="_LINE__10_f945738f_2505_4a8c_a18d_2fa561"/>
      <w:bookmarkEnd w:id="144"/>
      <w:r>
        <w:rPr>
          <w:rFonts w:eastAsia="Arial" w:cs="Arial" w:ascii="Arial" w:hAnsi="Arial"/>
        </w:rPr>
        <w:t xml:space="preserve">This bill adds comprehensive preventive, diagnostic and restorative dental services to </w:t>
      </w:r>
      <w:bookmarkStart w:id="147" w:name="_LINE__11_bdf82559_f5eb_42fa_9b5c_d242e5"/>
      <w:bookmarkEnd w:id="146"/>
      <w:r>
        <w:rPr>
          <w:rFonts w:eastAsia="Arial" w:cs="Arial" w:ascii="Arial" w:hAnsi="Arial"/>
        </w:rPr>
        <w:t xml:space="preserve">the limited dental services currently available to MaineCare members 21 years of age and </w:t>
      </w:r>
      <w:bookmarkStart w:id="148" w:name="_LINE__12_b90b644e_3981_47c3_b30d_711e29"/>
      <w:bookmarkEnd w:id="147"/>
      <w:r>
        <w:rPr>
          <w:rFonts w:eastAsia="Arial" w:cs="Arial" w:ascii="Arial" w:hAnsi="Arial"/>
        </w:rPr>
        <w:t xml:space="preserve">over.  It requires the Department of Health and Human Services to work with providers of </w:t>
      </w:r>
      <w:bookmarkStart w:id="149" w:name="_LINE__13_aefe41dd_dbff_44df_a996_242d7f"/>
      <w:bookmarkEnd w:id="148"/>
      <w:r>
        <w:rPr>
          <w:rFonts w:eastAsia="Arial" w:cs="Arial" w:ascii="Arial" w:hAnsi="Arial"/>
        </w:rPr>
        <w:t xml:space="preserve">oral health care and dental services to encourage participation in the MaineCare program.  </w:t>
      </w:r>
      <w:bookmarkStart w:id="150" w:name="_LINE__14_9ee1f036_3ae4_4b06_820c_2b3c05"/>
      <w:bookmarkEnd w:id="149"/>
      <w:r>
        <w:rPr>
          <w:rFonts w:eastAsia="Arial" w:cs="Arial" w:ascii="Arial" w:hAnsi="Arial"/>
        </w:rPr>
        <w:t xml:space="preserve">It requires the department to develop public education materials and strategies for the </w:t>
      </w:r>
      <w:bookmarkStart w:id="151" w:name="_LINE__15_0240e695_03d4_4e87_aa4b_7b9bd0"/>
      <w:bookmarkEnd w:id="150"/>
      <w:r>
        <w:rPr>
          <w:rFonts w:eastAsia="Arial" w:cs="Arial" w:ascii="Arial" w:hAnsi="Arial"/>
        </w:rPr>
        <w:t xml:space="preserve">distribution of those materials relating to the importance of dental services for children and </w:t>
      </w:r>
      <w:bookmarkStart w:id="152" w:name="_LINE__16_13b10cf7_a9f0_43c1_91b0_da796d"/>
      <w:bookmarkEnd w:id="151"/>
      <w:r>
        <w:rPr>
          <w:rFonts w:eastAsia="Arial" w:cs="Arial" w:ascii="Arial" w:hAnsi="Arial"/>
        </w:rPr>
        <w:t xml:space="preserve">the availability of the comprehensive adult dental benefit to children covered by the </w:t>
      </w:r>
      <w:bookmarkStart w:id="153" w:name="_LINE__17_38fe145d_9d88_4032_9ead_1d23e7"/>
      <w:bookmarkEnd w:id="152"/>
      <w:r>
        <w:rPr>
          <w:rFonts w:eastAsia="Arial" w:cs="Arial" w:ascii="Arial" w:hAnsi="Arial"/>
        </w:rPr>
        <w:t xml:space="preserve">MaineCare program who are aging out of the program.  It requires the department to </w:t>
      </w:r>
      <w:bookmarkStart w:id="154" w:name="_LINE__18_ca3ebde0_2f1c_4448_bc2e_b017de"/>
      <w:bookmarkEnd w:id="153"/>
      <w:r>
        <w:rPr>
          <w:rFonts w:eastAsia="Arial" w:cs="Arial" w:ascii="Arial" w:hAnsi="Arial"/>
        </w:rPr>
        <w:t xml:space="preserve">provide a 5-year report on costs and savings relating to the comprehensive adult dental </w:t>
      </w:r>
      <w:bookmarkStart w:id="155" w:name="_LINE__19_9501be71_1e69_41b9_b830_4974ee"/>
      <w:bookmarkEnd w:id="154"/>
      <w:r>
        <w:rPr>
          <w:rFonts w:eastAsia="Arial" w:cs="Arial" w:ascii="Arial" w:hAnsi="Arial"/>
        </w:rPr>
        <w:t xml:space="preserve">benefit to the joint standing committees of the Legislature having jurisdiction over health </w:t>
      </w:r>
      <w:bookmarkStart w:id="156" w:name="_LINE__20_99017717_5b20_4fca_93bc_fbeaf4"/>
      <w:bookmarkEnd w:id="155"/>
      <w:r>
        <w:rPr>
          <w:rFonts w:eastAsia="Arial" w:cs="Arial" w:ascii="Arial" w:hAnsi="Arial"/>
        </w:rPr>
        <w:t xml:space="preserve">and human services matters and appropriations and financial affairs no later than January </w:t>
      </w:r>
      <w:bookmarkStart w:id="157" w:name="_LINE__21_31cd6005_2d28_4f85_af23_2b1af8"/>
      <w:bookmarkEnd w:id="156"/>
      <w:r>
        <w:rPr>
          <w:rFonts w:eastAsia="Arial" w:cs="Arial" w:ascii="Arial" w:hAnsi="Arial"/>
        </w:rPr>
        <w:t>1, 2027.</w:t>
      </w:r>
      <w:bookmarkEnd w:id="0"/>
      <w:bookmarkEnd w:id="1"/>
      <w:bookmarkEnd w:id="126"/>
      <w:bookmarkEnd w:id="141"/>
      <w:bookmarkEnd w:id="145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Cost-effectiveness in the MaineCare Program and Improve the Oral Health of Maine Adults and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45</ItemId>
    <LRId>66178</LRId>
    <LRNumber>165</LRNumber>
    <LDNumber>62</LDNumber>
    <PaperNumber>HP002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Promote Cost-effectiveness in the MaineCare Program and Improve the Oral Health of Maine Adults and Children</LRTitle>
    <ItemTitle>An Act To Promote Cost-effectiveness in the MaineCare Program and Improve the Oral Health of Maine Adults and Children</ItemTitle>
    <ShortTitle1>PROMOTE COST-EFFECTIVENESS IN</ShortTitle1>
    <ShortTitle2>THE MAINECARE PROGRAM AND</ShortTitle2>
    <SponsorFirstName>Heidi</SponsorFirstName>
    <SponsorLastName>Brooks</SponsorLastName>
    <SponsorChamberPrefix>Rep.</SponsorChamberPrefix>
    <SponsorFrom>Lewiston</SponsorFrom>
    <DraftingCycleCount>1</DraftingCycleCount>
    <LatestDraftingActionId>137</LatestDraftingActionId>
    <LatestDraftingActionDate>2020-12-29T09:00:44</LatestDraftingActionDate>
    <LatestDrafterName>sjohannesman</LatestDrafterName>
    <LatestProoferName>sadley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3FED" w:rsidRDefault="004C3FED" w:rsidP="004C3FED"&amp;gt;&amp;lt;w:pPr&amp;gt;&amp;lt;w:ind w:left="360" /&amp;gt;&amp;lt;/w:pPr&amp;gt;&amp;lt;w:bookmarkStart w:id="0" w:name="_ENACTING_CLAUSE__c0f4a90f_17bc_4daa_afb" /&amp;gt;&amp;lt;w:bookmarkStart w:id="1" w:name="_DOC_BODY__248c05e6_f54b_46dd_b51b_17a0c" /&amp;gt;&amp;lt;w:bookmarkStart w:id="2" w:name="_DOC_BODY_CONTAINER__f94b748c_e528_4df9_" /&amp;gt;&amp;lt;w:bookmarkStart w:id="3" w:name="_PAGE__1_55612844_754f_446e_a856_7e87a57" /&amp;gt;&amp;lt;w:bookmarkStart w:id="4" w:name="_PAR__1_ee535e65_4b8c_4178_b1be_f9409a74" /&amp;gt;&amp;lt;w:bookmarkStart w:id="5" w:name="_LINE__1_057bc85d_ff53_4928_95ea_4a5a6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3FED" w:rsidRDefault="004C3FED" w:rsidP="004C3FED"&amp;gt;&amp;lt;w:pPr&amp;gt;&amp;lt;w:ind w:left="360" w:firstLine="360" /&amp;gt;&amp;lt;/w:pPr&amp;gt;&amp;lt;w:bookmarkStart w:id="6" w:name="_BILL_SECTION_HEADER__7c0d1686_713b_492a" /&amp;gt;&amp;lt;w:bookmarkStart w:id="7" w:name="_BILL_SECTION__de9c22bb_ddfa_40b6_9610_5" /&amp;gt;&amp;lt;w:bookmarkStart w:id="8" w:name="_DOC_BODY_CONTENT__046f2ccd_ad5e_4145_9c" /&amp;gt;&amp;lt;w:bookmarkStart w:id="9" w:name="_PAR__2_5a5c9391_784a_4101_98ae_6e9f2cb0" /&amp;gt;&amp;lt;w:bookmarkStart w:id="10" w:name="_LINE__2_f3dde742_d970_4f87_88f4_8c639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ee57c6_7676_4e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F, sub-§1,&amp;lt;/w:t&amp;gt;&amp;lt;/w:r&amp;gt;&amp;lt;w:r&amp;gt;&amp;lt;w:t xml:space="preserve"&amp;gt; &amp;lt;/w:t&amp;gt;&amp;lt;/w:r&amp;gt;&amp;lt;w:r w:rsidRPr="00534160"&amp;gt;&amp;lt;w:rPr&amp;gt;&amp;lt;w:rFonts w:eastAsia="MS Mincho" /&amp;gt;&amp;lt;/w:rPr&amp;gt;&amp;lt;w:t xml:space="preserve"&amp;gt;as amended by PL 1997, c. 159, §§1 and 2 and &amp;lt;/w:t&amp;gt;&amp;lt;/w:r&amp;gt;&amp;lt;w:bookmarkStart w:id="12" w:name="_LINE__3_a15d0d3b_240f_4594_ac2c_2779605" /&amp;gt;&amp;lt;w:bookmarkEnd w:id="10" /&amp;gt;&amp;lt;w:r w:rsidRPr="00534160"&amp;gt;&amp;lt;w:rPr&amp;gt;&amp;lt;w:rFonts w:eastAsia="MS Mincho" /&amp;gt;&amp;lt;/w:rPr&amp;gt;&amp;lt;w:t&amp;gt;PL 2003, c. 689, Pt. B, §6, is further amended to read&amp;lt;/w:t&amp;gt;&amp;lt;/w:r&amp;gt;&amp;lt;w:r&amp;gt;&amp;lt;w:t&amp;gt;:&amp;lt;/w:t&amp;gt;&amp;lt;/w:r&amp;gt;&amp;lt;w:bookmarkEnd w:id="12" /&amp;gt;&amp;lt;/w:p&amp;gt;&amp;lt;w:p w:rsidR="004C3FED" w:rsidRDefault="004C3FED" w:rsidP="004C3FED"&amp;gt;&amp;lt;w:pPr&amp;gt;&amp;lt;w:ind w:left="360" w:firstLine="360" /&amp;gt;&amp;lt;/w:pPr&amp;gt;&amp;lt;w:bookmarkStart w:id="13" w:name="_STATUTE_NUMBER__94d34fa2_9f50_4c65_aea7" /&amp;gt;&amp;lt;w:bookmarkStart w:id="14" w:name="_STATUTE_SS__24d016ea_ac0b_45a8_8023_9c7" /&amp;gt;&amp;lt;w:bookmarkStart w:id="15" w:name="_PAR__3_b60290b9_fff0_43c3_ba08_b559c5a2" /&amp;gt;&amp;lt;w:bookmarkStart w:id="16" w:name="_LINE__4_5e3cf147_5290_468a_bb3f_a78f92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64bcbe4_017a_40e5_b8" /&amp;gt;&amp;lt;w:r&amp;gt;&amp;lt;w:rPr&amp;gt;&amp;lt;w:b /&amp;gt;&amp;lt;/w:rPr&amp;gt;&amp;lt;w:t&amp;gt;Coverage provided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687cc9c8_0ec3_46aa_b8b" /&amp;gt;&amp;lt;w:r&amp;gt;&amp;lt;w:t xml:space="preserve"&amp;gt; The Department of Health and Human Services shall provide &amp;lt;/w:t&amp;gt;&amp;lt;/w:r&amp;gt;&amp;lt;w:bookmarkStart w:id="19" w:name="_LINE__5_124bf183_d309_4d65_889a_4f510de" /&amp;gt;&amp;lt;w:bookmarkStart w:id="20" w:name="_PROCESSED_CHANGE__95a69d71_5e1a_4ccc_8e" /&amp;gt;&amp;lt;w:bookmarkEnd w:id="16" /&amp;gt;&amp;lt;w:ins w:id="21" w:author="BPS" w:date="2020-04-15T11:50:00Z"&amp;gt;&amp;lt;w:r w:rsidRPr="00534160"&amp;gt;&amp;lt;w:rPr&amp;gt;&amp;lt;w:rFonts w:eastAsia="MS Mincho" /&amp;gt;&amp;lt;w:u w:val="single" /&amp;gt;&amp;lt;/w:rPr&amp;gt;&amp;lt;w:t&amp;gt;the following&amp;lt;/w:t&amp;gt;&amp;lt;/w:r&amp;gt;&amp;lt;/w:ins&amp;gt;&amp;lt;w:r&amp;gt;&amp;lt;w:t xml:space="preserve"&amp;gt; &amp;lt;/w:t&amp;gt;&amp;lt;/w:r&amp;gt;&amp;lt;w:bookmarkEnd w:id="20" /&amp;gt;&amp;lt;w:r&amp;gt;&amp;lt;w:t xml:space="preserve"&amp;gt;dental services, reimbursed under the United States Social Security Act, Title &amp;lt;/w:t&amp;gt;&amp;lt;/w:r&amp;gt;&amp;lt;w:bookmarkStart w:id="22" w:name="_LINE__6_ea82a9dc_760b_41c5_845c_af4742a" /&amp;gt;&amp;lt;w:bookmarkEnd w:id="19" /&amp;gt;&amp;lt;w:r&amp;gt;&amp;lt;w:t&amp;gt;XIX, or successors to it, to individuals 21 years of age and over&amp;lt;/w:t&amp;gt;&amp;lt;/w:r&amp;gt;&amp;lt;w:bookmarkStart w:id="23" w:name="_PROCESSED_CHANGE__f3648d26_2e40_4b5e_a7" /&amp;gt;&amp;lt;w:del w:id="24" w:author="BPS" w:date="2020-04-15T11:50:00Z"&amp;gt;&amp;lt;w:r w:rsidDel="00534160"&amp;gt;&amp;lt;w:delText&amp;gt;, limited to&amp;lt;/w:delText&amp;gt;&amp;lt;/w:r&amp;gt;&amp;lt;/w:del&amp;gt;&amp;lt;w:bookmarkEnd w:id="23" /&amp;gt;&amp;lt;w:r&amp;gt;&amp;lt;w:t&amp;gt;:&amp;lt;/w:t&amp;gt;&amp;lt;/w:r&amp;gt;&amp;lt;w:bookmarkEnd w:id="18" /&amp;gt;&amp;lt;w:bookmarkEnd w:id="22" /&amp;gt;&amp;lt;/w:p&amp;gt;&amp;lt;w:p w:rsidR="004C3FED" w:rsidRDefault="004C3FED" w:rsidP="004C3FED"&amp;gt;&amp;lt;w:pPr&amp;gt;&amp;lt;w:ind w:left="720" /&amp;gt;&amp;lt;/w:pPr&amp;gt;&amp;lt;w:bookmarkStart w:id="25" w:name="_STATUTE_NUMBER__7b6fc567_6a27_4d46_b94d" /&amp;gt;&amp;lt;w:bookmarkStart w:id="26" w:name="_STATUTE_P__0fa2985e_9b03_49b1_b11e_2ab5" /&amp;gt;&amp;lt;w:bookmarkStart w:id="27" w:name="_PAR__4_3f789d5d_0df6_452d_82dd_b2a4664d" /&amp;gt;&amp;lt;w:bookmarkStart w:id="28" w:name="_LINE__7_6703d642_d4d0_4673_9639_52435f0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c437c7af_f874_4aed_a22" /&amp;gt;&amp;lt;w:r&amp;gt;&amp;lt;w:t xml:space="preserve"&amp;gt;Acute surgical care directly related to an accident where traumatic injury has &amp;lt;/w:t&amp;gt;&amp;lt;/w:r&amp;gt;&amp;lt;w:bookmarkStart w:id="30" w:name="_LINE__8_9b47a96e_375b_4a27_8ac0_75778b3" /&amp;gt;&amp;lt;w:bookmarkEnd w:id="28" /&amp;gt;&amp;lt;w:r&amp;gt;&amp;lt;w:t&amp;gt;occurred.  This coverage will only be provided for the first 3 months after the accident;&amp;lt;/w:t&amp;gt;&amp;lt;/w:r&amp;gt;&amp;lt;w:bookmarkEnd w:id="29" /&amp;gt;&amp;lt;w:bookmarkEnd w:id="30" /&amp;gt;&amp;lt;/w:p&amp;gt;&amp;lt;w:p w:rsidR="004C3FED" w:rsidRDefault="004C3FED" w:rsidP="004C3FED"&amp;gt;&amp;lt;w:pPr&amp;gt;&amp;lt;w:ind w:left="720" /&amp;gt;&amp;lt;/w:pPr&amp;gt;&amp;lt;w:bookmarkStart w:id="31" w:name="_STATUTE_NUMBER__b6a95812_6366_42db_a344" /&amp;gt;&amp;lt;w:bookmarkStart w:id="32" w:name="_STATUTE_P__45188a51_ec17_4750_8c90_659e" /&amp;gt;&amp;lt;w:bookmarkStart w:id="33" w:name="_PAR__5_7c7b4cca_dd37_4b95_8e6b_f6028a9a" /&amp;gt;&amp;lt;w:bookmarkStart w:id="34" w:name="_LINE__9_3d88f844_e92d_4f4f_b300_2840815" /&amp;gt;&amp;lt;w:bookmarkEnd w:id="26" /&amp;gt;&amp;lt;w:bookmarkEnd w:id="27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884fd138_644b_4255_969" /&amp;gt;&amp;lt;w:r&amp;gt;&amp;lt;w:t xml:space="preserve"&amp;gt;Oral surgical and related medical procedures not involving the dentition and &amp;lt;/w:t&amp;gt;&amp;lt;/w:r&amp;gt;&amp;lt;w:bookmarkStart w:id="36" w:name="_LINE__10_9be651c3_7bde_42cc_bea8_86f58a" /&amp;gt;&amp;lt;w:bookmarkEnd w:id="34" /&amp;gt;&amp;lt;w:r&amp;gt;&amp;lt;w:t&amp;gt;gingiva;&amp;lt;/w:t&amp;gt;&amp;lt;/w:r&amp;gt;&amp;lt;w:bookmarkEnd w:id="35" /&amp;gt;&amp;lt;w:bookmarkEnd w:id="36" /&amp;gt;&amp;lt;/w:p&amp;gt;&amp;lt;w:p w:rsidR="004C3FED" w:rsidRDefault="004C3FED" w:rsidP="004C3FED"&amp;gt;&amp;lt;w:pPr&amp;gt;&amp;lt;w:ind w:left="720" /&amp;gt;&amp;lt;/w:pPr&amp;gt;&amp;lt;w:bookmarkStart w:id="37" w:name="_STATUTE_NUMBER__eb1f56e3_ce87_4dd5_aa9b" /&amp;gt;&amp;lt;w:bookmarkStart w:id="38" w:name="_STATUTE_P__ed678051_655d_46c5_8acb_c4f2" /&amp;gt;&amp;lt;w:bookmarkStart w:id="39" w:name="_PAR__6_0f35394d_6dd1_47a0_8d18_9541a41c" /&amp;gt;&amp;lt;w:bookmarkStart w:id="40" w:name="_LINE__11_2f3b93f9_a348_49a0_91a0_4839b8" /&amp;gt;&amp;lt;w:bookmarkEnd w:id="32" /&amp;gt;&amp;lt;w:bookmarkEnd w:id="33" /&amp;gt;&amp;lt;w:r&amp;gt;&amp;lt;w:t&amp;gt;C&amp;lt;/w:t&amp;gt;&amp;lt;/w:r&amp;gt;&amp;lt;w:bookmarkEnd w:id="37" /&amp;gt;&amp;lt;w:r&amp;gt;&amp;lt;w:t xml:space="preserve"&amp;gt;.  &amp;lt;/w:t&amp;gt;&amp;lt;/w:r&amp;gt;&amp;lt;w:bookmarkStart w:id="41" w:name="_STATUTE_CONTENT__3f17a8e7_c9a2_4acb_885" /&amp;gt;&amp;lt;w:r&amp;gt;&amp;lt;w:t xml:space="preserve"&amp;gt;Extraction of teeth that are severely decayed and pose a serious threat of infection &amp;lt;/w:t&amp;gt;&amp;lt;/w:r&amp;gt;&amp;lt;w:bookmarkStart w:id="42" w:name="_LINE__12_451ce708_418e_4842_826b_fc5996" /&amp;gt;&amp;lt;w:bookmarkEnd w:id="40" /&amp;gt;&amp;lt;w:r&amp;gt;&amp;lt;w:t xml:space="preserve"&amp;gt;during a major surgical procedure of the cardiovascular system, the skeletal system or &amp;lt;/w:t&amp;gt;&amp;lt;/w:r&amp;gt;&amp;lt;w:bookmarkStart w:id="43" w:name="_LINE__13_fb425289_fbcb_4473_b0db_022f12" /&amp;gt;&amp;lt;w:bookmarkEnd w:id="42" /&amp;gt;&amp;lt;w:r&amp;gt;&amp;lt;w:t&amp;gt;during radiation therapy for a malignant tumor;&amp;lt;/w:t&amp;gt;&amp;lt;/w:r&amp;gt;&amp;lt;w:bookmarkEnd w:id="41" /&amp;gt;&amp;lt;w:bookmarkEnd w:id="43" /&amp;gt;&amp;lt;/w:p&amp;gt;&amp;lt;w:p w:rsidR="004C3FED" w:rsidRDefault="004C3FED" w:rsidP="004C3FED"&amp;gt;&amp;lt;w:pPr&amp;gt;&amp;lt;w:ind w:left="720" /&amp;gt;&amp;lt;/w:pPr&amp;gt;&amp;lt;w:bookmarkStart w:id="44" w:name="_STATUTE_NUMBER__070fc4c7_a457_4f6c_8bda" /&amp;gt;&amp;lt;w:bookmarkStart w:id="45" w:name="_STATUTE_P__29269899_15b5_4af4_9a90_700e" /&amp;gt;&amp;lt;w:bookmarkStart w:id="46" w:name="_PAR__7_4f82b98a_d0d6_47f5_9280_09912873" /&amp;gt;&amp;lt;w:bookmarkStart w:id="47" w:name="_LINE__14_2fbce0d8_c54d_486c_9fe8_d9f209" /&amp;gt;&amp;lt;w:bookmarkEnd w:id="38" /&amp;gt;&amp;lt;w:bookmarkEnd w:id="39" /&amp;gt;&amp;lt;w:r&amp;gt;&amp;lt;w:t&amp;gt;D&amp;lt;/w:t&amp;gt;&amp;lt;/w:r&amp;gt;&amp;lt;w:bookmarkEnd w:id="44" /&amp;gt;&amp;lt;w:r&amp;gt;&amp;lt;w:t xml:space="preserve"&amp;gt;.  &amp;lt;/w:t&amp;gt;&amp;lt;/w:r&amp;gt;&amp;lt;w:bookmarkStart w:id="48" w:name="_STATUTE_CONTENT__8825916c_f9f3_410e_b09" /&amp;gt;&amp;lt;w:r&amp;gt;&amp;lt;w:t xml:space="preserve"&amp;gt;Treatment necessary to relieve pain, eliminate infection or prevent imminent tooth &amp;lt;/w:t&amp;gt;&amp;lt;/w:r&amp;gt;&amp;lt;w:bookmarkStart w:id="49" w:name="_LINE__15_dccc5a87_1e71_489c_8870_e6606f" /&amp;gt;&amp;lt;w:bookmarkEnd w:id="47" /&amp;gt;&amp;lt;w:r&amp;gt;&amp;lt;w:t xml:space="preserve"&amp;gt;loss; &amp;lt;/w:t&amp;gt;&amp;lt;/w:r&amp;gt;&amp;lt;w:bookmarkStart w:id="50" w:name="_PROCESSED_CHANGE__79728e73_53c2_476a_b5" /&amp;gt;&amp;lt;w:del w:id="51" w:author="BPS" w:date="2020-04-15T11:51:00Z"&amp;gt;&amp;lt;w:r w:rsidDel="00534160"&amp;gt;&amp;lt;w:delText&amp;gt;and&amp;lt;/w:delText&amp;gt;&amp;lt;/w:r&amp;gt;&amp;lt;/w:del&amp;gt;&amp;lt;w:bookmarkEnd w:id="48" /&amp;gt;&amp;lt;w:bookmarkEnd w:id="49" /&amp;gt;&amp;lt;w:bookmarkEnd w:id="50" /&amp;gt;&amp;lt;/w:p&amp;gt;&amp;lt;w:p w:rsidR="004C3FED" w:rsidRDefault="004C3FED" w:rsidP="004C3FED"&amp;gt;&amp;lt;w:pPr&amp;gt;&amp;lt;w:ind w:left="720" /&amp;gt;&amp;lt;/w:pPr&amp;gt;&amp;lt;w:bookmarkStart w:id="52" w:name="_STATUTE_NUMBER__3d131715_0f2a_4911_8327" /&amp;gt;&amp;lt;w:bookmarkStart w:id="53" w:name="_STATUTE_P__0863b613_ed5d_4018_bb50_4603" /&amp;gt;&amp;lt;w:bookmarkStart w:id="54" w:name="_PAR__8_8663e051_00ce_46ac_81c9_40d4dc09" /&amp;gt;&amp;lt;w:bookmarkStart w:id="55" w:name="_LINE__16_475a46c0_b3bc_481a_941b_7344b8" /&amp;gt;&amp;lt;w:bookmarkEnd w:id="45" /&amp;gt;&amp;lt;w:bookmarkEnd w:id="46" /&amp;gt;&amp;lt;w:r&amp;gt;&amp;lt;w:t&amp;gt;F&amp;lt;/w:t&amp;gt;&amp;lt;/w:r&amp;gt;&amp;lt;w:bookmarkEnd w:id="52" /&amp;gt;&amp;lt;w:r&amp;gt;&amp;lt;w:t xml:space="preserve"&amp;gt;.  &amp;lt;/w:t&amp;gt;&amp;lt;/w:r&amp;gt;&amp;lt;w:bookmarkStart w:id="56" w:name="_STATUTE_CONTENT__7e74c814_0723_400f_81c" /&amp;gt;&amp;lt;w:bookmarkStart w:id="57" w:name="_PROCESSED_CHANGE__d11437c8_8a7c_4058_bd" /&amp;gt;&amp;lt;w:del w:id="58" w:author="BPS" w:date="2020-04-15T11:51:00Z"&amp;gt;&amp;lt;w:r w:rsidDel="00534160"&amp;gt;&amp;lt;w:delText&amp;gt;Other dental services, including full&amp;lt;/w:delText&amp;gt;&amp;lt;/w:r&amp;gt;&amp;lt;/w:del&amp;gt;&amp;lt;w:r&amp;gt;&amp;lt;w:t xml:space="preserve"&amp;gt; &amp;lt;/w:t&amp;gt;&amp;lt;/w:r&amp;gt;&amp;lt;w:bookmarkStart w:id="59" w:name="_PROCESSED_CHANGE__9d1f72f1_20f5_4de0_85" /&amp;gt;&amp;lt;w:bookmarkEnd w:id="57" /&amp;gt;&amp;lt;w:ins w:id="60" w:author="BPS" w:date="2020-04-15T11:51:00Z"&amp;gt;&amp;lt;w:r w:rsidRPr="00534160"&amp;gt;&amp;lt;w:rPr&amp;gt;&amp;lt;w:rFonts w:eastAsia="MS Mincho" /&amp;gt;&amp;lt;w:u w:val="single" /&amp;gt;&amp;lt;/w:rPr&amp;gt;&amp;lt;w:t&amp;gt;Full&amp;lt;/w:t&amp;gt;&amp;lt;/w:r&amp;gt;&amp;lt;/w:ins&amp;gt;&amp;lt;w:r&amp;gt;&amp;lt;w:t xml:space="preserve"&amp;gt; &amp;lt;/w:t&amp;gt;&amp;lt;/w:r&amp;gt;&amp;lt;w:bookmarkEnd w:id="59" /&amp;gt;&amp;lt;w:r&amp;gt;&amp;lt;w:t&amp;gt;and partial dentures&amp;lt;/w:t&amp;gt;&amp;lt;/w:r&amp;gt;&amp;lt;w:bookmarkStart w:id="61" w:name="_PROCESSED_CHANGE__4541aee9_4bce_425d_91" /&amp;gt;&amp;lt;w:del w:id="62" w:author="BPS" w:date="2020-04-15T11:52:00Z"&amp;gt;&amp;lt;w:r w:rsidDel="00534160"&amp;gt;&amp;lt;w:delText xml:space="preserve"&amp;gt;, medically necessary &amp;lt;/w:delText&amp;gt;&amp;lt;/w:r&amp;gt;&amp;lt;w:bookmarkStart w:id="63" w:name="_LINE__17_b2c9fbf7_ff4b_4a23_8917_52d262" /&amp;gt;&amp;lt;w:bookmarkEnd w:id="55" /&amp;gt;&amp;lt;w:r w:rsidDel="00534160"&amp;gt;&amp;lt;w:delText xml:space="preserve"&amp;gt;to correct or ameliorate an underlying medical condition, if the department determines &amp;lt;/w:delText&amp;gt;&amp;lt;/w:r&amp;gt;&amp;lt;w:bookmarkStart w:id="64" w:name="_LINE__18_fa5ed5af_c49e_47c1_bddf_76275f" /&amp;gt;&amp;lt;w:bookmarkEnd w:id="63" /&amp;gt;&amp;lt;w:r w:rsidDel="00534160"&amp;gt;&amp;lt;w:delText xml:space="preserve"&amp;gt;that provision of those services will be cost-effective in comparison to the provision of &amp;lt;/w:delText&amp;gt;&amp;lt;/w:r&amp;gt;&amp;lt;w:bookmarkStart w:id="65" w:name="_LINE__19_825b525a_e552_4e98_be78_ad783d" /&amp;gt;&amp;lt;w:bookmarkEnd w:id="64" /&amp;gt;&amp;lt;w:r w:rsidDel="00534160"&amp;gt;&amp;lt;w:delText&amp;gt;other covered medical services for the treatment of that condition.&amp;lt;/w:delText&amp;gt;&amp;lt;/w:r&amp;gt;&amp;lt;/w:del&amp;gt;&amp;lt;w:bookmarkStart w:id="66" w:name="_PROCESSED_CHANGE__18a2de91_2ad6_468a_80" /&amp;gt;&amp;lt;w:bookmarkEnd w:id="61" /&amp;gt;&amp;lt;w:ins w:id="67" w:author="BPS" w:date="2020-04-15T11:52:00Z"&amp;gt;&amp;lt;w:r&amp;gt;&amp;lt;w:t&amp;gt;; and&amp;lt;/w:t&amp;gt;&amp;lt;/w:r&amp;gt;&amp;lt;/w:ins&amp;gt;&amp;lt;w:bookmarkEnd w:id="56" /&amp;gt;&amp;lt;w:bookmarkEnd w:id="65" /&amp;gt;&amp;lt;w:bookmarkEnd w:id="66" /&amp;gt;&amp;lt;/w:p&amp;gt;&amp;lt;w:p w:rsidR="004C3FED" w:rsidRDefault="004C3FED" w:rsidP="004C3FED"&amp;gt;&amp;lt;w:pPr&amp;gt;&amp;lt;w:ind w:left="720" /&amp;gt;&amp;lt;/w:pPr&amp;gt;&amp;lt;w:bookmarkStart w:id="68" w:name="_STATUTE_NUMBER__aa4bacb4_ef04_40bf_817b" /&amp;gt;&amp;lt;w:bookmarkStart w:id="69" w:name="_STATUTE_P__a579bac6_c088_4199_8666_bef9" /&amp;gt;&amp;lt;w:bookmarkStart w:id="70" w:name="_PAR__9_0de07b99_f40c_4849_9f9b_d8ee3ae0" /&amp;gt;&amp;lt;w:bookmarkStart w:id="71" w:name="_LINE__20_078e16fb_3e0f_4211_b658_a0213e" /&amp;gt;&amp;lt;w:bookmarkStart w:id="72" w:name="_PROCESSED_CHANGE__3e9da504_a2e1_456a_a2" /&amp;gt;&amp;lt;w:bookmarkEnd w:id="53" /&amp;gt;&amp;lt;w:bookmarkEnd w:id="54" /&amp;gt;&amp;lt;w:ins w:id="73" w:author="BPS" w:date="2020-04-15T11:52:00Z"&amp;gt;&amp;lt;w:r&amp;gt;&amp;lt;w:t&amp;gt;G&amp;lt;/w:t&amp;gt;&amp;lt;/w:r&amp;gt;&amp;lt;w:bookmarkEnd w:id="68" /&amp;gt;&amp;lt;w:r&amp;gt;&amp;lt;w:t xml:space="preserve"&amp;gt;.  &amp;lt;/w:t&amp;gt;&amp;lt;/w:r&amp;gt;&amp;lt;/w:ins&amp;gt;&amp;lt;w:bookmarkStart w:id="74" w:name="_STATUTE_CONTENT__b34c1023_0edd_40a5_8d2" /&amp;gt;&amp;lt;w:ins w:id="75" w:author="BPS" w:date="2020-04-15T11:53:00Z"&amp;gt;&amp;lt;w:r w:rsidRPr="00534160"&amp;gt;&amp;lt;w:rPr&amp;gt;&amp;lt;w:rFonts w:eastAsia="MS Mincho" /&amp;gt;&amp;lt;w:u w:val="single" /&amp;gt;&amp;lt;/w:rPr&amp;gt;&amp;lt;w:t xml:space="preserve"&amp;gt;Other comprehensive preventive, diagnostic and restorative dental services to &amp;lt;/w:t&amp;gt;&amp;lt;/w:r&amp;gt;&amp;lt;w:bookmarkStart w:id="76" w:name="_LINE__21_e12e6982_a7cd_4656_8c32_7352d8" /&amp;gt;&amp;lt;w:bookmarkEnd w:id="71" /&amp;gt;&amp;lt;w:r w:rsidRPr="00534160"&amp;gt;&amp;lt;w:rPr&amp;gt;&amp;lt;w:rFonts w:eastAsia="MS Mincho" /&amp;gt;&amp;lt;w:u w:val="single" /&amp;gt;&amp;lt;/w:rPr&amp;gt;&amp;lt;w:t xml:space="preserve"&amp;gt;maintain good oral and overall health in accordance with rules adopted by the &amp;lt;/w:t&amp;gt;&amp;lt;/w:r&amp;gt;&amp;lt;w:bookmarkStart w:id="77" w:name="_LINE__22_816861f9_192a_4ee2_8d56_be01f6" /&amp;gt;&amp;lt;w:bookmarkEnd w:id="76" /&amp;gt;&amp;lt;w:r w:rsidRPr="00534160"&amp;gt;&amp;lt;w:rPr&amp;gt;&amp;lt;w:rFonts w:eastAsia="MS Mincho" /&amp;gt;&amp;lt;w:u w:val="single" /&amp;gt;&amp;lt;/w:rPr&amp;gt;&amp;lt;w:t&amp;gt;department.&amp;lt;/w:t&amp;gt;&amp;lt;/w:r&amp;gt;&amp;lt;/w:ins&amp;gt;&amp;lt;w:bookmarkEnd w:id="77" /&amp;gt;&amp;lt;/w:p&amp;gt;&amp;lt;w:p w:rsidR="004C3FED" w:rsidRDefault="004C3FED" w:rsidP="004C3FED"&amp;gt;&amp;lt;w:pPr&amp;gt;&amp;lt;w:ind w:left="360" w:firstLine="360" /&amp;gt;&amp;lt;/w:pPr&amp;gt;&amp;lt;w:bookmarkStart w:id="78" w:name="_BILL_SECTION_UNALLOCATED__09634756_b51f" /&amp;gt;&amp;lt;w:bookmarkStart w:id="79" w:name="_PAR__10_4e3a7f6f_a5d1_45e9_906d_bcb6578" /&amp;gt;&amp;lt;w:bookmarkStart w:id="80" w:name="_LINE__23_c2208d28_322a_4724_915c_a13d10" /&amp;gt;&amp;lt;w:bookmarkEnd w:id="7" /&amp;gt;&amp;lt;w:bookmarkEnd w:id="14" /&amp;gt;&amp;lt;w:bookmarkEnd w:id="69" /&amp;gt;&amp;lt;w:bookmarkEnd w:id="70" /&amp;gt;&amp;lt;w:bookmarkEnd w:id="72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1" w:name="_BILL_SECTION_NUMBER__c80bc3eb_f6fb_4ee9" /&amp;gt;&amp;lt;w:r&amp;gt;&amp;lt;w:rPr&amp;gt;&amp;lt;w:b /&amp;gt;&amp;lt;w:sz w:val="24" /&amp;gt;&amp;lt;/w:rPr&amp;gt;&amp;lt;w:t&amp;gt;2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34160"&amp;gt;&amp;lt;w:rPr&amp;gt;&amp;lt;w:rFonts w:eastAsia="MS Mincho" /&amp;gt;&amp;lt;w:b /&amp;gt;&amp;lt;w:sz w:val="24" /&amp;gt;&amp;lt;/w:rPr&amp;gt;&amp;lt;w:t xml:space="preserve"&amp;gt;Department of Health and Human Services to work with providers &amp;lt;/w:t&amp;gt;&amp;lt;/w:r&amp;gt;&amp;lt;w:bookmarkStart w:id="82" w:name="_LINE__24_bb2bd7eb_cd67_4352_bfa3_9d3677" /&amp;gt;&amp;lt;w:bookmarkEnd w:id="80" /&amp;gt;&amp;lt;w:r w:rsidRPr="00534160"&amp;gt;&amp;lt;w:rPr&amp;gt;&amp;lt;w:rFonts w:eastAsia="MS Mincho" /&amp;gt;&amp;lt;w:b /&amp;gt;&amp;lt;w:sz w:val="24" /&amp;gt;&amp;lt;/w:rPr&amp;gt;&amp;lt;w:t xml:space="preserve"&amp;gt;to encourage participation.  &amp;lt;/w:t&amp;gt;&amp;lt;/w:r&amp;gt;&amp;lt;w:r w:rsidRPr="00534160"&amp;gt;&amp;lt;w:rPr&amp;gt;&amp;lt;w:rFonts w:eastAsia="MS Mincho" /&amp;gt;&amp;lt;/w:rPr&amp;gt;&amp;lt;w:t xml:space="preserve"&amp;gt;The Department of Health and Human Services shall work &amp;lt;/w:t&amp;gt;&amp;lt;/w:r&amp;gt;&amp;lt;w:bookmarkStart w:id="83" w:name="_LINE__25_50e553c8_d852_4f61_b672_eda3d2" /&amp;gt;&amp;lt;w:bookmarkEnd w:id="82" /&amp;gt;&amp;lt;w:r w:rsidRPr="00534160"&amp;gt;&amp;lt;w:rPr&amp;gt;&amp;lt;w:rFonts w:eastAsia="MS Mincho" /&amp;gt;&amp;lt;/w:rPr&amp;gt;&amp;lt;w:t xml:space="preserve"&amp;gt;with providers of oral health care and dental services to encourage participation in the &amp;lt;/w:t&amp;gt;&amp;lt;/w:r&amp;gt;&amp;lt;w:bookmarkStart w:id="84" w:name="_LINE__26_080f6423_283e_4a82_a34c_02e6e0" /&amp;gt;&amp;lt;w:bookmarkEnd w:id="83" /&amp;gt;&amp;lt;w:r w:rsidRPr="00534160"&amp;gt;&amp;lt;w:rPr&amp;gt;&amp;lt;w:rFonts w:eastAsia="MS Mincho" /&amp;gt;&amp;lt;/w:rPr&amp;gt;&amp;lt;w:t xml:space="preserve"&amp;gt;MaineCare program to ensure access to the services required by the Maine Revised &amp;lt;/w:t&amp;gt;&amp;lt;/w:r&amp;gt;&amp;lt;w:bookmarkStart w:id="85" w:name="_LINE__27_072a8f3b_6809_4f7e_8c5a_4c2878" /&amp;gt;&amp;lt;w:bookmarkEnd w:id="84" /&amp;gt;&amp;lt;w:r w:rsidRPr="00534160"&amp;gt;&amp;lt;w:rPr&amp;gt;&amp;lt;w:rFonts w:eastAsia="MS Mincho" /&amp;gt;&amp;lt;/w:rPr&amp;gt;&amp;lt;w:t&amp;gt;Statutes, Title 22, section 3174-F, subsection 1.&amp;lt;/w:t&amp;gt;&amp;lt;/w:r&amp;gt;&amp;lt;w:bookmarkEnd w:id="85" /&amp;gt;&amp;lt;/w:p&amp;gt;&amp;lt;w:p w:rsidR="004C3FED" w:rsidRDefault="004C3FED" w:rsidP="004C3FED"&amp;gt;&amp;lt;w:pPr&amp;gt;&amp;lt;w:ind w:left="360" w:firstLine="360" /&amp;gt;&amp;lt;w:rPr&amp;gt;&amp;lt;w:rFonts w:eastAsia="MS Mincho" /&amp;gt;&amp;lt;/w:rPr&amp;gt;&amp;lt;/w:pPr&amp;gt;&amp;lt;w:bookmarkStart w:id="86" w:name="_BILL_SECTION_UNALLOCATED__18ac7218_eec4" /&amp;gt;&amp;lt;w:bookmarkStart w:id="87" w:name="_PAR__11_7e1b7d69_e38c_46eb_9adc_2c8006f" /&amp;gt;&amp;lt;w:bookmarkStart w:id="88" w:name="_LINE__28_2519e1a0_82c7_491c_af2e_46bb7c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9" w:name="_BILL_SECTION_NUMBER__b15ac318_7096_4241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34160"&amp;gt;&amp;lt;w:rPr&amp;gt;&amp;lt;w:rFonts w:eastAsia="MS Mincho" /&amp;gt;&amp;lt;w:b /&amp;gt;&amp;lt;w:sz w:val="24" /&amp;gt;&amp;lt;/w:rPr&amp;gt;&amp;lt;w:t xml:space="preserve"&amp;gt;Department of Health and Human Services to develop a public &amp;lt;/w:t&amp;gt;&amp;lt;/w:r&amp;gt;&amp;lt;w:bookmarkStart w:id="90" w:name="_LINE__29_0c3f6477_0cfa_467b_9c06_855abc" /&amp;gt;&amp;lt;w:bookmarkEnd w:id="88" /&amp;gt;&amp;lt;w:r w:rsidRPr="00534160"&amp;gt;&amp;lt;w:rPr&amp;gt;&amp;lt;w:rFonts w:eastAsia="MS Mincho" /&amp;gt;&amp;lt;w:b /&amp;gt;&amp;lt;w:sz w:val="24" /&amp;gt;&amp;lt;/w:rPr&amp;gt;&amp;lt;w:t xml:space="preserve"&amp;gt;education campaign.  &amp;lt;/w:t&amp;gt;&amp;lt;/w:r&amp;gt;&amp;lt;w:r w:rsidRPr="00534160"&amp;gt;&amp;lt;w:rPr&amp;gt;&amp;lt;w:rFonts w:eastAsia="MS Mincho" /&amp;gt;&amp;lt;/w:rPr&amp;gt;&amp;lt;w:t xml:space="preserve"&amp;gt;The Department of Health and Human Services shall develop &amp;lt;/w:t&amp;gt;&amp;lt;/w:r&amp;gt;&amp;lt;w:bookmarkStart w:id="91" w:name="_LINE__30_4bbe79b6_d2df_44f4_adf9_94d8ea" /&amp;gt;&amp;lt;w:bookmarkEnd w:id="90" /&amp;gt;&amp;lt;w:r w:rsidRPr="00534160"&amp;gt;&amp;lt;w:rPr&amp;gt;&amp;lt;w:rFonts w:eastAsia="MS Mincho" /&amp;gt;&amp;lt;/w:rPr&amp;gt;&amp;lt;w:t&amp;gt;public education materials and strategies for distribution of those materials including:&amp;lt;/w:t&amp;gt;&amp;lt;/w:r&amp;gt;&amp;lt;w:bookmarkEnd w:id="91" /&amp;gt;&amp;lt;/w:p&amp;gt;&amp;lt;w:p w:rsidR="004C3FED" w:rsidRDefault="004C3FED" w:rsidP="004C3FED"&amp;gt;&amp;lt;w:pPr&amp;gt;&amp;lt;w:ind w:left="360" w:firstLine="360" /&amp;gt;&amp;lt;w:rPr&amp;gt;&amp;lt;w:rFonts w:eastAsia="MS Mincho" /&amp;gt;&amp;lt;/w:rPr&amp;gt;&amp;lt;/w:pPr&amp;gt;&amp;lt;w:bookmarkStart w:id="92" w:name="_PAR__12_e15f52e4_9e0a_4329_be9f_ac1db9c" /&amp;gt;&amp;lt;w:bookmarkStart w:id="93" w:name="_LINE__31_80da9974_57f6_4526_92f4_5da2bf" /&amp;gt;&amp;lt;w:bookmarkEnd w:id="87" /&amp;gt;&amp;lt;w:r&amp;gt;&amp;lt;w:rPr&amp;gt;&amp;lt;w:rFonts w:eastAsia="MS Mincho" /&amp;gt;&amp;lt;/w:rPr&amp;gt;&amp;lt;w:t xml:space="preserve"&amp;gt;1.  Materials provided to adult MaineCare members who receive dental services &amp;lt;/w:t&amp;gt;&amp;lt;/w:r&amp;gt;&amp;lt;w:bookmarkStart w:id="94" w:name="_LINE__32_2f297381_4318_4c95_8fed_cba705" /&amp;gt;&amp;lt;w:bookmarkEnd w:id="93" /&amp;gt;&amp;lt;w:r&amp;gt;&amp;lt;w:rPr&amp;gt;&amp;lt;w:rFonts w:eastAsia="MS Mincho" /&amp;gt;&amp;lt;/w:rPr&amp;gt;&amp;lt;w:t xml:space="preserve"&amp;gt;pursuant to the Maine Revised Statutes, Title 22, section 3174-F, subsection 1 on the &amp;lt;/w:t&amp;gt;&amp;lt;/w:r&amp;gt;&amp;lt;w:bookmarkStart w:id="95" w:name="_LINE__33_6e005309_e9a1_4021_b96a_d1a76a" /&amp;gt;&amp;lt;w:bookmarkEnd w:id="94" /&amp;gt;&amp;lt;w:r&amp;gt;&amp;lt;w:rPr&amp;gt;&amp;lt;w:rFonts w:eastAsia="MS Mincho" /&amp;gt;&amp;lt;/w:rPr&amp;gt;&amp;lt;w:t xml:space="preserve"&amp;gt;necessity of dental services for children and infants, the recommended timetable for &amp;lt;/w:t&amp;gt;&amp;lt;/w:r&amp;gt;&amp;lt;w:bookmarkStart w:id="96" w:name="_LINE__34_74c07d6d_48d9_4d6e_805c_a19688" /&amp;gt;&amp;lt;w:bookmarkEnd w:id="95" /&amp;gt;&amp;lt;w:r&amp;gt;&amp;lt;w:rPr&amp;gt;&amp;lt;w:rFonts w:eastAsia="MS Mincho" /&amp;gt;&amp;lt;/w:rPr&amp;gt;&amp;lt;w:t xml:space="preserve"&amp;gt;services to children and information relating to oral health care and dental providers who &amp;lt;/w:t&amp;gt;&amp;lt;/w:r&amp;gt;&amp;lt;w:bookmarkStart w:id="97" w:name="_LINE__35_adbcd4b4_7204_40c8_a16e_f2a742" /&amp;gt;&amp;lt;w:bookmarkEnd w:id="96" /&amp;gt;&amp;lt;w:r&amp;gt;&amp;lt;w:rPr&amp;gt;&amp;lt;w:rFonts w:eastAsia="MS Mincho" /&amp;gt;&amp;lt;/w:rPr&amp;gt;&amp;lt;w:t&amp;gt;provide services to children in the MaineCare program; and&amp;lt;/w:t&amp;gt;&amp;lt;/w:r&amp;gt;&amp;lt;w:bookmarkEnd w:id="97" /&amp;gt;&amp;lt;/w:p&amp;gt;&amp;lt;w:p w:rsidR="004C3FED" w:rsidRDefault="004C3FED" w:rsidP="004C3FED"&amp;gt;&amp;lt;w:pPr&amp;gt;&amp;lt;w:ind w:left="360" w:firstLine="360" /&amp;gt;&amp;lt;w:rPr&amp;gt;&amp;lt;w:rFonts w:eastAsia="MS Mincho" /&amp;gt;&amp;lt;/w:rPr&amp;gt;&amp;lt;/w:pPr&amp;gt;&amp;lt;w:bookmarkStart w:id="98" w:name="_PAR__13_e6af5b3f_d8de_4896_a5b7_b838d7f" /&amp;gt;&amp;lt;w:bookmarkStart w:id="99" w:name="_LINE__36_92c8c9d0_aad0_40c0_aabe_f3b895" /&amp;gt;&amp;lt;w:bookmarkEnd w:id="92" /&amp;gt;&amp;lt;w:r&amp;gt;&amp;lt;w:rPr&amp;gt;&amp;lt;w:rFonts w:eastAsia="MS Mincho" /&amp;gt;&amp;lt;/w:rPr&amp;gt;&amp;lt;w:t xml:space="preserve"&amp;gt;2.  Materials provided to MaineCare members who are aging out of children's coverage &amp;lt;/w:t&amp;gt;&amp;lt;/w:r&amp;gt;&amp;lt;w:bookmarkStart w:id="100" w:name="_LINE__37_6b8a548d_a288_4314_b9af_944b28" /&amp;gt;&amp;lt;w:bookmarkEnd w:id="99" /&amp;gt;&amp;lt;w:r&amp;gt;&amp;lt;w:rPr&amp;gt;&amp;lt;w:rFonts w:eastAsia="MS Mincho" /&amp;gt;&amp;lt;/w:rPr&amp;gt;&amp;lt;w:t xml:space="preserve"&amp;gt;under the MaineCare program and who are eligible to enroll as adult MaineCare members &amp;lt;/w:t&amp;gt;&amp;lt;/w:r&amp;gt;&amp;lt;w:bookmarkStart w:id="101" w:name="_LINE__38_22394e49_8379_4413_bbdf_8b4e9a" /&amp;gt;&amp;lt;w:bookmarkEnd w:id="100" /&amp;gt;&amp;lt;w:r&amp;gt;&amp;lt;w:rPr&amp;gt;&amp;lt;w:rFonts w:eastAsia="MS Mincho" /&amp;gt;&amp;lt;/w:rPr&amp;gt;&amp;lt;w:t xml:space="preserve"&amp;gt;regarding the availability of the comprehensive adult dental benefit under the Maine &amp;lt;/w:t&amp;gt;&amp;lt;/w:r&amp;gt;&amp;lt;w:bookmarkStart w:id="102" w:name="_LINE__39_fb7d9631_35e8_4e49_b8b0_bf738b" /&amp;gt;&amp;lt;w:bookmarkEnd w:id="101" /&amp;gt;&amp;lt;w:r&amp;gt;&amp;lt;w:rPr&amp;gt;&amp;lt;w:rFonts w:eastAsia="MS Mincho" /&amp;gt;&amp;lt;/w:rPr&amp;gt;&amp;lt;w:t&amp;gt;Revised Statutes, Title 22, section 3174-F, subsection 1.&amp;lt;/w:t&amp;gt;&amp;lt;/w:r&amp;gt;&amp;lt;w:bookmarkEnd w:id="102" /&amp;gt;&amp;lt;/w:p&amp;gt;&amp;lt;w:p w:rsidR="004C3FED" w:rsidRDefault="004C3FED" w:rsidP="004C3FED"&amp;gt;&amp;lt;w:pPr&amp;gt;&amp;lt;w:ind w:left="360" w:firstLine="360" /&amp;gt;&amp;lt;/w:pPr&amp;gt;&amp;lt;w:bookmarkStart w:id="103" w:name="_PAR__14_30e7972a_628f_424e_aeec_e775327" /&amp;gt;&amp;lt;w:bookmarkStart w:id="104" w:name="_LINE__40_67af7e08_f191_4e11_b78d_bb17ab" /&amp;gt;&amp;lt;w:bookmarkEnd w:id="98" /&amp;gt;&amp;lt;w:r&amp;gt;&amp;lt;w:rPr&amp;gt;&amp;lt;w:rFonts w:eastAsia="MS Mincho" /&amp;gt;&amp;lt;/w:rPr&amp;gt;&amp;lt;w:t xml:space="preserve"&amp;gt;The department shall engage stakeholders, including providers of pediatric medical &amp;lt;/w:t&amp;gt;&amp;lt;/w:r&amp;gt;&amp;lt;w:bookmarkStart w:id="105" w:name="_LINE__41_fa584680_98bb_47b3_b2f9_64dbc6" /&amp;gt;&amp;lt;w:bookmarkEnd w:id="104" /&amp;gt;&amp;lt;w:r&amp;gt;&amp;lt;w:rPr&amp;gt;&amp;lt;w:rFonts w:eastAsia="MS Mincho" /&amp;gt;&amp;lt;/w:rPr&amp;gt;&amp;lt;w:t xml:space="preserve"&amp;gt;services and oral health care and dental services, in developing materials for distribution &amp;lt;/w:t&amp;gt;&amp;lt;/w:r&amp;gt;&amp;lt;w:bookmarkStart w:id="106" w:name="_LINE__42_b7d20a48_ca8c_4b2d_b1ff_98c007" /&amp;gt;&amp;lt;w:bookmarkEnd w:id="105" /&amp;gt;&amp;lt;w:r&amp;gt;&amp;lt;w:rPr&amp;gt;&amp;lt;w:rFonts w:eastAsia="MS Mincho" /&amp;gt;&amp;lt;/w:rPr&amp;gt;&amp;lt;w:t&amp;gt;and strategies for the distribution of those materials required under this section.&amp;lt;/w:t&amp;gt;&amp;lt;/w:r&amp;gt;&amp;lt;w:bookmarkEnd w:id="106" /&amp;gt;&amp;lt;/w:p&amp;gt;&amp;lt;w:p w:rsidR="004C3FED" w:rsidRDefault="004C3FED" w:rsidP="004C3FED"&amp;gt;&amp;lt;w:pPr&amp;gt;&amp;lt;w:ind w:left="360" w:firstLine="360" /&amp;gt;&amp;lt;/w:pPr&amp;gt;&amp;lt;w:bookmarkStart w:id="107" w:name="_BILL_SECTION_UNALLOCATED__b4096dda_dcb7" /&amp;gt;&amp;lt;w:bookmarkStart w:id="108" w:name="_PAGE__2_7a7934cb_9812_4391_8a1e_fd039cf" /&amp;gt;&amp;lt;w:bookmarkStart w:id="109" w:name="_PAR__1_a08812e3_498f_4b44_86b9_1d7f2a35" /&amp;gt;&amp;lt;w:bookmarkStart w:id="110" w:name="_LINE__1_c7491026_49d7_4122_a9fe_223fe59" /&amp;gt;&amp;lt;w:bookmarkEnd w:id="3" /&amp;gt;&amp;lt;w:bookmarkEnd w:id="86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1" w:name="_BILL_SECTION_NUMBER__a15a6361_bb0a_4fae" /&amp;gt;&amp;lt;w:r&amp;gt;&amp;lt;w:rPr&amp;gt;&amp;lt;w:b /&amp;gt;&amp;lt;w:sz w:val="24" /&amp;gt;&amp;lt;/w:rPr&amp;gt;&amp;lt;w:t&amp;gt;4&amp;lt;/w:t&amp;gt;&amp;lt;/w:r&amp;gt;&amp;lt;w:bookmarkEnd w:id="11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34160"&amp;gt;&amp;lt;w:rPr&amp;gt;&amp;lt;w:rFonts w:eastAsia="MS Mincho" /&amp;gt;&amp;lt;w:b /&amp;gt;&amp;lt;w:sz w:val="24" /&amp;gt;&amp;lt;/w:rPr&amp;gt;&amp;lt;w:t xml:space="preserve"&amp;gt;Report.  &amp;lt;/w:t&amp;gt;&amp;lt;/w:r&amp;gt;&amp;lt;w:r w:rsidRPr="00534160"&amp;gt;&amp;lt;w:rPr&amp;gt;&amp;lt;w:rFonts w:eastAsia="MS Mincho" /&amp;gt;&amp;lt;/w:rPr&amp;gt;&amp;lt;w:t xml:space="preserve"&amp;gt;The Department of Health and Human Services shall determine the &amp;lt;/w:t&amp;gt;&amp;lt;/w:r&amp;gt;&amp;lt;w:bookmarkStart w:id="112" w:name="_LINE__2_788962b7_b345_4edf_a8d4_45c4ee6" /&amp;gt;&amp;lt;w:bookmarkEnd w:id="110" /&amp;gt;&amp;lt;w:r w:rsidRPr="00534160"&amp;gt;&amp;lt;w:rPr&amp;gt;&amp;lt;w:rFonts w:eastAsia="MS Mincho" /&amp;gt;&amp;lt;/w:rPr&amp;gt;&amp;lt;w:t xml:space="preserve"&amp;gt;costs of the comprehensive adult dental benefit under the Maine Revised Statutes, Title 22, &amp;lt;/w:t&amp;gt;&amp;lt;/w:r&amp;gt;&amp;lt;w:bookmarkStart w:id="113" w:name="_LINE__3_20c70dac_f69a_4bbe_a00b_2fd7845" /&amp;gt;&amp;lt;w:bookmarkEnd w:id="112" /&amp;gt;&amp;lt;w:r w:rsidRPr="00534160"&amp;gt;&amp;lt;w:rPr&amp;gt;&amp;lt;w:rFonts w:eastAsia="MS Mincho" /&amp;gt;&amp;lt;/w:rPr&amp;gt;&amp;lt;w:t xml:space="preserve"&amp;gt;section 3174-F, subsection 1 and the savings from reduced hospital emergency room visits &amp;lt;/w:t&amp;gt;&amp;lt;/w:r&amp;gt;&amp;lt;w:bookmarkStart w:id="114" w:name="_LINE__4_dbc5e1d3_0f46_46f1_ac79_281e6b9" /&amp;gt;&amp;lt;w:bookmarkEnd w:id="113" /&amp;gt;&amp;lt;w:r w:rsidRPr="00534160"&amp;gt;&amp;lt;w:rPr&amp;gt;&amp;lt;w:rFonts w:eastAsia="MS Mincho" /&amp;gt;&amp;lt;/w:rPr&amp;gt;&amp;lt;w:t xml:space="preserve"&amp;gt;and prescription drug costs from the provision of the comprehensive adult dental benefit &amp;lt;/w:t&amp;gt;&amp;lt;/w:r&amp;gt;&amp;lt;w:bookmarkStart w:id="115" w:name="_LINE__5_95cc10cc_3991_4bdb_b5e7_82bc590" /&amp;gt;&amp;lt;w:bookmarkEnd w:id="114" /&amp;gt;&amp;lt;w:r w:rsidRPr="00534160"&amp;gt;&amp;lt;w:rPr&amp;gt;&amp;lt;w:rFonts w:eastAsia="MS Mincho" /&amp;gt;&amp;lt;/w:rPr&amp;gt;&amp;lt;w:t xml:space="preserve"&amp;gt;for a period of 5 years beginning with the effective date of this Act.  The costs and savings &amp;lt;/w:t&amp;gt;&amp;lt;/w:r&amp;gt;&amp;lt;w:bookmarkStart w:id="116" w:name="_LINE__6_3c3450da_cc74_4e25_b979_6e38493" /&amp;gt;&amp;lt;w:bookmarkEnd w:id="115" /&amp;gt;&amp;lt;w:r w:rsidRPr="00534160"&amp;gt;&amp;lt;w:rPr&amp;gt;&amp;lt;w:rFonts w:eastAsia="MS Mincho" /&amp;gt;&amp;lt;/w:rPr&amp;gt;&amp;lt;w:t xml:space="preserve"&amp;gt;must be provided in a report to the joint standing committees of the Legislature having &amp;lt;/w:t&amp;gt;&amp;lt;/w:r&amp;gt;&amp;lt;w:bookmarkStart w:id="117" w:name="_LINE__7_af9be450_b09b_4976_a872_f7ed86f" /&amp;gt;&amp;lt;w:bookmarkEnd w:id="116" /&amp;gt;&amp;lt;w:r w:rsidRPr="00534160"&amp;gt;&amp;lt;w:rPr&amp;gt;&amp;lt;w:rFonts w:eastAsia="MS Mincho" /&amp;gt;&amp;lt;/w:rPr&amp;gt;&amp;lt;w:t xml:space="preserve"&amp;gt;jurisdiction over health and human services matters and appropriations and financial affairs &amp;lt;/w:t&amp;gt;&amp;lt;/w:r&amp;gt;&amp;lt;w:bookmarkStart w:id="118" w:name="_LINE__8_fc6eb1c2_892c_4019_b947_9486686" /&amp;gt;&amp;lt;w:bookmarkEnd w:id="117" /&amp;gt;&amp;lt;w:r w:rsidRPr="00534160"&amp;gt;&amp;lt;w:rPr&amp;gt;&amp;lt;w:rFonts w:eastAsia="MS Mincho" /&amp;gt;&amp;lt;/w:rPr&amp;gt;&amp;lt;w:t&amp;gt;no later than January 1, 202&amp;lt;/w:t&amp;gt;&amp;lt;/w:r&amp;gt;&amp;lt;w:r&amp;gt;&amp;lt;w:rPr&amp;gt;&amp;lt;w:rFonts w:eastAsia="MS Mincho" /&amp;gt;&amp;lt;/w:rPr&amp;gt;&amp;lt;w:t&amp;gt;7&amp;lt;/w:t&amp;gt;&amp;lt;/w:r&amp;gt;&amp;lt;w:r w:rsidRPr="00534160"&amp;gt;&amp;lt;w:rPr&amp;gt;&amp;lt;w:rFonts w:eastAsia="MS Mincho" /&amp;gt;&amp;lt;/w:rPr&amp;gt;&amp;lt;w:t&amp;gt;.&amp;lt;/w:t&amp;gt;&amp;lt;/w:r&amp;gt;&amp;lt;w:bookmarkEnd w:id="118" /&amp;gt;&amp;lt;/w:p&amp;gt;&amp;lt;w:p w:rsidR="004C3FED" w:rsidRDefault="004C3FED" w:rsidP="004C3FED"&amp;gt;&amp;lt;w:pPr&amp;gt;&amp;lt;w:keepNext /&amp;gt;&amp;lt;w:spacing w:before="240" /&amp;gt;&amp;lt;w:ind w:left="360" /&amp;gt;&amp;lt;w:jc w:val="center" /&amp;gt;&amp;lt;/w:pPr&amp;gt;&amp;lt;w:bookmarkStart w:id="119" w:name="_SUMMARY__7ebb17f6_63ca_4eb4_b9da_1f59aa" /&amp;gt;&amp;lt;w:bookmarkStart w:id="120" w:name="_PAR__2_ca8dda9c_a269_49f8_baf4_bb9666be" /&amp;gt;&amp;lt;w:bookmarkStart w:id="121" w:name="_LINE__9_b1383af9_6cac_4ba7_95fe_6ed7150" /&amp;gt;&amp;lt;w:bookmarkEnd w:id="8" /&amp;gt;&amp;lt;w:bookmarkEnd w:id="107" /&amp;gt;&amp;lt;w:bookmarkEnd w:id="109" /&amp;gt;&amp;lt;w:r&amp;gt;&amp;lt;w:rPr&amp;gt;&amp;lt;w:b /&amp;gt;&amp;lt;w:sz w:val="24" /&amp;gt;&amp;lt;/w:rPr&amp;gt;&amp;lt;w:t&amp;gt;SUMMARY&amp;lt;/w:t&amp;gt;&amp;lt;/w:r&amp;gt;&amp;lt;w:bookmarkEnd w:id="121" /&amp;gt;&amp;lt;/w:p&amp;gt;&amp;lt;w:p w:rsidR="004C3FED" w:rsidRDefault="004C3FED" w:rsidP="004C3FED"&amp;gt;&amp;lt;w:pPr&amp;gt;&amp;lt;w:ind w:left="360" w:firstLine="360" /&amp;gt;&amp;lt;/w:pPr&amp;gt;&amp;lt;w:bookmarkStart w:id="122" w:name="_PAR__3_11bcd840_04c3_4b9a_923a_7b7f6d7b" /&amp;gt;&amp;lt;w:bookmarkStart w:id="123" w:name="_LINE__10_f945738f_2505_4a8c_a18d_2fa561" /&amp;gt;&amp;lt;w:bookmarkEnd w:id="120" /&amp;gt;&amp;lt;w:r&amp;gt;&amp;lt;w:rPr&amp;gt;&amp;lt;w:rFonts w:eastAsia="MS Mincho" /&amp;gt;&amp;lt;/w:rPr&amp;gt;&amp;lt;w:t xml:space="preserve"&amp;gt;This bill adds comprehensive preventive, diagnostic and restorative dental services to &amp;lt;/w:t&amp;gt;&amp;lt;/w:r&amp;gt;&amp;lt;w:bookmarkStart w:id="124" w:name="_LINE__11_bdf82559_f5eb_42fa_9b5c_d242e5" /&amp;gt;&amp;lt;w:bookmarkEnd w:id="123" /&amp;gt;&amp;lt;w:r&amp;gt;&amp;lt;w:rPr&amp;gt;&amp;lt;w:rFonts w:eastAsia="MS Mincho" /&amp;gt;&amp;lt;/w:rPr&amp;gt;&amp;lt;w:t xml:space="preserve"&amp;gt;the limited dental services currently available to MaineCare members 21 years of age and &amp;lt;/w:t&amp;gt;&amp;lt;/w:r&amp;gt;&amp;lt;w:bookmarkStart w:id="125" w:name="_LINE__12_b90b644e_3981_47c3_b30d_711e29" /&amp;gt;&amp;lt;w:bookmarkEnd w:id="124" /&amp;gt;&amp;lt;w:r&amp;gt;&amp;lt;w:rPr&amp;gt;&amp;lt;w:rFonts w:eastAsia="MS Mincho" /&amp;gt;&amp;lt;/w:rPr&amp;gt;&amp;lt;w:t xml:space="preserve"&amp;gt;over.  It requires the Department of Health and Human Services to work with providers of &amp;lt;/w:t&amp;gt;&amp;lt;/w:r&amp;gt;&amp;lt;w:bookmarkStart w:id="126" w:name="_LINE__13_aefe41dd_dbff_44df_a996_242d7f" /&amp;gt;&amp;lt;w:bookmarkEnd w:id="125" /&amp;gt;&amp;lt;w:r&amp;gt;&amp;lt;w:rPr&amp;gt;&amp;lt;w:rFonts w:eastAsia="MS Mincho" /&amp;gt;&amp;lt;/w:rPr&amp;gt;&amp;lt;w:t xml:space="preserve"&amp;gt;oral health care and dental services to encourage participation in the MaineCare program.  &amp;lt;/w:t&amp;gt;&amp;lt;/w:r&amp;gt;&amp;lt;w:bookmarkStart w:id="127" w:name="_LINE__14_9ee1f036_3ae4_4b06_820c_2b3c05" /&amp;gt;&amp;lt;w:bookmarkEnd w:id="126" /&amp;gt;&amp;lt;w:r&amp;gt;&amp;lt;w:rPr&amp;gt;&amp;lt;w:rFonts w:eastAsia="MS Mincho" /&amp;gt;&amp;lt;/w:rPr&amp;gt;&amp;lt;w:t xml:space="preserve"&amp;gt;It requires the department to develop public education materials and strategies for the &amp;lt;/w:t&amp;gt;&amp;lt;/w:r&amp;gt;&amp;lt;w:bookmarkStart w:id="128" w:name="_LINE__15_0240e695_03d4_4e87_aa4b_7b9bd0" /&amp;gt;&amp;lt;w:bookmarkEnd w:id="127" /&amp;gt;&amp;lt;w:r&amp;gt;&amp;lt;w:rPr&amp;gt;&amp;lt;w:rFonts w:eastAsia="MS Mincho" /&amp;gt;&amp;lt;/w:rPr&amp;gt;&amp;lt;w:t xml:space="preserve"&amp;gt;distribution of those materials relating to the importance of dental services for children and &amp;lt;/w:t&amp;gt;&amp;lt;/w:r&amp;gt;&amp;lt;w:bookmarkStart w:id="129" w:name="_LINE__16_13b10cf7_a9f0_43c1_91b0_da796d" /&amp;gt;&amp;lt;w:bookmarkEnd w:id="128" /&amp;gt;&amp;lt;w:r&amp;gt;&amp;lt;w:rPr&amp;gt;&amp;lt;w:rFonts w:eastAsia="MS Mincho" /&amp;gt;&amp;lt;/w:rPr&amp;gt;&amp;lt;w:t xml:space="preserve"&amp;gt;the availability of the comprehensive adult dental benefit to children covered by the &amp;lt;/w:t&amp;gt;&amp;lt;/w:r&amp;gt;&amp;lt;w:bookmarkStart w:id="130" w:name="_LINE__17_38fe145d_9d88_4032_9ead_1d23e7" /&amp;gt;&amp;lt;w:bookmarkEnd w:id="129" /&amp;gt;&amp;lt;w:r&amp;gt;&amp;lt;w:rPr&amp;gt;&amp;lt;w:rFonts w:eastAsia="MS Mincho" /&amp;gt;&amp;lt;/w:rPr&amp;gt;&amp;lt;w:t xml:space="preserve"&amp;gt;MaineCare program who are aging out of the program.  It requires the department to &amp;lt;/w:t&amp;gt;&amp;lt;/w:r&amp;gt;&amp;lt;w:bookmarkStart w:id="131" w:name="_LINE__18_ca3ebde0_2f1c_4448_bc2e_b017de" /&amp;gt;&amp;lt;w:bookmarkEnd w:id="130" /&amp;gt;&amp;lt;w:r&amp;gt;&amp;lt;w:rPr&amp;gt;&amp;lt;w:rFonts w:eastAsia="MS Mincho" /&amp;gt;&amp;lt;/w:rPr&amp;gt;&amp;lt;w:t xml:space="preserve"&amp;gt;provide a 5-year report on costs and savings relating to the comprehensive adult dental &amp;lt;/w:t&amp;gt;&amp;lt;/w:r&amp;gt;&amp;lt;w:bookmarkStart w:id="132" w:name="_LINE__19_9501be71_1e69_41b9_b830_4974ee" /&amp;gt;&amp;lt;w:bookmarkEnd w:id="131" /&amp;gt;&amp;lt;w:r&amp;gt;&amp;lt;w:rPr&amp;gt;&amp;lt;w:rFonts w:eastAsia="MS Mincho" /&amp;gt;&amp;lt;/w:rPr&amp;gt;&amp;lt;w:t xml:space="preserve"&amp;gt;benefit to the joint standing committees of the Legislature having jurisdiction over health &amp;lt;/w:t&amp;gt;&amp;lt;/w:r&amp;gt;&amp;lt;w:bookmarkStart w:id="133" w:name="_LINE__20_99017717_5b20_4fca_93bc_fbeaf4" /&amp;gt;&amp;lt;w:bookmarkEnd w:id="132" /&amp;gt;&amp;lt;w:r&amp;gt;&amp;lt;w:rPr&amp;gt;&amp;lt;w:rFonts w:eastAsia="MS Mincho" /&amp;gt;&amp;lt;/w:rPr&amp;gt;&amp;lt;w:t xml:space="preserve"&amp;gt;and human services matters and appropriations and financial affairs no later than January &amp;lt;/w:t&amp;gt;&amp;lt;/w:r&amp;gt;&amp;lt;w:bookmarkStart w:id="134" w:name="_LINE__21_31cd6005_2d28_4f85_af23_2b1af8" /&amp;gt;&amp;lt;w:bookmarkEnd w:id="133" /&amp;gt;&amp;lt;w:r&amp;gt;&amp;lt;w:rPr&amp;gt;&amp;lt;w:rFonts w:eastAsia="MS Mincho" /&amp;gt;&amp;lt;/w:rPr&amp;gt;&amp;lt;w:t&amp;gt;1, 2027.&amp;lt;/w:t&amp;gt;&amp;lt;/w:r&amp;gt;&amp;lt;w:bookmarkEnd w:id="134" /&amp;gt;&amp;lt;/w:p&amp;gt;&amp;lt;w:bookmarkEnd w:id="1" /&amp;gt;&amp;lt;w:bookmarkEnd w:id="2" /&amp;gt;&amp;lt;w:bookmarkEnd w:id="108" /&amp;gt;&amp;lt;w:bookmarkEnd w:id="119" /&amp;gt;&amp;lt;w:bookmarkEnd w:id="122" /&amp;gt;&amp;lt;w:p w:rsidR="00000000" w:rsidRDefault="004C3FED"&amp;gt;&amp;lt;w:r&amp;gt;&amp;lt;w:t xml:space="preserve"&amp;gt; &amp;lt;/w:t&amp;gt;&amp;lt;/w:r&amp;gt;&amp;lt;/w:p&amp;gt;&amp;lt;w:sectPr w:rsidR="00000000" w:rsidSect="004C3F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20AC" w:rsidRDefault="004C3F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612844_754f_446e_a856_7e87a57&lt;/BookmarkName&gt;&lt;Tables /&gt;&lt;/ProcessedCheckInPage&gt;&lt;ProcessedCheckInPage&gt;&lt;PageNumber&gt;2&lt;/PageNumber&gt;&lt;BookmarkName&gt;_PAGE__2_7a7934cb_9812_4391_8a1e_fd039cf&lt;/BookmarkName&gt;&lt;Tables /&gt;&lt;/ProcessedCheckInPage&gt;&lt;/Pages&gt;&lt;Paragraphs&gt;&lt;CheckInParagraphs&gt;&lt;PageNumber&gt;1&lt;/PageNumber&gt;&lt;BookmarkName&gt;_PAR__1_ee535e65_4b8c_4178_b1be_f9409a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5c9391_784a_4101_98ae_6e9f2cb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0290b9_fff0_43c3_ba08_b559c5a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789d5d_0df6_452d_82dd_b2a4664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7b4cca_dd37_4b95_8e6b_f6028a9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35394d_6dd1_47a0_8d18_9541a41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82b98a_d0d6_47f5_9280_0991287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63e051_00ce_46ac_81c9_40d4dc0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e07b99_f40c_4849_9f9b_d8ee3ae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3a7f6f_a5d1_45e9_906d_bcb6578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1b7d69_e38c_46eb_9adc_2c8006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15f52e4_9e0a_4329_be9f_ac1db9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6af5b3f_d8de_4896_a5b7_b838d7f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0e7972a_628f_424e_aeec_e77532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08812e3_498f_4b44_86b9_1d7f2a3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8dda9c_a269_49f8_baf4_bb9666b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1bcd840_04c3_4b9a_923a_7b7f6d7b&lt;/BookmarkName&gt;&lt;StartingLineNumber&gt;10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