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ferences to the United States Internal Revenue Code of 1986 Contained in the Maine Revised Statu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7f8e66d_c3e3_48b4_af67_748e879"/>
      <w:bookmarkStart w:id="1" w:name="_DOC_BODY_CONTAINER__b981d921_d2a6_4e18_"/>
      <w:bookmarkStart w:id="2" w:name="_DOC_BODY__c0a80c48_ad0d_4182_b8b6_065ae"/>
      <w:bookmarkStart w:id="3" w:name="_EMERGENCY_PREAMBLE__87168937_e45b_4687_"/>
      <w:bookmarkStart w:id="4" w:name="_PAR__1_3a4a9040_2aec_4f21_b529_fee69a9e"/>
      <w:bookmarkStart w:id="5" w:name="_LINE__1_91e63690_a594_410c_a15d_7e8521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c7b72c_bcce_4902_beab_17ce7d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a4a9040_2aec_4f21_b529_fee69a9e"/>
      <w:bookmarkStart w:id="8" w:name="_PAR__2_b7eb0065_9d12_4258_9d9e_8695e873"/>
      <w:bookmarkStart w:id="9" w:name="_LINE__3_656b1aca_9aa7_42e1_bfac_36eba8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tax law needs to be updated to conform to federal law before the 90-</w:t>
      </w:r>
      <w:bookmarkStart w:id="10" w:name="_LINE__4_e89623bb_e03f_4149_bce4_eed95f5"/>
      <w:bookmarkEnd w:id="9"/>
      <w:r>
        <w:rPr>
          <w:rFonts w:eastAsia="Arial" w:cs="Arial" w:ascii="Arial" w:hAnsi="Arial"/>
        </w:rPr>
        <w:t>day period expires to avoid delay in the processing of income tax returns for 2024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7eb0065_9d12_4258_9d9e_8695e873"/>
      <w:bookmarkStart w:id="12" w:name="_PAR__3_493e193b_f5c1_46be_aac5_cdf3825a"/>
      <w:bookmarkStart w:id="13" w:name="_LINE__5_40eea47f_66c7_438f_aec3_3ac072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ve action is immediately necessary to ensure continued and </w:t>
      </w:r>
      <w:bookmarkStart w:id="14" w:name="_LINE__6_07b2e6cb_8140_440a_994e_ad7ea2b"/>
      <w:bookmarkEnd w:id="13"/>
      <w:r>
        <w:rPr>
          <w:rFonts w:eastAsia="Arial" w:cs="Arial" w:ascii="Arial" w:hAnsi="Arial"/>
        </w:rPr>
        <w:t>efficient administration of the state income tax and certain other state tax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93e193b_f5c1_46be_aac5_cdf3825a"/>
      <w:bookmarkStart w:id="16" w:name="_PAR__4_b601cd69_0885_4514_ba0a_5799a0df"/>
      <w:bookmarkStart w:id="17" w:name="_LINE__7_c209b218_764c_48f6_98f4_eebb50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c769fbed_bbe6_4b24_b377_31b69b5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13e369f9_480c_470d_a9db_797e0f6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d6789613_31b1_465c_9792_d6aef1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87168937_e45b_4687_"/>
      <w:bookmarkStart w:id="22" w:name="_PAR__4_b601cd69_0885_4514_ba0a_5799a0df"/>
      <w:bookmarkStart w:id="23" w:name="_PAR__5_d63e1607_0830_4dc9_b284_39a3bc25"/>
      <w:bookmarkStart w:id="24" w:name="_ENACTING_CLAUSE__b3929630_6b3a_450d_948"/>
      <w:bookmarkStart w:id="25" w:name="_LINE__11_73dbb9d3_5204_4033_877b_9931e9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d63e1607_0830_4dc9_b284_39a3bc25"/>
      <w:bookmarkStart w:id="27" w:name="_ENACTING_CLAUSE__b3929630_6b3a_450d_948"/>
      <w:bookmarkStart w:id="28" w:name="_DOC_BODY_CONTENT__d2860cae_303a_41b9_ad"/>
      <w:bookmarkStart w:id="29" w:name="_BILL_SECTION__12ab4b6b_a8de_4fd3_85f5_b"/>
      <w:bookmarkStart w:id="30" w:name="_PAR__6_1fdc20d0_18a7_4659_9e25_465530b0"/>
      <w:bookmarkStart w:id="31" w:name="_BILL_SECTION_HEADER__e3057493_671e_4f9f"/>
      <w:bookmarkStart w:id="32" w:name="_LINE__12_840c2c16_8b57_4f5c_98ae_37c8e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175855c_1780_4aff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6 MRSA §111, sub-§1-A,</w:t>
      </w:r>
      <w:r>
        <w:rPr>
          <w:rFonts w:eastAsia="Arial" w:cs="Arial" w:ascii="Arial" w:hAnsi="Arial"/>
        </w:rPr>
        <w:t xml:space="preserve"> as amended by PL 2023, c. 619, §1 and affected </w:t>
      </w:r>
      <w:bookmarkStart w:id="34" w:name="_LINE__13_b5cb4cc4_5272_458c_9b81_09e068"/>
      <w:bookmarkEnd w:id="32"/>
      <w:r>
        <w:rPr>
          <w:rFonts w:eastAsia="Arial" w:cs="Arial" w:ascii="Arial" w:hAnsi="Arial"/>
        </w:rPr>
        <w:t>by §2, is 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1fdc20d0_18a7_4659_9e25_465530b0"/>
      <w:bookmarkStart w:id="36" w:name="_BILL_SECTION_HEADER__e3057493_671e_4f9f"/>
      <w:bookmarkStart w:id="37" w:name="_PAR__7_f18eabc0_392c_4d9e_9649_338dbb18"/>
      <w:bookmarkStart w:id="38" w:name="_STATUTE_SS__ea8dea84_bc89_4cfa_858e_ff4"/>
      <w:bookmarkStart w:id="39" w:name="_LINE__14_b9e44932_1e3a_4537_b30a_4e0911"/>
      <w:bookmarkStart w:id="40" w:name="_STATUTE_NUMBER__c5fc35ea_6497_43e9_915a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d21bae1_fa1f_482a_84"/>
      <w:r>
        <w:rPr>
          <w:rFonts w:eastAsia="Arial" w:cs="Arial" w:ascii="Arial" w:hAnsi="Arial"/>
          <w:b/>
        </w:rPr>
        <w:t>Cod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2cbe2120_b2d9_4e9b_9b8"/>
      <w:r>
        <w:rPr>
          <w:rFonts w:eastAsia="Arial" w:cs="Arial" w:ascii="Arial" w:hAnsi="Arial"/>
        </w:rPr>
        <w:t xml:space="preserve">"Code" means the United States Internal Revenue Code of 1986 and </w:t>
      </w:r>
      <w:bookmarkStart w:id="43" w:name="_LINE__15_9d1b7697_1ad4_43ee_b890_da8d9d"/>
      <w:bookmarkEnd w:id="39"/>
      <w:r>
        <w:rPr>
          <w:rFonts w:eastAsia="Arial" w:cs="Arial" w:ascii="Arial" w:hAnsi="Arial"/>
        </w:rPr>
        <w:t>amendments to that Code as of December 31,</w:t>
      </w:r>
      <w:bookmarkStart w:id="44" w:name="_PROCESSED_CHANGE__d53c6d07_145a_4ba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45" w:name="_PROCESSED_CHANGE__d3b90b56_f580_48c1_bc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45"/>
      <w:r>
        <w:rPr>
          <w:rFonts w:eastAsia="Arial" w:cs="Arial" w:ascii="Arial" w:hAnsi="Arial"/>
        </w:rPr>
        <w:t>.</w:t>
      </w:r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12ab4b6b_a8de_4fd3_85f5_b"/>
      <w:bookmarkStart w:id="47" w:name="_PAR__7_f18eabc0_392c_4d9e_9649_338dbb18"/>
      <w:bookmarkStart w:id="48" w:name="_STATUTE_SS__ea8dea84_bc89_4cfa_858e_ff4"/>
      <w:bookmarkStart w:id="49" w:name="_PAR__8_70e59680_155d_4a70_9b50_35995c52"/>
      <w:bookmarkStart w:id="50" w:name="_APPLICATION_CLAUSE__83b37958_8e56_4cb0_"/>
      <w:bookmarkStart w:id="51" w:name="_LINE__16_1b7a795c_f939_4066_8bcb_26032c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b7f338e_1013_4268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53" w:name="_LINE__17_aaf7f6b1_06c9_4da8_9c82_68dfd6"/>
      <w:bookmarkEnd w:id="51"/>
      <w:r>
        <w:rPr>
          <w:rFonts w:eastAsia="Arial" w:cs="Arial" w:ascii="Arial" w:hAnsi="Arial"/>
        </w:rPr>
        <w:t xml:space="preserve">2024 and to any prior tax year as specifically provided by the United States Internal </w:t>
      </w:r>
      <w:bookmarkStart w:id="54" w:name="_LINE__18_89830f19_dcf2_4855_8d13_409349"/>
      <w:bookmarkEnd w:id="53"/>
      <w:r>
        <w:rPr>
          <w:rFonts w:eastAsia="Arial" w:cs="Arial" w:ascii="Arial" w:hAnsi="Arial"/>
        </w:rPr>
        <w:t>Revenue Code of 1986 and amendments to that Code as of December 31, 2024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d2860cae_303a_41b9_ad"/>
      <w:bookmarkStart w:id="56" w:name="_PAR__8_70e59680_155d_4a70_9b50_35995c52"/>
      <w:bookmarkStart w:id="57" w:name="_APPLICATION_CLAUSE__83b37958_8e56_4cb0_"/>
      <w:bookmarkStart w:id="58" w:name="_PAR__9_dfa9019e_f206_4006_82ca_4b266a24"/>
      <w:bookmarkStart w:id="59" w:name="_EMERGENCY_CLAUSE__662395cb_84e8_4435_b5"/>
      <w:bookmarkStart w:id="60" w:name="_LINE__19_57a8793b_688d_4593_87ad_ebdd98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e4fd23f7_8d7a_4ab6_b882_dda46c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dfa9019e_f206_4006_82ca_4b266a24"/>
      <w:bookmarkStart w:id="63" w:name="_EMERGENCY_CLAUSE__662395cb_84e8_4435_b5"/>
      <w:bookmarkStart w:id="64" w:name="_SUMMARY__451bc670_dfca_40d5_8c27_3eacad"/>
      <w:bookmarkStart w:id="65" w:name="_PAR__10_abbfc80a_8281_413d_903e_edb7ce5"/>
      <w:bookmarkStart w:id="66" w:name="_LINE__21_7031fda0_35f9_4fee_98ba_8e1ec6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abbfc80a_8281_413d_903e_edb7ce5"/>
      <w:bookmarkStart w:id="68" w:name="_PAR__11_68b94ae9_24f2_4f9f_9263_3dde620"/>
      <w:bookmarkStart w:id="69" w:name="_LINE__22_ff66973a_3287_4bdb_b172_e91f88"/>
      <w:bookmarkEnd w:id="67"/>
      <w:r>
        <w:rPr>
          <w:rFonts w:eastAsia="Arial" w:cs="Arial" w:ascii="Arial" w:hAnsi="Arial"/>
        </w:rPr>
        <w:t xml:space="preserve">This bill updates references to the United States Internal Revenue Code of 1986 </w:t>
      </w:r>
      <w:bookmarkStart w:id="70" w:name="_LINE__23_717d2f39_3ba6_4bb6_8599_2bf479"/>
      <w:bookmarkEnd w:id="69"/>
      <w:r>
        <w:rPr>
          <w:rFonts w:eastAsia="Arial" w:cs="Arial" w:ascii="Arial" w:hAnsi="Arial"/>
        </w:rPr>
        <w:t xml:space="preserve">contained in the Maine Revised Statutes, Title 36 to refer to the United States Internal </w:t>
      </w:r>
      <w:bookmarkStart w:id="71" w:name="_LINE__24_ba3c95a0_fb6e_4d82_84ee_ba6482"/>
      <w:bookmarkEnd w:id="70"/>
      <w:r>
        <w:rPr>
          <w:rFonts w:eastAsia="Arial" w:cs="Arial" w:ascii="Arial" w:hAnsi="Arial"/>
        </w:rPr>
        <w:t xml:space="preserve">Revenue Code of 1986, as amended through December 31, 2024, for tax years beginning </w:t>
      </w:r>
      <w:bookmarkStart w:id="72" w:name="_LINE__25_6a436a62_8041_4572_b577_cf65e1"/>
      <w:bookmarkEnd w:id="71"/>
      <w:r>
        <w:rPr>
          <w:rFonts w:eastAsia="Arial" w:cs="Arial" w:ascii="Arial" w:hAnsi="Arial"/>
        </w:rPr>
        <w:t xml:space="preserve">on or after January 1, 2024 and for any prior tax year as specifically provided by the United </w:t>
      </w:r>
      <w:bookmarkStart w:id="73" w:name="_LINE__26_c0aeffce_ecf7_40c3_8337_16f8e6"/>
      <w:bookmarkEnd w:id="72"/>
      <w:r>
        <w:rPr>
          <w:rFonts w:eastAsia="Arial" w:cs="Arial" w:ascii="Arial" w:hAnsi="Arial"/>
        </w:rPr>
        <w:t>States Internal Revenue Code of 1986, as amended.</w:t>
      </w:r>
      <w:bookmarkEnd w:id="0"/>
      <w:bookmarkEnd w:id="1"/>
      <w:bookmarkEnd w:id="2"/>
      <w:bookmarkEnd w:id="64"/>
      <w:bookmarkEnd w:id="68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ferences to the United States Internal Revenue Code of 1986 Contained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