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 Regarding Fiscal Not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c78a5b0_5ccf_41ac_87f5_f7ee031"/>
      <w:bookmarkStart w:id="1" w:name="_DOC_BODY_CONTAINER__a136e8af_3229_4280_"/>
      <w:bookmarkStart w:id="2" w:name="_DOC_BODY__12943be0_d9ca_4ebd_bb07_22e04"/>
      <w:bookmarkStart w:id="3" w:name="_DOC_BODY_CONTENT__8a0c20ce_7820_4fd4_9c"/>
      <w:bookmarkStart w:id="4" w:name="_ORD_PAR__b0d29f3c_9a56_47e8_ab7a_d5da72"/>
      <w:bookmarkStart w:id="5" w:name="_PAR__1_d9c0fac4_5ab9_428d_a127_60eabf54"/>
      <w:bookmarkStart w:id="6" w:name="_LINE__1_d28459fe_6817_48c4_8ac2_e21406a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7" w:name="_LINE__2_ab3b09fc_65b4_45a4_ae2f_3afca83"/>
      <w:bookmarkEnd w:id="6"/>
      <w:r>
        <w:rPr>
          <w:rFonts w:eastAsia="Arial" w:cs="Arial" w:ascii="Arial" w:hAnsi="Arial"/>
        </w:rPr>
        <w:t>Rule 312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" w:name="_PAR__1_d9c0fac4_5ab9_428d_a127_60eabf54"/>
      <w:bookmarkStart w:id="9" w:name="_PAR__2_25f0eab3_ed42_428d_af95_b13aaa2a"/>
      <w:bookmarkStart w:id="10" w:name="_LINE__3_24f6c78e_dd53_40be_bc95_7594833"/>
      <w:bookmarkEnd w:id="8"/>
      <w:bookmarkEnd w:id="9"/>
      <w:r>
        <w:rPr>
          <w:rFonts w:eastAsia="Arial" w:cs="Arial" w:ascii="Arial" w:hAnsi="Arial"/>
          <w:b/>
        </w:rPr>
        <w:t>Rule 312.  Fiscal Notes.</w:t>
      </w:r>
      <w:bookmarkEnd w:id="1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" w:name="_PAR__2_25f0eab3_ed42_428d_af95_b13aaa2a"/>
      <w:bookmarkStart w:id="12" w:name="_PAR__3_7db97e38_e06f_44cf_98f3_2ec45130"/>
      <w:bookmarkStart w:id="13" w:name="_LINE__4_4f1c74eb_643a_4419_b495_746ec30"/>
      <w:bookmarkEnd w:id="11"/>
      <w:r>
        <w:rPr>
          <w:rFonts w:eastAsia="Arial" w:cs="Arial" w:ascii="Arial" w:hAnsi="Arial"/>
        </w:rPr>
        <w:t xml:space="preserve">Every bill or resolve that affects state revenues, appropriations or allocations or that </w:t>
      </w:r>
      <w:bookmarkStart w:id="14" w:name="_LINE__5_98aa2a60_0c32_48ef_8ab7_0c025f7"/>
      <w:bookmarkEnd w:id="13"/>
      <w:r>
        <w:rPr>
          <w:rFonts w:eastAsia="Arial" w:cs="Arial" w:ascii="Arial" w:hAnsi="Arial"/>
        </w:rPr>
        <w:t xml:space="preserve">requires a local unit of government to expand or modify that unit's activities so as to </w:t>
      </w:r>
      <w:bookmarkStart w:id="15" w:name="_LINE__6_c252c919_a179_4d0b_b18d_f1e296d"/>
      <w:bookmarkEnd w:id="14"/>
      <w:r>
        <w:rPr>
          <w:rFonts w:eastAsia="Arial" w:cs="Arial" w:ascii="Arial" w:hAnsi="Arial"/>
        </w:rPr>
        <w:t xml:space="preserve">necessitate additional expenditures from local revenues and that has a committee </w:t>
      </w:r>
      <w:bookmarkStart w:id="16" w:name="_LINE__7_87826efb_6dcd_49b2_acdd_c7785b0"/>
      <w:bookmarkEnd w:id="15"/>
      <w:r>
        <w:rPr>
          <w:rFonts w:eastAsia="Arial" w:cs="Arial" w:ascii="Arial" w:hAnsi="Arial"/>
        </w:rPr>
        <w:t xml:space="preserve">recommendation other than "Leave to Withdraw," "Ought Not to Pass" or "Referral to </w:t>
      </w:r>
      <w:bookmarkStart w:id="17" w:name="_LINE__8_ff115679_3ca9_414c_b4a8_c6ca69c"/>
      <w:bookmarkEnd w:id="16"/>
      <w:r>
        <w:rPr>
          <w:rFonts w:eastAsia="Arial" w:cs="Arial" w:ascii="Arial" w:hAnsi="Arial"/>
        </w:rPr>
        <w:t xml:space="preserve">Another Committee" must include a fiscal note prepared by the Office of Fiscal and </w:t>
      </w:r>
      <w:bookmarkStart w:id="18" w:name="_LINE__9_726f3fc2_5486_40ee_8901_043fad8"/>
      <w:bookmarkEnd w:id="17"/>
      <w:r>
        <w:rPr>
          <w:rFonts w:eastAsia="Arial" w:cs="Arial" w:ascii="Arial" w:hAnsi="Arial"/>
        </w:rPr>
        <w:t xml:space="preserve">Program Review.  </w:t>
      </w:r>
      <w:r>
        <w:rPr>
          <w:rFonts w:eastAsia="Arial" w:cs="Arial" w:ascii="Arial" w:hAnsi="Arial"/>
          <w:strike/>
        </w:rPr>
        <w:t xml:space="preserve">For a bill or resolve not yet reported out and upon request of a majority </w:t>
      </w:r>
      <w:bookmarkStart w:id="19" w:name="_LINE__10_4e119114_d738_49db_b6dc_5199b2"/>
      <w:bookmarkEnd w:id="18"/>
      <w:r>
        <w:rPr>
          <w:rFonts w:eastAsia="Arial" w:cs="Arial" w:ascii="Arial" w:hAnsi="Arial"/>
          <w:strike/>
        </w:rPr>
        <w:t xml:space="preserve">of the committee, the Office of Fiscal and Program Review shall, after notice by the </w:t>
      </w:r>
      <w:bookmarkStart w:id="20" w:name="_LINE__11_906e754c_de4d_488f_853e_fd52d1"/>
      <w:bookmarkEnd w:id="19"/>
      <w:r>
        <w:rPr>
          <w:rFonts w:eastAsia="Arial" w:cs="Arial" w:ascii="Arial" w:hAnsi="Arial"/>
          <w:strike/>
        </w:rPr>
        <w:t xml:space="preserve">committee to the sponsor of the bill or resolve, meet with the committee at a work session </w:t>
      </w:r>
      <w:bookmarkStart w:id="21" w:name="_LINE__12_cfa472ed_ee55_4119_bc7a_8e8378"/>
      <w:bookmarkEnd w:id="20"/>
      <w:r>
        <w:rPr>
          <w:rFonts w:eastAsia="Arial" w:cs="Arial" w:ascii="Arial" w:hAnsi="Arial"/>
          <w:strike/>
        </w:rPr>
        <w:t xml:space="preserve">to present its analysis and provide copies of the written public materials relied upon by the </w:t>
      </w:r>
      <w:bookmarkStart w:id="22" w:name="_LINE__13_af88cdcf_2a99_4170_a1be_add641"/>
      <w:bookmarkEnd w:id="21"/>
      <w:r>
        <w:rPr>
          <w:rFonts w:eastAsia="Arial" w:cs="Arial" w:ascii="Arial" w:hAnsi="Arial"/>
          <w:strike/>
        </w:rPr>
        <w:t>office to prepare that fiscal note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fiscal note must be complete, available to the public </w:t>
      </w:r>
      <w:bookmarkStart w:id="23" w:name="_LINE__14_5674d858_b807_42fc_9763_600327"/>
      <w:bookmarkEnd w:id="22"/>
      <w:r>
        <w:rPr>
          <w:rFonts w:eastAsia="Arial" w:cs="Arial" w:ascii="Arial" w:hAnsi="Arial"/>
          <w:u w:val="single"/>
        </w:rPr>
        <w:t xml:space="preserve">and attached to any bill before the committee votes on it and the bill is reported out of </w:t>
      </w:r>
      <w:bookmarkStart w:id="24" w:name="_LINE__15_d2618354_c5b1_42ff_b4e6_e8be6a"/>
      <w:bookmarkEnd w:id="23"/>
      <w:r>
        <w:rPr>
          <w:rFonts w:eastAsia="Arial" w:cs="Arial" w:ascii="Arial" w:hAnsi="Arial"/>
          <w:u w:val="single"/>
        </w:rPr>
        <w:t>committee.</w:t>
      </w:r>
      <w:r>
        <w:rPr>
          <w:rFonts w:eastAsia="Arial" w:cs="Arial" w:ascii="Arial" w:hAnsi="Arial"/>
        </w:rPr>
        <w:t xml:space="preserve">  The fiscal note must accompany the committee report before it is reported out </w:t>
      </w:r>
      <w:bookmarkStart w:id="25" w:name="_LINE__16_4891492b_f0f5_471b_8747_d37595"/>
      <w:bookmarkEnd w:id="24"/>
      <w:r>
        <w:rPr>
          <w:rFonts w:eastAsia="Arial" w:cs="Arial" w:ascii="Arial" w:hAnsi="Arial"/>
        </w:rPr>
        <w:t xml:space="preserve">of committee. Any amendment introduced that would affect the fiscal impact of the original </w:t>
      </w:r>
      <w:bookmarkStart w:id="26" w:name="_LINE__17_914bb78f_4013_4294_a2bf_2bba4b"/>
      <w:bookmarkEnd w:id="25"/>
      <w:r>
        <w:rPr>
          <w:rFonts w:eastAsia="Arial" w:cs="Arial" w:ascii="Arial" w:hAnsi="Arial"/>
        </w:rPr>
        <w:t xml:space="preserve">bill must also include a fiscal note. The Office of Fiscal and Program Review has the sole </w:t>
      </w:r>
      <w:bookmarkStart w:id="27" w:name="_LINE__18_9c7ed313_3737_440d_8f95_98a24d"/>
      <w:bookmarkEnd w:id="26"/>
      <w:r>
        <w:rPr>
          <w:rFonts w:eastAsia="Arial" w:cs="Arial" w:ascii="Arial" w:hAnsi="Arial"/>
        </w:rPr>
        <w:t>responsibility for preparing all fiscal notes.</w:t>
      </w:r>
      <w:bookmarkEnd w:id="0"/>
      <w:bookmarkEnd w:id="1"/>
      <w:bookmarkEnd w:id="2"/>
      <w:bookmarkEnd w:id="3"/>
      <w:bookmarkEnd w:id="4"/>
      <w:bookmarkEnd w:id="12"/>
      <w:bookmarkEnd w:id="2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8" w:name="_SPONSOR_BLOCK__328a3c55_facd_4447_99d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ANDREWS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9" w:name="_SPONSOR_BLOCK__328a3c55_facd_4447_99d1_"/>
      <w:r>
        <w:rPr>
          <w:rFonts w:eastAsia="Arial" w:cs="Arial" w:ascii="Arial" w:hAnsi="Arial"/>
          <w:b/>
        </w:rPr>
        <w:t>TOWN: South Paris</w:t>
      </w:r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 Regarding Fiscal N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