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Winter Energy Relief Payment Program to Aid Residents with High Heating Costs and to Finalize the COVID Pandemic Relief Payment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7de6638_4dcd_4963_"/>
      <w:bookmarkStart w:id="1" w:name="_DOC_BODY__764b6cbe_18f0_47b9_8bc5_eb1ce"/>
      <w:bookmarkStart w:id="2" w:name="_PAGE__1_1911c988_001e_42ac_9f00_672eaaf"/>
      <w:bookmarkStart w:id="3" w:name="_EMERGENCY_PREAMBLE__ad3cd497_798c_425a_"/>
      <w:bookmarkStart w:id="4" w:name="_PAR__1_75588661_af9c_4f7f_ac01_a7824109"/>
      <w:bookmarkStart w:id="5" w:name="_LINE__1_d79b53e4_e34d_4606_b660_eb2077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830d425_8576_4c09_a479_41a2249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75588661_af9c_4f7f_ac01_a7824109"/>
      <w:bookmarkStart w:id="8" w:name="_PAR__2_b76d5028_6b6b_4785_b28f_d824779f"/>
      <w:bookmarkStart w:id="9" w:name="_LINE__3_969a4d1d_8b06_47bd_ad37_71c0ee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on March 13, 2020, the President of the United States declared a nationwide </w:t>
      </w:r>
      <w:bookmarkStart w:id="10" w:name="_LINE__4_e45abdfa_0cfc_4c89_9dc6_66715bf"/>
      <w:bookmarkEnd w:id="9"/>
      <w:r>
        <w:rPr>
          <w:rFonts w:eastAsia="Arial" w:cs="Arial" w:ascii="Arial" w:hAnsi="Arial"/>
        </w:rPr>
        <w:t xml:space="preserve">emergency pursuant to Section 501(b) of the Robert T. Stafford Disaster Relief and </w:t>
      </w:r>
      <w:bookmarkStart w:id="11" w:name="_LINE__5_2a6c1e9d_138a_4328_9d65_36c047a"/>
      <w:bookmarkEnd w:id="10"/>
      <w:r>
        <w:rPr>
          <w:rFonts w:eastAsia="Arial" w:cs="Arial" w:ascii="Arial" w:hAnsi="Arial"/>
        </w:rPr>
        <w:t xml:space="preserve">Emergency Assistance Act and, on April 4, 2020, the President of the United States </w:t>
      </w:r>
      <w:bookmarkStart w:id="12" w:name="_LINE__6_755163ce_001b_43a0_948d_f34fa29"/>
      <w:bookmarkEnd w:id="11"/>
      <w:r>
        <w:rPr>
          <w:rFonts w:eastAsia="Arial" w:cs="Arial" w:ascii="Arial" w:hAnsi="Arial"/>
        </w:rPr>
        <w:t xml:space="preserve">approved a major disaster declaration for the State of Maine for periods beginning on </w:t>
      </w:r>
      <w:bookmarkStart w:id="13" w:name="_LINE__7_618fb763_20aa_48cb_aaa7_87fcdae"/>
      <w:bookmarkEnd w:id="12"/>
      <w:r>
        <w:rPr>
          <w:rFonts w:eastAsia="Arial" w:cs="Arial" w:ascii="Arial" w:hAnsi="Arial"/>
        </w:rPr>
        <w:t>January 20, 2020 and continuing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76d5028_6b6b_4785_b28f_d824779f"/>
      <w:bookmarkStart w:id="15" w:name="_PAR__3_f92a5fd3_0b02_4663_9c06_958ce324"/>
      <w:bookmarkStart w:id="16" w:name="_LINE__8_2b1b21ab_29fb_451e_8957_e166fd8"/>
      <w:bookmarkEnd w:id="14"/>
      <w:bookmarkEnd w:id="1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on March 13, 2020, the President of the United States declared a national </w:t>
      </w:r>
      <w:bookmarkStart w:id="17" w:name="_LINE__9_24d708af_4d1e_4136_b3c2_4c635ae"/>
      <w:bookmarkEnd w:id="16"/>
      <w:r>
        <w:rPr>
          <w:rFonts w:eastAsia="Arial" w:cs="Arial" w:ascii="Arial" w:hAnsi="Arial"/>
        </w:rPr>
        <w:t xml:space="preserve">emergency concerning the coronavirus disease 2019 (COVID-19) pandemic pursuant to </w:t>
      </w:r>
      <w:bookmarkStart w:id="18" w:name="_LINE__10_d839bcc5_3e81_4c44_a647_02b385"/>
      <w:bookmarkEnd w:id="17"/>
      <w:r>
        <w:rPr>
          <w:rFonts w:eastAsia="Arial" w:cs="Arial" w:ascii="Arial" w:hAnsi="Arial"/>
        </w:rPr>
        <w:t xml:space="preserve">Sections 201 and 301 of the National Emergencies Act and, on February 18, 2022, the </w:t>
      </w:r>
      <w:bookmarkStart w:id="19" w:name="_LINE__11_109da7fe_1626_40e8_85d8_7a9653"/>
      <w:bookmarkEnd w:id="18"/>
      <w:r>
        <w:rPr>
          <w:rFonts w:eastAsia="Arial" w:cs="Arial" w:ascii="Arial" w:hAnsi="Arial"/>
        </w:rPr>
        <w:t xml:space="preserve">President of the United States continued the national emergency pursuant to Section 202(d) </w:t>
      </w:r>
      <w:bookmarkStart w:id="20" w:name="_LINE__12_eb68f5a4_7857_4f56_9eca_59add4"/>
      <w:bookmarkEnd w:id="19"/>
      <w:r>
        <w:rPr>
          <w:rFonts w:eastAsia="Arial" w:cs="Arial" w:ascii="Arial" w:hAnsi="Arial"/>
        </w:rPr>
        <w:t>of the National Emergencies Act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f92a5fd3_0b02_4663_9c06_958ce324"/>
      <w:bookmarkStart w:id="22" w:name="_PAR__4_2f028174_b6f3_49cc_9233_22ab3f2d"/>
      <w:bookmarkStart w:id="23" w:name="_LINE__13_87394314_6018_437b_b031_ad0aa8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on January 31, 2020, the United States Secretary of Health and Human </w:t>
      </w:r>
      <w:bookmarkStart w:id="24" w:name="_LINE__14_7f725318_107f_4b65_adbe_885510"/>
      <w:bookmarkEnd w:id="23"/>
      <w:r>
        <w:rPr>
          <w:rFonts w:eastAsia="Arial" w:cs="Arial" w:ascii="Arial" w:hAnsi="Arial"/>
        </w:rPr>
        <w:t xml:space="preserve">Services determined that a public health emergency exists and has existed since January </w:t>
      </w:r>
      <w:bookmarkStart w:id="25" w:name="_LINE__15_2407e462_0288_4874_aabe_ddd877"/>
      <w:bookmarkEnd w:id="24"/>
      <w:r>
        <w:rPr>
          <w:rFonts w:eastAsia="Arial" w:cs="Arial" w:ascii="Arial" w:hAnsi="Arial"/>
        </w:rPr>
        <w:t xml:space="preserve">27, 2020 nationwide and, on October 13, 2022, the United States Secretary of Health and </w:t>
      </w:r>
      <w:bookmarkStart w:id="26" w:name="_LINE__16_7f8422a1_8fec_4781_87a2_917678"/>
      <w:bookmarkEnd w:id="25"/>
      <w:r>
        <w:rPr>
          <w:rFonts w:eastAsia="Arial" w:cs="Arial" w:ascii="Arial" w:hAnsi="Arial"/>
        </w:rPr>
        <w:t>Human Services renewed that determination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2f028174_b6f3_49cc_9233_22ab3f2d"/>
      <w:bookmarkStart w:id="28" w:name="_PAR__5_f58ee8df_a9e1_4cff_8aa1_1b68d97e"/>
      <w:bookmarkStart w:id="29" w:name="_LINE__17_f5230464_1d3f_40de_a749_74a796"/>
      <w:bookmarkEnd w:id="27"/>
      <w:bookmarkEnd w:id="2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ine consumers are experiencing increased energy prices across all fuel </w:t>
      </w:r>
      <w:bookmarkStart w:id="30" w:name="_LINE__18_71836d9b_811f_4f86_b810_eff5dd"/>
      <w:bookmarkEnd w:id="29"/>
      <w:r>
        <w:rPr>
          <w:rFonts w:eastAsia="Arial" w:cs="Arial" w:ascii="Arial" w:hAnsi="Arial"/>
        </w:rPr>
        <w:t>types and experiencing volatility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f58ee8df_a9e1_4cff_8aa1_1b68d97e"/>
      <w:bookmarkStart w:id="32" w:name="_PAR__6_4aca6d76_7ede_41e2_a9b8_8a2a6ea9"/>
      <w:bookmarkStart w:id="33" w:name="_LINE__19_64be9aa8_93e0_407c_91db_95fa70"/>
      <w:bookmarkEnd w:id="31"/>
      <w:bookmarkEnd w:id="3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with nearly 60% of homes reliant on heating oil, Maine is the most heating </w:t>
      </w:r>
      <w:bookmarkStart w:id="34" w:name="_LINE__20_7c04d774_aac9_4439_8315_014242"/>
      <w:bookmarkEnd w:id="33"/>
      <w:r>
        <w:rPr>
          <w:rFonts w:eastAsia="Arial" w:cs="Arial" w:ascii="Arial" w:hAnsi="Arial"/>
        </w:rPr>
        <w:t xml:space="preserve">oil dependent state in the country. Also, the New England electric grid, which supplies </w:t>
      </w:r>
      <w:bookmarkStart w:id="35" w:name="_LINE__21_c61633dc_454b_4b11_a0fd_0945e6"/>
      <w:bookmarkEnd w:id="34"/>
      <w:r>
        <w:rPr>
          <w:rFonts w:eastAsia="Arial" w:cs="Arial" w:ascii="Arial" w:hAnsi="Arial"/>
        </w:rPr>
        <w:t xml:space="preserve">power to a majority of Maine, is over-reliant on natural gas to generate electricity. This </w:t>
      </w:r>
      <w:bookmarkStart w:id="36" w:name="_LINE__22_23cba490_97ff_4d32_8d74_f0edfc"/>
      <w:bookmarkEnd w:id="35"/>
      <w:r>
        <w:rPr>
          <w:rFonts w:eastAsia="Arial" w:cs="Arial" w:ascii="Arial" w:hAnsi="Arial"/>
        </w:rPr>
        <w:t>makes Maine distinctly vulnerable to price increases; and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4aca6d76_7ede_41e2_a9b8_8a2a6ea9"/>
      <w:bookmarkStart w:id="38" w:name="_PAR__7_028c7c86_1dd4_4cfa_b29f_fdaf05f4"/>
      <w:bookmarkStart w:id="39" w:name="_WHEREAS_CLAUSE__140710ec_4fab_42c6_9526"/>
      <w:bookmarkStart w:id="40" w:name="_LINE__23_afb9fbd4_f766_40cf_a0a8_c61555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residential energy prices have increased significantly throughout the </w:t>
      </w:r>
      <w:bookmarkStart w:id="41" w:name="_LINE__24_129ebb02_7f5e_4978_a1ac_6c8006"/>
      <w:bookmarkEnd w:id="40"/>
      <w:r>
        <w:rPr>
          <w:rFonts w:eastAsia="Arial" w:cs="Arial" w:ascii="Arial" w:hAnsi="Arial"/>
        </w:rPr>
        <w:t xml:space="preserve">pandemic and high winter energy prices will exacerbate the ongoing effects of the </w:t>
      </w:r>
      <w:bookmarkStart w:id="42" w:name="_LINE__25_6247ff0a_a28a_4248_b9d4_7b1b78"/>
      <w:bookmarkEnd w:id="41"/>
      <w:r>
        <w:rPr>
          <w:rFonts w:eastAsia="Arial" w:cs="Arial" w:ascii="Arial" w:hAnsi="Arial"/>
        </w:rPr>
        <w:t>pandemic and pose a threat to Maine's recovery from the pandemic; and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7_028c7c86_1dd4_4cfa_b29f_fdaf05f4"/>
      <w:bookmarkStart w:id="44" w:name="_WHEREAS_CLAUSE__140710ec_4fab_42c6_9526"/>
      <w:bookmarkStart w:id="45" w:name="_PAR__8_84904fa1_0996_4a73_96cd_a6bc94f9"/>
      <w:bookmarkStart w:id="46" w:name="_LINE__26_a6bb770d_fd4b_42eb_b2f0_fef154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47" w:name="_LINE__27_23f2bf87_47a6_4463_8a89_3a4c5f"/>
      <w:bookmarkEnd w:id="46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48" w:name="_LINE__28_3583d5cc_3fbb_4f3f_a905_72cf49"/>
      <w:bookmarkEnd w:id="47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49" w:name="_LINE__29_c108e993_3475_46d5_a10a_9c25f8"/>
      <w:bookmarkEnd w:id="48"/>
      <w:r>
        <w:rPr>
          <w:rFonts w:eastAsia="Arial" w:cs="Arial" w:ascii="Arial" w:hAnsi="Arial"/>
        </w:rPr>
        <w:t>therefore,</w:t>
      </w:r>
      <w:bookmarkEnd w:id="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0" w:name="_EMERGENCY_PREAMBLE__ad3cd497_798c_425a_"/>
      <w:bookmarkStart w:id="51" w:name="_PAR__8_84904fa1_0996_4a73_96cd_a6bc94f9"/>
      <w:bookmarkStart w:id="52" w:name="_PAR__9_7e8f5d38_f37c_4700_98ca_e2db8afb"/>
      <w:bookmarkStart w:id="53" w:name="_ENACTING_CLAUSE__eadc78a2_5b5f_4d98_866"/>
      <w:bookmarkStart w:id="54" w:name="_LINE__30_c2a22eb8_d54d_48ed_8500_c364f9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>Be it enacted by the People of the State of Maine as follows:</w:t>
      </w:r>
      <w:bookmarkEnd w:id="54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55" w:name="_PAR__9_7e8f5d38_f37c_4700_98ca_e2db8afb"/>
      <w:bookmarkStart w:id="56" w:name="_ENACTING_CLAUSE__eadc78a2_5b5f_4d98_866"/>
      <w:bookmarkStart w:id="57" w:name="_DOC_BODY_CONTENT__093563a8_76ce_4a20_94"/>
      <w:bookmarkStart w:id="58" w:name="_BILL_PART__68d4b633_0277_421c_884c_54fc"/>
      <w:bookmarkStart w:id="59" w:name="_PAR__10_e20c1d36_9cc2_4240_ac4e_9678442"/>
      <w:bookmarkStart w:id="60" w:name="_LINE__31_380f197f_8770_4bbf_bc86_9d8d65"/>
      <w:bookmarkStart w:id="61" w:name="_BILL_PART_HEADER__d6d61504_6a91_4ca0_bc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PART </w:t>
      </w:r>
      <w:bookmarkStart w:id="62" w:name="_BILL_PART_LETTER__444ec029_15c9_4cdd_a5"/>
      <w:r>
        <w:rPr>
          <w:rFonts w:eastAsia="Arial" w:cs="Arial" w:ascii="Arial" w:hAnsi="Arial"/>
          <w:b/>
          <w:sz w:val="24"/>
        </w:rPr>
        <w:t>A</w:t>
      </w:r>
      <w:bookmarkEnd w:id="60"/>
      <w:bookmarkEnd w:id="61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10_e20c1d36_9cc2_4240_ac4e_9678442"/>
      <w:bookmarkStart w:id="64" w:name="_PAR__11_ec4f00ba_e656_4308_95bb_37a1948"/>
      <w:bookmarkStart w:id="65" w:name="_BILL_SECTION_UNALLOCATED__85a2b7e1_69db"/>
      <w:bookmarkStart w:id="66" w:name="_LINE__32_a7a71d06_fb94_46ae_978c_b463f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PART_LETTER__ede06d3a_c055_4909_9b"/>
      <w:r>
        <w:rPr>
          <w:rFonts w:eastAsia="Arial" w:cs="Arial" w:ascii="Arial" w:hAnsi="Arial"/>
          <w:b/>
          <w:sz w:val="24"/>
        </w:rPr>
        <w:t>A</w:t>
      </w:r>
      <w:bookmarkEnd w:id="67"/>
      <w:r>
        <w:rPr>
          <w:rFonts w:eastAsia="Arial" w:cs="Arial" w:ascii="Arial" w:hAnsi="Arial"/>
          <w:b/>
          <w:sz w:val="24"/>
        </w:rPr>
        <w:t>-</w:t>
      </w:r>
      <w:bookmarkStart w:id="68" w:name="_BILL_SECTION_NUMBER__e0085b8d_879a_48ad"/>
      <w:r>
        <w:rPr>
          <w:rFonts w:eastAsia="Arial" w:cs="Arial" w:ascii="Arial" w:hAnsi="Arial"/>
          <w:b/>
          <w:sz w:val="24"/>
        </w:rPr>
        <w:t>1</w:t>
      </w:r>
      <w:bookmarkEnd w:id="68"/>
      <w:r>
        <w:rPr>
          <w:rFonts w:eastAsia="Arial" w:cs="Arial" w:ascii="Arial" w:hAnsi="Arial"/>
          <w:b/>
          <w:sz w:val="24"/>
        </w:rPr>
        <w:t xml:space="preserve">.  Transfer from General Fund unappropriated surplus; Housing </w:t>
      </w:r>
      <w:bookmarkStart w:id="69" w:name="_LINE__33_a5ae805b_b188_45fc_9743_84ac55"/>
      <w:bookmarkEnd w:id="66"/>
      <w:r>
        <w:rPr>
          <w:rFonts w:eastAsia="Arial" w:cs="Arial" w:ascii="Arial" w:hAnsi="Arial"/>
          <w:b/>
          <w:sz w:val="24"/>
        </w:rPr>
        <w:t>Authority - State; supplement federal funding.</w:t>
      </w:r>
      <w:r>
        <w:rPr>
          <w:rFonts w:eastAsia="Arial" w:cs="Arial" w:ascii="Arial" w:hAnsi="Arial"/>
        </w:rPr>
        <w:t xml:space="preserve">  Notwithstanding any provision of </w:t>
      </w:r>
      <w:bookmarkStart w:id="70" w:name="_LINE__34_ebef1987_01ee_45cc_8892_6ec04d"/>
      <w:bookmarkEnd w:id="69"/>
      <w:r>
        <w:rPr>
          <w:rFonts w:eastAsia="Arial" w:cs="Arial" w:ascii="Arial" w:hAnsi="Arial"/>
        </w:rPr>
        <w:t xml:space="preserve">law to the contrary, on or before June 30, 2023, the State Controller shall transfer </w:t>
      </w:r>
      <w:bookmarkStart w:id="71" w:name="_LINE__35_e0d370a2_e636_450b_bc2c_55a8a3"/>
      <w:bookmarkEnd w:id="70"/>
      <w:r>
        <w:rPr>
          <w:rFonts w:eastAsia="Arial" w:cs="Arial" w:ascii="Arial" w:hAnsi="Arial"/>
        </w:rPr>
        <w:t xml:space="preserve">$40,000,000 from the unappropriated surplus of the General Fund to the Maine State </w:t>
      </w:r>
      <w:bookmarkStart w:id="72" w:name="_LINE__36_568a5c0b_fbe3_4a72_adde_62d689"/>
      <w:bookmarkEnd w:id="71"/>
      <w:r>
        <w:rPr>
          <w:rFonts w:eastAsia="Arial" w:cs="Arial" w:ascii="Arial" w:hAnsi="Arial"/>
        </w:rPr>
        <w:t xml:space="preserve">Housing Authority, Housing Authority - State, Other Special Revenue Funds account to </w:t>
      </w:r>
      <w:bookmarkStart w:id="73" w:name="_LINE__37_7a34d7f2_a70d_4c7c_8a9b_42907e"/>
      <w:bookmarkEnd w:id="72"/>
      <w:r>
        <w:rPr>
          <w:rFonts w:eastAsia="Arial" w:cs="Arial" w:ascii="Arial" w:hAnsi="Arial"/>
        </w:rPr>
        <w:t xml:space="preserve">supplement federal Low Income Home Energy Assistance Program, or LIHEAP, funding. </w:t>
      </w:r>
      <w:bookmarkStart w:id="74" w:name="_LINE__38_d1bf00c8_0228_4140_8e1f_7324f2"/>
      <w:bookmarkEnd w:id="73"/>
      <w:r>
        <w:rPr>
          <w:rFonts w:eastAsia="Arial" w:cs="Arial" w:ascii="Arial" w:hAnsi="Arial"/>
        </w:rPr>
        <w:t xml:space="preserve">Before October 31, 2023, any unobligated amounts remaining from this transfer must be </w:t>
      </w:r>
      <w:bookmarkStart w:id="75" w:name="_LINE__39_7056fa16_1308_47d1_810d_8fce1a"/>
      <w:bookmarkEnd w:id="74"/>
      <w:r>
        <w:rPr>
          <w:rFonts w:eastAsia="Arial" w:cs="Arial" w:ascii="Arial" w:hAnsi="Arial"/>
        </w:rPr>
        <w:t>transferred to the unappropriated surplus of the General Fund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11_ec4f00ba_e656_4308_95bb_37a1948"/>
      <w:bookmarkStart w:id="77" w:name="_BILL_SECTION_UNALLOCATED__85a2b7e1_69db"/>
      <w:bookmarkStart w:id="78" w:name="_BILL_SECTION_UNALLOCATED__9dfe0ecd_887a"/>
      <w:bookmarkStart w:id="79" w:name="_PAR__12_4a8a58c5_4a35_4276_90ac_3c3849d"/>
      <w:bookmarkStart w:id="80" w:name="_LINE__40_307b5c65_b5b4_428d_acdb_0abe0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PART_LETTER__fd2e3365_7675_4917_8a"/>
      <w:r>
        <w:rPr>
          <w:rFonts w:eastAsia="Arial" w:cs="Arial" w:ascii="Arial" w:hAnsi="Arial"/>
          <w:b/>
          <w:sz w:val="24"/>
        </w:rPr>
        <w:t>A</w:t>
      </w:r>
      <w:bookmarkEnd w:id="81"/>
      <w:r>
        <w:rPr>
          <w:rFonts w:eastAsia="Arial" w:cs="Arial" w:ascii="Arial" w:hAnsi="Arial"/>
          <w:b/>
          <w:sz w:val="24"/>
        </w:rPr>
        <w:t>-</w:t>
      </w:r>
      <w:bookmarkStart w:id="82" w:name="_BILL_SECTION_NUMBER__65b17fa0_d459_4791"/>
      <w:r>
        <w:rPr>
          <w:rFonts w:eastAsia="Arial" w:cs="Arial" w:ascii="Arial" w:hAnsi="Arial"/>
          <w:b/>
          <w:sz w:val="24"/>
        </w:rPr>
        <w:t>2</w:t>
      </w:r>
      <w:bookmarkEnd w:id="82"/>
      <w:r>
        <w:rPr>
          <w:rFonts w:eastAsia="Arial" w:cs="Arial" w:ascii="Arial" w:hAnsi="Arial"/>
          <w:b/>
          <w:sz w:val="24"/>
        </w:rPr>
        <w:t xml:space="preserve">.  Transfer from General Fund unappropriated surplus; Housing </w:t>
      </w:r>
      <w:bookmarkStart w:id="83" w:name="_LINE__41_301dd751_2e2a_4c46_866e_d3408f"/>
      <w:bookmarkEnd w:id="80"/>
      <w:r>
        <w:rPr>
          <w:rFonts w:eastAsia="Arial" w:cs="Arial" w:ascii="Arial" w:hAnsi="Arial"/>
          <w:b/>
          <w:sz w:val="24"/>
        </w:rPr>
        <w:t>Authority - State; additional.</w:t>
      </w:r>
      <w:r>
        <w:rPr>
          <w:rFonts w:eastAsia="Arial" w:cs="Arial" w:ascii="Arial" w:hAnsi="Arial"/>
        </w:rPr>
        <w:t xml:space="preserve">  Notwithstanding any provision of law to the contrary, </w:t>
      </w:r>
      <w:bookmarkStart w:id="84" w:name="_LINE__42_0649789d_8204_433f_916a_3cd23a"/>
      <w:bookmarkEnd w:id="83"/>
      <w:r>
        <w:rPr>
          <w:rFonts w:eastAsia="Arial" w:cs="Arial" w:ascii="Arial" w:hAnsi="Arial"/>
        </w:rPr>
        <w:t xml:space="preserve">on or before June 30, 2023, the State Controller shall transfer $10,000,000 from the </w:t>
      </w:r>
      <w:bookmarkStart w:id="85" w:name="_PAGE__2_7f02b1dc_d908_4ae9_b979_77adb34"/>
      <w:bookmarkStart w:id="86" w:name="_PAR__1_53ca13ab_4f01_4660_9f8f_925aa769"/>
      <w:bookmarkStart w:id="87" w:name="_LINE__1_6363ed83_c18b_43eb_afcb_83a5e9c"/>
      <w:bookmarkStart w:id="88" w:name="_PAGE_SPLIT__6a8da57e_3ec1_4c60_82d6_41b"/>
      <w:bookmarkEnd w:id="2"/>
      <w:bookmarkEnd w:id="79"/>
      <w:bookmarkEnd w:id="84"/>
      <w:r>
        <w:rPr>
          <w:rFonts w:eastAsia="Arial" w:cs="Arial" w:ascii="Arial" w:hAnsi="Arial"/>
        </w:rPr>
        <w:t>u</w:t>
      </w:r>
      <w:bookmarkEnd w:id="88"/>
      <w:r>
        <w:rPr>
          <w:rFonts w:eastAsia="Arial" w:cs="Arial" w:ascii="Arial" w:hAnsi="Arial"/>
        </w:rPr>
        <w:t xml:space="preserve">nappropriated surplus of the General Fund to the Maine State Housing Authority, Housing </w:t>
      </w:r>
      <w:bookmarkStart w:id="89" w:name="_LINE__2_9260be54_15ca_42b1_b40f_0328a0f"/>
      <w:bookmarkEnd w:id="87"/>
      <w:r>
        <w:rPr>
          <w:rFonts w:eastAsia="Arial" w:cs="Arial" w:ascii="Arial" w:hAnsi="Arial"/>
        </w:rPr>
        <w:t xml:space="preserve">Authority - State, Other Special Revenue Funds account for assistance for households that </w:t>
      </w:r>
      <w:bookmarkStart w:id="90" w:name="_LINE__3_8c4dad74_d210_4e9b_9185_63947ff"/>
      <w:bookmarkEnd w:id="89"/>
      <w:r>
        <w:rPr>
          <w:rFonts w:eastAsia="Arial" w:cs="Arial" w:ascii="Arial" w:hAnsi="Arial"/>
        </w:rPr>
        <w:t xml:space="preserve">are not eligible for federal Low Income Home Energy Assistance Program, or LIHEAP, </w:t>
      </w:r>
      <w:bookmarkStart w:id="91" w:name="_LINE__4_9e3c9d49_76e7_4fac_b802_417d28c"/>
      <w:bookmarkEnd w:id="90"/>
      <w:r>
        <w:rPr>
          <w:rFonts w:eastAsia="Arial" w:cs="Arial" w:ascii="Arial" w:hAnsi="Arial"/>
        </w:rPr>
        <w:t xml:space="preserve">benefits or households eligible for LIHEAP benefits that have already exhausted their </w:t>
      </w:r>
      <w:bookmarkStart w:id="92" w:name="_LINE__5_2b9ffdc8_8ec9_42b0_93ed_459c383"/>
      <w:bookmarkEnd w:id="91"/>
      <w:r>
        <w:rPr>
          <w:rFonts w:eastAsia="Arial" w:cs="Arial" w:ascii="Arial" w:hAnsi="Arial"/>
        </w:rPr>
        <w:t xml:space="preserve">energy assistance benefit and Maine State Housing Authority Energy Crisis Intervention </w:t>
      </w:r>
      <w:bookmarkStart w:id="93" w:name="_LINE__6_17f1ea46_a516_49d0_97ca_e2d088d"/>
      <w:bookmarkEnd w:id="92"/>
      <w:r>
        <w:rPr>
          <w:rFonts w:eastAsia="Arial" w:cs="Arial" w:ascii="Arial" w:hAnsi="Arial"/>
        </w:rPr>
        <w:t xml:space="preserve">Program amount. Households may be eligible for up to $800 in emergency funds to avert </w:t>
      </w:r>
      <w:bookmarkStart w:id="94" w:name="_LINE__7_59dd53e8_1f8d_4fcc_b6dd_b542532"/>
      <w:bookmarkEnd w:id="93"/>
      <w:r>
        <w:rPr>
          <w:rFonts w:eastAsia="Arial" w:cs="Arial" w:ascii="Arial" w:hAnsi="Arial"/>
        </w:rPr>
        <w:t xml:space="preserve">an energy crisis. Before October 31, 2023, any unobligated amounts remaining from this </w:t>
      </w:r>
      <w:bookmarkStart w:id="95" w:name="_LINE__8_e1d88b0b_1e75_4e96_bb31_fcb6bf4"/>
      <w:bookmarkEnd w:id="94"/>
      <w:r>
        <w:rPr>
          <w:rFonts w:eastAsia="Arial" w:cs="Arial" w:ascii="Arial" w:hAnsi="Arial"/>
        </w:rPr>
        <w:t>transfer must be transferred to the unappropriated surplus of the General Fund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UNALLOCATED__9dfe0ecd_887a"/>
      <w:bookmarkStart w:id="97" w:name="_PAR__2_dba6f6dc_1c73_4c57_a0aa_9ce12718"/>
      <w:bookmarkStart w:id="98" w:name="_BILL_SECTION_UNALLOCATED__8cb0b756_1321"/>
      <w:bookmarkStart w:id="99" w:name="_LINE__9_81926921_3d71_4e36_bf36_70f73fd"/>
      <w:bookmarkEnd w:id="96"/>
      <w:bookmarkEnd w:id="8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PART_LETTER__f905ff35_98b1_43ad_ab"/>
      <w:r>
        <w:rPr>
          <w:rFonts w:eastAsia="Arial" w:cs="Arial" w:ascii="Arial" w:hAnsi="Arial"/>
          <w:b/>
          <w:sz w:val="24"/>
        </w:rPr>
        <w:t>A</w:t>
      </w:r>
      <w:bookmarkEnd w:id="100"/>
      <w:r>
        <w:rPr>
          <w:rFonts w:eastAsia="Arial" w:cs="Arial" w:ascii="Arial" w:hAnsi="Arial"/>
          <w:b/>
          <w:sz w:val="24"/>
        </w:rPr>
        <w:t>-</w:t>
      </w:r>
      <w:bookmarkStart w:id="101" w:name="_BILL_SECTION_NUMBER__4143058b_65cb_4e61"/>
      <w:r>
        <w:rPr>
          <w:rFonts w:eastAsia="Arial" w:cs="Arial" w:ascii="Arial" w:hAnsi="Arial"/>
          <w:b/>
          <w:sz w:val="24"/>
        </w:rPr>
        <w:t>3</w:t>
      </w:r>
      <w:bookmarkEnd w:id="101"/>
      <w:r>
        <w:rPr>
          <w:rFonts w:eastAsia="Arial" w:cs="Arial" w:ascii="Arial" w:hAnsi="Arial"/>
          <w:b/>
          <w:sz w:val="24"/>
        </w:rPr>
        <w:t xml:space="preserve">.  Transfer from General Fund unappropriated surplus; </w:t>
      </w:r>
      <w:bookmarkStart w:id="102" w:name="_LINE__10_ac863ea4_adf9_4e79_aa40_31316e"/>
      <w:bookmarkEnd w:id="99"/>
      <w:r>
        <w:rPr>
          <w:rFonts w:eastAsia="Arial" w:cs="Arial" w:ascii="Arial" w:hAnsi="Arial"/>
          <w:b/>
          <w:sz w:val="24"/>
        </w:rPr>
        <w:t>Emergency Housing Relief Fund.</w:t>
      </w:r>
      <w:r>
        <w:rPr>
          <w:rFonts w:eastAsia="Arial" w:cs="Arial" w:ascii="Arial" w:hAnsi="Arial"/>
        </w:rPr>
        <w:t xml:space="preserve">  Notwithstanding any provision of law to the </w:t>
      </w:r>
      <w:bookmarkStart w:id="103" w:name="_LINE__11_f8336a10_3f61_4675_b55b_0a1621"/>
      <w:bookmarkEnd w:id="102"/>
      <w:r>
        <w:rPr>
          <w:rFonts w:eastAsia="Arial" w:cs="Arial" w:ascii="Arial" w:hAnsi="Arial"/>
        </w:rPr>
        <w:t xml:space="preserve">contrary, on or before June 30, 2023, the State Controller shall transfer $21,000,000 from </w:t>
      </w:r>
      <w:bookmarkStart w:id="104" w:name="_LINE__12_9362106e_5480_405a_b149_e729cd"/>
      <w:bookmarkEnd w:id="103"/>
      <w:r>
        <w:rPr>
          <w:rFonts w:eastAsia="Arial" w:cs="Arial" w:ascii="Arial" w:hAnsi="Arial"/>
        </w:rPr>
        <w:t xml:space="preserve">the unappropriated surplus of the General Fund to the Maine State Housing Authority, </w:t>
      </w:r>
      <w:bookmarkStart w:id="105" w:name="_LINE__13_700c25d9_17e1_4885_817a_c191e6"/>
      <w:bookmarkEnd w:id="104"/>
      <w:r>
        <w:rPr>
          <w:rFonts w:eastAsia="Arial" w:cs="Arial" w:ascii="Arial" w:hAnsi="Arial"/>
        </w:rPr>
        <w:t xml:space="preserve">Emergency Housing Relief Fund Program, Other Special Revenue Funds account to </w:t>
      </w:r>
      <w:bookmarkStart w:id="106" w:name="_LINE__14_7099f70d_deae_47f2_b68b_f71283"/>
      <w:bookmarkEnd w:id="105"/>
      <w:r>
        <w:rPr>
          <w:rFonts w:eastAsia="Arial" w:cs="Arial" w:ascii="Arial" w:hAnsi="Arial"/>
        </w:rPr>
        <w:t xml:space="preserve">provide funds for short-term emergency housing. The Maine State Housing Authority shall </w:t>
      </w:r>
      <w:bookmarkStart w:id="107" w:name="_LINE__15_bfabe61a_a808_4ec1_96dc_cd7bf6"/>
      <w:bookmarkEnd w:id="106"/>
      <w:r>
        <w:rPr>
          <w:rFonts w:eastAsia="Arial" w:cs="Arial" w:ascii="Arial" w:hAnsi="Arial"/>
        </w:rPr>
        <w:t xml:space="preserve">prioritize these funds for use in addressing emergency housing needs occurring between </w:t>
      </w:r>
      <w:bookmarkStart w:id="108" w:name="_LINE__16_e6f02a83_edd3_4516_bf29_2ba561"/>
      <w:bookmarkEnd w:id="107"/>
      <w:r>
        <w:rPr>
          <w:rFonts w:eastAsia="Arial" w:cs="Arial" w:ascii="Arial" w:hAnsi="Arial"/>
        </w:rPr>
        <w:t xml:space="preserve">December 1, 2022 and April 30, 2023, for those households that were experiencing </w:t>
      </w:r>
      <w:bookmarkStart w:id="109" w:name="_LINE__17_936bfd8d_ea93_4b16_a031_61cd6b"/>
      <w:bookmarkEnd w:id="108"/>
      <w:r>
        <w:rPr>
          <w:rFonts w:eastAsia="Arial" w:cs="Arial" w:ascii="Arial" w:hAnsi="Arial"/>
        </w:rPr>
        <w:t xml:space="preserve">homelessness or housing instability in the State prior to December 1, 2022. At the close of </w:t>
      </w:r>
      <w:bookmarkStart w:id="110" w:name="_LINE__18_f1eec722_7444_44b1_91b2_549e96"/>
      <w:bookmarkEnd w:id="109"/>
      <w:r>
        <w:rPr>
          <w:rFonts w:eastAsia="Arial" w:cs="Arial" w:ascii="Arial" w:hAnsi="Arial"/>
        </w:rPr>
        <w:t xml:space="preserve">fiscal year 2022-23, unobligated amounts remaining from this transfer must be transferred </w:t>
      </w:r>
      <w:bookmarkStart w:id="111" w:name="_LINE__19_32d6f906_18bb_4f51_bca1_6e906e"/>
      <w:bookmarkEnd w:id="110"/>
      <w:r>
        <w:rPr>
          <w:rFonts w:eastAsia="Arial" w:cs="Arial" w:ascii="Arial" w:hAnsi="Arial"/>
        </w:rPr>
        <w:t>to the unappropriated surplus of the General Fund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2_dba6f6dc_1c73_4c57_a0aa_9ce12718"/>
      <w:bookmarkStart w:id="113" w:name="_BILL_SECTION_UNALLOCATED__8cb0b756_1321"/>
      <w:bookmarkStart w:id="114" w:name="_APPROP_SECTION__cca609fc_f863_45e8_bbcf"/>
      <w:bookmarkStart w:id="115" w:name="_PAR__3_aecca369_63bc_4939_9934_c889c00e"/>
      <w:bookmarkStart w:id="116" w:name="_LINE__20_3ae3fe6a_4332_4c89_961f_01e99b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PART_LETTER__aceee213_d66e_43a6_81"/>
      <w:r>
        <w:rPr>
          <w:rFonts w:eastAsia="Arial" w:cs="Arial" w:ascii="Arial" w:hAnsi="Arial"/>
          <w:b/>
          <w:sz w:val="24"/>
        </w:rPr>
        <w:t>A</w:t>
      </w:r>
      <w:bookmarkEnd w:id="117"/>
      <w:r>
        <w:rPr>
          <w:rFonts w:eastAsia="Arial" w:cs="Arial" w:ascii="Arial" w:hAnsi="Arial"/>
          <w:b/>
          <w:sz w:val="24"/>
        </w:rPr>
        <w:t>-</w:t>
      </w:r>
      <w:bookmarkStart w:id="118" w:name="_BILL_SECTION_NUMBER__5539948a_0042_4d01"/>
      <w:r>
        <w:rPr>
          <w:rFonts w:eastAsia="Arial" w:cs="Arial" w:ascii="Arial" w:hAnsi="Arial"/>
          <w:b/>
          <w:sz w:val="24"/>
        </w:rPr>
        <w:t>4</w:t>
      </w:r>
      <w:bookmarkEnd w:id="118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19" w:name="_LINE__21_32994ac0_29a0_4622_8207_87398e"/>
      <w:bookmarkEnd w:id="116"/>
      <w:r>
        <w:rPr>
          <w:rFonts w:eastAsia="Arial" w:cs="Arial" w:ascii="Arial" w:hAnsi="Arial"/>
        </w:rPr>
        <w:t>allocations are made.</w:t>
      </w:r>
      <w:bookmarkEnd w:id="11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20" w:name="_PAR__3_aecca369_63bc_4939_9934_c889c00e"/>
      <w:bookmarkStart w:id="121" w:name="_PAR__4_7357c356_f187_4745_a868_d3f9fd70"/>
      <w:bookmarkStart w:id="122" w:name="_LINE__22_79203d6f_4137_4994_98ea_d66edd"/>
      <w:bookmarkEnd w:id="120"/>
      <w:bookmarkEnd w:id="121"/>
      <w:r>
        <w:rPr>
          <w:rFonts w:eastAsia="Arial" w:cs="Arial" w:ascii="Arial" w:hAnsi="Arial"/>
          <w:b/>
        </w:rPr>
        <w:t>HOUSING AUTHORITY, MAINE STATE</w:t>
      </w:r>
      <w:bookmarkEnd w:id="12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23" w:name="_PAR__4_7357c356_f187_4745_a868_d3f9fd70"/>
      <w:bookmarkStart w:id="124" w:name="_PAR__5_08cb2ce7_94f9_42b3_a27d_94bb8708"/>
      <w:bookmarkStart w:id="125" w:name="_LINE__23_e437b2f8_c86f_4ee0_86a4_117dd0"/>
      <w:bookmarkEnd w:id="123"/>
      <w:bookmarkEnd w:id="124"/>
      <w:r>
        <w:rPr>
          <w:rFonts w:eastAsia="Arial" w:cs="Arial" w:ascii="Arial" w:hAnsi="Arial"/>
          <w:b/>
        </w:rPr>
        <w:t>Emergency Housing Relief Fund Program Z340</w:t>
      </w:r>
      <w:bookmarkEnd w:id="1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6" w:name="_PAR__5_08cb2ce7_94f9_42b3_a27d_94bb8708"/>
      <w:bookmarkStart w:id="127" w:name="_PAR__6_d9bc270e_7c72_48a3_bc59_70843730"/>
      <w:bookmarkStart w:id="128" w:name="_LINE__24_3fa240bc_75e4_440e_b967_9347cd"/>
      <w:bookmarkEnd w:id="126"/>
      <w:bookmarkEnd w:id="127"/>
      <w:r>
        <w:rPr>
          <w:rFonts w:eastAsia="Arial" w:cs="Arial" w:ascii="Arial" w:hAnsi="Arial"/>
        </w:rPr>
        <w:t xml:space="preserve">Initiative: Provides one-time funding to support emergency housing and emergency </w:t>
      </w:r>
      <w:bookmarkStart w:id="129" w:name="_LINE__25_05521a96_9166_4493_860d_50554f"/>
      <w:bookmarkEnd w:id="128"/>
      <w:r>
        <w:rPr>
          <w:rFonts w:eastAsia="Arial" w:cs="Arial" w:ascii="Arial" w:hAnsi="Arial"/>
        </w:rPr>
        <w:t>shelters to prevent people from experiencing homelessness this winter.</w:t>
      </w:r>
      <w:bookmarkEnd w:id="12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PAR__6_d9bc270e_7c72_48a3_bc59_70843730"/>
            <w:bookmarkStart w:id="131" w:name="_PAR__7_fe27bebd_f681_4dbb_be27_0f728718"/>
            <w:bookmarkStart w:id="132" w:name="_LINE__26_82da2a1b_4cd0_45d2_909b_c9aba9"/>
            <w:bookmarkEnd w:id="130"/>
            <w:bookmarkEnd w:id="13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</w:t>
            </w:r>
            <w:bookmarkEnd w:id="1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33" w:name="_LINE__27_0d5c997c_df11_4ebe_8e7c_303f9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S</w:t>
            </w:r>
            <w:bookmarkEnd w:id="13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26_2e739d99_3440_4b0f_82f5_74daf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3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26_b941887b_44bc_4ac9_8474_6e73f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3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" w:name="_LINE__26_04afd23b_a09b_496c_b96e_112ee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36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7" w:name="_LINE__28_26243e83_4e21_487f_bd66_3a55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3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" w:name="_LINE__28_7c1b93c5_3b4b_40d3_8530_c5e2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,000,000</w:t>
            </w:r>
            <w:bookmarkEnd w:id="13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28_c70632bc_5a0f_4a01_b7a5_9c65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3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28_5b364ad8_dd5f_425d_b5e2_7d25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40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" w:name="_LINE__29_7ef4624c_ed61_4871_b082_3a4d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" w:name="_LINE__29_d9ff9793_edec_40e6_a311_47aa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3" w:name="_LINE__29_228298e0_4fcd_405a_be53_680b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4" w:name="_LINE__29_a0ded2dc_8e67_4fee_a8d9_50aa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4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" w:name="_LINE__30_2f5b3989_8d8f_4439_9d9b_0096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</w:t>
            </w:r>
            <w:bookmarkEnd w:id="1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6" w:name="_LINE__31_50b77cb9_7f58_4fdd_8128_7175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4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7" w:name="_LINE__30_1c7a126c_17d1_4f51_bcc9_869d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,000,000</w:t>
            </w:r>
            <w:bookmarkEnd w:id="14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30_d17f905e_4877_44b9_85d1_e894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4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30_71bd62a0_565c_485c_9cb6_6a66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49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50" w:name="_PAR__7_fe27bebd_f681_4dbb_be27_0f728718"/>
      <w:bookmarkStart w:id="151" w:name="_LINE__32_bf2b8c76_a623_45a9_8e91_95c73d"/>
      <w:bookmarkEnd w:id="150"/>
      <w:r>
        <w:rPr>
          <w:rFonts w:eastAsia="Arial" w:cs="Arial" w:ascii="Arial" w:hAnsi="Arial"/>
          <w:b/>
        </w:rPr>
        <w:t>Housing Authority - State 0442</w:t>
      </w:r>
      <w:bookmarkEnd w:id="15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2" w:name="_PAR__9_c67f0e40_064c_4cbb_aad6_ddbda501"/>
      <w:bookmarkStart w:id="153" w:name="_LINE__33_5126dde5_a5a1_4018_a5ef_0862b5"/>
      <w:bookmarkEnd w:id="152"/>
      <w:r>
        <w:rPr>
          <w:rFonts w:eastAsia="Arial" w:cs="Arial" w:ascii="Arial" w:hAnsi="Arial"/>
        </w:rPr>
        <w:t xml:space="preserve">Initiative: Provides one-time funding to supplement the federal Low Income Home Energy </w:t>
      </w:r>
      <w:bookmarkStart w:id="154" w:name="_LINE__34_b29cf6da_33d1_44bd_97ff_a3db1f"/>
      <w:bookmarkEnd w:id="153"/>
      <w:r>
        <w:rPr>
          <w:rFonts w:eastAsia="Arial" w:cs="Arial" w:ascii="Arial" w:hAnsi="Arial"/>
        </w:rPr>
        <w:t xml:space="preserve">Assistance Program to help home energy assistance program recipients receive a financial </w:t>
      </w:r>
      <w:bookmarkStart w:id="155" w:name="_LINE__35_7475088e_827f_4fbe_90f9_ae4519"/>
      <w:bookmarkEnd w:id="154"/>
      <w:r>
        <w:rPr>
          <w:rFonts w:eastAsia="Arial" w:cs="Arial" w:ascii="Arial" w:hAnsi="Arial"/>
        </w:rPr>
        <w:t>benefit similar to last year given higher fuel prices.</w:t>
      </w:r>
      <w:bookmarkEnd w:id="15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6" w:name="_PAR__9_c67f0e40_064c_4cbb_aad6_ddbda501"/>
            <w:bookmarkStart w:id="157" w:name="_PAR__10_999199a2_ecfe_4638_a688_738eb19"/>
            <w:bookmarkStart w:id="158" w:name="_LINE__36_88e94ff1_1516_419a_80f7_40c179"/>
            <w:bookmarkEnd w:id="156"/>
            <w:bookmarkEnd w:id="15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</w:t>
            </w:r>
            <w:bookmarkEnd w:id="1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59" w:name="_LINE__37_84fd70a0_e547_4bf8_ac5d_ba4f7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S</w:t>
            </w:r>
            <w:bookmarkEnd w:id="15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0" w:name="_LINE__36_a9b55f9f_3501_499e_9321_6ec38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6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1" w:name="_LINE__36_f7f6d741_96dd_4927_91b7_a979f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6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2" w:name="_LINE__36_19d6d185_2458_415b_b87e_7fd0b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62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63" w:name="_LINE__38_517bbdcf_61c9_4307_9ff9_ce85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6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4" w:name="_LINE__38_343b13a5_e2c0_46f4_b4bd_f08b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,000,000</w:t>
            </w:r>
            <w:bookmarkEnd w:id="16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5" w:name="_LINE__38_a058eaff_07b4_4abf_ae09_8c37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6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" w:name="_LINE__38_b74e5dc5_c585_4133_9d1d_700a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66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7" w:name="_LINE__39_f7984857_5eeb_48e5_9339_8878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8" w:name="_LINE__39_0c427829_c1d3_450b_afe3_5ac9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9" w:name="_LINE__39_9913fe5c_47c5_48f6_bf84_2e61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0" w:name="_LINE__39_b2ce723d_4227_49e5_bb0e_4962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70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1" w:name="_LINE__40_17ef3e9a_048a_4a1b_bc60_9444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</w:t>
            </w:r>
            <w:bookmarkEnd w:id="1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72" w:name="_LINE__41_cbb785c7_914c_483f_8ef3_0006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7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3" w:name="_LINE__40_b84604ff_5eeb_4233_b737_1b67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,000,000</w:t>
            </w:r>
            <w:bookmarkEnd w:id="17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4" w:name="_LINE__40_8ea760a1_3e87_4e8a_b4d4_5a54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74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5" w:name="_LINE__40_35ff2cda_e17d_4242_b94a_6538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75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6" w:name="_PAR__10_999199a2_ecfe_4638_a688_738eb19"/>
      <w:bookmarkStart w:id="177" w:name="_LINE__42_278ea429_9bab_4c99_b4d0_3a32cc"/>
      <w:bookmarkEnd w:id="176"/>
      <w:r>
        <w:rPr>
          <w:rFonts w:eastAsia="Arial" w:cs="Arial" w:ascii="Arial" w:hAnsi="Arial"/>
          <w:b/>
        </w:rPr>
        <w:t>Housing Authority - State 0442</w:t>
      </w:r>
      <w:bookmarkEnd w:id="17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8" w:name="_PAGE__3_b9c770bf_8dea_4aea_96f8_2f8af13"/>
      <w:bookmarkStart w:id="179" w:name="_PAR__1_57e22c7e_61d4_40b2_b37e_1a581113"/>
      <w:bookmarkStart w:id="180" w:name="_LINE__1_bcc41405_1234_46da_b865_0e6e45c"/>
      <w:bookmarkEnd w:id="85"/>
      <w:bookmarkEnd w:id="179"/>
      <w:r>
        <w:rPr>
          <w:rFonts w:eastAsia="Arial" w:cs="Arial" w:ascii="Arial" w:hAnsi="Arial"/>
        </w:rPr>
        <w:t xml:space="preserve">Initiative: Provides one-time funding for heating assistance for households ineligible for </w:t>
      </w:r>
      <w:bookmarkStart w:id="181" w:name="_LINE__2_14cd1954_57ff_457d_a563_3c16b0d"/>
      <w:bookmarkEnd w:id="180"/>
      <w:r>
        <w:rPr>
          <w:rFonts w:eastAsia="Arial" w:cs="Arial" w:ascii="Arial" w:hAnsi="Arial"/>
        </w:rPr>
        <w:t xml:space="preserve">home energy assistance program benefits or home energy assistance program households </w:t>
      </w:r>
      <w:bookmarkStart w:id="182" w:name="_LINE__3_0084477b_7a23_4a0d_bb80_6771a9a"/>
      <w:bookmarkEnd w:id="181"/>
      <w:r>
        <w:rPr>
          <w:rFonts w:eastAsia="Arial" w:cs="Arial" w:ascii="Arial" w:hAnsi="Arial"/>
        </w:rPr>
        <w:t xml:space="preserve">that have already exhausted their fuel assistance benefit and Energy Crisis Intervention </w:t>
      </w:r>
      <w:bookmarkStart w:id="183" w:name="_LINE__4_51a067a9_33e1_405c_bc86_75dd6cf"/>
      <w:bookmarkEnd w:id="182"/>
      <w:r>
        <w:rPr>
          <w:rFonts w:eastAsia="Arial" w:cs="Arial" w:ascii="Arial" w:hAnsi="Arial"/>
        </w:rPr>
        <w:t xml:space="preserve">Program amount.  Funds will be distributed to community action agencies.  Households </w:t>
      </w:r>
      <w:bookmarkStart w:id="184" w:name="_LINE__5_e63e54e1_f097_4adb_b682_7d70b8d"/>
      <w:bookmarkEnd w:id="183"/>
      <w:r>
        <w:rPr>
          <w:rFonts w:eastAsia="Arial" w:cs="Arial" w:ascii="Arial" w:hAnsi="Arial"/>
        </w:rPr>
        <w:t>may be eligible for up to $800 in emergency funds to avert an energy crisis.</w:t>
      </w:r>
      <w:bookmarkEnd w:id="18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5" w:name="_PAR__1_57e22c7e_61d4_40b2_b37e_1a581113"/>
            <w:bookmarkStart w:id="186" w:name="_PAR__2_fdb40862_f480_471f_9f9f_64ee4aba"/>
            <w:bookmarkStart w:id="187" w:name="_LINE__6_819c269f_b667_427b_bac9_7efea95"/>
            <w:bookmarkEnd w:id="185"/>
            <w:bookmarkEnd w:id="18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</w:t>
            </w:r>
            <w:bookmarkEnd w:id="18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88" w:name="_LINE__7_5dff1da7_cd5a_463d_a6fd_a68c6f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S</w:t>
            </w:r>
            <w:bookmarkEnd w:id="18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9" w:name="_LINE__6_46e75e9d_95ed_4143_b0ec_93e379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8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0" w:name="_LINE__6_a8ed32a3_1e2a_4aee_89e7_7f85e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9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1" w:name="_LINE__6_e72e112c_177f_42e7_a3db_6b148a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91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92" w:name="_LINE__8_7ff1e53f_bf46_4d22_9efd_52b86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9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3" w:name="_LINE__8_e2ce4d14_7414_4892_872c_02869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19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4" w:name="_LINE__8_2a62e6c5_7e6b_4b37_818e_31584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94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5" w:name="_LINE__8_da1fbfb9_bce8_428d_b24f_d0aed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95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6" w:name="_LINE__9_0f51bf23_d43c_44a4_97cf_82601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7" w:name="_LINE__9_3f26d86c_d6b0_460c_a8af_8a2d9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9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8" w:name="_LINE__9_57285807_4a56_4a7d_b303_be01d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9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9" w:name="_LINE__9_b0c1c95b_dd4a_4afb_9875_0d30a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99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0" w:name="_LINE__10_28976063_5f0a_4338_8b66_36bf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</w:t>
            </w:r>
            <w:bookmarkEnd w:id="2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01" w:name="_LINE__11_43b9b753_e71b_436c_9e9c_c0b1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20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2" w:name="_LINE__10_65cb8a12_4c8e_48a2_86a7_04d0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20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3" w:name="_LINE__10_65eae04d_8de4_48ab_8fed_e420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0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4" w:name="_LINE__10_4d2cf98a_09d8_4e8a_ad94_064c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0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205" w:name="_PAR__2_fdb40862_f480_471f_9f9f_64ee4aba"/>
      <w:bookmarkStart w:id="206" w:name="_LINE__12_0575cba1_cdf2_446c_a845_473221"/>
      <w:bookmarkEnd w:id="205"/>
      <w:r>
        <w:rPr>
          <w:rFonts w:eastAsia="Arial" w:cs="Arial" w:ascii="Arial" w:hAnsi="Arial"/>
        </w:rPr>
        <w:t xml:space="preserve"> </w:t>
      </w:r>
      <w:bookmarkEnd w:id="20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51"/>
        <w:gridCol w:w="1462"/>
        <w:gridCol w:w="1461"/>
        <w:gridCol w:w="1460"/>
      </w:tblGrid>
      <w:tr>
        <w:trPr/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7" w:name="_PAR__4_963c6f57_74c5_481d_bf90_03f9f44e"/>
            <w:bookmarkStart w:id="208" w:name="_LINE__13_1f275347_67d7_45b5_bc54_35322e"/>
            <w:bookmarkEnd w:id="20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OUSING AUTHORITY, MAINE</w:t>
            </w:r>
            <w:bookmarkEnd w:id="20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209" w:name="_LINE__14_fa5dd8b5_7ed0_4f72_86a2_13bc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TATE</w:t>
            </w:r>
            <w:bookmarkEnd w:id="20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0" w:name="_LINE__13_e54628bb_08bd_4895_9107_e96a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1" w:name="_LINE__13_247280be_d5b7_4698_bdec_c64c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1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2" w:name="_LINE__13_d6672a00_f6f6_422e_9c7b_cb04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2"/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3" w:name="_LINE__15_b91a52cf_ed3e_4d64_a2b6_3634b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21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4" w:name="_LINE__15_f634f46f_6a03_4d34_ae06_4db1d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14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5" w:name="_LINE__15_ce72faaa_1a3a_4904_90a1_0eb1e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15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6" w:name="_LINE__15_800ae2d0_5e22_4df6_95c1_fd739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16"/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7" w:name="_LINE__16_d8b1f3dd_04ec_404d_a308_aeca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8" w:name="_LINE__16_23fe3008_5c93_45b7_a75f_bd98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9" w:name="_LINE__16_c5a9a71f_0974_4256_9932_936b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9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0" w:name="_LINE__16_718e9982_1e76_4fcd_8235_9455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0"/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21" w:name="_LINE__17_c456097d_a29a_4423_acfd_63b1f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</w:t>
            </w:r>
            <w:bookmarkEnd w:id="2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222" w:name="_LINE__18_d2d259c5_a178_4d6d_859e_d7034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S</w:t>
            </w:r>
            <w:bookmarkEnd w:id="22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3" w:name="_LINE__17_5cbf4ef2_eb60_442f_882c_d689f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1,000,000</w:t>
            </w:r>
            <w:bookmarkEnd w:id="22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4" w:name="_LINE__17_dd5ccd17_b881_4d81_95b9_7ecc7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224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5" w:name="_LINE__17_c69759c1_44cc_42e3_860a_a5c8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225"/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6" w:name="_LINE__19_0a8cf147_c047_40fe_be6d_00fc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7" w:name="_LINE__19_f1079629_543f_409e_952b_90ce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2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8" w:name="_LINE__19_7fe8971d_ec43_4707_8ee1_0423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28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9" w:name="_LINE__19_d9e38058_18e1_4d86_905c_e66c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29"/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0" w:name="_LINE__20_7a9d0653_f7ea_4d6f_8215_1b06b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</w:t>
            </w:r>
            <w:bookmarkEnd w:id="2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231" w:name="_LINE__21_010025d7_0c50_474d_bc91_fae0f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S</w:t>
            </w:r>
            <w:bookmarkEnd w:id="2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2" w:name="_LINE__20_2470aa61_cb2f_42c2_9461_5c823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1,000,000</w:t>
            </w:r>
            <w:bookmarkEnd w:id="23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3" w:name="_LINE__20_c203c22e_a0cb_47d3_8fb9_0fcf5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233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4" w:name="_LINE__20_7a0ed95d_8df9_433c_acf6_ccb6c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234"/>
          </w:p>
        </w:tc>
      </w:tr>
    </w:tbl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35" w:name="_BILL_PART__68d4b633_0277_421c_884c_54fc"/>
      <w:bookmarkStart w:id="236" w:name="_APPROP_SECTION__cca609fc_f863_45e8_bbcf"/>
      <w:bookmarkStart w:id="237" w:name="_PAR__4_963c6f57_74c5_481d_bf90_03f9f44e"/>
      <w:bookmarkStart w:id="238" w:name="_LINE__22_9c26672f_aae3_4d60_87eb_db0632"/>
      <w:bookmarkStart w:id="239" w:name="_BILL_PART_HEADER__2b81bd94_1be7_4064_b1"/>
      <w:bookmarkEnd w:id="235"/>
      <w:bookmarkEnd w:id="236"/>
      <w:bookmarkEnd w:id="237"/>
      <w:r>
        <w:rPr>
          <w:rFonts w:eastAsia="Arial" w:cs="Arial" w:ascii="Arial" w:hAnsi="Arial"/>
          <w:b/>
          <w:sz w:val="24"/>
        </w:rPr>
        <w:t xml:space="preserve">PART </w:t>
      </w:r>
      <w:bookmarkStart w:id="240" w:name="_BILL_PART_LETTER__5ecb21d5_2745_4e32_94"/>
      <w:r>
        <w:rPr>
          <w:rFonts w:eastAsia="Arial" w:cs="Arial" w:ascii="Arial" w:hAnsi="Arial"/>
          <w:b/>
          <w:sz w:val="24"/>
        </w:rPr>
        <w:t>B</w:t>
      </w:r>
      <w:bookmarkEnd w:id="238"/>
      <w:bookmarkEnd w:id="239"/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PAR__6_11d4e41d_1607_4ce7_9410_59ceed87"/>
      <w:bookmarkStart w:id="242" w:name="_BILL_SECTION_UNALLOCATED__1e9caa4a_e8fe"/>
      <w:bookmarkStart w:id="243" w:name="_LINE__23_198a860c_9fee_41de_9549_bd2b24"/>
      <w:bookmarkEnd w:id="241"/>
      <w:bookmarkEnd w:id="242"/>
      <w:r>
        <w:rPr>
          <w:rFonts w:eastAsia="Arial" w:cs="Arial" w:ascii="Arial" w:hAnsi="Arial"/>
          <w:b/>
          <w:sz w:val="24"/>
        </w:rPr>
        <w:t xml:space="preserve">Sec. </w:t>
      </w:r>
      <w:bookmarkStart w:id="244" w:name="_BILL_PART_LETTER__287993bf_e9c8_404b_b5"/>
      <w:r>
        <w:rPr>
          <w:rFonts w:eastAsia="Arial" w:cs="Arial" w:ascii="Arial" w:hAnsi="Arial"/>
          <w:b/>
          <w:sz w:val="24"/>
        </w:rPr>
        <w:t>B</w:t>
      </w:r>
      <w:bookmarkEnd w:id="244"/>
      <w:r>
        <w:rPr>
          <w:rFonts w:eastAsia="Arial" w:cs="Arial" w:ascii="Arial" w:hAnsi="Arial"/>
          <w:b/>
          <w:sz w:val="24"/>
        </w:rPr>
        <w:t>-</w:t>
      </w:r>
      <w:bookmarkStart w:id="245" w:name="_BILL_SECTION_NUMBER__08530d9a_0686_4d50"/>
      <w:r>
        <w:rPr>
          <w:rFonts w:eastAsia="Arial" w:cs="Arial" w:ascii="Arial" w:hAnsi="Arial"/>
          <w:b/>
          <w:sz w:val="24"/>
        </w:rPr>
        <w:t>1</w:t>
      </w:r>
      <w:bookmarkEnd w:id="245"/>
      <w:r>
        <w:rPr>
          <w:rFonts w:eastAsia="Arial" w:cs="Arial" w:ascii="Arial" w:hAnsi="Arial"/>
          <w:b/>
          <w:sz w:val="24"/>
        </w:rPr>
        <w:t xml:space="preserve">.  Winter Energy Relief Payment Program Fund Other Special </w:t>
      </w:r>
      <w:bookmarkStart w:id="246" w:name="_LINE__24_0c3b30b4_4842_48a1_a477_23b1cc"/>
      <w:bookmarkEnd w:id="243"/>
      <w:r>
        <w:rPr>
          <w:rFonts w:eastAsia="Arial" w:cs="Arial" w:ascii="Arial" w:hAnsi="Arial"/>
          <w:b/>
          <w:sz w:val="24"/>
        </w:rPr>
        <w:t>Revenue Funds account established.</w:t>
      </w:r>
      <w:r>
        <w:rPr>
          <w:rFonts w:eastAsia="Arial" w:cs="Arial" w:ascii="Arial" w:hAnsi="Arial"/>
        </w:rPr>
        <w:t xml:space="preserve">  The State Controller shall establish within the </w:t>
      </w:r>
      <w:bookmarkStart w:id="247" w:name="_LINE__25_ea025a56_84ba_41b7_a5bd_f8c1a9"/>
      <w:bookmarkEnd w:id="246"/>
      <w:r>
        <w:rPr>
          <w:rFonts w:eastAsia="Arial" w:cs="Arial" w:ascii="Arial" w:hAnsi="Arial"/>
        </w:rPr>
        <w:t xml:space="preserve">Department of Administrative and Financial Services the nonlapsing Winter Energy Relief </w:t>
      </w:r>
      <w:bookmarkStart w:id="248" w:name="_LINE__26_770fd0db_d6cd_4abc_aa0e_fb8eba"/>
      <w:bookmarkEnd w:id="247"/>
      <w:r>
        <w:rPr>
          <w:rFonts w:eastAsia="Arial" w:cs="Arial" w:ascii="Arial" w:hAnsi="Arial"/>
        </w:rPr>
        <w:t xml:space="preserve">Payment Program Fund Other Special Revenue Funds account, which is funded through a </w:t>
      </w:r>
      <w:bookmarkStart w:id="249" w:name="_LINE__27_4d7b8ece_7e07_4ad1_89a7_55ddf5"/>
      <w:bookmarkEnd w:id="248"/>
      <w:r>
        <w:rPr>
          <w:rFonts w:eastAsia="Arial" w:cs="Arial" w:ascii="Arial" w:hAnsi="Arial"/>
        </w:rPr>
        <w:t xml:space="preserve">transfer from the available balance of the unappropriated surplus of the General Fund </w:t>
      </w:r>
      <w:bookmarkStart w:id="250" w:name="_LINE__28_dfeb059f_f731_477f_9d33_549d98"/>
      <w:bookmarkEnd w:id="249"/>
      <w:r>
        <w:rPr>
          <w:rFonts w:eastAsia="Arial" w:cs="Arial" w:ascii="Arial" w:hAnsi="Arial"/>
        </w:rPr>
        <w:t>pursuant to section 2.</w:t>
      </w:r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PAR__6_11d4e41d_1607_4ce7_9410_59ceed87"/>
      <w:bookmarkStart w:id="252" w:name="_BILL_SECTION_UNALLOCATED__1e9caa4a_e8fe"/>
      <w:bookmarkStart w:id="253" w:name="_PAR__7_abbd227b_15a9_40de_93be_428d5db5"/>
      <w:bookmarkStart w:id="254" w:name="_BILL_SECTION_UNALLOCATED__4c8b08b2_b333"/>
      <w:bookmarkStart w:id="255" w:name="_LINE__29_d862b200_b30c_40be_ae7a_ff145c"/>
      <w:bookmarkEnd w:id="251"/>
      <w:bookmarkEnd w:id="252"/>
      <w:bookmarkEnd w:id="253"/>
      <w:bookmarkEnd w:id="254"/>
      <w:r>
        <w:rPr>
          <w:rFonts w:eastAsia="Arial" w:cs="Arial" w:ascii="Arial" w:hAnsi="Arial"/>
          <w:b/>
          <w:sz w:val="24"/>
        </w:rPr>
        <w:t xml:space="preserve">Sec. </w:t>
      </w:r>
      <w:bookmarkStart w:id="256" w:name="_BILL_PART_LETTER__cc264fb9_a1aa_42cd_a1"/>
      <w:r>
        <w:rPr>
          <w:rFonts w:eastAsia="Arial" w:cs="Arial" w:ascii="Arial" w:hAnsi="Arial"/>
          <w:b/>
          <w:sz w:val="24"/>
        </w:rPr>
        <w:t>B</w:t>
      </w:r>
      <w:bookmarkEnd w:id="256"/>
      <w:r>
        <w:rPr>
          <w:rFonts w:eastAsia="Arial" w:cs="Arial" w:ascii="Arial" w:hAnsi="Arial"/>
          <w:b/>
          <w:sz w:val="24"/>
        </w:rPr>
        <w:t>-</w:t>
      </w:r>
      <w:bookmarkStart w:id="257" w:name="_BILL_SECTION_NUMBER__e98eb89a_24c9_4fc5"/>
      <w:r>
        <w:rPr>
          <w:rFonts w:eastAsia="Arial" w:cs="Arial" w:ascii="Arial" w:hAnsi="Arial"/>
          <w:b/>
          <w:sz w:val="24"/>
        </w:rPr>
        <w:t>2</w:t>
      </w:r>
      <w:bookmarkEnd w:id="257"/>
      <w:r>
        <w:rPr>
          <w:rFonts w:eastAsia="Arial" w:cs="Arial" w:ascii="Arial" w:hAnsi="Arial"/>
          <w:b/>
          <w:sz w:val="24"/>
        </w:rPr>
        <w:t xml:space="preserve">.  Transfer from General Fund unappropriated surplus; Winter </w:t>
      </w:r>
      <w:bookmarkStart w:id="258" w:name="_LINE__30_b199cd8d_cd05_42fe_a40d_42d037"/>
      <w:bookmarkEnd w:id="255"/>
      <w:r>
        <w:rPr>
          <w:rFonts w:eastAsia="Arial" w:cs="Arial" w:ascii="Arial" w:hAnsi="Arial"/>
          <w:b/>
          <w:sz w:val="24"/>
        </w:rPr>
        <w:t>Energy Relief Payment Program Fund.</w:t>
      </w:r>
      <w:r>
        <w:rPr>
          <w:rFonts w:eastAsia="Arial" w:cs="Arial" w:ascii="Arial" w:hAnsi="Arial"/>
        </w:rPr>
        <w:t xml:space="preserve">  Notwithstanding any provision of law to the </w:t>
      </w:r>
      <w:bookmarkStart w:id="259" w:name="_LINE__31_1f720d94_ab66_4976_92df_30e2c6"/>
      <w:bookmarkEnd w:id="258"/>
      <w:r>
        <w:rPr>
          <w:rFonts w:eastAsia="Arial" w:cs="Arial" w:ascii="Arial" w:hAnsi="Arial"/>
        </w:rPr>
        <w:t xml:space="preserve">contrary, on or before December 31, 2022, the State Controller shall transfer $398,000,000 </w:t>
      </w:r>
      <w:bookmarkStart w:id="260" w:name="_LINE__32_ee1eee9b_3ec4_4344_9a7b_754d1d"/>
      <w:bookmarkEnd w:id="259"/>
      <w:r>
        <w:rPr>
          <w:rFonts w:eastAsia="Arial" w:cs="Arial" w:ascii="Arial" w:hAnsi="Arial"/>
        </w:rPr>
        <w:t xml:space="preserve">from the unappropriated surplus of the General Fund to the Department of Administrative </w:t>
      </w:r>
      <w:bookmarkStart w:id="261" w:name="_LINE__33_81645f7e_f88a_403a_81c8_fe36f7"/>
      <w:bookmarkEnd w:id="260"/>
      <w:r>
        <w:rPr>
          <w:rFonts w:eastAsia="Arial" w:cs="Arial" w:ascii="Arial" w:hAnsi="Arial"/>
        </w:rPr>
        <w:t xml:space="preserve">and Financial Services, Winter Energy Relief Payment Program Fund Other Special </w:t>
      </w:r>
      <w:bookmarkStart w:id="262" w:name="_LINE__34_f5556a0d_82dd_4c6a_b738_d8d490"/>
      <w:bookmarkEnd w:id="261"/>
      <w:r>
        <w:rPr>
          <w:rFonts w:eastAsia="Arial" w:cs="Arial" w:ascii="Arial" w:hAnsi="Arial"/>
        </w:rPr>
        <w:t xml:space="preserve">Revenue Funds account for the purpose of providing payments to help eligible recipients </w:t>
      </w:r>
      <w:bookmarkStart w:id="263" w:name="_LINE__35_01224658_a9b7_44a8_92d9_072bfa"/>
      <w:bookmarkEnd w:id="262"/>
      <w:r>
        <w:rPr>
          <w:rFonts w:eastAsia="Arial" w:cs="Arial" w:ascii="Arial" w:hAnsi="Arial"/>
        </w:rPr>
        <w:t xml:space="preserve">of the State pay for high winter energy costs and recover from the economic effects of the </w:t>
      </w:r>
      <w:bookmarkStart w:id="264" w:name="_LINE__36_cd459c30_ab3b_4141_86af_217879"/>
      <w:bookmarkEnd w:id="263"/>
      <w:r>
        <w:rPr>
          <w:rFonts w:eastAsia="Arial" w:cs="Arial" w:ascii="Arial" w:hAnsi="Arial"/>
        </w:rPr>
        <w:t xml:space="preserve">pandemic related to coronavirus disease 2019, referred to in this Part as "the COVID-19 </w:t>
      </w:r>
      <w:bookmarkStart w:id="265" w:name="_LINE__37_9e89ab70_31c1_490d_9a01_cc57a0"/>
      <w:bookmarkEnd w:id="264"/>
      <w:r>
        <w:rPr>
          <w:rFonts w:eastAsia="Arial" w:cs="Arial" w:ascii="Arial" w:hAnsi="Arial"/>
        </w:rPr>
        <w:t xml:space="preserve">pandemic." At the close of fiscal year 2023-24, amounts remaining in the Winter Energy </w:t>
      </w:r>
      <w:bookmarkStart w:id="266" w:name="_LINE__38_50c6f5d6_09d2_436a_af2b_29f8c6"/>
      <w:bookmarkEnd w:id="265"/>
      <w:r>
        <w:rPr>
          <w:rFonts w:eastAsia="Arial" w:cs="Arial" w:ascii="Arial" w:hAnsi="Arial"/>
        </w:rPr>
        <w:t xml:space="preserve">Relief Payment Program Fund Other Special Revenue Funds account must be transferred </w:t>
      </w:r>
      <w:bookmarkStart w:id="267" w:name="_LINE__39_d595df3b_e2ae_4943_a673_1be0eb"/>
      <w:bookmarkEnd w:id="266"/>
      <w:r>
        <w:rPr>
          <w:rFonts w:eastAsia="Arial" w:cs="Arial" w:ascii="Arial" w:hAnsi="Arial"/>
        </w:rPr>
        <w:t>to the unappropriated surplus of the General Fund.</w:t>
      </w:r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PAR__7_abbd227b_15a9_40de_93be_428d5db5"/>
      <w:bookmarkStart w:id="269" w:name="_BILL_SECTION_UNALLOCATED__4c8b08b2_b333"/>
      <w:bookmarkStart w:id="270" w:name="_BILL_SECTION_UNALLOCATED__12674d69_8073"/>
      <w:bookmarkStart w:id="271" w:name="_PAR__8_f84bed2c_352c_4e27_ad1c_94a9c381"/>
      <w:bookmarkStart w:id="272" w:name="_LINE__40_67564b0f_60f4_48f0_a5f6_d6cb67"/>
      <w:bookmarkEnd w:id="268"/>
      <w:bookmarkEnd w:id="269"/>
      <w:bookmarkEnd w:id="270"/>
      <w:r>
        <w:rPr>
          <w:rFonts w:eastAsia="Arial" w:cs="Arial" w:ascii="Arial" w:hAnsi="Arial"/>
          <w:b/>
          <w:sz w:val="24"/>
        </w:rPr>
        <w:t xml:space="preserve">Sec. </w:t>
      </w:r>
      <w:bookmarkStart w:id="273" w:name="_BILL_PART_LETTER__5e59fcb2_4ced_4aca_80"/>
      <w:r>
        <w:rPr>
          <w:rFonts w:eastAsia="Arial" w:cs="Arial" w:ascii="Arial" w:hAnsi="Arial"/>
          <w:b/>
          <w:sz w:val="24"/>
        </w:rPr>
        <w:t>B</w:t>
      </w:r>
      <w:bookmarkEnd w:id="273"/>
      <w:r>
        <w:rPr>
          <w:rFonts w:eastAsia="Arial" w:cs="Arial" w:ascii="Arial" w:hAnsi="Arial"/>
          <w:b/>
          <w:sz w:val="24"/>
        </w:rPr>
        <w:t>-</w:t>
      </w:r>
      <w:bookmarkStart w:id="274" w:name="_BILL_SECTION_NUMBER__6dbeaf25_afce_405e"/>
      <w:r>
        <w:rPr>
          <w:rFonts w:eastAsia="Arial" w:cs="Arial" w:ascii="Arial" w:hAnsi="Arial"/>
          <w:b/>
          <w:sz w:val="24"/>
        </w:rPr>
        <w:t>3</w:t>
      </w:r>
      <w:bookmarkEnd w:id="274"/>
      <w:r>
        <w:rPr>
          <w:rFonts w:eastAsia="Arial" w:cs="Arial" w:ascii="Arial" w:hAnsi="Arial"/>
          <w:b/>
          <w:sz w:val="24"/>
        </w:rPr>
        <w:t>.  Winter Energy Relief Payment Program established.</w:t>
      </w:r>
      <w:r>
        <w:rPr>
          <w:rFonts w:eastAsia="Arial" w:cs="Arial" w:ascii="Arial" w:hAnsi="Arial"/>
        </w:rPr>
        <w:t xml:space="preserve">  Because the </w:t>
      </w:r>
      <w:bookmarkStart w:id="275" w:name="_LINE__41_a56c2b5c_ad56_4279_8818_7396e9"/>
      <w:bookmarkEnd w:id="272"/>
      <w:r>
        <w:rPr>
          <w:rFonts w:eastAsia="Arial" w:cs="Arial" w:ascii="Arial" w:hAnsi="Arial"/>
        </w:rPr>
        <w:t xml:space="preserve">State has determined that residents of the State face high winter energy costs and the effects </w:t>
      </w:r>
      <w:bookmarkStart w:id="276" w:name="_LINE__42_68f18ecd_14cb_4f0f_a724_c5df92"/>
      <w:bookmarkEnd w:id="275"/>
      <w:r>
        <w:rPr>
          <w:rFonts w:eastAsia="Arial" w:cs="Arial" w:ascii="Arial" w:hAnsi="Arial"/>
        </w:rPr>
        <w:t xml:space="preserve">of the ongoing COVID-19 pandemic and this warrants assistance from the State, the Winter </w:t>
      </w:r>
      <w:bookmarkStart w:id="277" w:name="_LINE__43_4a2e3c1b_1f0f_4456_8b2f_1afe48"/>
      <w:bookmarkEnd w:id="276"/>
      <w:r>
        <w:rPr>
          <w:rFonts w:eastAsia="Arial" w:cs="Arial" w:ascii="Arial" w:hAnsi="Arial"/>
        </w:rPr>
        <w:t xml:space="preserve">Energy Relief Payment Program is established within the Department of Administrative </w:t>
      </w:r>
      <w:bookmarkStart w:id="278" w:name="_LINE__44_0da89899_38ac_4af5_bb82_b6f2e1"/>
      <w:bookmarkEnd w:id="277"/>
      <w:r>
        <w:rPr>
          <w:rFonts w:eastAsia="Arial" w:cs="Arial" w:ascii="Arial" w:hAnsi="Arial"/>
        </w:rPr>
        <w:t xml:space="preserve">and Financial Services to promote the general welfare by providing a relief payment to </w:t>
      </w:r>
      <w:bookmarkStart w:id="279" w:name="_PAGE__4_6e4ffb77_829a_4396_8e9a_c3eb55c"/>
      <w:bookmarkStart w:id="280" w:name="_PAR__1_51fcf905_6192_4f8d_9762_f8add213"/>
      <w:bookmarkStart w:id="281" w:name="_LINE__1_12a09fa3_6f70_434b_abae_b8439af"/>
      <w:bookmarkStart w:id="282" w:name="_PAGE_SPLIT__a904a37b_3743_44f7_9a03_820"/>
      <w:bookmarkEnd w:id="178"/>
      <w:bookmarkEnd w:id="271"/>
      <w:bookmarkEnd w:id="278"/>
      <w:r>
        <w:rPr>
          <w:rFonts w:eastAsia="Arial" w:cs="Arial" w:ascii="Arial" w:hAnsi="Arial"/>
        </w:rPr>
        <w:t>e</w:t>
      </w:r>
      <w:bookmarkEnd w:id="282"/>
      <w:r>
        <w:rPr>
          <w:rFonts w:eastAsia="Arial" w:cs="Arial" w:ascii="Arial" w:hAnsi="Arial"/>
        </w:rPr>
        <w:t xml:space="preserve">ligible Maine recipients to offset some of the expenses that have been incurred, and will </w:t>
      </w:r>
      <w:bookmarkStart w:id="283" w:name="_LINE__2_4283e518_adea_4dd5_9902_d3cbd25"/>
      <w:bookmarkEnd w:id="281"/>
      <w:r>
        <w:rPr>
          <w:rFonts w:eastAsia="Arial" w:cs="Arial" w:ascii="Arial" w:hAnsi="Arial"/>
        </w:rPr>
        <w:t xml:space="preserve">be incurred in the winter months of 2022-2023, by those recipients as a result of high winter </w:t>
      </w:r>
      <w:bookmarkStart w:id="284" w:name="_LINE__3_8f672f71_1012_416f_b91d_39d9f6b"/>
      <w:bookmarkEnd w:id="283"/>
      <w:r>
        <w:rPr>
          <w:rFonts w:eastAsia="Arial" w:cs="Arial" w:ascii="Arial" w:hAnsi="Arial"/>
        </w:rPr>
        <w:t xml:space="preserve">energy costs and the COVID-19 pandemic, including, without limitation, personal, family </w:t>
      </w:r>
      <w:bookmarkStart w:id="285" w:name="_LINE__4_9ba03320_7f24_417d_8eb7_0a3ee0b"/>
      <w:bookmarkEnd w:id="284"/>
      <w:r>
        <w:rPr>
          <w:rFonts w:eastAsia="Arial" w:cs="Arial" w:ascii="Arial" w:hAnsi="Arial"/>
        </w:rPr>
        <w:t>and living expenses.</w:t>
      </w:r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PAR__2_3e23cf99_0ca7_4b50_9db2_0fcb5476"/>
      <w:bookmarkStart w:id="287" w:name="_LINE__5_1fc47b77_98fd_4e6e_8e04_f3e7a03"/>
      <w:bookmarkEnd w:id="280"/>
      <w:bookmarkEnd w:id="286"/>
      <w:r>
        <w:rPr>
          <w:rFonts w:eastAsia="Arial" w:cs="Arial" w:ascii="Arial" w:hAnsi="Arial"/>
          <w:b/>
        </w:rPr>
        <w:t>1. Definitions.</w:t>
      </w:r>
      <w:r>
        <w:rPr>
          <w:rFonts w:eastAsia="Arial" w:cs="Arial" w:ascii="Arial" w:hAnsi="Arial"/>
        </w:rPr>
        <w:t xml:space="preserve"> As used in this section, unless the context otherwise indicates, the </w:t>
      </w:r>
      <w:bookmarkStart w:id="288" w:name="_LINE__6_90c4556d_336a_4bd3_9c2d_c823749"/>
      <w:bookmarkEnd w:id="287"/>
      <w:r>
        <w:rPr>
          <w:rFonts w:eastAsia="Arial" w:cs="Arial" w:ascii="Arial" w:hAnsi="Arial"/>
        </w:rPr>
        <w:t>following terms have the following meanings.</w:t>
      </w:r>
      <w:bookmarkEnd w:id="28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89" w:name="_PAR__2_3e23cf99_0ca7_4b50_9db2_0fcb5476"/>
      <w:bookmarkStart w:id="290" w:name="_PAR__3_bf0f1bd2_b7bc_49e3_95b8_9d8acf7b"/>
      <w:bookmarkStart w:id="291" w:name="_LINE__7_946e3ef4_f1f6_48bc_8886_830adb8"/>
      <w:bookmarkEnd w:id="289"/>
      <w:bookmarkEnd w:id="290"/>
      <w:r>
        <w:rPr>
          <w:rFonts w:eastAsia="Arial" w:cs="Arial" w:ascii="Arial" w:hAnsi="Arial"/>
        </w:rPr>
        <w:t>A. "Assessor" means the State Tax Assessor.</w:t>
      </w:r>
      <w:bookmarkEnd w:id="29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92" w:name="_PAR__3_bf0f1bd2_b7bc_49e3_95b8_9d8acf7b"/>
      <w:bookmarkStart w:id="293" w:name="_PAR__4_5ebc25f3_d996_4730_8538_37189632"/>
      <w:bookmarkStart w:id="294" w:name="_LINE__8_07d730ce_f5fc_4443_9ea3_9585171"/>
      <w:bookmarkEnd w:id="292"/>
      <w:bookmarkEnd w:id="293"/>
      <w:r>
        <w:rPr>
          <w:rFonts w:eastAsia="Arial" w:cs="Arial" w:ascii="Arial" w:hAnsi="Arial"/>
        </w:rPr>
        <w:t>B. "Eligible recipient" means an individual who:</w:t>
      </w:r>
      <w:bookmarkEnd w:id="294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295" w:name="_PAR__4_5ebc25f3_d996_4730_8538_37189632"/>
      <w:bookmarkStart w:id="296" w:name="_PAR__5_c8e0fc9c_1816_4203_b012_9f6af912"/>
      <w:bookmarkStart w:id="297" w:name="_LINE__9_d29d0f78_8f8a_4311_92be_e6bc811"/>
      <w:bookmarkEnd w:id="295"/>
      <w:bookmarkEnd w:id="296"/>
      <w:r>
        <w:rPr>
          <w:rFonts w:eastAsia="Arial" w:cs="Arial" w:ascii="Arial" w:hAnsi="Arial"/>
        </w:rPr>
        <w:t xml:space="preserve">(1) Filed, by October 31, 2022, a Maine income tax return as a full-year resident </w:t>
      </w:r>
      <w:bookmarkStart w:id="298" w:name="_LINE__10_070756c3_cc5a_4a1d_9ea5_dc0a71"/>
      <w:bookmarkEnd w:id="297"/>
      <w:r>
        <w:rPr>
          <w:rFonts w:eastAsia="Arial" w:cs="Arial" w:ascii="Arial" w:hAnsi="Arial"/>
        </w:rPr>
        <w:t>of the State for the tax year;</w:t>
      </w:r>
      <w:bookmarkEnd w:id="298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299" w:name="_PAR__5_c8e0fc9c_1816_4203_b012_9f6af912"/>
      <w:bookmarkStart w:id="300" w:name="_PAR__6_21087d6e_c01c_489a_87bc_4c4dafe7"/>
      <w:bookmarkStart w:id="301" w:name="_LINE__11_18647a02_47e7_452f_bc2d_a3c25c"/>
      <w:bookmarkEnd w:id="299"/>
      <w:bookmarkEnd w:id="300"/>
      <w:r>
        <w:rPr>
          <w:rFonts w:eastAsia="Arial" w:cs="Arial" w:ascii="Arial" w:hAnsi="Arial"/>
        </w:rPr>
        <w:t xml:space="preserve">(2) Had, and reported to the Department of Administrative and Financial Services, </w:t>
      </w:r>
      <w:bookmarkStart w:id="302" w:name="_LINE__12_047db38f_fb72_4c59_b237_db0eb6"/>
      <w:bookmarkEnd w:id="301"/>
      <w:r>
        <w:rPr>
          <w:rFonts w:eastAsia="Arial" w:cs="Arial" w:ascii="Arial" w:hAnsi="Arial"/>
        </w:rPr>
        <w:t xml:space="preserve">Maine Revenue Services by October 31, 2022 on an income tax return, federal </w:t>
      </w:r>
      <w:bookmarkStart w:id="303" w:name="_LINE__13_6b3fa7b2_75b4_4775_b387_ba9a74"/>
      <w:bookmarkEnd w:id="302"/>
      <w:r>
        <w:rPr>
          <w:rFonts w:eastAsia="Arial" w:cs="Arial" w:ascii="Arial" w:hAnsi="Arial"/>
        </w:rPr>
        <w:t>adjusted gross income for the tax year of less than:</w:t>
      </w:r>
      <w:bookmarkEnd w:id="303"/>
    </w:p>
    <w:p>
      <w:pPr>
        <w:pStyle w:val="Normal"/>
        <w:spacing w:before="60" w:after="60"/>
        <w:ind w:left="1440" w:hanging="0"/>
        <w:rPr>
          <w:rFonts w:ascii="Arial" w:hAnsi="Arial" w:eastAsia="Arial" w:cs="Arial"/>
        </w:rPr>
      </w:pPr>
      <w:bookmarkStart w:id="304" w:name="_PAR__6_21087d6e_c01c_489a_87bc_4c4dafe7"/>
      <w:bookmarkStart w:id="305" w:name="_PAR__7_5a8bb2c6_5978_4653_afc0_6ba87c1a"/>
      <w:bookmarkStart w:id="306" w:name="_LINE__14_c1356a63_0cb2_4360_b45d_0ccd21"/>
      <w:bookmarkEnd w:id="304"/>
      <w:bookmarkEnd w:id="305"/>
      <w:r>
        <w:rPr>
          <w:rFonts w:eastAsia="Arial" w:cs="Arial" w:ascii="Arial" w:hAnsi="Arial"/>
        </w:rPr>
        <w:t xml:space="preserve">(a) For individuals filing married joint returns or surviving spouses permitted </w:t>
      </w:r>
      <w:bookmarkStart w:id="307" w:name="_LINE__15_764184d2_ab88_4451_81be_9cc246"/>
      <w:bookmarkEnd w:id="306"/>
      <w:r>
        <w:rPr>
          <w:rFonts w:eastAsia="Arial" w:cs="Arial" w:ascii="Arial" w:hAnsi="Arial"/>
        </w:rPr>
        <w:t>to file a joint return, $200,000;</w:t>
      </w:r>
      <w:bookmarkEnd w:id="307"/>
    </w:p>
    <w:p>
      <w:pPr>
        <w:pStyle w:val="Normal"/>
        <w:spacing w:before="60" w:after="60"/>
        <w:ind w:left="1440" w:hanging="0"/>
        <w:rPr>
          <w:rFonts w:ascii="Arial" w:hAnsi="Arial" w:eastAsia="Arial" w:cs="Arial"/>
        </w:rPr>
      </w:pPr>
      <w:bookmarkStart w:id="308" w:name="_PAR__7_5a8bb2c6_5978_4653_afc0_6ba87c1a"/>
      <w:bookmarkStart w:id="309" w:name="_PAR__8_548f5995_531e_4616_b451_fd12a393"/>
      <w:bookmarkStart w:id="310" w:name="_LINE__16_dd877949_1e17_4968_8455_09b7a7"/>
      <w:bookmarkEnd w:id="308"/>
      <w:bookmarkEnd w:id="309"/>
      <w:r>
        <w:rPr>
          <w:rFonts w:eastAsia="Arial" w:cs="Arial" w:ascii="Arial" w:hAnsi="Arial"/>
        </w:rPr>
        <w:t>(b) For an individual filing as a head of household, $150,000;</w:t>
      </w:r>
      <w:bookmarkEnd w:id="310"/>
    </w:p>
    <w:p>
      <w:pPr>
        <w:pStyle w:val="Normal"/>
        <w:spacing w:before="60" w:after="60"/>
        <w:ind w:left="1440" w:hanging="0"/>
        <w:rPr>
          <w:rFonts w:ascii="Arial" w:hAnsi="Arial" w:eastAsia="Arial" w:cs="Arial"/>
        </w:rPr>
      </w:pPr>
      <w:bookmarkStart w:id="311" w:name="_PAR__8_548f5995_531e_4616_b451_fd12a393"/>
      <w:bookmarkStart w:id="312" w:name="_PAR__9_e548704c_28b2_4424_b144_113f06a3"/>
      <w:bookmarkStart w:id="313" w:name="_LINE__17_fb02dfe5_2499_4748_be46_0ba2b5"/>
      <w:bookmarkEnd w:id="311"/>
      <w:bookmarkEnd w:id="312"/>
      <w:r>
        <w:rPr>
          <w:rFonts w:eastAsia="Arial" w:cs="Arial" w:ascii="Arial" w:hAnsi="Arial"/>
        </w:rPr>
        <w:t>(c) For a single individual, $100,000; or</w:t>
      </w:r>
      <w:bookmarkEnd w:id="313"/>
    </w:p>
    <w:p>
      <w:pPr>
        <w:pStyle w:val="Normal"/>
        <w:spacing w:before="60" w:after="60"/>
        <w:ind w:left="1440" w:hanging="0"/>
        <w:rPr>
          <w:rFonts w:ascii="Arial" w:hAnsi="Arial" w:eastAsia="Arial" w:cs="Arial"/>
        </w:rPr>
      </w:pPr>
      <w:bookmarkStart w:id="314" w:name="_PAR__9_e548704c_28b2_4424_b144_113f06a3"/>
      <w:bookmarkStart w:id="315" w:name="_PAR__10_fb839e91_7b0b_44a6_8140_e6c6e81"/>
      <w:bookmarkStart w:id="316" w:name="_LINE__18_910010e2_6b7e_424a_9277_bd1901"/>
      <w:bookmarkEnd w:id="314"/>
      <w:bookmarkEnd w:id="315"/>
      <w:r>
        <w:rPr>
          <w:rFonts w:eastAsia="Arial" w:cs="Arial" w:ascii="Arial" w:hAnsi="Arial"/>
        </w:rPr>
        <w:t>(d) For a married individual filing a separate return, $100,000; and</w:t>
      </w:r>
      <w:bookmarkEnd w:id="316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317" w:name="_PAR__10_fb839e91_7b0b_44a6_8140_e6c6e81"/>
      <w:bookmarkStart w:id="318" w:name="_PAR__11_62102881_e03c_42f5_822c_edc6d17"/>
      <w:bookmarkStart w:id="319" w:name="_LINE__19_cd24aa3f_3821_4c53_ab52_516c39"/>
      <w:bookmarkEnd w:id="317"/>
      <w:bookmarkEnd w:id="318"/>
      <w:r>
        <w:rPr>
          <w:rFonts w:eastAsia="Arial" w:cs="Arial" w:ascii="Arial" w:hAnsi="Arial"/>
        </w:rPr>
        <w:t>(3) May not be claimed as a dependent on another taxpayer's return for the tax year.</w:t>
      </w:r>
      <w:bookmarkEnd w:id="31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20" w:name="_PAR__11_62102881_e03c_42f5_822c_edc6d17"/>
      <w:bookmarkStart w:id="321" w:name="_PAR__12_69e1d525_ad95_44c3_9515_283c0ca"/>
      <w:bookmarkStart w:id="322" w:name="_LINE__20_1d327413_a3be_46bf_b660_780f81"/>
      <w:bookmarkEnd w:id="320"/>
      <w:bookmarkEnd w:id="321"/>
      <w:r>
        <w:rPr>
          <w:rFonts w:eastAsia="Arial" w:cs="Arial" w:ascii="Arial" w:hAnsi="Arial"/>
        </w:rPr>
        <w:t xml:space="preserve">C. "Fund" means the Winter Energy Relief Payment Program Fund Other Special </w:t>
      </w:r>
      <w:bookmarkStart w:id="323" w:name="_LINE__21_50c17306_7fb8_49a0_9e55_ab6c36"/>
      <w:bookmarkEnd w:id="322"/>
      <w:r>
        <w:rPr>
          <w:rFonts w:eastAsia="Arial" w:cs="Arial" w:ascii="Arial" w:hAnsi="Arial"/>
        </w:rPr>
        <w:t xml:space="preserve">Revenue Funds account established by the State Controller pursuant to section 1. </w:t>
      </w:r>
      <w:bookmarkEnd w:id="32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24" w:name="_PAR__12_69e1d525_ad95_44c3_9515_283c0ca"/>
      <w:bookmarkStart w:id="325" w:name="_PAR__13_ecfcd87d_a23d_4024_81cf_69079fb"/>
      <w:bookmarkStart w:id="326" w:name="_LINE__22_77132a1d_0fca_4214_a3eb_58aa62"/>
      <w:bookmarkEnd w:id="324"/>
      <w:bookmarkEnd w:id="325"/>
      <w:r>
        <w:rPr>
          <w:rFonts w:eastAsia="Arial" w:cs="Arial" w:ascii="Arial" w:hAnsi="Arial"/>
        </w:rPr>
        <w:t>D. "Relief payment" means a relief payment in the amount of $450.</w:t>
      </w:r>
      <w:bookmarkEnd w:id="32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27" w:name="_PAR__13_ecfcd87d_a23d_4024_81cf_69079fb"/>
      <w:bookmarkStart w:id="328" w:name="_PAR__14_4a6956ce_e1dd_4bf6_b722_4fedfc5"/>
      <w:bookmarkStart w:id="329" w:name="_LINE__23_c81a6e89_5498_459e_b8c2_3be960"/>
      <w:bookmarkEnd w:id="327"/>
      <w:bookmarkEnd w:id="328"/>
      <w:r>
        <w:rPr>
          <w:rFonts w:eastAsia="Arial" w:cs="Arial" w:ascii="Arial" w:hAnsi="Arial"/>
        </w:rPr>
        <w:t xml:space="preserve">E. "Tax year" means a tax year beginning on or after January 1, 2021 but not later than </w:t>
      </w:r>
      <w:bookmarkStart w:id="330" w:name="_LINE__24_4b13e7fd_77bc_477f_bfb3_63edf8"/>
      <w:bookmarkEnd w:id="329"/>
      <w:r>
        <w:rPr>
          <w:rFonts w:eastAsia="Arial" w:cs="Arial" w:ascii="Arial" w:hAnsi="Arial"/>
        </w:rPr>
        <w:t>December 31, 2021.</w:t>
      </w:r>
      <w:bookmarkEnd w:id="3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1" w:name="_PAR__14_4a6956ce_e1dd_4bf6_b722_4fedfc5"/>
      <w:bookmarkStart w:id="332" w:name="_PAR__15_aab62cb8_a4bd_4703_9beb_eaf6904"/>
      <w:bookmarkStart w:id="333" w:name="_LINE__25_9958eb57_bd4a_4a05_b5d9_054509"/>
      <w:bookmarkEnd w:id="331"/>
      <w:bookmarkEnd w:id="332"/>
      <w:r>
        <w:rPr>
          <w:rFonts w:eastAsia="Arial" w:cs="Arial" w:ascii="Arial" w:hAnsi="Arial"/>
        </w:rPr>
        <w:t xml:space="preserve">Any other terms used in this section have the same meanings as when used in a comparable </w:t>
      </w:r>
      <w:bookmarkStart w:id="334" w:name="_LINE__26_1605fbe4_cb6d_4350_b449_11415a"/>
      <w:bookmarkEnd w:id="333"/>
      <w:r>
        <w:rPr>
          <w:rFonts w:eastAsia="Arial" w:cs="Arial" w:ascii="Arial" w:hAnsi="Arial"/>
        </w:rPr>
        <w:t xml:space="preserve">context in the Maine Revised Statutes, Title 36, Part 8 relating to Maine income taxes, </w:t>
      </w:r>
      <w:bookmarkStart w:id="335" w:name="_LINE__27_77db6ef1_84ca_48fb_b681_145f71"/>
      <w:bookmarkEnd w:id="334"/>
      <w:r>
        <w:rPr>
          <w:rFonts w:eastAsia="Arial" w:cs="Arial" w:ascii="Arial" w:hAnsi="Arial"/>
        </w:rPr>
        <w:t>unless different meanings are clearly required.</w:t>
      </w:r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" w:name="_PAR__15_aab62cb8_a4bd_4703_9beb_eaf6904"/>
      <w:bookmarkStart w:id="337" w:name="_PAR__16_77ffb648_4dbd_47ae_842c_3777b8d"/>
      <w:bookmarkStart w:id="338" w:name="_LINE__28_67934e1c_2f72_442d_a76b_c229dd"/>
      <w:bookmarkEnd w:id="336"/>
      <w:bookmarkEnd w:id="337"/>
      <w:r>
        <w:rPr>
          <w:rFonts w:eastAsia="Arial" w:cs="Arial" w:ascii="Arial" w:hAnsi="Arial"/>
          <w:b/>
        </w:rPr>
        <w:t>2. Winter energy relief payment.</w:t>
      </w:r>
      <w:r>
        <w:rPr>
          <w:rFonts w:eastAsia="Arial" w:cs="Arial" w:ascii="Arial" w:hAnsi="Arial"/>
        </w:rPr>
        <w:t xml:space="preserve"> The assessor shall make relief payments in </w:t>
      </w:r>
      <w:bookmarkStart w:id="339" w:name="_LINE__29_4a4b81a5_a3ee_4b29_867d_843d25"/>
      <w:bookmarkEnd w:id="338"/>
      <w:r>
        <w:rPr>
          <w:rFonts w:eastAsia="Arial" w:cs="Arial" w:ascii="Arial" w:hAnsi="Arial"/>
        </w:rPr>
        <w:t>accordance with this subsection.</w:t>
      </w:r>
      <w:bookmarkEnd w:id="33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40" w:name="_PAR__16_77ffb648_4dbd_47ae_842c_3777b8d"/>
      <w:bookmarkStart w:id="341" w:name="_PAR__17_783136ac_a18f_477f_b824_05afe4b"/>
      <w:bookmarkStart w:id="342" w:name="_LINE__30_50e6274e_12d3_4d62_b386_8d6eed"/>
      <w:bookmarkEnd w:id="340"/>
      <w:bookmarkEnd w:id="341"/>
      <w:r>
        <w:rPr>
          <w:rFonts w:eastAsia="Arial" w:cs="Arial" w:ascii="Arial" w:hAnsi="Arial"/>
        </w:rPr>
        <w:t>A. The assessor shall identify each eligible recipient.</w:t>
      </w:r>
      <w:bookmarkEnd w:id="342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43" w:name="_PAR__17_783136ac_a18f_477f_b824_05afe4b"/>
      <w:bookmarkStart w:id="344" w:name="_PAR__18_464e9855_5e5a_4d7f_a653_0f94c8e"/>
      <w:bookmarkStart w:id="345" w:name="_LINE__31_8bf1f4bc_9845_43ba_b521_5640b4"/>
      <w:bookmarkEnd w:id="343"/>
      <w:bookmarkEnd w:id="344"/>
      <w:r>
        <w:rPr>
          <w:rFonts w:eastAsia="Arial" w:cs="Arial" w:ascii="Arial" w:hAnsi="Arial"/>
        </w:rPr>
        <w:t xml:space="preserve">B. Beginning as soon as administratively feasible but not later than March 15, 2023, </w:t>
      </w:r>
      <w:bookmarkStart w:id="346" w:name="_LINE__32_ba2838e1_b28d_462e_9531_d6bcfc"/>
      <w:bookmarkEnd w:id="345"/>
      <w:r>
        <w:rPr>
          <w:rFonts w:eastAsia="Arial" w:cs="Arial" w:ascii="Arial" w:hAnsi="Arial"/>
        </w:rPr>
        <w:t xml:space="preserve">the assessor shall make a relief payment to each eligible recipient. Funds for the relief </w:t>
      </w:r>
      <w:bookmarkStart w:id="347" w:name="_LINE__33_eadf9b1f_5323_4532_a775_3756fd"/>
      <w:bookmarkEnd w:id="346"/>
      <w:r>
        <w:rPr>
          <w:rFonts w:eastAsia="Arial" w:cs="Arial" w:ascii="Arial" w:hAnsi="Arial"/>
        </w:rPr>
        <w:t xml:space="preserve">payments must come from the fund and, notwithstanding any law to the contrary, are </w:t>
      </w:r>
      <w:bookmarkStart w:id="348" w:name="_LINE__34_500bb818_66e3_4ee4_a467_42f210"/>
      <w:bookmarkEnd w:id="347"/>
      <w:r>
        <w:rPr>
          <w:rFonts w:eastAsia="Arial" w:cs="Arial" w:ascii="Arial" w:hAnsi="Arial"/>
        </w:rPr>
        <w:t>not subject to setoff to debts owed to agencies of the State.</w:t>
      </w:r>
      <w:bookmarkEnd w:id="34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49" w:name="_PAR__18_464e9855_5e5a_4d7f_a653_0f94c8e"/>
      <w:bookmarkStart w:id="350" w:name="_PAR__19_b0b642af_2a95_4ac1_be6a_2fa4ec3"/>
      <w:bookmarkStart w:id="351" w:name="_LINE__35_b6705216_0602_462c_bbea_709417"/>
      <w:bookmarkEnd w:id="349"/>
      <w:bookmarkEnd w:id="350"/>
      <w:r>
        <w:rPr>
          <w:rFonts w:eastAsia="Arial" w:cs="Arial" w:ascii="Arial" w:hAnsi="Arial"/>
        </w:rPr>
        <w:t xml:space="preserve">C. An individual who has not received a relief payment under paragraph B may provide </w:t>
      </w:r>
      <w:bookmarkStart w:id="352" w:name="_LINE__36_47ffaa80_b5b1_4368_bc0e_fae77e"/>
      <w:bookmarkEnd w:id="351"/>
      <w:r>
        <w:rPr>
          <w:rFonts w:eastAsia="Arial" w:cs="Arial" w:ascii="Arial" w:hAnsi="Arial"/>
        </w:rPr>
        <w:t xml:space="preserve">documentation to the assessor by June 30, 2023 showing that the individual is an </w:t>
      </w:r>
      <w:bookmarkStart w:id="353" w:name="_LINE__37_f02e1a34_4a17_4760_a3a3_4a88e0"/>
      <w:bookmarkEnd w:id="352"/>
      <w:r>
        <w:rPr>
          <w:rFonts w:eastAsia="Arial" w:cs="Arial" w:ascii="Arial" w:hAnsi="Arial"/>
        </w:rPr>
        <w:t xml:space="preserve">eligible recipient. The assessor shall review the documentation, determine if the </w:t>
      </w:r>
      <w:bookmarkStart w:id="354" w:name="_LINE__38_04fc16c5_9246_451e_b058_cdf6c3"/>
      <w:bookmarkEnd w:id="353"/>
      <w:r>
        <w:rPr>
          <w:rFonts w:eastAsia="Arial" w:cs="Arial" w:ascii="Arial" w:hAnsi="Arial"/>
        </w:rPr>
        <w:t xml:space="preserve">individual is an eligible recipient and notify the individual of any adverse </w:t>
      </w:r>
      <w:bookmarkStart w:id="355" w:name="_LINE__39_715ed2d1_f1ca_4f3a_a2dd_d14c12"/>
      <w:bookmarkEnd w:id="354"/>
      <w:r>
        <w:rPr>
          <w:rFonts w:eastAsia="Arial" w:cs="Arial" w:ascii="Arial" w:hAnsi="Arial"/>
        </w:rPr>
        <w:t xml:space="preserve">determination. This determination is final agency action not reviewable pursuant to the </w:t>
      </w:r>
      <w:bookmarkStart w:id="356" w:name="_LINE__40_9d5db52c_8143_4b9d_a9a3_faddd5"/>
      <w:bookmarkEnd w:id="355"/>
      <w:r>
        <w:rPr>
          <w:rFonts w:eastAsia="Arial" w:cs="Arial" w:ascii="Arial" w:hAnsi="Arial"/>
        </w:rPr>
        <w:t>Maine Revised Statutes, Title 36, section 151.</w:t>
      </w:r>
      <w:bookmarkEnd w:id="35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57" w:name="_PAR__19_b0b642af_2a95_4ac1_be6a_2fa4ec3"/>
      <w:bookmarkStart w:id="358" w:name="_PAR__20_85118b98_9ea3_4b56_a042_8d8d5ee"/>
      <w:bookmarkStart w:id="359" w:name="_LINE__41_5f8140cf_69af_40c7_893b_3c80bb"/>
      <w:bookmarkEnd w:id="357"/>
      <w:r>
        <w:rPr>
          <w:rFonts w:eastAsia="Arial" w:cs="Arial" w:ascii="Arial" w:hAnsi="Arial"/>
        </w:rPr>
        <w:t xml:space="preserve">D. By September 30, 2023, the assessor shall make a relief payment to each eligible </w:t>
      </w:r>
      <w:bookmarkStart w:id="360" w:name="_LINE__42_daead952_d078_4b75_b484_a77cf5"/>
      <w:bookmarkEnd w:id="359"/>
      <w:r>
        <w:rPr>
          <w:rFonts w:eastAsia="Arial" w:cs="Arial" w:ascii="Arial" w:hAnsi="Arial"/>
        </w:rPr>
        <w:t xml:space="preserve">recipient determined eligible pursuant to paragraph C. Funds for the relief payments </w:t>
      </w:r>
      <w:bookmarkStart w:id="361" w:name="_PAGE__5_120462da_80fd_4aea_83b6_f9bea86"/>
      <w:bookmarkStart w:id="362" w:name="_PAR__1_3d2ba2c5_ac13_4989_bf8e_259e94ee"/>
      <w:bookmarkStart w:id="363" w:name="_LINE__1_3c2d68e7_9d57_493b_9ef7_d81a9b9"/>
      <w:bookmarkStart w:id="364" w:name="_PAGE_SPLIT__c276ff5e_faf4_45d7_9db1_8ad"/>
      <w:bookmarkEnd w:id="279"/>
      <w:bookmarkEnd w:id="358"/>
      <w:bookmarkEnd w:id="360"/>
      <w:r>
        <w:rPr>
          <w:rFonts w:eastAsia="Arial" w:cs="Arial" w:ascii="Arial" w:hAnsi="Arial"/>
        </w:rPr>
        <w:t>m</w:t>
      </w:r>
      <w:bookmarkEnd w:id="364"/>
      <w:r>
        <w:rPr>
          <w:rFonts w:eastAsia="Arial" w:cs="Arial" w:ascii="Arial" w:hAnsi="Arial"/>
        </w:rPr>
        <w:t xml:space="preserve">ust come from the fund and, notwithstanding any law to the contrary, are not subject </w:t>
      </w:r>
      <w:bookmarkStart w:id="365" w:name="_LINE__2_2a426ed0_6448_45b2_86af_c0cb095"/>
      <w:bookmarkEnd w:id="363"/>
      <w:r>
        <w:rPr>
          <w:rFonts w:eastAsia="Arial" w:cs="Arial" w:ascii="Arial" w:hAnsi="Arial"/>
        </w:rPr>
        <w:t>to setoff to debts owed to agencies of the State.</w:t>
      </w:r>
      <w:bookmarkEnd w:id="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" w:name="_BILL_SECTION_UNALLOCATED__12674d69_8073"/>
      <w:bookmarkStart w:id="367" w:name="_PAR__2_78f02517_e84c_450b_b1b4_2f04161f"/>
      <w:bookmarkStart w:id="368" w:name="_BILL_SECTION_UNALLOCATED__5b9990a2_c8c1"/>
      <w:bookmarkStart w:id="369" w:name="_LINE__3_bbdfbb62_ccdf_4dcf_9b4c_a202959"/>
      <w:bookmarkEnd w:id="366"/>
      <w:bookmarkEnd w:id="362"/>
      <w:bookmarkEnd w:id="367"/>
      <w:bookmarkEnd w:id="368"/>
      <w:r>
        <w:rPr>
          <w:rFonts w:eastAsia="Arial" w:cs="Arial" w:ascii="Arial" w:hAnsi="Arial"/>
          <w:b/>
          <w:sz w:val="24"/>
        </w:rPr>
        <w:t xml:space="preserve">Sec. </w:t>
      </w:r>
      <w:bookmarkStart w:id="370" w:name="_BILL_PART_LETTER__7bab9e4d_c88e_437f_b6"/>
      <w:r>
        <w:rPr>
          <w:rFonts w:eastAsia="Arial" w:cs="Arial" w:ascii="Arial" w:hAnsi="Arial"/>
          <w:b/>
          <w:sz w:val="24"/>
        </w:rPr>
        <w:t>B</w:t>
      </w:r>
      <w:bookmarkEnd w:id="370"/>
      <w:r>
        <w:rPr>
          <w:rFonts w:eastAsia="Arial" w:cs="Arial" w:ascii="Arial" w:hAnsi="Arial"/>
          <w:b/>
          <w:sz w:val="24"/>
        </w:rPr>
        <w:t>-</w:t>
      </w:r>
      <w:bookmarkStart w:id="371" w:name="_BILL_SECTION_NUMBER__a8b3cc3c_3118_4621"/>
      <w:r>
        <w:rPr>
          <w:rFonts w:eastAsia="Arial" w:cs="Arial" w:ascii="Arial" w:hAnsi="Arial"/>
          <w:b/>
          <w:sz w:val="24"/>
        </w:rPr>
        <w:t>4</w:t>
      </w:r>
      <w:bookmarkEnd w:id="371"/>
      <w:r>
        <w:rPr>
          <w:rFonts w:eastAsia="Arial" w:cs="Arial" w:ascii="Arial" w:hAnsi="Arial"/>
          <w:b/>
          <w:sz w:val="24"/>
        </w:rPr>
        <w:t>.  State income tax subtraction modification.</w:t>
      </w:r>
      <w:r>
        <w:rPr>
          <w:rFonts w:eastAsia="Arial" w:cs="Arial" w:ascii="Arial" w:hAnsi="Arial"/>
        </w:rPr>
        <w:t xml:space="preserve">  For tax years beginning </w:t>
      </w:r>
      <w:bookmarkStart w:id="372" w:name="_LINE__4_e3b4808b_f00e_428f_8031_c3d8e81"/>
      <w:bookmarkEnd w:id="369"/>
      <w:r>
        <w:rPr>
          <w:rFonts w:eastAsia="Arial" w:cs="Arial" w:ascii="Arial" w:hAnsi="Arial"/>
        </w:rPr>
        <w:t xml:space="preserve">on or after January 1, 2023 but not later than December 31, 2023, in determining the taxable </w:t>
      </w:r>
      <w:bookmarkStart w:id="373" w:name="_LINE__5_a4b83830_53d2_4c3d_944b_188cf80"/>
      <w:bookmarkEnd w:id="372"/>
      <w:r>
        <w:rPr>
          <w:rFonts w:eastAsia="Arial" w:cs="Arial" w:ascii="Arial" w:hAnsi="Arial"/>
        </w:rPr>
        <w:t xml:space="preserve">income of an individual, within the meaning of the Maine Revised Statutes, Title 36, </w:t>
      </w:r>
      <w:bookmarkStart w:id="374" w:name="_LINE__6_03798535_2d65_4607_90fb_7b5bc0a"/>
      <w:bookmarkEnd w:id="373"/>
      <w:r>
        <w:rPr>
          <w:rFonts w:eastAsia="Arial" w:cs="Arial" w:ascii="Arial" w:hAnsi="Arial"/>
        </w:rPr>
        <w:t xml:space="preserve">section 5122, federal adjusted gross income must be reduced by an amount equal to the </w:t>
      </w:r>
      <w:bookmarkStart w:id="375" w:name="_LINE__7_be649fcd_00f5_4962_8ed4_df0fedc"/>
      <w:bookmarkEnd w:id="374"/>
      <w:r>
        <w:rPr>
          <w:rFonts w:eastAsia="Arial" w:cs="Arial" w:ascii="Arial" w:hAnsi="Arial"/>
        </w:rPr>
        <w:t xml:space="preserve">relief payment received by the taxpayer pursuant to this Part, to the extent the payment is </w:t>
      </w:r>
      <w:bookmarkStart w:id="376" w:name="_LINE__8_d3b86e9d_b906_4066_9621_5eac8bb"/>
      <w:bookmarkEnd w:id="375"/>
      <w:r>
        <w:rPr>
          <w:rFonts w:eastAsia="Arial" w:cs="Arial" w:ascii="Arial" w:hAnsi="Arial"/>
        </w:rPr>
        <w:t>included in federal adjusted gross income for the taxable year.</w:t>
      </w:r>
      <w:bookmarkEnd w:id="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" w:name="_PAR__2_78f02517_e84c_450b_b1b4_2f04161f"/>
      <w:bookmarkStart w:id="378" w:name="_BILL_SECTION_UNALLOCATED__5b9990a2_c8c1"/>
      <w:bookmarkStart w:id="379" w:name="_PAR__3_77e507f0_6645_41d3_98f4_3f004463"/>
      <w:bookmarkStart w:id="380" w:name="_BILL_SECTION_UNALLOCATED__be85fcac_3325"/>
      <w:bookmarkStart w:id="381" w:name="_LINE__9_aaf761e4_a27b_4ea9_80e1_065da3a"/>
      <w:bookmarkEnd w:id="377"/>
      <w:bookmarkEnd w:id="378"/>
      <w:bookmarkEnd w:id="379"/>
      <w:bookmarkEnd w:id="380"/>
      <w:r>
        <w:rPr>
          <w:rFonts w:eastAsia="Arial" w:cs="Arial" w:ascii="Arial" w:hAnsi="Arial"/>
          <w:b/>
          <w:sz w:val="24"/>
        </w:rPr>
        <w:t xml:space="preserve">Sec. </w:t>
      </w:r>
      <w:bookmarkStart w:id="382" w:name="_BILL_PART_LETTER__8b4a85a7_6c1c_4578_b9"/>
      <w:r>
        <w:rPr>
          <w:rFonts w:eastAsia="Arial" w:cs="Arial" w:ascii="Arial" w:hAnsi="Arial"/>
          <w:b/>
          <w:sz w:val="24"/>
        </w:rPr>
        <w:t>B</w:t>
      </w:r>
      <w:bookmarkEnd w:id="382"/>
      <w:r>
        <w:rPr>
          <w:rFonts w:eastAsia="Arial" w:cs="Arial" w:ascii="Arial" w:hAnsi="Arial"/>
          <w:b/>
          <w:sz w:val="24"/>
        </w:rPr>
        <w:t>-</w:t>
      </w:r>
      <w:bookmarkStart w:id="383" w:name="_BILL_SECTION_NUMBER__a0bde22c_7660_4a0c"/>
      <w:r>
        <w:rPr>
          <w:rFonts w:eastAsia="Arial" w:cs="Arial" w:ascii="Arial" w:hAnsi="Arial"/>
          <w:b/>
          <w:sz w:val="24"/>
        </w:rPr>
        <w:t>5</w:t>
      </w:r>
      <w:bookmarkEnd w:id="383"/>
      <w:r>
        <w:rPr>
          <w:rFonts w:eastAsia="Arial" w:cs="Arial" w:ascii="Arial" w:hAnsi="Arial"/>
          <w:b/>
          <w:sz w:val="24"/>
        </w:rPr>
        <w:t>.  Designation as unclaimed property.</w:t>
      </w:r>
      <w:r>
        <w:rPr>
          <w:rFonts w:eastAsia="Arial" w:cs="Arial" w:ascii="Arial" w:hAnsi="Arial"/>
        </w:rPr>
        <w:t xml:space="preserve">  For purposes of the Winter </w:t>
      </w:r>
      <w:bookmarkStart w:id="384" w:name="_LINE__10_c5bbaa2e_5ea1_4f07_88ae_95a63e"/>
      <w:bookmarkEnd w:id="381"/>
      <w:r>
        <w:rPr>
          <w:rFonts w:eastAsia="Arial" w:cs="Arial" w:ascii="Arial" w:hAnsi="Arial"/>
        </w:rPr>
        <w:t xml:space="preserve">Energy Relief Payment Program, relief payment checks that remain undeposited on March </w:t>
      </w:r>
      <w:bookmarkStart w:id="385" w:name="_LINE__11_37ff1f58_e98c_46be_bad4_13ccff"/>
      <w:bookmarkEnd w:id="384"/>
      <w:r>
        <w:rPr>
          <w:rFonts w:eastAsia="Arial" w:cs="Arial" w:ascii="Arial" w:hAnsi="Arial"/>
        </w:rPr>
        <w:t xml:space="preserve">31, 2024 are to be treated as unclaimed property, not subject to the notice and receipt </w:t>
      </w:r>
      <w:bookmarkStart w:id="386" w:name="_LINE__12_11e9cff4_1964_4b3d_a954_eea9dd"/>
      <w:bookmarkEnd w:id="385"/>
      <w:r>
        <w:rPr>
          <w:rFonts w:eastAsia="Arial" w:cs="Arial" w:ascii="Arial" w:hAnsi="Arial"/>
        </w:rPr>
        <w:t>provisions established in the Maine Revised Statutes, Title 33, section 2101 and the one-</w:t>
      </w:r>
      <w:bookmarkStart w:id="387" w:name="_LINE__13_cf86459f_1a86_4f16_befc_7619f4"/>
      <w:bookmarkEnd w:id="386"/>
      <w:r>
        <w:rPr>
          <w:rFonts w:eastAsia="Arial" w:cs="Arial" w:ascii="Arial" w:hAnsi="Arial"/>
        </w:rPr>
        <w:t xml:space="preserve">year dormancy period specified in Title 33, section 2061, as applied to such checks. The </w:t>
      </w:r>
      <w:bookmarkStart w:id="388" w:name="_LINE__14_27d7c04a_6e55_4f14_9054_38f01e"/>
      <w:bookmarkEnd w:id="387"/>
      <w:r>
        <w:rPr>
          <w:rFonts w:eastAsia="Arial" w:cs="Arial" w:ascii="Arial" w:hAnsi="Arial"/>
        </w:rPr>
        <w:t xml:space="preserve">Treasurer of State shall use unclaimed property systems and networks to find the proper </w:t>
      </w:r>
      <w:bookmarkStart w:id="389" w:name="_LINE__15_3293e3ad_5783_4c38_aacf_2446d4"/>
      <w:bookmarkEnd w:id="388"/>
      <w:r>
        <w:rPr>
          <w:rFonts w:eastAsia="Arial" w:cs="Arial" w:ascii="Arial" w:hAnsi="Arial"/>
        </w:rPr>
        <w:t>recipients of such checks as quickly as possible.</w:t>
      </w:r>
      <w:bookmarkEnd w:id="3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0" w:name="_PAR__3_77e507f0_6645_41d3_98f4_3f004463"/>
      <w:bookmarkStart w:id="391" w:name="_BILL_SECTION_UNALLOCATED__be85fcac_3325"/>
      <w:bookmarkStart w:id="392" w:name="_PAR__4_34d0e04d_24e1_4cbe_a461_fdb88f09"/>
      <w:bookmarkStart w:id="393" w:name="_BILL_SECTION_UNALLOCATED__4730eba7_44f5"/>
      <w:bookmarkStart w:id="394" w:name="_LINE__16_d7de9792_4017_4977_9d82_b7d989"/>
      <w:bookmarkEnd w:id="390"/>
      <w:bookmarkEnd w:id="391"/>
      <w:bookmarkEnd w:id="392"/>
      <w:bookmarkEnd w:id="393"/>
      <w:r>
        <w:rPr>
          <w:rFonts w:eastAsia="Arial" w:cs="Arial" w:ascii="Arial" w:hAnsi="Arial"/>
          <w:b/>
          <w:sz w:val="24"/>
        </w:rPr>
        <w:t xml:space="preserve">Sec. </w:t>
      </w:r>
      <w:bookmarkStart w:id="395" w:name="_BILL_PART_LETTER__8c280e72_83ae_4af3_9f"/>
      <w:r>
        <w:rPr>
          <w:rFonts w:eastAsia="Arial" w:cs="Arial" w:ascii="Arial" w:hAnsi="Arial"/>
          <w:b/>
          <w:sz w:val="24"/>
        </w:rPr>
        <w:t>B</w:t>
      </w:r>
      <w:bookmarkEnd w:id="395"/>
      <w:r>
        <w:rPr>
          <w:rFonts w:eastAsia="Arial" w:cs="Arial" w:ascii="Arial" w:hAnsi="Arial"/>
          <w:b/>
          <w:sz w:val="24"/>
        </w:rPr>
        <w:t>-</w:t>
      </w:r>
      <w:bookmarkStart w:id="396" w:name="_BILL_SECTION_NUMBER__d34c88b7_9d42_45ed"/>
      <w:r>
        <w:rPr>
          <w:rFonts w:eastAsia="Arial" w:cs="Arial" w:ascii="Arial" w:hAnsi="Arial"/>
          <w:b/>
          <w:sz w:val="24"/>
        </w:rPr>
        <w:t>6</w:t>
      </w:r>
      <w:bookmarkEnd w:id="396"/>
      <w:r>
        <w:rPr>
          <w:rFonts w:eastAsia="Arial" w:cs="Arial" w:ascii="Arial" w:hAnsi="Arial"/>
          <w:b/>
          <w:sz w:val="24"/>
        </w:rPr>
        <w:t xml:space="preserve">.  Transfer between Winter Energy Relief Payment Program Fund </w:t>
      </w:r>
      <w:bookmarkStart w:id="397" w:name="_LINE__17_27f67713_c187_4b23_9c92_5d3a99"/>
      <w:bookmarkEnd w:id="394"/>
      <w:r>
        <w:rPr>
          <w:rFonts w:eastAsia="Arial" w:cs="Arial" w:ascii="Arial" w:hAnsi="Arial"/>
          <w:b/>
          <w:sz w:val="24"/>
        </w:rPr>
        <w:t xml:space="preserve">Other Special Revenue Funds account and COVID Pandemic Relief Payment </w:t>
      </w:r>
      <w:bookmarkStart w:id="398" w:name="_LINE__18_c3d56603_5959_4dc4_a496_502b3d"/>
      <w:bookmarkEnd w:id="397"/>
      <w:r>
        <w:rPr>
          <w:rFonts w:eastAsia="Arial" w:cs="Arial" w:ascii="Arial" w:hAnsi="Arial"/>
          <w:b/>
          <w:sz w:val="24"/>
        </w:rPr>
        <w:t>Program Fund Other Special Revenue Funds account.</w:t>
      </w:r>
      <w:r>
        <w:rPr>
          <w:rFonts w:eastAsia="Arial" w:cs="Arial" w:ascii="Arial" w:hAnsi="Arial"/>
        </w:rPr>
        <w:t xml:space="preserve">  Notwithstanding any </w:t>
      </w:r>
      <w:bookmarkStart w:id="399" w:name="_LINE__19_c261364b_9f15_4cf6_add0_3e1b1a"/>
      <w:bookmarkEnd w:id="398"/>
      <w:r>
        <w:rPr>
          <w:rFonts w:eastAsia="Arial" w:cs="Arial" w:ascii="Arial" w:hAnsi="Arial"/>
        </w:rPr>
        <w:t xml:space="preserve">provision of law to the contrary, on or before June 30, 2024, the State Controller may </w:t>
      </w:r>
      <w:bookmarkStart w:id="400" w:name="_LINE__20_40d2b1c2_2d3b_42d9_b2b6_81c504"/>
      <w:bookmarkEnd w:id="399"/>
      <w:r>
        <w:rPr>
          <w:rFonts w:eastAsia="Arial" w:cs="Arial" w:ascii="Arial" w:hAnsi="Arial"/>
        </w:rPr>
        <w:t xml:space="preserve">transfer the available balance within the Department of Administrative and Financial </w:t>
      </w:r>
      <w:bookmarkStart w:id="401" w:name="_LINE__21_2cc72340_feb6_44f1_acce_e70b9f"/>
      <w:bookmarkEnd w:id="400"/>
      <w:r>
        <w:rPr>
          <w:rFonts w:eastAsia="Arial" w:cs="Arial" w:ascii="Arial" w:hAnsi="Arial"/>
        </w:rPr>
        <w:t xml:space="preserve">Services, COVID Pandemic Relief Payment Program Fund Other Special Revenue Funds </w:t>
      </w:r>
      <w:bookmarkStart w:id="402" w:name="_LINE__22_8c09d0ac_0899_4539_8abb_f5a903"/>
      <w:bookmarkEnd w:id="401"/>
      <w:r>
        <w:rPr>
          <w:rFonts w:eastAsia="Arial" w:cs="Arial" w:ascii="Arial" w:hAnsi="Arial"/>
        </w:rPr>
        <w:t xml:space="preserve">account to the Department of Administrative and Financial Services, Winter Energy Relief </w:t>
      </w:r>
      <w:bookmarkStart w:id="403" w:name="_LINE__23_abf37346_ba09_4fbb_aac6_a1e97a"/>
      <w:bookmarkEnd w:id="402"/>
      <w:r>
        <w:rPr>
          <w:rFonts w:eastAsia="Arial" w:cs="Arial" w:ascii="Arial" w:hAnsi="Arial"/>
        </w:rPr>
        <w:t xml:space="preserve">Payment Program Fund Other Special Revenue Funds account. Amounts transferred may </w:t>
      </w:r>
      <w:bookmarkStart w:id="404" w:name="_LINE__24_c1571edd_4ac3_4d4e_a5ea_75f622"/>
      <w:bookmarkEnd w:id="403"/>
      <w:r>
        <w:rPr>
          <w:rFonts w:eastAsia="Arial" w:cs="Arial" w:ascii="Arial" w:hAnsi="Arial"/>
        </w:rPr>
        <w:t xml:space="preserve">be expended based on allotment established by financial order recommended by the State </w:t>
      </w:r>
      <w:bookmarkStart w:id="405" w:name="_LINE__25_5b268bbf_3b53_4e27_9f77_0ba420"/>
      <w:bookmarkEnd w:id="404"/>
      <w:r>
        <w:rPr>
          <w:rFonts w:eastAsia="Arial" w:cs="Arial" w:ascii="Arial" w:hAnsi="Arial"/>
        </w:rPr>
        <w:t>Budget Officer and approved by the Governor.</w:t>
      </w:r>
      <w:bookmarkEnd w:id="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6" w:name="_PAR__4_34d0e04d_24e1_4cbe_a461_fdb88f09"/>
      <w:bookmarkStart w:id="407" w:name="_BILL_SECTION_UNALLOCATED__4730eba7_44f5"/>
      <w:bookmarkStart w:id="408" w:name="_APPROP_SECTION__ca4471a3_d3d4_4d6f_a490"/>
      <w:bookmarkStart w:id="409" w:name="_PAR__5_4e9a8dc2_5497_4db4_837d_369e42d4"/>
      <w:bookmarkStart w:id="410" w:name="_LINE__26_55605c3e_5986_4336_8b97_de429b"/>
      <w:bookmarkEnd w:id="406"/>
      <w:bookmarkEnd w:id="407"/>
      <w:bookmarkEnd w:id="408"/>
      <w:bookmarkEnd w:id="409"/>
      <w:r>
        <w:rPr>
          <w:rFonts w:eastAsia="Arial" w:cs="Arial" w:ascii="Arial" w:hAnsi="Arial"/>
          <w:b/>
          <w:sz w:val="24"/>
        </w:rPr>
        <w:t xml:space="preserve">Sec. </w:t>
      </w:r>
      <w:bookmarkStart w:id="411" w:name="_BILL_PART_LETTER__5851c555_fd29_4c09_ad"/>
      <w:r>
        <w:rPr>
          <w:rFonts w:eastAsia="Arial" w:cs="Arial" w:ascii="Arial" w:hAnsi="Arial"/>
          <w:b/>
          <w:sz w:val="24"/>
        </w:rPr>
        <w:t>B</w:t>
      </w:r>
      <w:bookmarkEnd w:id="411"/>
      <w:r>
        <w:rPr>
          <w:rFonts w:eastAsia="Arial" w:cs="Arial" w:ascii="Arial" w:hAnsi="Arial"/>
          <w:b/>
          <w:sz w:val="24"/>
        </w:rPr>
        <w:t>-</w:t>
      </w:r>
      <w:bookmarkStart w:id="412" w:name="_BILL_SECTION_NUMBER__152bd2df_60a5_4af5"/>
      <w:r>
        <w:rPr>
          <w:rFonts w:eastAsia="Arial" w:cs="Arial" w:ascii="Arial" w:hAnsi="Arial"/>
          <w:b/>
          <w:sz w:val="24"/>
        </w:rPr>
        <w:t>7</w:t>
      </w:r>
      <w:bookmarkEnd w:id="4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413" w:name="_LINE__27_a40dd00c_65cc_440a_9b40_f099b6"/>
      <w:bookmarkEnd w:id="410"/>
      <w:r>
        <w:rPr>
          <w:rFonts w:eastAsia="Arial" w:cs="Arial" w:ascii="Arial" w:hAnsi="Arial"/>
        </w:rPr>
        <w:t>allocations are made.</w:t>
      </w:r>
      <w:bookmarkEnd w:id="4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14" w:name="_PAR__5_4e9a8dc2_5497_4db4_837d_369e42d4"/>
      <w:bookmarkStart w:id="415" w:name="_PAR__6_61bd875c_0381_418a_a626_151ea753"/>
      <w:bookmarkStart w:id="416" w:name="_LINE__28_c8747167_1aa4_4b92_aa8b_8981fa"/>
      <w:bookmarkEnd w:id="414"/>
      <w:bookmarkEnd w:id="415"/>
      <w:r>
        <w:rPr>
          <w:rFonts w:eastAsia="Arial" w:cs="Arial" w:ascii="Arial" w:hAnsi="Arial"/>
          <w:b/>
        </w:rPr>
        <w:t>ADMINISTRATIVE AND FINANCIAL SERVICES, DEPARTMENT OF</w:t>
      </w:r>
      <w:bookmarkEnd w:id="4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17" w:name="_PAR__6_61bd875c_0381_418a_a626_151ea753"/>
      <w:bookmarkStart w:id="418" w:name="_PAR__7_931b0333_3c67_422b_8227_18d3890c"/>
      <w:bookmarkStart w:id="419" w:name="_LINE__29_50821cf3_6225_4664_8c4b_ee0890"/>
      <w:bookmarkEnd w:id="417"/>
      <w:bookmarkEnd w:id="418"/>
      <w:r>
        <w:rPr>
          <w:rFonts w:eastAsia="Arial" w:cs="Arial" w:ascii="Arial" w:hAnsi="Arial"/>
          <w:b/>
        </w:rPr>
        <w:t>Winter Energy Relief Payment Program N960</w:t>
      </w:r>
      <w:bookmarkEnd w:id="4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20" w:name="_PAR__7_931b0333_3c67_422b_8227_18d3890c"/>
      <w:bookmarkStart w:id="421" w:name="_PAR__8_9f42e62b_7e5b_4faa_b76b_1679d024"/>
      <w:bookmarkStart w:id="422" w:name="_LINE__30_9ad3b983_9a4c_4543_8802_c3e518"/>
      <w:bookmarkEnd w:id="420"/>
      <w:bookmarkEnd w:id="421"/>
      <w:r>
        <w:rPr>
          <w:rFonts w:eastAsia="Arial" w:cs="Arial" w:ascii="Arial" w:hAnsi="Arial"/>
        </w:rPr>
        <w:t xml:space="preserve">Initiative: Provides one-time funding for a disaster relief program that will provide a $450 </w:t>
      </w:r>
      <w:bookmarkStart w:id="423" w:name="_LINE__31_c8e29346_a054_4781_9059_286b11"/>
      <w:bookmarkEnd w:id="422"/>
      <w:r>
        <w:rPr>
          <w:rFonts w:eastAsia="Arial" w:cs="Arial" w:ascii="Arial" w:hAnsi="Arial"/>
        </w:rPr>
        <w:t xml:space="preserve">relief payment to each eligible recipient. The costs of administration, programming, </w:t>
      </w:r>
      <w:bookmarkStart w:id="424" w:name="_LINE__32_7134b3ba_4a7f_4d1f_9569_cf20e7"/>
      <w:bookmarkEnd w:id="423"/>
      <w:r>
        <w:rPr>
          <w:rFonts w:eastAsia="Arial" w:cs="Arial" w:ascii="Arial" w:hAnsi="Arial"/>
        </w:rPr>
        <w:t>mailing, public outreach and taxpayer assistance must also come from this fund.</w:t>
      </w:r>
      <w:bookmarkEnd w:id="42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4"/>
        <w:gridCol w:w="1461"/>
        <w:gridCol w:w="1460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5" w:name="_PAR__8_9f42e62b_7e5b_4faa_b76b_1679d024"/>
            <w:bookmarkStart w:id="426" w:name="_PAR__9_ec576378_ecda_4a8c_bfa2_0e558bab"/>
            <w:bookmarkStart w:id="427" w:name="_LINE__33_a82bb3a9_0dec_4fc1_b8b3_121d9d"/>
            <w:bookmarkEnd w:id="425"/>
            <w:bookmarkEnd w:id="4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</w:t>
            </w:r>
            <w:bookmarkEnd w:id="4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428" w:name="_LINE__34_744fdc61_0c3e_4981_962d_e915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S</w:t>
            </w:r>
            <w:bookmarkEnd w:id="4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9" w:name="_LINE__33_855d7234_0eba_4784_86c1_76159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2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0" w:name="_LINE__33_40b56338_2d90_42a3_9386_8213a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30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1" w:name="_LINE__33_0d4f4a18_2297_46f1_9a91_c8f8c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31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32" w:name="_LINE__35_44f31725_3c27_4df6_b78e_d889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3" w:name="_LINE__35_cd5cf83f_0969_4f96_84c6_b769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98,000,000</w:t>
            </w:r>
            <w:bookmarkEnd w:id="43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4" w:name="_LINE__35_7c9308f4_e0f2_4d0a_bed9_6bfc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434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5" w:name="_LINE__35_8e96c9ab_8aa9_4544_ade7_7807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5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6" w:name="_LINE__36_fbac2ef9_d808_417a_95c3_9bee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7" w:name="_LINE__36_d8a11bef_61ec_4f36_84c4_ad56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3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8" w:name="_LINE__36_0f7ab01f_139c_49e9_8196_68c7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38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9" w:name="_LINE__36_bc25fda3_3eb2_4f8f_b882_6e80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39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0" w:name="_LINE__37_17c2b93d_4ae7_41d7_b989_9cb7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</w:t>
            </w:r>
            <w:bookmarkEnd w:id="4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41" w:name="_LINE__38_14a9b71a_69cb_4c48_96e4_9a8b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4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2" w:name="_LINE__37_8bcf582b_3629_4878_aa90_a4b8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98,000,000</w:t>
            </w:r>
            <w:bookmarkEnd w:id="44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3" w:name="_LINE__37_b3da11c6_c58f_4dfb_80ff_bbdf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443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4" w:name="_LINE__37_9ba50727_b574_4cf8_8a19_85b4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4"/>
          </w:p>
        </w:tc>
      </w:tr>
    </w:tbl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445" w:name="_APPROP_SECTION__ca4471a3_d3d4_4d6f_a490"/>
      <w:bookmarkStart w:id="446" w:name="_PAR__9_ec576378_ecda_4a8c_bfa2_0e558bab"/>
      <w:bookmarkStart w:id="447" w:name="_LINE__39_aac38faa_8f6a_49c6_9f25_376d09"/>
      <w:bookmarkStart w:id="448" w:name="_BILL_PART_HEADER__dbf1bb70_e6c4_43df_96"/>
      <w:bookmarkEnd w:id="445"/>
      <w:bookmarkEnd w:id="446"/>
      <w:r>
        <w:rPr>
          <w:rFonts w:eastAsia="Arial" w:cs="Arial" w:ascii="Arial" w:hAnsi="Arial"/>
          <w:b/>
          <w:sz w:val="24"/>
        </w:rPr>
        <w:t xml:space="preserve">PART </w:t>
      </w:r>
      <w:bookmarkStart w:id="449" w:name="_BILL_PART_LETTER__1cda9718_7699_4f24_bd"/>
      <w:r>
        <w:rPr>
          <w:rFonts w:eastAsia="Arial" w:cs="Arial" w:ascii="Arial" w:hAnsi="Arial"/>
          <w:b/>
          <w:sz w:val="24"/>
        </w:rPr>
        <w:t>C</w:t>
      </w:r>
      <w:bookmarkEnd w:id="447"/>
      <w:bookmarkEnd w:id="448"/>
      <w:bookmarkEnd w:id="4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0" w:name="_BILL_SECTION_UNALLOCATED__069a6323_d4e9"/>
      <w:bookmarkStart w:id="451" w:name="_PAR__11_8c1c6e4f_a0d8_4700_a0ba_76b30ec"/>
      <w:bookmarkStart w:id="452" w:name="_LINE__40_e3c5c5b4_1b28_4fe0_a526_4cacba"/>
      <w:bookmarkEnd w:id="450"/>
      <w:r>
        <w:rPr>
          <w:rFonts w:eastAsia="Arial" w:cs="Arial" w:ascii="Arial" w:hAnsi="Arial"/>
          <w:b/>
          <w:sz w:val="24"/>
        </w:rPr>
        <w:t xml:space="preserve">Sec. </w:t>
      </w:r>
      <w:bookmarkStart w:id="453" w:name="_BILL_PART_LETTER__d1be7e04_ddff_43af_83"/>
      <w:r>
        <w:rPr>
          <w:rFonts w:eastAsia="Arial" w:cs="Arial" w:ascii="Arial" w:hAnsi="Arial"/>
          <w:b/>
          <w:sz w:val="24"/>
        </w:rPr>
        <w:t>C</w:t>
      </w:r>
      <w:bookmarkEnd w:id="453"/>
      <w:r>
        <w:rPr>
          <w:rFonts w:eastAsia="Arial" w:cs="Arial" w:ascii="Arial" w:hAnsi="Arial"/>
          <w:b/>
          <w:sz w:val="24"/>
        </w:rPr>
        <w:t>-</w:t>
      </w:r>
      <w:bookmarkStart w:id="454" w:name="_BILL_SECTION_NUMBER__ef569004_c8d3_410c"/>
      <w:r>
        <w:rPr>
          <w:rFonts w:eastAsia="Arial" w:cs="Arial" w:ascii="Arial" w:hAnsi="Arial"/>
          <w:b/>
          <w:sz w:val="24"/>
        </w:rPr>
        <w:t>1</w:t>
      </w:r>
      <w:bookmarkEnd w:id="454"/>
      <w:r>
        <w:rPr>
          <w:rFonts w:eastAsia="Arial" w:cs="Arial" w:ascii="Arial" w:hAnsi="Arial"/>
          <w:b/>
          <w:sz w:val="24"/>
        </w:rPr>
        <w:t xml:space="preserve">.  Transfer between COVID Disaster Relief Payment Fund Other </w:t>
      </w:r>
      <w:bookmarkStart w:id="455" w:name="_LINE__41_8732d2bc_17e0_4b57_a570_9d498e"/>
      <w:bookmarkEnd w:id="452"/>
      <w:r>
        <w:rPr>
          <w:rFonts w:eastAsia="Arial" w:cs="Arial" w:ascii="Arial" w:hAnsi="Arial"/>
          <w:b/>
          <w:sz w:val="24"/>
        </w:rPr>
        <w:t xml:space="preserve">Special Revenue Funds account and COVID Pandemic Relief Payment </w:t>
      </w:r>
      <w:bookmarkStart w:id="456" w:name="_LINE__42_c4d02e37_73bf_4b83_ac41_038bbb"/>
      <w:bookmarkEnd w:id="455"/>
      <w:r>
        <w:rPr>
          <w:rFonts w:eastAsia="Arial" w:cs="Arial" w:ascii="Arial" w:hAnsi="Arial"/>
          <w:b/>
          <w:sz w:val="24"/>
        </w:rPr>
        <w:t>Program Fund Other Special Revenue Funds account.</w:t>
      </w:r>
      <w:r>
        <w:rPr>
          <w:rFonts w:eastAsia="Arial" w:cs="Arial" w:ascii="Arial" w:hAnsi="Arial"/>
        </w:rPr>
        <w:t xml:space="preserve">  Notwithstanding any </w:t>
      </w:r>
      <w:bookmarkStart w:id="457" w:name="_LINE__43_27251f87_89cb_49ad_bb41_dbdae9"/>
      <w:bookmarkEnd w:id="456"/>
      <w:r>
        <w:rPr>
          <w:rFonts w:eastAsia="Arial" w:cs="Arial" w:ascii="Arial" w:hAnsi="Arial"/>
        </w:rPr>
        <w:t xml:space="preserve">provision of law to the contrary, on or before June 30, 2023, the State Controller shall </w:t>
      </w:r>
      <w:bookmarkStart w:id="458" w:name="_PAGE__6_79faab98_32d6_4434_afb8_d33a9c2"/>
      <w:bookmarkStart w:id="459" w:name="_PAR__1_364d08ee_a7df_48ae_8614_30bea7e8"/>
      <w:bookmarkStart w:id="460" w:name="_LINE__1_4d7b67c3_75e4_4a0f_8417_82c15ba"/>
      <w:bookmarkStart w:id="461" w:name="_PAGE_SPLIT__c39fee17_9149_44a1_a7a9_bf1"/>
      <w:bookmarkEnd w:id="361"/>
      <w:bookmarkEnd w:id="451"/>
      <w:bookmarkEnd w:id="457"/>
      <w:r>
        <w:rPr>
          <w:rFonts w:eastAsia="Arial" w:cs="Arial" w:ascii="Arial" w:hAnsi="Arial"/>
        </w:rPr>
        <w:t>t</w:t>
      </w:r>
      <w:bookmarkEnd w:id="461"/>
      <w:r>
        <w:rPr>
          <w:rFonts w:eastAsia="Arial" w:cs="Arial" w:ascii="Arial" w:hAnsi="Arial"/>
        </w:rPr>
        <w:t xml:space="preserve">ransfer $385,754 from the available balance within the Department of Administrative and </w:t>
      </w:r>
      <w:bookmarkStart w:id="462" w:name="_LINE__2_3f70f2a1_66b9_429a_9a29_1ad2ab4"/>
      <w:bookmarkEnd w:id="460"/>
      <w:r>
        <w:rPr>
          <w:rFonts w:eastAsia="Arial" w:cs="Arial" w:ascii="Arial" w:hAnsi="Arial"/>
        </w:rPr>
        <w:t xml:space="preserve">Financial Services, COVID Disaster Relief Payment Fund Other Special Revenue Funds </w:t>
      </w:r>
      <w:bookmarkStart w:id="463" w:name="_LINE__3_5d76aaae_186b_4ab5_9f56_0fe13d6"/>
      <w:bookmarkEnd w:id="462"/>
      <w:r>
        <w:rPr>
          <w:rFonts w:eastAsia="Arial" w:cs="Arial" w:ascii="Arial" w:hAnsi="Arial"/>
        </w:rPr>
        <w:t xml:space="preserve">account to the Department of Administrative and Financial Services, COVID Pandemic </w:t>
      </w:r>
      <w:bookmarkStart w:id="464" w:name="_LINE__4_6efbf036_57ab_4270_b10c_6c0c7f7"/>
      <w:bookmarkEnd w:id="463"/>
      <w:r>
        <w:rPr>
          <w:rFonts w:eastAsia="Arial" w:cs="Arial" w:ascii="Arial" w:hAnsi="Arial"/>
        </w:rPr>
        <w:t xml:space="preserve">Relief Payment Program Fund Other Special Revenue Funds account in order to support </w:t>
      </w:r>
      <w:bookmarkStart w:id="465" w:name="_LINE__5_a304add6_5de0_47c1_96cb_d385f1b"/>
      <w:bookmarkEnd w:id="464"/>
      <w:r>
        <w:rPr>
          <w:rFonts w:eastAsia="Arial" w:cs="Arial" w:ascii="Arial" w:hAnsi="Arial"/>
        </w:rPr>
        <w:t xml:space="preserve">the higher than estimated number of eligible recipients. Funds are available based on lower </w:t>
      </w:r>
      <w:bookmarkStart w:id="466" w:name="_LINE__6_092e2cf3_5995_4e62_b9da_601d7b5"/>
      <w:bookmarkEnd w:id="465"/>
      <w:r>
        <w:rPr>
          <w:rFonts w:eastAsia="Arial" w:cs="Arial" w:ascii="Arial" w:hAnsi="Arial"/>
        </w:rPr>
        <w:t xml:space="preserve">than estimated COVID disaster relief payments, as authorized in Public Law 2021, chapter </w:t>
      </w:r>
      <w:bookmarkStart w:id="467" w:name="_LINE__7_786ee49e_f465_4d69_beb8_e5d04ec"/>
      <w:bookmarkEnd w:id="466"/>
      <w:r>
        <w:rPr>
          <w:rFonts w:eastAsia="Arial" w:cs="Arial" w:ascii="Arial" w:hAnsi="Arial"/>
        </w:rPr>
        <w:t>398, Part HHHH and expended in fiscal year 2021-22.</w:t>
      </w:r>
      <w:bookmarkEnd w:id="4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8" w:name="_BILL_SECTION_UNALLOCATED__069a6323_d4e9"/>
      <w:bookmarkStart w:id="469" w:name="_PAR__2_fbd20a5b_d046_4a56_b358_15d960f2"/>
      <w:bookmarkStart w:id="470" w:name="_BILL_SECTION_UNALLOCATED__25fd9279_ff85"/>
      <w:bookmarkStart w:id="471" w:name="_LINE__8_5672b592_9b6a_4793_883b_753a5bd"/>
      <w:bookmarkEnd w:id="468"/>
      <w:bookmarkEnd w:id="459"/>
      <w:bookmarkEnd w:id="469"/>
      <w:bookmarkEnd w:id="470"/>
      <w:r>
        <w:rPr>
          <w:rFonts w:eastAsia="Arial" w:cs="Arial" w:ascii="Arial" w:hAnsi="Arial"/>
          <w:b/>
          <w:sz w:val="24"/>
        </w:rPr>
        <w:t xml:space="preserve">Sec. </w:t>
      </w:r>
      <w:bookmarkStart w:id="472" w:name="_BILL_PART_LETTER__34888855_1054_4844_b8"/>
      <w:r>
        <w:rPr>
          <w:rFonts w:eastAsia="Arial" w:cs="Arial" w:ascii="Arial" w:hAnsi="Arial"/>
          <w:b/>
          <w:sz w:val="24"/>
        </w:rPr>
        <w:t>C</w:t>
      </w:r>
      <w:bookmarkEnd w:id="472"/>
      <w:r>
        <w:rPr>
          <w:rFonts w:eastAsia="Arial" w:cs="Arial" w:ascii="Arial" w:hAnsi="Arial"/>
          <w:b/>
          <w:sz w:val="24"/>
        </w:rPr>
        <w:t>-</w:t>
      </w:r>
      <w:bookmarkStart w:id="473" w:name="_BILL_SECTION_NUMBER__40e687da_765c_4e74"/>
      <w:r>
        <w:rPr>
          <w:rFonts w:eastAsia="Arial" w:cs="Arial" w:ascii="Arial" w:hAnsi="Arial"/>
          <w:b/>
          <w:sz w:val="24"/>
        </w:rPr>
        <w:t>2</w:t>
      </w:r>
      <w:bookmarkEnd w:id="473"/>
      <w:r>
        <w:rPr>
          <w:rFonts w:eastAsia="Arial" w:cs="Arial" w:ascii="Arial" w:hAnsi="Arial"/>
          <w:b/>
          <w:sz w:val="24"/>
        </w:rPr>
        <w:t xml:space="preserve">.  Transfer between Homestead Property Tax Exemption </w:t>
      </w:r>
      <w:bookmarkStart w:id="474" w:name="_LINE__9_74713594_742d_4182_a795_4796b70"/>
      <w:bookmarkEnd w:id="471"/>
      <w:r>
        <w:rPr>
          <w:rFonts w:eastAsia="Arial" w:cs="Arial" w:ascii="Arial" w:hAnsi="Arial"/>
          <w:b/>
          <w:sz w:val="24"/>
        </w:rPr>
        <w:t xml:space="preserve">Reimbursement, Other Special Revenue Funds account and COVID Pandemic </w:t>
      </w:r>
      <w:bookmarkStart w:id="475" w:name="_LINE__10_ebda2782_4545_4691_bf15_cfcd25"/>
      <w:bookmarkEnd w:id="474"/>
      <w:r>
        <w:rPr>
          <w:rFonts w:eastAsia="Arial" w:cs="Arial" w:ascii="Arial" w:hAnsi="Arial"/>
          <w:b/>
          <w:sz w:val="24"/>
        </w:rPr>
        <w:t>Relief Payment Program Fund Other Special Revenue Funds account.</w:t>
      </w:r>
      <w:r>
        <w:rPr>
          <w:rFonts w:eastAsia="Arial" w:cs="Arial" w:ascii="Arial" w:hAnsi="Arial"/>
        </w:rPr>
        <w:t xml:space="preserve">  </w:t>
      </w:r>
      <w:bookmarkStart w:id="476" w:name="_LINE__11_2041b9ce_3c24_488f_bba5_e7bfca"/>
      <w:bookmarkEnd w:id="475"/>
      <w:r>
        <w:rPr>
          <w:rFonts w:eastAsia="Arial" w:cs="Arial" w:ascii="Arial" w:hAnsi="Arial"/>
        </w:rPr>
        <w:t xml:space="preserve">Notwithstanding any provision of law to the contrary, on or before June 30, 2023, the State </w:t>
      </w:r>
      <w:bookmarkStart w:id="477" w:name="_LINE__12_c5ea8a45_8e9f_412e_97d5_594990"/>
      <w:bookmarkEnd w:id="476"/>
      <w:r>
        <w:rPr>
          <w:rFonts w:eastAsia="Arial" w:cs="Arial" w:ascii="Arial" w:hAnsi="Arial"/>
        </w:rPr>
        <w:t xml:space="preserve">Controller shall transfer $6,674,993 from the available balance within the Department of </w:t>
      </w:r>
      <w:bookmarkStart w:id="478" w:name="_LINE__13_0a152122_0c4a_4c05_a98a_ab916f"/>
      <w:bookmarkEnd w:id="477"/>
      <w:r>
        <w:rPr>
          <w:rFonts w:eastAsia="Arial" w:cs="Arial" w:ascii="Arial" w:hAnsi="Arial"/>
        </w:rPr>
        <w:t xml:space="preserve">Administrative and Financial Services, Homestead Property Tax Exemption </w:t>
      </w:r>
      <w:bookmarkStart w:id="479" w:name="_LINE__14_124df0ac_eda8_47eb_8593_1d203b"/>
      <w:bookmarkEnd w:id="478"/>
      <w:r>
        <w:rPr>
          <w:rFonts w:eastAsia="Arial" w:cs="Arial" w:ascii="Arial" w:hAnsi="Arial"/>
        </w:rPr>
        <w:t xml:space="preserve">Reimbursement, Other Special Revenue Funds account to the Department of </w:t>
      </w:r>
      <w:bookmarkStart w:id="480" w:name="_LINE__15_2a9bbfaf_ba17_464f_a01a_24aef3"/>
      <w:bookmarkEnd w:id="479"/>
      <w:r>
        <w:rPr>
          <w:rFonts w:eastAsia="Arial" w:cs="Arial" w:ascii="Arial" w:hAnsi="Arial"/>
        </w:rPr>
        <w:t xml:space="preserve">Administrative and Financial Services, COVID Pandemic Relief Payment Program Fund </w:t>
      </w:r>
      <w:bookmarkStart w:id="481" w:name="_LINE__16_2fccbb0e_16e5_497a_9db6_c48df6"/>
      <w:bookmarkEnd w:id="480"/>
      <w:r>
        <w:rPr>
          <w:rFonts w:eastAsia="Arial" w:cs="Arial" w:ascii="Arial" w:hAnsi="Arial"/>
        </w:rPr>
        <w:t xml:space="preserve">Other Special Revenue Funds account in order to support the higher than estimated number </w:t>
      </w:r>
      <w:bookmarkStart w:id="482" w:name="_LINE__17_cd024d01_2650_44a8_9b39_914a7c"/>
      <w:bookmarkEnd w:id="481"/>
      <w:r>
        <w:rPr>
          <w:rFonts w:eastAsia="Arial" w:cs="Arial" w:ascii="Arial" w:hAnsi="Arial"/>
        </w:rPr>
        <w:t xml:space="preserve">of eligible recipients. Funds are available based on lower than estimated homestead </w:t>
      </w:r>
      <w:bookmarkStart w:id="483" w:name="_LINE__18_ac7f456a_32d8_41ee_8f15_b71aae"/>
      <w:bookmarkEnd w:id="482"/>
      <w:r>
        <w:rPr>
          <w:rFonts w:eastAsia="Arial" w:cs="Arial" w:ascii="Arial" w:hAnsi="Arial"/>
        </w:rPr>
        <w:t>reimbursements in fiscal year 2021-22 and fiscal year 2022-23.</w:t>
      </w:r>
      <w:bookmarkEnd w:id="4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4" w:name="_PAR__2_fbd20a5b_d046_4a56_b358_15d960f2"/>
      <w:bookmarkStart w:id="485" w:name="_BILL_SECTION_UNALLOCATED__25fd9279_ff85"/>
      <w:bookmarkStart w:id="486" w:name="_PAR__3_5cf83521_b049_4a19_ad7b_c74e8c8d"/>
      <w:bookmarkStart w:id="487" w:name="_BILL_SECTION_UNALLOCATED__b13ba79f_0dca"/>
      <w:bookmarkStart w:id="488" w:name="_LINE__19_a629c083_122d_4079_bf26_3c0d3d"/>
      <w:bookmarkEnd w:id="484"/>
      <w:bookmarkEnd w:id="485"/>
      <w:bookmarkEnd w:id="486"/>
      <w:bookmarkEnd w:id="487"/>
      <w:r>
        <w:rPr>
          <w:rFonts w:eastAsia="Arial" w:cs="Arial" w:ascii="Arial" w:hAnsi="Arial"/>
          <w:b/>
          <w:sz w:val="24"/>
        </w:rPr>
        <w:t xml:space="preserve">Sec. </w:t>
      </w:r>
      <w:bookmarkStart w:id="489" w:name="_BILL_PART_LETTER__064f39b5_7f1b_4c54_99"/>
      <w:r>
        <w:rPr>
          <w:rFonts w:eastAsia="Arial" w:cs="Arial" w:ascii="Arial" w:hAnsi="Arial"/>
          <w:b/>
          <w:sz w:val="24"/>
        </w:rPr>
        <w:t>C</w:t>
      </w:r>
      <w:bookmarkEnd w:id="489"/>
      <w:r>
        <w:rPr>
          <w:rFonts w:eastAsia="Arial" w:cs="Arial" w:ascii="Arial" w:hAnsi="Arial"/>
          <w:b/>
          <w:sz w:val="24"/>
        </w:rPr>
        <w:t>-</w:t>
      </w:r>
      <w:bookmarkStart w:id="490" w:name="_BILL_SECTION_NUMBER__6d5807fc_5f39_4278"/>
      <w:r>
        <w:rPr>
          <w:rFonts w:eastAsia="Arial" w:cs="Arial" w:ascii="Arial" w:hAnsi="Arial"/>
          <w:b/>
          <w:sz w:val="24"/>
        </w:rPr>
        <w:t>3</w:t>
      </w:r>
      <w:bookmarkEnd w:id="490"/>
      <w:r>
        <w:rPr>
          <w:rFonts w:eastAsia="Arial" w:cs="Arial" w:ascii="Arial" w:hAnsi="Arial"/>
          <w:b/>
          <w:sz w:val="24"/>
        </w:rPr>
        <w:t xml:space="preserve">.  Transfer from General Fund unappropriated surplus; COVID </w:t>
      </w:r>
      <w:bookmarkStart w:id="491" w:name="_LINE__20_18c6432f_72c2_4b3b_92f7_e1ea9d"/>
      <w:bookmarkEnd w:id="488"/>
      <w:r>
        <w:rPr>
          <w:rFonts w:eastAsia="Arial" w:cs="Arial" w:ascii="Arial" w:hAnsi="Arial"/>
          <w:b/>
          <w:sz w:val="24"/>
        </w:rPr>
        <w:t xml:space="preserve">Pandemic Relief Payment Program Fund Other Special Revenue Funds </w:t>
      </w:r>
      <w:bookmarkStart w:id="492" w:name="_LINE__21_68f8dbd3_0074_40c8_b77e_897872"/>
      <w:bookmarkEnd w:id="491"/>
      <w:r>
        <w:rPr>
          <w:rFonts w:eastAsia="Arial" w:cs="Arial" w:ascii="Arial" w:hAnsi="Arial"/>
          <w:b/>
          <w:sz w:val="24"/>
        </w:rPr>
        <w:t>account.</w:t>
      </w:r>
      <w:r>
        <w:rPr>
          <w:rFonts w:eastAsia="Arial" w:cs="Arial" w:ascii="Arial" w:hAnsi="Arial"/>
        </w:rPr>
        <w:t xml:space="preserve">  Notwithstanding any provision of law to the contrary, on or before June 30, </w:t>
      </w:r>
      <w:bookmarkStart w:id="493" w:name="_LINE__22_bc8964f9_804a_4097_8e3d_6ad68c"/>
      <w:bookmarkEnd w:id="492"/>
      <w:r>
        <w:rPr>
          <w:rFonts w:eastAsia="Arial" w:cs="Arial" w:ascii="Arial" w:hAnsi="Arial"/>
        </w:rPr>
        <w:t xml:space="preserve">2023, the State Controller shall transfer $4,433,437 from the unappropriated surplus of the </w:t>
      </w:r>
      <w:bookmarkStart w:id="494" w:name="_LINE__23_884c09eb_f975_4657_9654_2341c3"/>
      <w:bookmarkEnd w:id="493"/>
      <w:r>
        <w:rPr>
          <w:rFonts w:eastAsia="Arial" w:cs="Arial" w:ascii="Arial" w:hAnsi="Arial"/>
        </w:rPr>
        <w:t xml:space="preserve">General Fund to the Department of Administrative and Financial Services, COVID </w:t>
      </w:r>
      <w:bookmarkStart w:id="495" w:name="_LINE__24_c4463385_2d66_4a0c_8624_6c6a2a"/>
      <w:bookmarkEnd w:id="494"/>
      <w:r>
        <w:rPr>
          <w:rFonts w:eastAsia="Arial" w:cs="Arial" w:ascii="Arial" w:hAnsi="Arial"/>
        </w:rPr>
        <w:t xml:space="preserve">Pandemic Relief Payment Program Fund Other Special Revenue Funds account to support </w:t>
      </w:r>
      <w:bookmarkStart w:id="496" w:name="_LINE__25_b441cdc5_0202_46fe_ac75_361355"/>
      <w:bookmarkEnd w:id="495"/>
      <w:r>
        <w:rPr>
          <w:rFonts w:eastAsia="Arial" w:cs="Arial" w:ascii="Arial" w:hAnsi="Arial"/>
        </w:rPr>
        <w:t>the higher than estimated number of eligible recipients.</w:t>
      </w:r>
      <w:bookmarkEnd w:id="4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7" w:name="_PAR__3_5cf83521_b049_4a19_ad7b_c74e8c8d"/>
      <w:bookmarkStart w:id="498" w:name="_BILL_SECTION_UNALLOCATED__b13ba79f_0dca"/>
      <w:bookmarkStart w:id="499" w:name="_PAR__4_c245d828_ab49_403a_b617_28f66204"/>
      <w:bookmarkStart w:id="500" w:name="_BILL_SECTION_UNALLOCATED__f7b0b964_eda9"/>
      <w:bookmarkStart w:id="501" w:name="_LINE__26_1f514291_daa3_42b7_93d9_0f2d98"/>
      <w:bookmarkEnd w:id="497"/>
      <w:bookmarkEnd w:id="498"/>
      <w:bookmarkEnd w:id="499"/>
      <w:bookmarkEnd w:id="500"/>
      <w:r>
        <w:rPr>
          <w:rFonts w:eastAsia="Arial" w:cs="Arial" w:ascii="Arial" w:hAnsi="Arial"/>
          <w:b/>
          <w:sz w:val="24"/>
        </w:rPr>
        <w:t xml:space="preserve">Sec. </w:t>
      </w:r>
      <w:bookmarkStart w:id="502" w:name="_BILL_PART_LETTER__7bf02cbf_1865_4213_a0"/>
      <w:r>
        <w:rPr>
          <w:rFonts w:eastAsia="Arial" w:cs="Arial" w:ascii="Arial" w:hAnsi="Arial"/>
          <w:b/>
          <w:sz w:val="24"/>
        </w:rPr>
        <w:t>C</w:t>
      </w:r>
      <w:bookmarkEnd w:id="502"/>
      <w:r>
        <w:rPr>
          <w:rFonts w:eastAsia="Arial" w:cs="Arial" w:ascii="Arial" w:hAnsi="Arial"/>
          <w:b/>
          <w:sz w:val="24"/>
        </w:rPr>
        <w:t>-</w:t>
      </w:r>
      <w:bookmarkStart w:id="503" w:name="_BILL_SECTION_NUMBER__f3ff7f24_c5f8_4f21"/>
      <w:r>
        <w:rPr>
          <w:rFonts w:eastAsia="Arial" w:cs="Arial" w:ascii="Arial" w:hAnsi="Arial"/>
          <w:b/>
          <w:sz w:val="24"/>
        </w:rPr>
        <w:t>4</w:t>
      </w:r>
      <w:bookmarkEnd w:id="503"/>
      <w:r>
        <w:rPr>
          <w:rFonts w:eastAsia="Arial" w:cs="Arial" w:ascii="Arial" w:hAnsi="Arial"/>
          <w:b/>
          <w:sz w:val="24"/>
        </w:rPr>
        <w:t xml:space="preserve">.  Transfer between COVID Pandemic Relief Payment Program </w:t>
      </w:r>
      <w:bookmarkStart w:id="504" w:name="_LINE__27_ae5ad7ef_90d0_4e14_ba29_ded9b1"/>
      <w:bookmarkEnd w:id="501"/>
      <w:r>
        <w:rPr>
          <w:rFonts w:eastAsia="Arial" w:cs="Arial" w:ascii="Arial" w:hAnsi="Arial"/>
          <w:b/>
          <w:sz w:val="24"/>
        </w:rPr>
        <w:t xml:space="preserve">Fund Other Special Revenue Funds account and Winter Energy Relief </w:t>
      </w:r>
      <w:bookmarkStart w:id="505" w:name="_LINE__28_c345938d_b612_40ab_820e_8e2833"/>
      <w:bookmarkEnd w:id="504"/>
      <w:r>
        <w:rPr>
          <w:rFonts w:eastAsia="Arial" w:cs="Arial" w:ascii="Arial" w:hAnsi="Arial"/>
          <w:b/>
          <w:sz w:val="24"/>
        </w:rPr>
        <w:t>Payment Program Fund Other Special Revenue Funds account.</w:t>
      </w:r>
      <w:r>
        <w:rPr>
          <w:rFonts w:eastAsia="Arial" w:cs="Arial" w:ascii="Arial" w:hAnsi="Arial"/>
        </w:rPr>
        <w:t xml:space="preserve">  </w:t>
      </w:r>
      <w:bookmarkStart w:id="506" w:name="_LINE__29_6f4fbcc1_cf86_4ed2_84d1_747a46"/>
      <w:bookmarkEnd w:id="505"/>
      <w:r>
        <w:rPr>
          <w:rFonts w:eastAsia="Arial" w:cs="Arial" w:ascii="Arial" w:hAnsi="Arial"/>
        </w:rPr>
        <w:t xml:space="preserve">Notwithstanding any provision of law to the contrary, on or before June 30, 2024, the State </w:t>
      </w:r>
      <w:bookmarkStart w:id="507" w:name="_LINE__30_ab7813ac_d898_47ca_bfa6_1947aa"/>
      <w:bookmarkEnd w:id="506"/>
      <w:r>
        <w:rPr>
          <w:rFonts w:eastAsia="Arial" w:cs="Arial" w:ascii="Arial" w:hAnsi="Arial"/>
        </w:rPr>
        <w:t xml:space="preserve">Controller may transfer the available balance within the Department of Administrative and </w:t>
      </w:r>
      <w:bookmarkStart w:id="508" w:name="_LINE__31_4954c795_10ee_4701_9b92_11b147"/>
      <w:bookmarkEnd w:id="507"/>
      <w:r>
        <w:rPr>
          <w:rFonts w:eastAsia="Arial" w:cs="Arial" w:ascii="Arial" w:hAnsi="Arial"/>
        </w:rPr>
        <w:t xml:space="preserve">Financial Services, Winter Energy Relief Payment Program Fund Other Special Revenue </w:t>
      </w:r>
      <w:bookmarkStart w:id="509" w:name="_LINE__32_65fa31d3_5940_4524_a93b_15d77f"/>
      <w:bookmarkEnd w:id="508"/>
      <w:r>
        <w:rPr>
          <w:rFonts w:eastAsia="Arial" w:cs="Arial" w:ascii="Arial" w:hAnsi="Arial"/>
        </w:rPr>
        <w:t xml:space="preserve">Funds account to the Department of Administrative and Financial Services, COVID </w:t>
      </w:r>
      <w:bookmarkStart w:id="510" w:name="_LINE__33_0bfba530_72c8_4b37_9c43_33b943"/>
      <w:bookmarkEnd w:id="509"/>
      <w:r>
        <w:rPr>
          <w:rFonts w:eastAsia="Arial" w:cs="Arial" w:ascii="Arial" w:hAnsi="Arial"/>
        </w:rPr>
        <w:t xml:space="preserve">Pandemic Relief Payment Program Fund Other Special Revenue Funds account. Amounts </w:t>
      </w:r>
      <w:bookmarkStart w:id="511" w:name="_LINE__34_004d19fb_538d_463d_acff_8d1238"/>
      <w:bookmarkEnd w:id="510"/>
      <w:r>
        <w:rPr>
          <w:rFonts w:eastAsia="Arial" w:cs="Arial" w:ascii="Arial" w:hAnsi="Arial"/>
        </w:rPr>
        <w:t xml:space="preserve">transferred may be expended based on allotment established by financial order </w:t>
      </w:r>
      <w:bookmarkStart w:id="512" w:name="_LINE__35_7082ce31_88e8_48e3_a0bf_53f1d1"/>
      <w:bookmarkEnd w:id="511"/>
      <w:r>
        <w:rPr>
          <w:rFonts w:eastAsia="Arial" w:cs="Arial" w:ascii="Arial" w:hAnsi="Arial"/>
        </w:rPr>
        <w:t>recommended by the State Budget Officer and approved by the Governor.</w:t>
      </w:r>
      <w:bookmarkEnd w:id="5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3" w:name="_PAR__4_c245d828_ab49_403a_b617_28f66204"/>
      <w:bookmarkStart w:id="514" w:name="_BILL_SECTION_UNALLOCATED__f7b0b964_eda9"/>
      <w:bookmarkStart w:id="515" w:name="_APPROP_SECTION__a7aac0fb_5d8c_43c1_8cab"/>
      <w:bookmarkStart w:id="516" w:name="_PAR__5_18f3250a_dcbc_48eb_ad90_cab1ee69"/>
      <w:bookmarkStart w:id="517" w:name="_LINE__36_819067f3_cca5_4070_97aa_04c8e6"/>
      <w:bookmarkEnd w:id="513"/>
      <w:bookmarkEnd w:id="514"/>
      <w:bookmarkEnd w:id="515"/>
      <w:bookmarkEnd w:id="516"/>
      <w:r>
        <w:rPr>
          <w:rFonts w:eastAsia="Arial" w:cs="Arial" w:ascii="Arial" w:hAnsi="Arial"/>
          <w:b/>
          <w:sz w:val="24"/>
        </w:rPr>
        <w:t xml:space="preserve">Sec. </w:t>
      </w:r>
      <w:bookmarkStart w:id="518" w:name="_BILL_PART_LETTER__2d5fb790_678b_4d97_81"/>
      <w:r>
        <w:rPr>
          <w:rFonts w:eastAsia="Arial" w:cs="Arial" w:ascii="Arial" w:hAnsi="Arial"/>
          <w:b/>
          <w:sz w:val="24"/>
        </w:rPr>
        <w:t>C</w:t>
      </w:r>
      <w:bookmarkEnd w:id="518"/>
      <w:r>
        <w:rPr>
          <w:rFonts w:eastAsia="Arial" w:cs="Arial" w:ascii="Arial" w:hAnsi="Arial"/>
          <w:b/>
          <w:sz w:val="24"/>
        </w:rPr>
        <w:t>-</w:t>
      </w:r>
      <w:bookmarkStart w:id="519" w:name="_BILL_SECTION_NUMBER__5ff8cc6b_6bad_45b3"/>
      <w:r>
        <w:rPr>
          <w:rFonts w:eastAsia="Arial" w:cs="Arial" w:ascii="Arial" w:hAnsi="Arial"/>
          <w:b/>
          <w:sz w:val="24"/>
        </w:rPr>
        <w:t>5</w:t>
      </w:r>
      <w:bookmarkEnd w:id="519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520" w:name="_LINE__37_761d2cb0_fee3_4fa1_8761_9a0e29"/>
      <w:bookmarkEnd w:id="517"/>
      <w:r>
        <w:rPr>
          <w:rFonts w:eastAsia="Arial" w:cs="Arial" w:ascii="Arial" w:hAnsi="Arial"/>
        </w:rPr>
        <w:t>allocations are made.</w:t>
      </w:r>
      <w:bookmarkEnd w:id="52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21" w:name="_PAR__5_18f3250a_dcbc_48eb_ad90_cab1ee69"/>
      <w:bookmarkStart w:id="522" w:name="_PAR__6_1d8af588_d89b_4f82_aeb2_f6273980"/>
      <w:bookmarkStart w:id="523" w:name="_LINE__38_40bdce1d_0623_440c_8eba_9c7550"/>
      <w:bookmarkEnd w:id="521"/>
      <w:bookmarkEnd w:id="522"/>
      <w:r>
        <w:rPr>
          <w:rFonts w:eastAsia="Arial" w:cs="Arial" w:ascii="Arial" w:hAnsi="Arial"/>
          <w:b/>
        </w:rPr>
        <w:t>ADMINISTRATIVE AND FINANCIAL SERVICES, DEPARTMENT OF</w:t>
      </w:r>
      <w:bookmarkEnd w:id="52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24" w:name="_PAR__6_1d8af588_d89b_4f82_aeb2_f6273980"/>
      <w:bookmarkStart w:id="525" w:name="_PAR__7_9883619b_7835_43e4_9a2e_a0517a2e"/>
      <w:bookmarkStart w:id="526" w:name="_LINE__39_eec71330_3c62_40ef_af24_bac46e"/>
      <w:bookmarkEnd w:id="524"/>
      <w:bookmarkEnd w:id="525"/>
      <w:r>
        <w:rPr>
          <w:rFonts w:eastAsia="Arial" w:cs="Arial" w:ascii="Arial" w:hAnsi="Arial"/>
          <w:b/>
        </w:rPr>
        <w:t>COVID Pandemic Relief Payment Program Z337</w:t>
      </w:r>
      <w:bookmarkEnd w:id="5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27" w:name="_PAR__7_9883619b_7835_43e4_9a2e_a0517a2e"/>
      <w:bookmarkStart w:id="528" w:name="_PAR__8_7721cab4_7d4d_4638_b292_7a126a6d"/>
      <w:bookmarkStart w:id="529" w:name="_LINE__40_5e023a83_4cdc_4cc4_8b88_ba5ee8"/>
      <w:bookmarkEnd w:id="527"/>
      <w:bookmarkEnd w:id="528"/>
      <w:r>
        <w:rPr>
          <w:rFonts w:eastAsia="Arial" w:cs="Arial" w:ascii="Arial" w:hAnsi="Arial"/>
        </w:rPr>
        <w:t xml:space="preserve">Initiative: Provides one-time funding to complete the $850 pandemic relief payment to each </w:t>
      </w:r>
      <w:bookmarkStart w:id="530" w:name="_LINE__41_187a4960_dfb9_4ab0_8045_c54146"/>
      <w:bookmarkEnd w:id="529"/>
      <w:r>
        <w:rPr>
          <w:rFonts w:eastAsia="Arial" w:cs="Arial" w:ascii="Arial" w:hAnsi="Arial"/>
        </w:rPr>
        <w:t>eligible resident of the State as authorized in Public Law 2021, chapter 635, Part L.</w:t>
      </w:r>
      <w:bookmarkEnd w:id="53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1" w:name="_PAR__8_7721cab4_7d4d_4638_b292_7a126a6d"/>
            <w:bookmarkStart w:id="532" w:name="_PAR__9_5fde7e1b_d738_45bb_982b_458a5207"/>
            <w:bookmarkStart w:id="533" w:name="_LINE__42_7bffb4b9_aa38_4578_9069_72468a"/>
            <w:bookmarkEnd w:id="531"/>
            <w:bookmarkEnd w:id="5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</w:t>
            </w:r>
            <w:bookmarkEnd w:id="53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534" w:name="_LINE__43_5d86cd5d_55bf_4d98_8065_ad9cf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S</w:t>
            </w:r>
            <w:bookmarkEnd w:id="534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5" w:name="_LINE__42_66d514e7_8cf9_4343_b7b3_c6a3e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3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6" w:name="_LINE__42_a6cb4f25_4be9_484b_920e_ef41c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53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7" w:name="_LINE__42_03fd067c_a743_4e33_ab8a_1d1aa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537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38" w:name="_PAR__9_5fde7e1b_d738_45bb_982b_458a5207"/>
            <w:bookmarkStart w:id="539" w:name="_PAR__1_e8819946_81fc_464f_89a5_c67f8ad6"/>
            <w:bookmarkStart w:id="540" w:name="_LINE__1_ee06a451_25d1_4b24_ac20_ba0fbe2"/>
            <w:bookmarkEnd w:id="458"/>
            <w:bookmarkEnd w:id="538"/>
            <w:bookmarkEnd w:id="5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4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1" w:name="_LINE__1_d239cbb5_3af7_4baa_b3d8_04986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,494,184</w:t>
            </w:r>
            <w:bookmarkEnd w:id="54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2" w:name="_LINE__1_fadefe72_4f56_4cd1_a689_5fa2e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4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3" w:name="_LINE__1_3ccfeeac_ea75_41ee_951e_f0204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43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4" w:name="_LINE__2_b3fdaf63_9f5c_4a32_a89b_0f65d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4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5" w:name="_LINE__2_950195f6_6985_4866_ad15_a83f2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6" w:name="_LINE__2_94c9ec45_08f2_41e9_a824_332cf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7" w:name="_LINE__2_30b438e0_aae1_4927_bc15_df7ed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7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8" w:name="_LINE__3_45d69cbe_9184_45b9_9138_73568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</w:t>
            </w:r>
            <w:bookmarkEnd w:id="5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49" w:name="_LINE__4_e5c1c8a8_acda_413e_bb30_344c4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54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0" w:name="_LINE__3_a23dc4fc_a01b_46c1_bb90_8ae4c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,494,184</w:t>
            </w:r>
            <w:bookmarkEnd w:id="55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1" w:name="_LINE__3_3a68056a_a2ac_44e2_b8b4_587f0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5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2" w:name="_LINE__3_cde75ffa_a3da_407a_b938_50387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52"/>
          </w:p>
        </w:tc>
      </w:tr>
    </w:tbl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553" w:name="_APPROP_SECTION__a7aac0fb_5d8c_43c1_8cab"/>
      <w:bookmarkStart w:id="554" w:name="_PAR__1_e8819946_81fc_464f_89a5_c67f8ad6"/>
      <w:bookmarkStart w:id="555" w:name="_LINE__5_977e3c07_15d5_4910_9622_3fc0916"/>
      <w:bookmarkStart w:id="556" w:name="_BILL_PART_HEADER__293a1072_e534_45cf_85"/>
      <w:bookmarkEnd w:id="553"/>
      <w:bookmarkEnd w:id="554"/>
      <w:r>
        <w:rPr>
          <w:rFonts w:eastAsia="Arial" w:cs="Arial" w:ascii="Arial" w:hAnsi="Arial"/>
          <w:b/>
          <w:sz w:val="24"/>
        </w:rPr>
        <w:t xml:space="preserve">PART </w:t>
      </w:r>
      <w:bookmarkStart w:id="557" w:name="_BILL_PART_LETTER__c469c3ef_a2c7_4fb5_a1"/>
      <w:r>
        <w:rPr>
          <w:rFonts w:eastAsia="Arial" w:cs="Arial" w:ascii="Arial" w:hAnsi="Arial"/>
          <w:b/>
          <w:sz w:val="24"/>
        </w:rPr>
        <w:t>D</w:t>
      </w:r>
      <w:bookmarkEnd w:id="555"/>
      <w:bookmarkEnd w:id="556"/>
      <w:bookmarkEnd w:id="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8" w:name="_APPROP_SECTION__d7b974ee_4195_4c2a_824f"/>
      <w:bookmarkStart w:id="559" w:name="_PAR__3_c2d0a0fa_8747_4cc7_ae00_3a5c2b5a"/>
      <w:bookmarkStart w:id="560" w:name="_LINE__6_604a615e_1bcc_4723_aa18_26b991f"/>
      <w:bookmarkEnd w:id="558"/>
      <w:bookmarkEnd w:id="559"/>
      <w:r>
        <w:rPr>
          <w:rFonts w:eastAsia="Arial" w:cs="Arial" w:ascii="Arial" w:hAnsi="Arial"/>
          <w:b/>
          <w:sz w:val="24"/>
        </w:rPr>
        <w:t xml:space="preserve">Sec. </w:t>
      </w:r>
      <w:bookmarkStart w:id="561" w:name="_BILL_PART_LETTER__ac62e333_12f2_47d0_9e"/>
      <w:r>
        <w:rPr>
          <w:rFonts w:eastAsia="Arial" w:cs="Arial" w:ascii="Arial" w:hAnsi="Arial"/>
          <w:b/>
          <w:sz w:val="24"/>
        </w:rPr>
        <w:t>D</w:t>
      </w:r>
      <w:bookmarkEnd w:id="561"/>
      <w:r>
        <w:rPr>
          <w:rFonts w:eastAsia="Arial" w:cs="Arial" w:ascii="Arial" w:hAnsi="Arial"/>
          <w:b/>
          <w:sz w:val="24"/>
        </w:rPr>
        <w:t>-</w:t>
      </w:r>
      <w:bookmarkStart w:id="562" w:name="_BILL_SECTION_NUMBER__9851fb3a_5b7e_461b"/>
      <w:r>
        <w:rPr>
          <w:rFonts w:eastAsia="Arial" w:cs="Arial" w:ascii="Arial" w:hAnsi="Arial"/>
          <w:b/>
          <w:sz w:val="24"/>
        </w:rPr>
        <w:t>1</w:t>
      </w:r>
      <w:bookmarkEnd w:id="56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563" w:name="_LINE__7_4a5a5ca5_4329_4881_b6a1_b8d34bd"/>
      <w:bookmarkEnd w:id="560"/>
      <w:r>
        <w:rPr>
          <w:rFonts w:eastAsia="Arial" w:cs="Arial" w:ascii="Arial" w:hAnsi="Arial"/>
        </w:rPr>
        <w:t>allocations are made.</w:t>
      </w:r>
      <w:bookmarkEnd w:id="56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64" w:name="_PAR__3_c2d0a0fa_8747_4cc7_ae00_3a5c2b5a"/>
      <w:bookmarkStart w:id="565" w:name="_PAR__4_c12a5f8c_e220_4dd6_8570_6424b8eb"/>
      <w:bookmarkStart w:id="566" w:name="_LINE__8_d70c5e5c_5b1e_4650_bd8c_b2d6456"/>
      <w:bookmarkEnd w:id="564"/>
      <w:bookmarkEnd w:id="565"/>
      <w:r>
        <w:rPr>
          <w:rFonts w:eastAsia="Arial" w:cs="Arial" w:ascii="Arial" w:hAnsi="Arial"/>
          <w:b/>
        </w:rPr>
        <w:t>HEALTH AND HUMAN SERVICES, DEPARTMENT OF</w:t>
      </w:r>
      <w:bookmarkEnd w:id="56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67" w:name="_PAR__4_c12a5f8c_e220_4dd6_8570_6424b8eb"/>
      <w:bookmarkStart w:id="568" w:name="_PAR__5_648f03b5_c3c5_44cf_9036_df825260"/>
      <w:bookmarkStart w:id="569" w:name="_LINE__9_e2792f43_a876_4cc6_9112_4c9f1ee"/>
      <w:bookmarkEnd w:id="567"/>
      <w:bookmarkEnd w:id="568"/>
      <w:r>
        <w:rPr>
          <w:rFonts w:eastAsia="Arial" w:cs="Arial" w:ascii="Arial" w:hAnsi="Arial"/>
          <w:b/>
        </w:rPr>
        <w:t>Developmental Services Waiver - MaineCare Z211</w:t>
      </w:r>
      <w:bookmarkEnd w:id="56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70" w:name="_PAR__5_648f03b5_c3c5_44cf_9036_df825260"/>
      <w:bookmarkStart w:id="571" w:name="_PAR__6_8402eb9b_1149_487b_83bb_eb214bb7"/>
      <w:bookmarkStart w:id="572" w:name="_LINE__10_bc0071b4_0562_4122_8ee5_e65892"/>
      <w:bookmarkEnd w:id="570"/>
      <w:bookmarkEnd w:id="571"/>
      <w:r>
        <w:rPr>
          <w:rFonts w:eastAsia="Arial" w:cs="Arial" w:ascii="Arial" w:hAnsi="Arial"/>
        </w:rPr>
        <w:t xml:space="preserve">Initiative: Adjusts funding for the 6.2% increase in the Federal Medical Assistance </w:t>
      </w:r>
      <w:bookmarkStart w:id="573" w:name="_LINE__11_71602b16_bc7f_4fa3_8228_55cf5b"/>
      <w:bookmarkEnd w:id="572"/>
      <w:r>
        <w:rPr>
          <w:rFonts w:eastAsia="Arial" w:cs="Arial" w:ascii="Arial" w:hAnsi="Arial"/>
        </w:rPr>
        <w:t xml:space="preserve">Percentage based on the extension of the national public health emergency related to the </w:t>
      </w:r>
      <w:bookmarkStart w:id="574" w:name="_LINE__12_f394c826_10b0_4d23_adc1_79a8b4"/>
      <w:bookmarkEnd w:id="573"/>
      <w:r>
        <w:rPr>
          <w:rFonts w:eastAsia="Arial" w:cs="Arial" w:ascii="Arial" w:hAnsi="Arial"/>
        </w:rPr>
        <w:t>COVID-19 pandemic.</w:t>
      </w:r>
      <w:bookmarkEnd w:id="57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4"/>
        <w:gridCol w:w="1461"/>
        <w:gridCol w:w="1460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5" w:name="_PAR__6_8402eb9b_1149_487b_83bb_eb214bb7"/>
            <w:bookmarkStart w:id="576" w:name="_PAR__7_f96b14b9_1b32_4f42_a02f_bcf448c5"/>
            <w:bookmarkStart w:id="577" w:name="_LINE__13_9207b684_f12f_4116_b1ad_212101"/>
            <w:bookmarkEnd w:id="575"/>
            <w:bookmarkEnd w:id="57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8" w:name="_LINE__13_f8bbb969_7686_4596_9ea6_02c9c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7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9" w:name="_LINE__13_252c7f4c_e86f_449c_8947_57b7a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579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0" w:name="_LINE__13_e7aba3fa_a284_47ca_8157_aa36a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580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81" w:name="_LINE__14_5636da9b_4e4c_4c0c_af1e_abfb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2" w:name="_LINE__14_d753b58e_bb00_4a58_a217_501a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3,793,537)</w:t>
            </w:r>
            <w:bookmarkEnd w:id="58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3" w:name="_LINE__14_e11e742b_d26d_47e8_8afa_664c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83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4" w:name="_LINE__14_4906c8ba_9ace_46f5_8642_ccda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84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5" w:name="_LINE__15_0fe30a28_9345_4f28_a5cb_dc49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6" w:name="_LINE__15_d71bfbf3_31c5_40a8_ab88_888f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8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7" w:name="_LINE__15_04a0f897_4372_4fb7_91b5_4f4a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87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8" w:name="_LINE__15_6987647f_44f0_4ca5_84d1_849f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88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9" w:name="_LINE__16_c9bf56d6_a7e5_4588_8d54_11b1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0" w:name="_LINE__16_2008328c_5be7_43ad_8011_e7fd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3,793,537)</w:t>
            </w:r>
            <w:bookmarkEnd w:id="59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1" w:name="_LINE__16_c5374f78_4477_4cd1_a4df_2a96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91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2" w:name="_LINE__16_d0cd215c_da5c_4bd6_8384_807e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9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93" w:name="_PAR__7_f96b14b9_1b32_4f42_a02f_bcf448c5"/>
      <w:bookmarkStart w:id="594" w:name="_LINE__17_dbe1d70e_4c0f_488f_b2fb_1504e3"/>
      <w:bookmarkEnd w:id="593"/>
      <w:r>
        <w:rPr>
          <w:rFonts w:eastAsia="Arial" w:cs="Arial" w:ascii="Arial" w:hAnsi="Arial"/>
          <w:b/>
        </w:rPr>
        <w:t>Developmental Services Waiver - Supports Z212</w:t>
      </w:r>
      <w:bookmarkEnd w:id="59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95" w:name="_PAR__9_8a6b3256_48cf_4614_bbab_bf004d5a"/>
      <w:bookmarkStart w:id="596" w:name="_LINE__18_219eb725_5208_4c99_8f01_c42ba1"/>
      <w:bookmarkEnd w:id="595"/>
      <w:r>
        <w:rPr>
          <w:rFonts w:eastAsia="Arial" w:cs="Arial" w:ascii="Arial" w:hAnsi="Arial"/>
        </w:rPr>
        <w:t xml:space="preserve">Initiative: Adjusts funding for the 6.2% increase in the Federal Medical Assistance </w:t>
      </w:r>
      <w:bookmarkStart w:id="597" w:name="_LINE__19_f8f6d706_16fc_4e51_904d_bc5a88"/>
      <w:bookmarkEnd w:id="596"/>
      <w:r>
        <w:rPr>
          <w:rFonts w:eastAsia="Arial" w:cs="Arial" w:ascii="Arial" w:hAnsi="Arial"/>
        </w:rPr>
        <w:t xml:space="preserve">Percentage based on the extension of the national public health emergency related to the </w:t>
      </w:r>
      <w:bookmarkStart w:id="598" w:name="_LINE__20_131393e1_25e7_4416_9b48_265297"/>
      <w:bookmarkEnd w:id="597"/>
      <w:r>
        <w:rPr>
          <w:rFonts w:eastAsia="Arial" w:cs="Arial" w:ascii="Arial" w:hAnsi="Arial"/>
        </w:rPr>
        <w:t>COVID-19 pandemic.</w:t>
      </w:r>
      <w:bookmarkEnd w:id="59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9" w:name="_PAR__9_8a6b3256_48cf_4614_bbab_bf004d5a"/>
            <w:bookmarkStart w:id="600" w:name="_PAR__10_17e5c76f_386f_4002_84d8_330faba"/>
            <w:bookmarkStart w:id="601" w:name="_LINE__21_8d8ff798_ab26_4cff_b97f_ef00fa"/>
            <w:bookmarkEnd w:id="599"/>
            <w:bookmarkEnd w:id="60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0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2" w:name="_LINE__21_24c3f1ff_0bd3_4d76_9f83_ecf3c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0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3" w:name="_LINE__21_a423aeb5_36bc_4543_adce_d28fb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0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4" w:name="_LINE__21_58eaaf16_f7cf_44f6_96f4_070f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04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05" w:name="_LINE__22_3a12cb8c_332a_449e_bc9c_c2c6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0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6" w:name="_LINE__22_cef2e502_442d_4803_b5e1_34a2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5,273,489)</w:t>
            </w:r>
            <w:bookmarkEnd w:id="60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7" w:name="_LINE__22_9717282d_6408_4001_9767_7275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0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8" w:name="_LINE__22_46f802aa_6549_4428_82c8_d1b9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08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9" w:name="_LINE__23_174a4404_5677_4fa3_8957_df22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0" w:name="_LINE__23_cb6f8145_3253_4eff_bf54_d514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1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1" w:name="_LINE__23_df69a762_7e5e_40c4_87ad_89d2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1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2" w:name="_LINE__23_7f89c3f8_d616_45cd_ace8_4913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12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3" w:name="_LINE__24_aa4a69e0_3c79_44ec_b924_a203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1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4" w:name="_LINE__24_baaaf91d_4f33_48b1_b555_753f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5,273,489)</w:t>
            </w:r>
            <w:bookmarkEnd w:id="61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5" w:name="_LINE__24_ed50a483_b12f_4f03_87d4_7cc4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1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6" w:name="_LINE__24_dc08f323_b4c6_4a70_bd15_6474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16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17" w:name="_PAR__10_17e5c76f_386f_4002_84d8_330faba"/>
      <w:bookmarkStart w:id="618" w:name="_LINE__25_c7a71e49_8994_4a94_944e_b63b2c"/>
      <w:bookmarkEnd w:id="617"/>
      <w:r>
        <w:rPr>
          <w:rFonts w:eastAsia="Arial" w:cs="Arial" w:ascii="Arial" w:hAnsi="Arial"/>
          <w:b/>
        </w:rPr>
        <w:t>Medicaid Services - Developmental Services Z210</w:t>
      </w:r>
      <w:bookmarkEnd w:id="6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19" w:name="_PAR__12_7e300130_d74b_4ef3_9437_ae5392c"/>
      <w:bookmarkStart w:id="620" w:name="_LINE__26_826bae3d_1e3e_4d06_86bd_8373f8"/>
      <w:bookmarkEnd w:id="619"/>
      <w:r>
        <w:rPr>
          <w:rFonts w:eastAsia="Arial" w:cs="Arial" w:ascii="Arial" w:hAnsi="Arial"/>
        </w:rPr>
        <w:t xml:space="preserve">Initiative: Adjusts funding for the 6.2% increase in the Federal Medical Assistance </w:t>
      </w:r>
      <w:bookmarkStart w:id="621" w:name="_LINE__27_c316c326_5bda_45c6_b3a8_609506"/>
      <w:bookmarkEnd w:id="620"/>
      <w:r>
        <w:rPr>
          <w:rFonts w:eastAsia="Arial" w:cs="Arial" w:ascii="Arial" w:hAnsi="Arial"/>
        </w:rPr>
        <w:t xml:space="preserve">Percentage based on the extension of the national public health emergency related to the </w:t>
      </w:r>
      <w:bookmarkStart w:id="622" w:name="_LINE__28_9f6c0167_bff7_43f8_ad25_7e75fd"/>
      <w:bookmarkEnd w:id="621"/>
      <w:r>
        <w:rPr>
          <w:rFonts w:eastAsia="Arial" w:cs="Arial" w:ascii="Arial" w:hAnsi="Arial"/>
        </w:rPr>
        <w:t>COVID-19 pandemic.</w:t>
      </w:r>
      <w:bookmarkEnd w:id="62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3" w:name="_PAR__12_7e300130_d74b_4ef3_9437_ae5392c"/>
            <w:bookmarkStart w:id="624" w:name="_PAR__13_e652ec0a_21a3_4dec_a679_80a430a"/>
            <w:bookmarkStart w:id="625" w:name="_LINE__29_69cd63a7_d1c8_4f42_8b04_a5393b"/>
            <w:bookmarkEnd w:id="623"/>
            <w:bookmarkEnd w:id="6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2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6" w:name="_LINE__29_9a611572_78e2_4290_b7d1_00e2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2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7" w:name="_LINE__29_dbc20679_4afa_4278_ab8e_1c7f9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2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8" w:name="_LINE__29_b400c52b_d664_4ac0_a420_1d837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28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29" w:name="_LINE__30_0cb0b666_f235_4744_821b_9791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2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0" w:name="_LINE__30_878dfb56_6325_4bf6_878e_4980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4,649,892)</w:t>
            </w:r>
            <w:bookmarkEnd w:id="63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1" w:name="_LINE__30_c8b13c10_7000_4c46_acf7_6547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3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2" w:name="_LINE__30_aa6c550c_c052_400e_bbb5_7948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32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3" w:name="_LINE__31_fdad50d8_1a50_4f7d_aab5_9d22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4" w:name="_LINE__31_de3d4c04_53e6_4605_a066_d169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5" w:name="_LINE__31_b8ce7fae_1833_4d5a_ba24_97b9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6" w:name="_LINE__31_8a9d39de_57d7_46d9_ad9e_a2c5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6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7" w:name="_LINE__32_671f467b_b7a0_4a9b_aad8_7cbd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3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8" w:name="_LINE__32_0ea41c3f_0cbb_4586_915e_f243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4,649,892)</w:t>
            </w:r>
            <w:bookmarkEnd w:id="63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9" w:name="_LINE__32_a75b7613_94ec_4d58_aba2_e5c7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3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0" w:name="_LINE__32_7d8c68fd_5b8b_4d68_b7ad_6d10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4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41" w:name="_PAR__13_e652ec0a_21a3_4dec_a679_80a430a"/>
      <w:bookmarkStart w:id="642" w:name="_LINE__33_2e84de35_857c_4939_846e_8f5fd2"/>
      <w:bookmarkEnd w:id="641"/>
      <w:r>
        <w:rPr>
          <w:rFonts w:eastAsia="Arial" w:cs="Arial" w:ascii="Arial" w:hAnsi="Arial"/>
          <w:b/>
        </w:rPr>
        <w:t>Medicaid Waiver for Brain Injury Residential /Community Serv Z218</w:t>
      </w:r>
      <w:bookmarkEnd w:id="64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43" w:name="_PAR__15_e46db4d7_f7df_4188_9ab5_f33f71f"/>
      <w:bookmarkStart w:id="644" w:name="_LINE__34_6ec9bc0e_5fec_4cbc_88a7_e6bd17"/>
      <w:bookmarkEnd w:id="643"/>
      <w:r>
        <w:rPr>
          <w:rFonts w:eastAsia="Arial" w:cs="Arial" w:ascii="Arial" w:hAnsi="Arial"/>
        </w:rPr>
        <w:t xml:space="preserve">Initiative: Adjusts funding for the 6.2% increase in the Federal Medical Assistance </w:t>
      </w:r>
      <w:bookmarkStart w:id="645" w:name="_LINE__35_66011a22_e9f1_4392_b3ff_2e2f63"/>
      <w:bookmarkEnd w:id="644"/>
      <w:r>
        <w:rPr>
          <w:rFonts w:eastAsia="Arial" w:cs="Arial" w:ascii="Arial" w:hAnsi="Arial"/>
        </w:rPr>
        <w:t xml:space="preserve">Percentage based on the extension of the national public health emergency related to the </w:t>
      </w:r>
      <w:bookmarkStart w:id="646" w:name="_LINE__36_9b343c02_7eb5_4855_8c05_8cd88d"/>
      <w:bookmarkEnd w:id="645"/>
      <w:r>
        <w:rPr>
          <w:rFonts w:eastAsia="Arial" w:cs="Arial" w:ascii="Arial" w:hAnsi="Arial"/>
        </w:rPr>
        <w:t>COVID-19 pandemic.</w:t>
      </w:r>
      <w:bookmarkEnd w:id="64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7" w:name="_PAR__15_e46db4d7_f7df_4188_9ab5_f33f71f"/>
            <w:bookmarkStart w:id="648" w:name="_PAR__16_a49d27ea_5386_49c1_b2e6_6ac76ae"/>
            <w:bookmarkStart w:id="649" w:name="_LINE__37_d75d01d4_0d4f_44ef_baf9_624f5b"/>
            <w:bookmarkEnd w:id="647"/>
            <w:bookmarkEnd w:id="6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4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0" w:name="_LINE__37_c2da6405_dcf8_4ef5_875c_fad2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5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1" w:name="_LINE__37_e70bb4c1_8708_49a1_96c7_e5ca1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5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2" w:name="_LINE__37_283a2ade_85f9_425e_8aea_716c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52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53" w:name="_LINE__38_615c2d5c_a80c_420c_8ef7_de78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5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4" w:name="_LINE__38_1bad163e_7671_4345_a194_04bc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,054,699)</w:t>
            </w:r>
            <w:bookmarkEnd w:id="65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5" w:name="_LINE__38_4638526a_840d_4513_8539_0a18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5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6" w:name="_LINE__38_9ad681d6_a464_42f4_a684_03af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56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7" w:name="_LINE__39_18802acf_6238_4080_852d_4ee4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8" w:name="_LINE__39_fb670187_8f74_41f1_98fa_f97f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5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9" w:name="_LINE__39_80e22aa9_ec23_4545_ab19_380a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5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0" w:name="_LINE__39_0ad3b5b0_42aa_4697_967f_61af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60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1" w:name="_LINE__40_9618ac62_d3be_4477_b43d_c723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6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2" w:name="_LINE__40_1d8a111e_2c4e_4496_b160_184b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,054,699)</w:t>
            </w:r>
            <w:bookmarkEnd w:id="66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3" w:name="_LINE__40_8d2c6722_6457_418d_bd73_ffa9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6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4" w:name="_LINE__40_2330b4f6_0373_4efe_91c0_9603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6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65" w:name="_PAR__16_a49d27ea_5386_49c1_b2e6_6ac76ae"/>
      <w:bookmarkStart w:id="666" w:name="_LINE__41_04982615_4ed0_4770_96b2_9fb595"/>
      <w:bookmarkEnd w:id="665"/>
      <w:r>
        <w:rPr>
          <w:rFonts w:eastAsia="Arial" w:cs="Arial" w:ascii="Arial" w:hAnsi="Arial"/>
          <w:b/>
        </w:rPr>
        <w:t>Medicaid Waiver for Other Related Conditions Z217</w:t>
      </w:r>
      <w:bookmarkEnd w:id="66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7" w:name="_PAGE__8_a5a281b6_3bb2_476a_899a_7e94fc3"/>
      <w:bookmarkStart w:id="668" w:name="_PAR__1_6cb38da6_40a2_4922_9797_b2e91bdc"/>
      <w:bookmarkStart w:id="669" w:name="_LINE__1_751bcb54_2a78_4605_9a3d_bb3b60d"/>
      <w:bookmarkEnd w:id="667"/>
      <w:bookmarkEnd w:id="668"/>
      <w:r>
        <w:rPr>
          <w:rFonts w:eastAsia="Arial" w:cs="Arial" w:ascii="Arial" w:hAnsi="Arial"/>
        </w:rPr>
        <w:t xml:space="preserve">Initiative: Adjusts funding for the 6.2% increase in the Federal Medical Assistance </w:t>
      </w:r>
      <w:bookmarkStart w:id="670" w:name="_LINE__2_865010e9_6c9d_4f48_8887_5b6cd74"/>
      <w:bookmarkEnd w:id="669"/>
      <w:r>
        <w:rPr>
          <w:rFonts w:eastAsia="Arial" w:cs="Arial" w:ascii="Arial" w:hAnsi="Arial"/>
        </w:rPr>
        <w:t xml:space="preserve">Percentage based on the extension of the national public health emergency related to the </w:t>
      </w:r>
      <w:bookmarkStart w:id="671" w:name="_LINE__3_b0d5314a_f25a_4fd4_ac8c_1aeb911"/>
      <w:bookmarkEnd w:id="670"/>
      <w:r>
        <w:rPr>
          <w:rFonts w:eastAsia="Arial" w:cs="Arial" w:ascii="Arial" w:hAnsi="Arial"/>
        </w:rPr>
        <w:t>COVID-19 pandemic.</w:t>
      </w:r>
      <w:bookmarkEnd w:id="67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2" w:name="_PAR__1_6cb38da6_40a2_4922_9797_b2e91bdc"/>
            <w:bookmarkStart w:id="673" w:name="_PAR__2_6acf23ea_096e_4caa_b321_41b6c034"/>
            <w:bookmarkStart w:id="674" w:name="_LINE__4_a7a3c5a4_7acd_42dd_bfaa_a5d90f4"/>
            <w:bookmarkEnd w:id="672"/>
            <w:bookmarkEnd w:id="67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74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5" w:name="_LINE__4_23624de3_54b7_4cf1_a62f_da7adb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7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6" w:name="_LINE__4_8284399e_ba0a_40ab_8d43_ae4ecd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7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7" w:name="_LINE__4_1caa48f4_b226_4938_adfc_5fed8c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77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78" w:name="_LINE__5_a3c45d25_ab80_4f25_9b04_1a8c0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7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9" w:name="_LINE__5_cc68505d_c577_482c_bd52_4a36b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474,268)</w:t>
            </w:r>
            <w:bookmarkEnd w:id="67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0" w:name="_LINE__5_e08e7497_df9f_490a_9f84_9de47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8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1" w:name="_LINE__5_e2c5db0e_c254_4a33_9668_25230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81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2" w:name="_LINE__6_a3ed98c3_5cca_4c2f_8639_783d2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3" w:name="_LINE__6_769ce3e6_9558_4f2b_b8b3_5af33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8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4" w:name="_LINE__6_ad12c2cb_4b60_40cb_a767_bc308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84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5" w:name="_LINE__6_15ab2622_18ba_44e9_9282_1ea37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85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6" w:name="_LINE__7_63ff185e_4d2b_4f80_a7cc_daf5a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8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7" w:name="_LINE__7_0df1d64e_523b_4d06_96b2_de849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474,268)</w:t>
            </w:r>
            <w:bookmarkEnd w:id="68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8" w:name="_LINE__7_b8d87a1a_4eae_40bb_a325_3b97d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8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9" w:name="_LINE__7_c55a03bc_5058_4a84_aa23_311cb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89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90" w:name="_PAR__2_6acf23ea_096e_4caa_b321_41b6c034"/>
      <w:bookmarkStart w:id="691" w:name="_LINE__8_0a802c49_e61c_4759_8c83_53486ed"/>
      <w:bookmarkEnd w:id="690"/>
      <w:r>
        <w:rPr>
          <w:rFonts w:eastAsia="Arial" w:cs="Arial" w:ascii="Arial" w:hAnsi="Arial"/>
          <w:b/>
        </w:rPr>
        <w:t>Medical Care - Payments to Providers 0147</w:t>
      </w:r>
      <w:bookmarkEnd w:id="69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92" w:name="_PAR__4_1ab28d33_7d29_4dea_b208_4367df01"/>
      <w:bookmarkStart w:id="693" w:name="_LINE__9_a5d96395_febe_45ba_b32d_6c55fdd"/>
      <w:bookmarkEnd w:id="692"/>
      <w:r>
        <w:rPr>
          <w:rFonts w:eastAsia="Arial" w:cs="Arial" w:ascii="Arial" w:hAnsi="Arial"/>
        </w:rPr>
        <w:t xml:space="preserve">Initiative: Adjusts funding for the 6.2% increase in the Federal Medical Assistance </w:t>
      </w:r>
      <w:bookmarkStart w:id="694" w:name="_LINE__10_31669718_821c_4183_a1b1_e33a48"/>
      <w:bookmarkEnd w:id="693"/>
      <w:r>
        <w:rPr>
          <w:rFonts w:eastAsia="Arial" w:cs="Arial" w:ascii="Arial" w:hAnsi="Arial"/>
        </w:rPr>
        <w:t xml:space="preserve">Percentage based on the extension of the national public health emergency related to the </w:t>
      </w:r>
      <w:bookmarkStart w:id="695" w:name="_LINE__11_1707307d_0d2d_41e3_8084_f1c245"/>
      <w:bookmarkEnd w:id="694"/>
      <w:r>
        <w:rPr>
          <w:rFonts w:eastAsia="Arial" w:cs="Arial" w:ascii="Arial" w:hAnsi="Arial"/>
        </w:rPr>
        <w:t>COVID-19 pandemic.</w:t>
      </w:r>
      <w:bookmarkEnd w:id="69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4"/>
        <w:gridCol w:w="1461"/>
        <w:gridCol w:w="1460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6" w:name="_PAR__4_1ab28d33_7d29_4dea_b208_4367df01"/>
            <w:bookmarkStart w:id="697" w:name="_PAR__5_60d14afd_0853_4f72_9ffd_416d814c"/>
            <w:bookmarkStart w:id="698" w:name="_LINE__12_f0a36fc9_c21d_4580_a63e_045765"/>
            <w:bookmarkEnd w:id="696"/>
            <w:bookmarkEnd w:id="69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9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9" w:name="_LINE__12_7ebe3c48_6b66_41e5_9438_8360b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9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0" w:name="_LINE__12_826d9cf6_c915_4871_b6f7_61442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00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1" w:name="_LINE__12_73f75b50_3c29_40ec_9259_a5dab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01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02" w:name="_LINE__13_066188d8_6f38_4201_b546_7853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3" w:name="_LINE__13_cb93fcbc_eac1_48f5_bf20_6ade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84,923,871)</w:t>
            </w:r>
            <w:bookmarkEnd w:id="70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4" w:name="_LINE__13_52c37fb2_a2a7_4862_b756_fd6e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04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5" w:name="_LINE__13_17706d83_feb1_45d5_b6d9_ed59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05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6" w:name="_LINE__14_98cf208b_6a6c_4feb_ac20_48c2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7" w:name="_LINE__14_046dfe34_94a8_473d_abf5_46b4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0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8" w:name="_LINE__14_c1140409_c591_46fd_80e1_358c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08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9" w:name="_LINE__14_2ba03208_b62b_46ef_be0c_7f63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09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0" w:name="_LINE__15_a29f5c45_d39b_446f_9fc5_346a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1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1" w:name="_LINE__15_f2e4f1d2_7086_4f98_b5cc_0b3c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84,923,871)</w:t>
            </w:r>
            <w:bookmarkEnd w:id="71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2" w:name="_LINE__15_f685b176_8b1b_4380_a6b4_38b5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12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3" w:name="_LINE__15_9907cf02_05b1_43d2_869e_64ff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1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14" w:name="_PAR__5_60d14afd_0853_4f72_9ffd_416d814c"/>
      <w:bookmarkStart w:id="715" w:name="_LINE__16_28c72d13_3be3_45ab_bc1f_249348"/>
      <w:bookmarkEnd w:id="714"/>
      <w:r>
        <w:rPr>
          <w:rFonts w:eastAsia="Arial" w:cs="Arial" w:ascii="Arial" w:hAnsi="Arial"/>
        </w:rPr>
        <w:t xml:space="preserve"> </w:t>
      </w:r>
      <w:bookmarkEnd w:id="71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51"/>
        <w:gridCol w:w="1463"/>
        <w:gridCol w:w="1460"/>
        <w:gridCol w:w="1460"/>
      </w:tblGrid>
      <w:tr>
        <w:trPr/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6" w:name="_PAR__7_3ad1960e_c819_4a2a_956d_ce60141f"/>
            <w:bookmarkStart w:id="717" w:name="_LINE__17_42ea3dcf_aaf4_44f6_af1d_174143"/>
            <w:bookmarkEnd w:id="7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71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8" w:name="_LINE__17_1cea7ca1_bc28_4b6e_9ea8_92c6a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718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9" w:name="_LINE__17_04dd5bce_a52e_4c0c_8ae4_b5dac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19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0" w:name="_LINE__17_afc4ec73_df2c_436d_af56_e24b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20"/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21" w:name="_LINE__18_72fc74c6_7dd1_42af_a770_9601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2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2" w:name="_LINE__18_e7e76d31_9cff_4eb1_bce6_8959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5,675,538</w:t>
            </w:r>
            <w:bookmarkEnd w:id="722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3" w:name="_LINE__18_0a15a80e_6608_467f_92d4_1460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23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4" w:name="_LINE__18_14ece160_ed72_43e0_9189_814b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24"/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5" w:name="_LINE__19_ce44f361_fba7_4d31_aa39_e8ef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6" w:name="_LINE__19_21480a25_b5b5_4185_949c_9c91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26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7" w:name="_LINE__19_a4e672df_9d44_49c4_8994_893a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27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8" w:name="_LINE__19_3e2e2a67_89c0_4c73_9476_16bf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28"/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9" w:name="_LINE__20_1881e131_882a_4399_82d2_0f08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</w:t>
            </w:r>
            <w:bookmarkEnd w:id="7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30" w:name="_LINE__21_38190dcf_a952_4e98_be00_6735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73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1" w:name="_LINE__20_7cf9fcf6_2eaf_4334_bbc4_2f21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5,675,538</w:t>
            </w:r>
            <w:bookmarkEnd w:id="731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2" w:name="_LINE__20_ca25d9a5_51ed_4d29_a97b_8d9b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32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3" w:name="_LINE__20_b2712c9e_3997_4cd2_8e9d_685d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3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34" w:name="_PAR__7_3ad1960e_c819_4a2a_956d_ce60141f"/>
      <w:bookmarkStart w:id="735" w:name="_LINE__22_334b1bad_4996_4600_a451_c809f8"/>
      <w:bookmarkEnd w:id="734"/>
      <w:r>
        <w:rPr>
          <w:rFonts w:eastAsia="Arial" w:cs="Arial" w:ascii="Arial" w:hAnsi="Arial"/>
        </w:rPr>
        <w:t xml:space="preserve"> </w:t>
      </w:r>
      <w:bookmarkEnd w:id="73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6" w:name="_PAR__9_8d8c1205_7077_4335_a5b5_e8af9e6d"/>
            <w:bookmarkStart w:id="737" w:name="_LINE__23_02780a7b_b946_4e14_a483_460c0e"/>
            <w:bookmarkEnd w:id="7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 FOR A HEALTHY MAINE</w:t>
            </w:r>
            <w:bookmarkEnd w:id="73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8" w:name="_LINE__23_2bd4a7d0_e5bc_4490_badb_5d09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73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9" w:name="_LINE__23_d83ecfbf_6534_4938_bf1a_542b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3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0" w:name="_LINE__23_a23fa436_dcdc_470e_9b20_cacdb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40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41" w:name="_LINE__24_8194a2b5_e9ba_46f1_88df_79ae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4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2" w:name="_LINE__24_d65f9bf7_cfef_4df4_b60b_8f4e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,986,788)</w:t>
            </w:r>
            <w:bookmarkEnd w:id="74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3" w:name="_LINE__24_21a7a30b_6815_4fe6_bfa1_a691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4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4" w:name="_LINE__24_27588ae4_e26d_4c66_afda_1300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44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5" w:name="_LINE__25_fa9650b5_348c_4a6a_a2b7_5837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6" w:name="_LINE__25_3b5f911e_9b30_4423_9ad2_2dde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4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7" w:name="_LINE__25_ea15cfaf_c0a3_40ef_9777_5cae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4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8" w:name="_LINE__25_1c588517_738a_4f8f_9607_1cab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48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9" w:name="_LINE__26_19b48d2f_7a75_4a1f_a047_adab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UND FOR A HEALTHY MAINE</w:t>
            </w:r>
            <w:bookmarkEnd w:id="7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50" w:name="_LINE__27_8d7b7724_1013_490e_8728_04a6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75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1" w:name="_LINE__26_c5c9c0f0_a899_4854_84c5_0a09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,986,788)</w:t>
            </w:r>
            <w:bookmarkEnd w:id="75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2" w:name="_LINE__26_450d5a66_8030_4e9b_bea2_6e3b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5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3" w:name="_LINE__26_e9e2f961_3772_4f99_a7b0_90b4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5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54" w:name="_PAR__9_8d8c1205_7077_4335_a5b5_e8af9e6d"/>
      <w:bookmarkStart w:id="755" w:name="_LINE__28_3dfce7e5_b35e_4e33_a357_77b27c"/>
      <w:bookmarkEnd w:id="754"/>
      <w:r>
        <w:rPr>
          <w:rFonts w:eastAsia="Arial" w:cs="Arial" w:ascii="Arial" w:hAnsi="Arial"/>
        </w:rPr>
        <w:t xml:space="preserve"> </w:t>
      </w:r>
      <w:bookmarkEnd w:id="75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6" w:name="_PAR__11_41fbfc90_21fd_4028_b29b_2dff031"/>
            <w:bookmarkStart w:id="757" w:name="_LINE__29_40247833_b684_43d1_9790_06adf5"/>
            <w:bookmarkEnd w:id="75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BLOCK GRANT FUND</w:t>
            </w:r>
            <w:bookmarkEnd w:id="75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8" w:name="_LINE__29_9712b376_ff3e_4ebb_aa7b_dc480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75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9" w:name="_LINE__29_d0351b9b_c36b_4f55_bc6e_ebe5f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5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0" w:name="_LINE__29_31fcafe2_8cca_476f_be65_63fd7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60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61" w:name="_LINE__30_22e46619_0020_4e7c_86f0_d6b9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6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2" w:name="_LINE__30_e195f97f_4666_4577_babf_da15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941,382</w:t>
            </w:r>
            <w:bookmarkEnd w:id="76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3" w:name="_LINE__30_092f2064_a2de_4a09_bf0a_b0b1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6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4" w:name="_LINE__30_91b81b50_4f46_462f_9c3d_0cfa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64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5" w:name="_LINE__31_b4a01ba3_0867_4b4c_85fa_990b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6" w:name="_LINE__31_45ce0eb1_b79f_4817_86d0_b5c3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6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7" w:name="_LINE__31_b89a9e55_a30f_4b00_a6bc_5191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6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8" w:name="_LINE__31_6e6e70f4_a1db_4c8d_a9e6_7fc1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68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9" w:name="_LINE__32_c0c80fab_2dea_4114_b204_3a0c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BLOCK GRANT FUND</w:t>
            </w:r>
            <w:bookmarkEnd w:id="7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70" w:name="_LINE__33_2e7f871d_115d_4348_b79b_eaff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77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1" w:name="_LINE__32_8032d8a3_dcac_4b7a_9cc7_c3fb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941,382</w:t>
            </w:r>
            <w:bookmarkEnd w:id="77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2" w:name="_LINE__32_9d95ab42_309a_44c6_935c_071b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7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3" w:name="_LINE__32_98e8a2b3_933b_4ec4_a8d7_1fec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73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74" w:name="_PAR__11_41fbfc90_21fd_4028_b29b_2dff031"/>
      <w:bookmarkStart w:id="775" w:name="_LINE__34_10b4bc7a_1062_41f7_aaf2_901880"/>
      <w:bookmarkEnd w:id="774"/>
      <w:r>
        <w:rPr>
          <w:rFonts w:eastAsia="Arial" w:cs="Arial" w:ascii="Arial" w:hAnsi="Arial"/>
          <w:b/>
        </w:rPr>
        <w:t>Mental Health Services - Child Medicaid Z207</w:t>
      </w:r>
      <w:bookmarkEnd w:id="77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76" w:name="_PAR__13_17e772f2_6f6b_42aa_905b_c4ecd77"/>
      <w:bookmarkStart w:id="777" w:name="_LINE__35_54338f14_bb25_402e_b0b5_a7d5a4"/>
      <w:bookmarkEnd w:id="776"/>
      <w:r>
        <w:rPr>
          <w:rFonts w:eastAsia="Arial" w:cs="Arial" w:ascii="Arial" w:hAnsi="Arial"/>
        </w:rPr>
        <w:t xml:space="preserve">Initiative: Adjusts funding for the 6.2% increase in the Federal Medical Assistance </w:t>
      </w:r>
      <w:bookmarkStart w:id="778" w:name="_LINE__36_22218460_8d7a_4ea6_b949_6d22e0"/>
      <w:bookmarkEnd w:id="777"/>
      <w:r>
        <w:rPr>
          <w:rFonts w:eastAsia="Arial" w:cs="Arial" w:ascii="Arial" w:hAnsi="Arial"/>
        </w:rPr>
        <w:t xml:space="preserve">Percentage based on the extension of the national public health emergency related to the </w:t>
      </w:r>
      <w:bookmarkStart w:id="779" w:name="_LINE__37_a13ae4b2_4081_4a9e_9c38_e73c08"/>
      <w:bookmarkEnd w:id="778"/>
      <w:r>
        <w:rPr>
          <w:rFonts w:eastAsia="Arial" w:cs="Arial" w:ascii="Arial" w:hAnsi="Arial"/>
        </w:rPr>
        <w:t>COVID-19 pandemic.</w:t>
      </w:r>
      <w:bookmarkEnd w:id="77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0" w:name="_PAR__13_17e772f2_6f6b_42aa_905b_c4ecd77"/>
            <w:bookmarkStart w:id="781" w:name="_PAR__14_c7a53000_ab1c_4293_8fbd_1189bd1"/>
            <w:bookmarkStart w:id="782" w:name="_LINE__38_23a86127_00f2_415f_9aef_1fe497"/>
            <w:bookmarkEnd w:id="780"/>
            <w:bookmarkEnd w:id="78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8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3" w:name="_LINE__38_3787eea5_634c_49f1_82a7_8ba82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78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4" w:name="_LINE__38_963f2b64_2eab_4a0f_8685_11b8f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84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5" w:name="_LINE__38_6b80e51e_948c_435f_a780_bc422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85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86" w:name="_LINE__39_71d98592_2810_4d93_9c1b_c48a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8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7" w:name="_LINE__39_1be00304_f013_4bd7_90fe_946c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5,061,792)</w:t>
            </w:r>
            <w:bookmarkEnd w:id="78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8" w:name="_LINE__39_249508b5_ae01_400e_8646_a518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8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9" w:name="_LINE__39_74608d29_9b2f_48af_85c5_1c65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89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0" w:name="_LINE__40_37a3f55e_13ec_4496_8df5_5047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1" w:name="_LINE__40_1bd2e883_7899_4431_9d81_e2a7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9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2" w:name="_LINE__40_ba74fbf0_c518_4054_a56d_c8db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9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3" w:name="_LINE__40_417be5a5_3915_4161_a2f2_2a1e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93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4" w:name="_LINE__41_d7097293_fdc9_4f6b_b4a5_9df7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94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5" w:name="_LINE__41_7e4ed7f8_9cd6_4ad9_9911_7297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5,061,792)</w:t>
            </w:r>
            <w:bookmarkEnd w:id="79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6" w:name="_LINE__41_5e9f1730_e135_4e0b_bf12_3095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9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7" w:name="_LINE__41_c76c254c_a7a6_46af_b3b7_3b03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97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98" w:name="_PAR__14_c7a53000_ab1c_4293_8fbd_1189bd1"/>
      <w:bookmarkStart w:id="799" w:name="_LINE__42_da08400c_bf3f_433f_9c56_1b9e46"/>
      <w:bookmarkEnd w:id="798"/>
      <w:r>
        <w:rPr>
          <w:rFonts w:eastAsia="Arial" w:cs="Arial" w:ascii="Arial" w:hAnsi="Arial"/>
          <w:b/>
        </w:rPr>
        <w:t>Mental Health Services - Community Medicaid Z201</w:t>
      </w:r>
      <w:bookmarkEnd w:id="79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00" w:name="_PAGE__8_a5a281b6_3bb2_476a_899a_7e94fc3"/>
      <w:bookmarkStart w:id="801" w:name="_PAGE__9_46f6845f_0479_4a11_b418_97391ae"/>
      <w:bookmarkStart w:id="802" w:name="_PAR__1_209fbb91_134c_4abc_ad01_2328f29a"/>
      <w:bookmarkStart w:id="803" w:name="_LINE__1_7488c079_7d4e_4b47_84a0_a176142"/>
      <w:bookmarkEnd w:id="800"/>
      <w:bookmarkEnd w:id="801"/>
      <w:bookmarkEnd w:id="802"/>
      <w:r>
        <w:rPr>
          <w:rFonts w:eastAsia="Arial" w:cs="Arial" w:ascii="Arial" w:hAnsi="Arial"/>
        </w:rPr>
        <w:t xml:space="preserve">Initiative: Adjusts funding for the 6.2% increase in the Federal Medical Assistance </w:t>
      </w:r>
      <w:bookmarkStart w:id="804" w:name="_LINE__2_7639ace9_ff06_448b_81c7_123add5"/>
      <w:bookmarkEnd w:id="803"/>
      <w:r>
        <w:rPr>
          <w:rFonts w:eastAsia="Arial" w:cs="Arial" w:ascii="Arial" w:hAnsi="Arial"/>
        </w:rPr>
        <w:t xml:space="preserve">Percentage based on the extension of the national public health emergency related to the </w:t>
      </w:r>
      <w:bookmarkStart w:id="805" w:name="_LINE__3_fde69da4_9f3a_4c2c_91e8_6d09372"/>
      <w:bookmarkEnd w:id="804"/>
      <w:r>
        <w:rPr>
          <w:rFonts w:eastAsia="Arial" w:cs="Arial" w:ascii="Arial" w:hAnsi="Arial"/>
        </w:rPr>
        <w:t>COVID-19 pandemic.</w:t>
      </w:r>
      <w:bookmarkEnd w:id="80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6" w:name="_PAR__1_209fbb91_134c_4abc_ad01_2328f29a"/>
            <w:bookmarkStart w:id="807" w:name="_PAR__2_e3dd6bd0_cd68_43f4_a549_f62ba9ff"/>
            <w:bookmarkStart w:id="808" w:name="_LINE__4_7f86e321_7461_4bf6_87c7_4b10d90"/>
            <w:bookmarkEnd w:id="806"/>
            <w:bookmarkEnd w:id="80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0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9" w:name="_LINE__4_5d607b44_594b_49ba_8961_a3c9ce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0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0" w:name="_LINE__4_38c6f347_f4f9_4943_b805_4864b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81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1" w:name="_LINE__4_d524b690_3d85_4e5a_95c7_5835fd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811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12" w:name="_LINE__5_21bd4a0a_37e3_41b8_858d_02e87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1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3" w:name="_LINE__5_6f8aa339_4bf2_4517_a8f4_5f679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6,481,869)</w:t>
            </w:r>
            <w:bookmarkEnd w:id="81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4" w:name="_LINE__5_7054c239_2bd5_4893_9403_ffbe4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14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5" w:name="_LINE__5_7b6776cd_1ebd_4306_a2e0_36b37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15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6" w:name="_LINE__6_f2cc0613_343a_4e3f_8b49_9fe17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7" w:name="_LINE__6_c59e96a1_8bcf_4bba_9d4e_d4181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1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8" w:name="_LINE__6_8ef07dee_12f3_434a_90cd_1fb9e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1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9" w:name="_LINE__6_e8af361a_f508_428c_b51a_36ac6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19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0" w:name="_LINE__7_5a08777b_2586_4b24_8b61_cd831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2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1" w:name="_LINE__7_ff298445_0e5f_4184_8d90_ccd31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6,481,869)</w:t>
            </w:r>
            <w:bookmarkEnd w:id="82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2" w:name="_LINE__7_0cbc7483_58c4_48f2_8581_a18dd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2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3" w:name="_LINE__7_ef50c1fc_f8b1_4844_acd4_68065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23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24" w:name="_PAR__2_e3dd6bd0_cd68_43f4_a549_f62ba9ff"/>
      <w:bookmarkStart w:id="825" w:name="_LINE__8_220e4484_1547_44c6_84b8_c4d9906"/>
      <w:bookmarkEnd w:id="824"/>
      <w:r>
        <w:rPr>
          <w:rFonts w:eastAsia="Arial" w:cs="Arial" w:ascii="Arial" w:hAnsi="Arial"/>
          <w:b/>
        </w:rPr>
        <w:t>Nursing Facilities 0148</w:t>
      </w:r>
      <w:bookmarkEnd w:id="8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26" w:name="_PAR__4_bd5afcb1_4f04_42a3_a697_75b4d62a"/>
      <w:bookmarkStart w:id="827" w:name="_LINE__9_203a38f8_541b_4fd7_8506_0d0cc23"/>
      <w:bookmarkEnd w:id="826"/>
      <w:r>
        <w:rPr>
          <w:rFonts w:eastAsia="Arial" w:cs="Arial" w:ascii="Arial" w:hAnsi="Arial"/>
        </w:rPr>
        <w:t xml:space="preserve">Initiative: Adjusts funding for the 6.2% increase in the Federal Medical Assistance </w:t>
      </w:r>
      <w:bookmarkStart w:id="828" w:name="_LINE__10_71357a86_d85e_423d_9bfc_862808"/>
      <w:bookmarkEnd w:id="827"/>
      <w:r>
        <w:rPr>
          <w:rFonts w:eastAsia="Arial" w:cs="Arial" w:ascii="Arial" w:hAnsi="Arial"/>
        </w:rPr>
        <w:t xml:space="preserve">Percentage based on the extension of the national public health emergency related to the </w:t>
      </w:r>
      <w:bookmarkStart w:id="829" w:name="_LINE__11_b084ad3a_40cc_4e4e_9432_085196"/>
      <w:bookmarkEnd w:id="828"/>
      <w:r>
        <w:rPr>
          <w:rFonts w:eastAsia="Arial" w:cs="Arial" w:ascii="Arial" w:hAnsi="Arial"/>
        </w:rPr>
        <w:t>COVID-19 pandemic.</w:t>
      </w:r>
      <w:bookmarkEnd w:id="82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4"/>
        <w:gridCol w:w="1461"/>
        <w:gridCol w:w="1460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0" w:name="_PAR__4_bd5afcb1_4f04_42a3_a697_75b4d62a"/>
            <w:bookmarkStart w:id="831" w:name="_PAR__5_41acfb9d_6fb7_4523_b116_4f9453f3"/>
            <w:bookmarkStart w:id="832" w:name="_LINE__12_aeca5df8_7017_4c04_8e15_d35bbe"/>
            <w:bookmarkEnd w:id="830"/>
            <w:bookmarkEnd w:id="83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3" w:name="_LINE__12_9e46c9c5_e3fa_4ee7_a378_1256c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3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4" w:name="_LINE__12_f182a807_4d8b_4510_9df5_cf31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834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5" w:name="_LINE__12_11a4ef64_604a_423b_97cc_bd2ef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835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36" w:name="_LINE__13_47119311_517b_46af_9286_68c5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7" w:name="_LINE__13_1aad8ef0_375b_4ea1_98ac_4079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3,290,221)</w:t>
            </w:r>
            <w:bookmarkEnd w:id="83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8" w:name="_LINE__13_ea292971_1ad9_40a6_b4bd_918d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38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9" w:name="_LINE__13_f753ed13_6486_422f_a969_4152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39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0" w:name="_LINE__14_3d578c25_93f0_430a_9548_443e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1" w:name="_LINE__14_8cc8f58f_74af_4d1c_856b_4d2f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4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2" w:name="_LINE__14_68d81830_f58d_435b_815a_de66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42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3" w:name="_LINE__14_b87f1622_b42c_4d96_b22f_ec5f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43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4" w:name="_LINE__15_80899634_4407_47b2_a915_9476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5" w:name="_LINE__15_185f0dfa_2e7e_48f6_a72b_f807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3,290,221)</w:t>
            </w:r>
            <w:bookmarkEnd w:id="84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6" w:name="_LINE__15_760ef93d_1259_4f55_8903_258c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46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7" w:name="_LINE__15_09bbcf47_6b32_432f_aa30_30d9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4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48" w:name="_PAR__5_41acfb9d_6fb7_4523_b116_4f9453f3"/>
      <w:bookmarkStart w:id="849" w:name="_LINE__16_daa31d46_be72_4e76_9e6f_fddb9f"/>
      <w:bookmarkEnd w:id="848"/>
      <w:r>
        <w:rPr>
          <w:rFonts w:eastAsia="Arial" w:cs="Arial" w:ascii="Arial" w:hAnsi="Arial"/>
        </w:rPr>
        <w:t xml:space="preserve"> </w:t>
      </w:r>
      <w:bookmarkEnd w:id="84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54"/>
        <w:gridCol w:w="1460"/>
        <w:gridCol w:w="1460"/>
        <w:gridCol w:w="1460"/>
      </w:tblGrid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0" w:name="_PAR__7_14587953_f529_42c9_811d_f13be8c4"/>
            <w:bookmarkStart w:id="851" w:name="_LINE__17_53608317_bc09_4e0a_858e_dbe522"/>
            <w:bookmarkEnd w:id="8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851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2" w:name="_LINE__17_a0233526_cdb8_4350_a2e5_81a8f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52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3" w:name="_LINE__17_975cf057_8b29_47d5_b617_5828b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853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4" w:name="_LINE__17_68cb49f6_9338_4086_819a_9f29d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854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55" w:name="_LINE__18_a4839a73_3c8e_4702_b9b2_bfd8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55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6" w:name="_LINE__18_e96edc90_cc61_450d_a5bd_1e85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3,290,221</w:t>
            </w:r>
            <w:bookmarkEnd w:id="856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7" w:name="_LINE__18_50fc841c_ad92_40ff_b684_3a50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57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8" w:name="_LINE__18_b81596cd_7291_4270_bff9_ff3e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58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9" w:name="_LINE__19_8e1de51f_81c8_4106_b2da_bf7d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9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0" w:name="_LINE__19_8c38b39f_a187_4f32_b0ac_0ca6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0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1" w:name="_LINE__19_5e1b15d9_4782_4680_bff1_ecdf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1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2" w:name="_LINE__19_9546e9ae_85b7_4049_9ce5_f4a4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2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3" w:name="_LINE__20_8007e23a_aebe_46fb_b928_c2e2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</w:t>
            </w:r>
            <w:bookmarkEnd w:id="8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64" w:name="_LINE__21_c6f6bc51_2867_41f3_8653_797f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864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5" w:name="_LINE__20_0c281b85_01f3_490a_a749_37ed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3,290,221</w:t>
            </w:r>
            <w:bookmarkEnd w:id="865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6" w:name="_LINE__20_ad8432b8_3ea4_4a6d_a4d3_4f10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66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7" w:name="_LINE__20_4eeb26b8_4438_4303_8026_3456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67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68" w:name="_PAR__7_14587953_f529_42c9_811d_f13be8c4"/>
      <w:bookmarkStart w:id="869" w:name="_LINE__22_eff388e7_cc94_4d88_9899_c899ec"/>
      <w:bookmarkEnd w:id="868"/>
      <w:r>
        <w:rPr>
          <w:rFonts w:eastAsia="Arial" w:cs="Arial" w:ascii="Arial" w:hAnsi="Arial"/>
          <w:b/>
        </w:rPr>
        <w:t>Office of Substance Abuse &amp; Mental Health Srv-Medicaid Seed Z202</w:t>
      </w:r>
      <w:bookmarkEnd w:id="86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70" w:name="_PAR__9_ecb9dee6_8b5e_4252_a91b_2fd9cc00"/>
      <w:bookmarkStart w:id="871" w:name="_LINE__23_65370bbf_452a_42d4_8cdb_ba964d"/>
      <w:bookmarkEnd w:id="870"/>
      <w:r>
        <w:rPr>
          <w:rFonts w:eastAsia="Arial" w:cs="Arial" w:ascii="Arial" w:hAnsi="Arial"/>
        </w:rPr>
        <w:t xml:space="preserve">Initiative: Adjusts funding for the 6.2% increase in the Federal Medical Assistance </w:t>
      </w:r>
      <w:bookmarkStart w:id="872" w:name="_LINE__24_10ef6747_2bcf_446f_b0e8_df30e8"/>
      <w:bookmarkEnd w:id="871"/>
      <w:r>
        <w:rPr>
          <w:rFonts w:eastAsia="Arial" w:cs="Arial" w:ascii="Arial" w:hAnsi="Arial"/>
        </w:rPr>
        <w:t xml:space="preserve">Percentage based on the extension of the national public health emergency related to the </w:t>
      </w:r>
      <w:bookmarkStart w:id="873" w:name="_LINE__25_302fbce2_8671_484f_86ee_231790"/>
      <w:bookmarkEnd w:id="872"/>
      <w:r>
        <w:rPr>
          <w:rFonts w:eastAsia="Arial" w:cs="Arial" w:ascii="Arial" w:hAnsi="Arial"/>
        </w:rPr>
        <w:t>COVID-19 pandemic.</w:t>
      </w:r>
      <w:bookmarkEnd w:id="87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4" w:name="_PAR__9_ecb9dee6_8b5e_4252_a91b_2fd9cc00"/>
            <w:bookmarkStart w:id="875" w:name="_PAR__10_d58f7afb_e592_42db_a10f_bbcde9c"/>
            <w:bookmarkStart w:id="876" w:name="_LINE__26_62e08be8_69d3_4c2d_b39f_a3b39c"/>
            <w:bookmarkEnd w:id="874"/>
            <w:bookmarkEnd w:id="8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7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7" w:name="_LINE__26_63204918_6b50_435e_83e1_02051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7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8" w:name="_LINE__26_3154fcdc_2341_49a2_af78_523a2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87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9" w:name="_LINE__26_210216ae_e145_4d21_95c6_a0b43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879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80" w:name="_LINE__27_11a70f2a_de20_41c5_bf7e_99ea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8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1" w:name="_LINE__27_b1e97969_7075_4b64_8dba_84df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,733,115)</w:t>
            </w:r>
            <w:bookmarkEnd w:id="88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2" w:name="_LINE__27_b40301b5_6875_43db_a185_50c5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8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3" w:name="_LINE__27_e52bfdad_3562_40ce_994a_3122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83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4" w:name="_LINE__28_f5141d37_665a_4275_9fd4_289f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4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5" w:name="_LINE__28_754fa415_6869_4a86_8738_ec9c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8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6" w:name="_LINE__28_13210763_72ba_43c0_b28a_5cb6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8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7" w:name="_LINE__28_1f4406bf_df91_4765_bfbb_093a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87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8" w:name="_LINE__29_1b7155dc_3bdf_4af2_858e_aed5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8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9" w:name="_LINE__29_f9f7631c_8d75_4f8b_afcb_72dc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,733,115)</w:t>
            </w:r>
            <w:bookmarkEnd w:id="88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0" w:name="_LINE__29_4272ba21_e7e5_4b64_b4d7_7fa0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9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1" w:name="_LINE__29_bdf54965_9014_46a7_ad5d_952c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9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92" w:name="_PAR__10_d58f7afb_e592_42db_a10f_bbcde9c"/>
      <w:bookmarkStart w:id="893" w:name="_LINE__30_e13a509b_db75_4046_a8e1_ff12bc"/>
      <w:bookmarkEnd w:id="892"/>
      <w:r>
        <w:rPr>
          <w:rFonts w:eastAsia="Arial" w:cs="Arial" w:ascii="Arial" w:hAnsi="Arial"/>
        </w:rPr>
        <w:t xml:space="preserve"> </w:t>
      </w:r>
      <w:bookmarkEnd w:id="89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4" w:name="_PAR__12_6dc973b7_ddb1_4f77_aec0_52d51e0"/>
            <w:bookmarkStart w:id="895" w:name="_LINE__31_26497293_075a_405d_8d9f_a8811b"/>
            <w:bookmarkEnd w:id="8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 FOR A HEALTHY MAINE</w:t>
            </w:r>
            <w:bookmarkEnd w:id="89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6" w:name="_LINE__31_29ceb05f_6413_4f39_b09a_63385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9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7" w:name="_LINE__31_7744b065_676a_4bba_abe7_476ee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89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8" w:name="_LINE__31_d90cc373_07ff_4cb6_89f2_2f5b8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898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99" w:name="_LINE__32_a13a9d27_e6a7_401c_bcfb_52e4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9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0" w:name="_LINE__32_8888aac8_c3cc_460e_bcde_24fd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67,767)</w:t>
            </w:r>
            <w:bookmarkEnd w:id="90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1" w:name="_LINE__32_e2800e32_5c15_49e3_bdce_0072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0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2" w:name="_LINE__32_aa7860d3_0d72_46ac_aa48_7169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02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3" w:name="_LINE__33_e7a57727_f108_4baa_887a_9be2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4" w:name="_LINE__33_d83667d8_4431_41cf_a87d_1f78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0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5" w:name="_LINE__33_56c2f6da_8f91_4735_b11b_f96b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0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6" w:name="_LINE__33_95ee3188_6692_470e_b289_7733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06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7" w:name="_LINE__34_b903124b_2b68_4e15_b581_4aac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UND FOR A HEALTHY MAINE</w:t>
            </w:r>
            <w:bookmarkEnd w:id="9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08" w:name="_LINE__35_22e334f4_af71_4524_a970_82cc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90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9" w:name="_LINE__34_bea67c6e_99bc_4e20_b3f2_310a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67,767)</w:t>
            </w:r>
            <w:bookmarkEnd w:id="90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0" w:name="_LINE__34_43f94882_f907_4e10_bccf_3924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1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1" w:name="_LINE__34_adca4ceb_e2d8_4419_a14d_d805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11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12" w:name="_PAR__12_6dc973b7_ddb1_4f77_aec0_52d51e0"/>
      <w:bookmarkStart w:id="913" w:name="_LINE__36_6077e21f_69ea_420f_8730_d41461"/>
      <w:bookmarkEnd w:id="912"/>
      <w:r>
        <w:rPr>
          <w:rFonts w:eastAsia="Arial" w:cs="Arial" w:ascii="Arial" w:hAnsi="Arial"/>
          <w:b/>
        </w:rPr>
        <w:t>Traumatic Brain Injury Seed Z214</w:t>
      </w:r>
      <w:bookmarkEnd w:id="91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14" w:name="_PAR__14_537bb147_be65_4e20_a8f6_3d7e222"/>
      <w:bookmarkStart w:id="915" w:name="_LINE__37_4902629f_860e_44e1_854d_3cb7b9"/>
      <w:bookmarkEnd w:id="914"/>
      <w:r>
        <w:rPr>
          <w:rFonts w:eastAsia="Arial" w:cs="Arial" w:ascii="Arial" w:hAnsi="Arial"/>
        </w:rPr>
        <w:t xml:space="preserve">Initiative: Adjusts funding for the 6.2% increase in the Federal Medical Assistance </w:t>
      </w:r>
      <w:bookmarkStart w:id="916" w:name="_LINE__38_a7e9126b_4095_45a6_b176_7548de"/>
      <w:bookmarkEnd w:id="915"/>
      <w:r>
        <w:rPr>
          <w:rFonts w:eastAsia="Arial" w:cs="Arial" w:ascii="Arial" w:hAnsi="Arial"/>
        </w:rPr>
        <w:t xml:space="preserve">Percentage based on the extension of the national public health emergency related to the </w:t>
      </w:r>
      <w:bookmarkStart w:id="917" w:name="_LINE__39_28f10a7f_ccaa_4746_afe7_81fa60"/>
      <w:bookmarkEnd w:id="916"/>
      <w:r>
        <w:rPr>
          <w:rFonts w:eastAsia="Arial" w:cs="Arial" w:ascii="Arial" w:hAnsi="Arial"/>
        </w:rPr>
        <w:t>COVID-19 pandemic.</w:t>
      </w:r>
      <w:bookmarkEnd w:id="91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8" w:name="_PAR__14_537bb147_be65_4e20_a8f6_3d7e222"/>
            <w:bookmarkStart w:id="919" w:name="_PAR__15_23cc268a_7624_4ee6_8fc7_e8d98de"/>
            <w:bookmarkStart w:id="920" w:name="_LINE__40_f289b64f_1fe5_4748_8cab_2bf1cc"/>
            <w:bookmarkEnd w:id="918"/>
            <w:bookmarkEnd w:id="9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2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1" w:name="_LINE__40_4c774566_cb69_44c1_8641_8e40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92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2" w:name="_LINE__40_f8040369_12bc_4f2a_92ff_562be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92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3" w:name="_LINE__40_59a6b603_fbe6_44e1_b313_e572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923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24" w:name="_LINE__41_7fb4e888_3927_4b29_b613_0041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24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5" w:name="_LINE__41_87a32187_a5ef_4861_9fc0_2cfe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5,833)</w:t>
            </w:r>
            <w:bookmarkEnd w:id="92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6" w:name="_LINE__41_0e2e5f76_1304_4262_b61e_337f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2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7" w:name="_LINE__41_191e5c67_479d_4ecd_b91f_d66e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27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8" w:name="_LINE__42_ccdf9340_d4da_4dc0_8d02_9248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9" w:name="_LINE__42_796b928b_5142_4796_bf89_e4a8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2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0" w:name="_LINE__42_4a0b4efa_ff3d_4ada_9862_d7e0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3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1" w:name="_LINE__42_7fd8e10f_6f89_4bf9_b11f_2faf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31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2" w:name="_PAGE__9_46f6845f_0479_4a11_b418_97391ae"/>
            <w:bookmarkStart w:id="933" w:name="_PAR__15_23cc268a_7624_4ee6_8fc7_e8d98de"/>
            <w:bookmarkStart w:id="934" w:name="_PAR__1_ae3ca546_3c00_471c_a443_ec91024a"/>
            <w:bookmarkStart w:id="935" w:name="_LINE__1_496a4a70_ac9f_40ac_89f2_5fd1ba2"/>
            <w:bookmarkEnd w:id="932"/>
            <w:bookmarkEnd w:id="933"/>
            <w:bookmarkEnd w:id="9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3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6" w:name="_LINE__1_f312d255_5d5c_4254_88dc_d409a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5,833)</w:t>
            </w:r>
            <w:bookmarkEnd w:id="93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7" w:name="_LINE__1_fd44471c_80d8_49cb_9db9_3ad34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3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8" w:name="_LINE__1_296b7300_635a_4e19_a976_d66e5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3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39" w:name="_PAR__1_ae3ca546_3c00_471c_a443_ec91024a"/>
      <w:bookmarkStart w:id="940" w:name="_LINE__2_de2cf904_af7d_487d_a160_dcef065"/>
      <w:bookmarkEnd w:id="939"/>
      <w:r>
        <w:rPr>
          <w:rFonts w:eastAsia="Arial" w:cs="Arial" w:ascii="Arial" w:hAnsi="Arial"/>
        </w:rPr>
        <w:t xml:space="preserve"> </w:t>
      </w:r>
      <w:bookmarkEnd w:id="94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50"/>
        <w:gridCol w:w="1467"/>
        <w:gridCol w:w="1458"/>
        <w:gridCol w:w="1459"/>
      </w:tblGrid>
      <w:tr>
        <w:trPr/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1" w:name="_PAR__3_321f54c2_24f9_48c8_b4aa_a5644a74"/>
            <w:bookmarkStart w:id="942" w:name="_LINE__3_7864001b_48a8_4e85_ab37_54060d7"/>
            <w:bookmarkEnd w:id="94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</w:t>
            </w:r>
            <w:bookmarkEnd w:id="9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943" w:name="_LINE__4_edc6bd17_5a3a_453b_a1ac_8851d0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RVICES, DEPARTMENT OF</w:t>
            </w:r>
            <w:bookmarkEnd w:id="943"/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4" w:name="_LINE__3_a613bb9f_4a46_4b94_9f0e_c0a91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4"/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5" w:name="_LINE__3_c1f2833b_6f04_44e9_917a_9d682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5"/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6" w:name="_LINE__3_d9d40089_5cbb_473e_8ed9_591a3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6"/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7" w:name="_LINE__5_5cf47c5a_0156_48bb_8c57_58045b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947"/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8" w:name="_LINE__5_17905f6e_c502_41ee_92fc_16e61e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948"/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9" w:name="_LINE__5_ebaadd4c_1c23_4aed_a13a_ce5971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949"/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0" w:name="_LINE__5_67723722_ba9f_4a2d_bd2b_36ed38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950"/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1" w:name="_LINE__6_da9558cf_bcdc_49e3_83bf_3a14a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1"/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2" w:name="_LINE__6_411099ed_282c_477f_808f_9a191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2"/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3" w:name="_LINE__6_345e24be_da22_4f2d_ba80_77280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3"/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4" w:name="_LINE__6_57ab42df_3b82_41d5_aa49_e91b5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4"/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55" w:name="_LINE__7_f80259ef_1382_4a1a_9f6f_546f63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55"/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6" w:name="_LINE__7_93dbad43_375c_489b_9022_80c3c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56,752,586)</w:t>
            </w:r>
            <w:bookmarkEnd w:id="956"/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7" w:name="_LINE__7_87569684_fea9_4dd0_ad91_252f59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957"/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8" w:name="_LINE__7_125e8312_1e68_470a_8d1c_56a01d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958"/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59" w:name="_LINE__8_21ca9537_8d74_42c9_8b01_6fdb7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</w:t>
            </w:r>
            <w:bookmarkEnd w:id="95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960" w:name="_LINE__9_7c592785_02e9_4abe_9914_1072a7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</w:t>
            </w:r>
            <w:bookmarkEnd w:id="960"/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1" w:name="_LINE__8_75fe2d65_7e2e_43dc_b006_1dcae6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58,965,759</w:t>
            </w:r>
            <w:bookmarkEnd w:id="961"/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2" w:name="_LINE__8_f7e7fbd6_108b_4225_b468_8ed0db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962"/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3" w:name="_LINE__8_157912bb_898c_45fd_a371_e3a116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963"/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64" w:name="_LINE__10_51bf916a_ddb6_4a8a_ba3f_7fbbb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 FOR A HEALTHY MAINE</w:t>
            </w:r>
            <w:bookmarkEnd w:id="964"/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5" w:name="_LINE__10_38f524ae_f64d_4286_bb1a_70d6f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4,154,555)</w:t>
            </w:r>
            <w:bookmarkEnd w:id="965"/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6" w:name="_LINE__10_a0b75dc8_afdb_4613_8272_cdae4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966"/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7" w:name="_LINE__10_63a9a721_f3bf_482a_8894_809e8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967"/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68" w:name="_LINE__11_14d26ee1_3b97_48cd_8ac4_3d7f6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BLOCK GRANT</w:t>
            </w:r>
            <w:bookmarkEnd w:id="9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969" w:name="_LINE__12_5e39e774_89ba_4a21_98c7_a3417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</w:t>
            </w:r>
            <w:bookmarkEnd w:id="969"/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0" w:name="_LINE__11_d1bfc9d9_2157_4d21_b239_b6149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941,382</w:t>
            </w:r>
            <w:bookmarkEnd w:id="970"/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1" w:name="_LINE__11_a1737057_b686_4ded_a609_2819a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971"/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2" w:name="_LINE__11_af701f1b_baf5_498e_903f_d175b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972"/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3" w:name="_LINE__13_8beb3c80_519f_4b7f_98d0_1ca5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3"/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4" w:name="_LINE__13_71b1242a_eeef_479d_a84e_1e03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74"/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5" w:name="_LINE__13_5f5496eb_78f0_42bc_8828_782d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75"/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6" w:name="_LINE__13_2d1cc4db_7096_4ee4_b164_b10e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76"/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7" w:name="_LINE__14_04a3af25_381f_4d60_967c_bb41c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</w:t>
            </w:r>
            <w:bookmarkEnd w:id="9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978" w:name="_LINE__15_b35ffe41_5b72_4e74_9411_42473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S</w:t>
            </w:r>
            <w:bookmarkEnd w:id="978"/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9" w:name="_LINE__14_1f686f33_b931_4d35_9fbb_60511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979"/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0" w:name="_LINE__14_3a456955_3057_4a72_8d23_032a0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980"/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1" w:name="_LINE__14_2d66a795_07de_40dc_956d_3e9f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981"/>
          </w:p>
        </w:tc>
      </w:tr>
    </w:tbl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982" w:name="_APPROP_SECTION__d7b974ee_4195_4c2a_824f"/>
      <w:bookmarkStart w:id="983" w:name="_PAR__3_321f54c2_24f9_48c8_b4aa_a5644a74"/>
      <w:bookmarkStart w:id="984" w:name="_LINE__16_d5eacf9b_a471_4c7d_a3e3_c4a383"/>
      <w:bookmarkStart w:id="985" w:name="_BILL_PART_HEADER__627d7ae6_2831_4337_b6"/>
      <w:bookmarkEnd w:id="982"/>
      <w:bookmarkEnd w:id="983"/>
      <w:r>
        <w:rPr>
          <w:rFonts w:eastAsia="Arial" w:cs="Arial" w:ascii="Arial" w:hAnsi="Arial"/>
          <w:b/>
          <w:sz w:val="24"/>
        </w:rPr>
        <w:t xml:space="preserve">PART </w:t>
      </w:r>
      <w:bookmarkStart w:id="986" w:name="_BILL_PART_LETTER__1221f31e_2fb2_40fe_ab"/>
      <w:r>
        <w:rPr>
          <w:rFonts w:eastAsia="Arial" w:cs="Arial" w:ascii="Arial" w:hAnsi="Arial"/>
          <w:b/>
          <w:sz w:val="24"/>
        </w:rPr>
        <w:t>E</w:t>
      </w:r>
      <w:bookmarkEnd w:id="984"/>
      <w:bookmarkEnd w:id="985"/>
      <w:bookmarkEnd w:id="9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7" w:name="_BILL_SECTION__a6f39425_3d1a_4983_9719_c"/>
      <w:bookmarkStart w:id="988" w:name="_PAR__5_120affa5_4b5c_4e3b_a8af_aec8d742"/>
      <w:bookmarkStart w:id="989" w:name="_BILL_SECTION_HEADER__99077f0f_f537_4f16"/>
      <w:bookmarkStart w:id="990" w:name="_LINE__17_10ac15a2_5993_40f2_8eb4_f483a9"/>
      <w:bookmarkEnd w:id="987"/>
      <w:bookmarkEnd w:id="988"/>
      <w:bookmarkEnd w:id="989"/>
      <w:r>
        <w:rPr>
          <w:rFonts w:eastAsia="Arial" w:cs="Arial" w:ascii="Arial" w:hAnsi="Arial"/>
          <w:b/>
          <w:sz w:val="24"/>
        </w:rPr>
        <w:t xml:space="preserve">Sec. </w:t>
      </w:r>
      <w:bookmarkStart w:id="991" w:name="_BILL_PART_LETTER__068e6018_eca9_454f_b1"/>
      <w:r>
        <w:rPr>
          <w:rFonts w:eastAsia="Arial" w:cs="Arial" w:ascii="Arial" w:hAnsi="Arial"/>
          <w:b/>
          <w:sz w:val="24"/>
        </w:rPr>
        <w:t>E</w:t>
      </w:r>
      <w:bookmarkEnd w:id="991"/>
      <w:r>
        <w:rPr>
          <w:rFonts w:eastAsia="Arial" w:cs="Arial" w:ascii="Arial" w:hAnsi="Arial"/>
          <w:b/>
          <w:sz w:val="24"/>
        </w:rPr>
        <w:t>-</w:t>
      </w:r>
      <w:bookmarkStart w:id="992" w:name="_BILL_SECTION_NUMBER__b1eda46b_364f_4b29"/>
      <w:r>
        <w:rPr>
          <w:rFonts w:eastAsia="Arial" w:cs="Arial" w:ascii="Arial" w:hAnsi="Arial"/>
          <w:b/>
          <w:sz w:val="24"/>
        </w:rPr>
        <w:t>1</w:t>
      </w:r>
      <w:bookmarkEnd w:id="992"/>
      <w:r>
        <w:rPr>
          <w:rFonts w:eastAsia="Arial" w:cs="Arial" w:ascii="Arial" w:hAnsi="Arial"/>
          <w:b/>
          <w:sz w:val="24"/>
        </w:rPr>
        <w:t>.  38 MRSA §603-A, sub-§7-A</w:t>
      </w:r>
      <w:r>
        <w:rPr>
          <w:rFonts w:eastAsia="Arial" w:cs="Arial" w:ascii="Arial" w:hAnsi="Arial"/>
        </w:rPr>
        <w:t xml:space="preserve"> is enacted to read:</w:t>
      </w:r>
      <w:bookmarkEnd w:id="9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3" w:name="_PAR__5_120affa5_4b5c_4e3b_a8af_aec8d742"/>
      <w:bookmarkStart w:id="994" w:name="_BILL_SECTION_HEADER__99077f0f_f537_4f16"/>
      <w:bookmarkStart w:id="995" w:name="_PROCESSED_CHANGE__51851405_d11d_4da5_98"/>
      <w:bookmarkStart w:id="996" w:name="_PAR__6_c6721f34_6465_4b27_9c09_face3a32"/>
      <w:bookmarkStart w:id="997" w:name="_STATUTE_SS__3cce28ef_982f_4800_843e_ccb"/>
      <w:bookmarkStart w:id="998" w:name="_LINE__18_075ee7e7_be3e_4713_8ed7_79c70c"/>
      <w:bookmarkStart w:id="999" w:name="_STATUTE_NUMBER__c1b8c6a5_25a8_461a_b3af"/>
      <w:bookmarkEnd w:id="993"/>
      <w:bookmarkEnd w:id="994"/>
      <w:bookmarkEnd w:id="995"/>
      <w:bookmarkEnd w:id="996"/>
      <w:bookmarkEnd w:id="997"/>
      <w:r>
        <w:rPr>
          <w:rFonts w:eastAsia="Arial" w:cs="Arial" w:ascii="Arial" w:hAnsi="Arial"/>
          <w:b/>
          <w:u w:val="single"/>
        </w:rPr>
        <w:t>7-A</w:t>
      </w:r>
      <w:bookmarkEnd w:id="999"/>
      <w:r>
        <w:rPr>
          <w:rFonts w:eastAsia="Arial" w:cs="Arial" w:ascii="Arial" w:hAnsi="Arial"/>
          <w:b/>
          <w:u w:val="single"/>
        </w:rPr>
        <w:t xml:space="preserve">.  </w:t>
      </w:r>
      <w:bookmarkStart w:id="1000" w:name="_STATUTE_HEADNOTE__30d6cc18_e694_4c34_91"/>
      <w:r>
        <w:rPr>
          <w:rFonts w:eastAsia="Arial" w:cs="Arial" w:ascii="Arial" w:hAnsi="Arial"/>
          <w:b/>
          <w:u w:val="single"/>
        </w:rPr>
        <w:t xml:space="preserve">Emergency variance. </w:t>
      </w:r>
      <w:r>
        <w:rPr>
          <w:rFonts w:eastAsia="Arial" w:cs="Arial" w:ascii="Arial" w:hAnsi="Arial"/>
          <w:u w:val="single"/>
        </w:rPr>
        <w:t xml:space="preserve"> </w:t>
      </w:r>
      <w:bookmarkStart w:id="1001" w:name="_STATUTE_CONTENT__6fba2fc1_023b_4da1_8d1"/>
      <w:bookmarkEnd w:id="1000"/>
      <w:r>
        <w:rPr>
          <w:rFonts w:eastAsia="Arial" w:cs="Arial" w:ascii="Arial" w:hAnsi="Arial"/>
          <w:u w:val="single"/>
        </w:rPr>
        <w:t xml:space="preserve">The commissioner, without hearing, may suspend any of </w:t>
      </w:r>
      <w:bookmarkStart w:id="1002" w:name="_LINE__19_ad882952_5127_4ba0_a870_a81e4b"/>
      <w:bookmarkEnd w:id="998"/>
      <w:r>
        <w:rPr>
          <w:rFonts w:eastAsia="Arial" w:cs="Arial" w:ascii="Arial" w:hAnsi="Arial"/>
          <w:u w:val="single"/>
        </w:rPr>
        <w:t xml:space="preserve">the sulfur content requirements of subsection 2 if the commissioner finds that the expected </w:t>
      </w:r>
      <w:bookmarkStart w:id="1003" w:name="_LINE__20_08167078_b7fd_4524_b633_b1af39"/>
      <w:bookmarkEnd w:id="1002"/>
      <w:r>
        <w:rPr>
          <w:rFonts w:eastAsia="Arial" w:cs="Arial" w:ascii="Arial" w:hAnsi="Arial"/>
          <w:u w:val="single"/>
        </w:rPr>
        <w:t xml:space="preserve">availability of fuel that complies with those requirements is inadequate to meet the needs </w:t>
      </w:r>
      <w:bookmarkStart w:id="1004" w:name="_LINE__21_f6e53997_adbf_49d4_b419_a11be5"/>
      <w:bookmarkEnd w:id="1003"/>
      <w:r>
        <w:rPr>
          <w:rFonts w:eastAsia="Arial" w:cs="Arial" w:ascii="Arial" w:hAnsi="Arial"/>
          <w:u w:val="single"/>
        </w:rPr>
        <w:t xml:space="preserve">of residential, commercial or industrial users in this State and that such expected </w:t>
      </w:r>
      <w:bookmarkStart w:id="1005" w:name="_LINE__22_dc082109_f414_4377_a3b5_410546"/>
      <w:bookmarkEnd w:id="1004"/>
      <w:r>
        <w:rPr>
          <w:rFonts w:eastAsia="Arial" w:cs="Arial" w:ascii="Arial" w:hAnsi="Arial"/>
          <w:u w:val="single"/>
        </w:rPr>
        <w:t xml:space="preserve">unavailability constitutes an immediate threat to public health, safety or the general </w:t>
      </w:r>
      <w:bookmarkStart w:id="1006" w:name="_LINE__23_f00f5dc8_9f7f_49d6_a044_7423af"/>
      <w:bookmarkEnd w:id="1005"/>
      <w:r>
        <w:rPr>
          <w:rFonts w:eastAsia="Arial" w:cs="Arial" w:ascii="Arial" w:hAnsi="Arial"/>
          <w:u w:val="single"/>
        </w:rPr>
        <w:t xml:space="preserve">welfare.  The commissioner shall specify in writing the period during which the suspension </w:t>
      </w:r>
      <w:bookmarkStart w:id="1007" w:name="_LINE__24_024b1684_e23c_4f62_9d99_b433ba"/>
      <w:bookmarkEnd w:id="1006"/>
      <w:r>
        <w:rPr>
          <w:rFonts w:eastAsia="Arial" w:cs="Arial" w:ascii="Arial" w:hAnsi="Arial"/>
          <w:u w:val="single"/>
        </w:rPr>
        <w:t>is in effect.</w:t>
      </w:r>
      <w:bookmarkEnd w:id="1007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1008" w:name="_BILL_SECTION__a6f39425_3d1a_4983_9719_c"/>
      <w:bookmarkStart w:id="1009" w:name="_PROCESSED_CHANGE__51851405_d11d_4da5_98"/>
      <w:bookmarkStart w:id="1010" w:name="_PAR__6_c6721f34_6465_4b27_9c09_face3a32"/>
      <w:bookmarkStart w:id="1011" w:name="_STATUTE_SS__3cce28ef_982f_4800_843e_ccb"/>
      <w:bookmarkStart w:id="1012" w:name="_BILL_PART__73bb63c1_d716_4cd5_8788_c4cf"/>
      <w:bookmarkStart w:id="1013" w:name="_PAR__7_1c2c2e8e_cb6a_4857_978d_c096ed6d"/>
      <w:bookmarkStart w:id="1014" w:name="_LINE__25_098a7058_9a9b_4e31_977a_07ef2b"/>
      <w:bookmarkStart w:id="1015" w:name="_BILL_PART_HEADER__8dd7b0c7_1ac0_47bc_91"/>
      <w:bookmarkEnd w:id="1008"/>
      <w:bookmarkEnd w:id="1009"/>
      <w:bookmarkEnd w:id="1010"/>
      <w:bookmarkEnd w:id="1011"/>
      <w:bookmarkEnd w:id="1001"/>
      <w:bookmarkEnd w:id="1012"/>
      <w:bookmarkEnd w:id="1013"/>
      <w:r>
        <w:rPr>
          <w:rFonts w:eastAsia="Arial" w:cs="Arial" w:ascii="Arial" w:hAnsi="Arial"/>
          <w:b/>
          <w:sz w:val="24"/>
        </w:rPr>
        <w:t xml:space="preserve">PART </w:t>
      </w:r>
      <w:bookmarkStart w:id="1016" w:name="_BILL_PART_LETTER__cc5b460d_a603_4f55_bd"/>
      <w:r>
        <w:rPr>
          <w:rFonts w:eastAsia="Arial" w:cs="Arial" w:ascii="Arial" w:hAnsi="Arial"/>
          <w:b/>
          <w:sz w:val="24"/>
        </w:rPr>
        <w:t>F</w:t>
      </w:r>
      <w:bookmarkEnd w:id="1014"/>
      <w:bookmarkEnd w:id="1015"/>
      <w:bookmarkEnd w:id="10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7" w:name="_PAR__7_1c2c2e8e_cb6a_4857_978d_c096ed6d"/>
      <w:bookmarkStart w:id="1018" w:name="_PAR__8_ba318303_f357_46d5_b342_07d0083f"/>
      <w:bookmarkStart w:id="1019" w:name="_BILL_SECTION_UNALLOCATED__7f0846a2_1daa"/>
      <w:bookmarkStart w:id="1020" w:name="_LINE__26_02079768_008c_459c_bacd_d31181"/>
      <w:bookmarkEnd w:id="1017"/>
      <w:bookmarkEnd w:id="1018"/>
      <w:bookmarkEnd w:id="1019"/>
      <w:r>
        <w:rPr>
          <w:rFonts w:eastAsia="Arial" w:cs="Arial" w:ascii="Arial" w:hAnsi="Arial"/>
          <w:b/>
          <w:sz w:val="24"/>
        </w:rPr>
        <w:t xml:space="preserve">Sec. </w:t>
      </w:r>
      <w:bookmarkStart w:id="1021" w:name="_BILL_PART_LETTER__e2682e57_865d_42a2_95"/>
      <w:r>
        <w:rPr>
          <w:rFonts w:eastAsia="Arial" w:cs="Arial" w:ascii="Arial" w:hAnsi="Arial"/>
          <w:b/>
          <w:sz w:val="24"/>
        </w:rPr>
        <w:t>F</w:t>
      </w:r>
      <w:bookmarkEnd w:id="1021"/>
      <w:r>
        <w:rPr>
          <w:rFonts w:eastAsia="Arial" w:cs="Arial" w:ascii="Arial" w:hAnsi="Arial"/>
          <w:b/>
          <w:sz w:val="24"/>
        </w:rPr>
        <w:t>-</w:t>
      </w:r>
      <w:bookmarkStart w:id="1022" w:name="_BILL_SECTION_NUMBER__6f5ed2b5_55a4_4522"/>
      <w:r>
        <w:rPr>
          <w:rFonts w:eastAsia="Arial" w:cs="Arial" w:ascii="Arial" w:hAnsi="Arial"/>
          <w:b/>
          <w:sz w:val="24"/>
        </w:rPr>
        <w:t>1</w:t>
      </w:r>
      <w:bookmarkEnd w:id="102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uspension of transfers to Maine Budget Stabilization Fund.</w:t>
      </w:r>
      <w:r>
        <w:rPr>
          <w:rFonts w:eastAsia="Arial" w:cs="Arial" w:ascii="Arial" w:hAnsi="Arial"/>
        </w:rPr>
        <w:t xml:space="preserve"> </w:t>
      </w:r>
      <w:bookmarkStart w:id="1023" w:name="_LINE__27_6b2457ab_39fa_4fdb_b4e9_77b125"/>
      <w:bookmarkEnd w:id="1020"/>
      <w:r>
        <w:rPr>
          <w:rFonts w:eastAsia="Arial" w:cs="Arial" w:ascii="Arial" w:hAnsi="Arial"/>
        </w:rPr>
        <w:t xml:space="preserve">Notwithstanding any provision of law to the contrary, the requirement in the Maine Revised </w:t>
      </w:r>
      <w:bookmarkStart w:id="1024" w:name="_LINE__28_30f36fa5_d84a_4b0a_aeae_025eaf"/>
      <w:bookmarkEnd w:id="1023"/>
      <w:r>
        <w:rPr>
          <w:rFonts w:eastAsia="Arial" w:cs="Arial" w:ascii="Arial" w:hAnsi="Arial"/>
        </w:rPr>
        <w:t xml:space="preserve">Statutes, Title 5, section 1535 that certain baseline General Fund revenue and other </w:t>
      </w:r>
      <w:bookmarkStart w:id="1025" w:name="_LINE__29_1ef890e1_07db_4b2e_bcf4_947396"/>
      <w:bookmarkEnd w:id="1024"/>
      <w:r>
        <w:rPr>
          <w:rFonts w:eastAsia="Arial" w:cs="Arial" w:ascii="Arial" w:hAnsi="Arial"/>
        </w:rPr>
        <w:t xml:space="preserve">available budgeted General Fund resources that exceed the General Fund appropriation </w:t>
      </w:r>
      <w:bookmarkStart w:id="1026" w:name="_LINE__30_68e94164_42d4_44da_b3c4_0c1a68"/>
      <w:bookmarkEnd w:id="1025"/>
      <w:r>
        <w:rPr>
          <w:rFonts w:eastAsia="Arial" w:cs="Arial" w:ascii="Arial" w:hAnsi="Arial"/>
        </w:rPr>
        <w:t xml:space="preserve">limit be transferred to the Maine Budget Stabilization Fund is suspended for the duration </w:t>
      </w:r>
      <w:bookmarkStart w:id="1027" w:name="_LINE__31_712640e0_1a41_40dc_a9c2_861af9"/>
      <w:bookmarkEnd w:id="1026"/>
      <w:r>
        <w:rPr>
          <w:rFonts w:eastAsia="Arial" w:cs="Arial" w:ascii="Arial" w:hAnsi="Arial"/>
        </w:rPr>
        <w:t>of fiscal year 2022-23.</w:t>
      </w:r>
      <w:bookmarkEnd w:id="10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8" w:name="_DOC_BODY_CONTENT__093563a8_76ce_4a20_94"/>
      <w:bookmarkStart w:id="1029" w:name="_BILL_PART__73bb63c1_d716_4cd5_8788_c4cf"/>
      <w:bookmarkStart w:id="1030" w:name="_PAR__8_ba318303_f357_46d5_b342_07d0083f"/>
      <w:bookmarkStart w:id="1031" w:name="_BILL_SECTION_UNALLOCATED__7f0846a2_1daa"/>
      <w:bookmarkStart w:id="1032" w:name="_PAR__9_238043d2_8328_427a_9d94_0c5c8d7e"/>
      <w:bookmarkStart w:id="1033" w:name="_EMERGENCY_CLAUSE__2ba459e3_b339_4640_9d"/>
      <w:bookmarkStart w:id="1034" w:name="_LINE__32_d3a0582c_de4e_463e_88eb_a2c27b"/>
      <w:bookmarkEnd w:id="1028"/>
      <w:bookmarkEnd w:id="1029"/>
      <w:bookmarkEnd w:id="1030"/>
      <w:bookmarkEnd w:id="1031"/>
      <w:bookmarkEnd w:id="1032"/>
      <w:bookmarkEnd w:id="103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035" w:name="_LINE__33_ed5936ec_e690_47bf_91b9_db690f"/>
      <w:bookmarkEnd w:id="1034"/>
      <w:r>
        <w:rPr>
          <w:rFonts w:eastAsia="Arial" w:cs="Arial" w:ascii="Arial" w:hAnsi="Arial"/>
        </w:rPr>
        <w:t>takes effect when approved.</w:t>
      </w:r>
      <w:bookmarkEnd w:id="10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36" w:name="_PAR__9_238043d2_8328_427a_9d94_0c5c8d7e"/>
      <w:bookmarkStart w:id="1037" w:name="_EMERGENCY_CLAUSE__2ba459e3_b339_4640_9d"/>
      <w:bookmarkStart w:id="1038" w:name="_SUMMARY__27354c3c_2604_41ce_b7a1_930ea9"/>
      <w:bookmarkStart w:id="1039" w:name="_PAR__10_ad238731_9fdd_4164_8495_b46160e"/>
      <w:bookmarkStart w:id="1040" w:name="_LINE__34_b31a5367_a64a_4eda_89a8_d1e674"/>
      <w:bookmarkEnd w:id="1036"/>
      <w:bookmarkEnd w:id="1037"/>
      <w:bookmarkEnd w:id="1039"/>
      <w:r>
        <w:rPr>
          <w:rFonts w:eastAsia="Arial" w:cs="Arial" w:ascii="Arial" w:hAnsi="Arial"/>
          <w:b/>
          <w:sz w:val="24"/>
        </w:rPr>
        <w:t>SUMMARY</w:t>
      </w:r>
      <w:bookmarkEnd w:id="1040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041" w:name="_PAR__10_ad238731_9fdd_4164_8495_b46160e"/>
      <w:bookmarkStart w:id="1042" w:name="_PAR__11_4dc6e241_dd3d_4c3d_afbd_e0bb305"/>
      <w:bookmarkStart w:id="1043" w:name="_LINE__35_2395cea1_988b_4576_87aa_2c5076"/>
      <w:bookmarkEnd w:id="1041"/>
      <w:bookmarkEnd w:id="1042"/>
      <w:r>
        <w:rPr>
          <w:rFonts w:eastAsia="Arial" w:cs="Arial" w:ascii="Arial" w:hAnsi="Arial"/>
        </w:rPr>
        <w:t xml:space="preserve">This bill provides relief to certain Maine households to assist them with high costs for </w:t>
      </w:r>
      <w:bookmarkStart w:id="1044" w:name="_LINE__36_2aa9af4f_7406_4a73_803d_c2884f"/>
      <w:bookmarkEnd w:id="1043"/>
      <w:r>
        <w:rPr>
          <w:rFonts w:eastAsia="Arial" w:cs="Arial" w:ascii="Arial" w:hAnsi="Arial"/>
        </w:rPr>
        <w:t>home heating.</w:t>
      </w:r>
      <w:bookmarkEnd w:id="1044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045" w:name="_PAR__11_4dc6e241_dd3d_4c3d_afbd_e0bb305"/>
      <w:bookmarkStart w:id="1046" w:name="_PAR__12_ae40cc09_f3ee_4354_bc70_5dd821f"/>
      <w:bookmarkStart w:id="1047" w:name="_LINE__37_cc16752a_2714_4b45_970b_87bba2"/>
      <w:bookmarkEnd w:id="1045"/>
      <w:r>
        <w:rPr>
          <w:rFonts w:eastAsia="Arial" w:cs="Arial" w:ascii="Arial" w:hAnsi="Arial"/>
        </w:rPr>
        <w:t xml:space="preserve">Part A transfers funds totaling $71,000,000 from the unappropriated surplus of the </w:t>
      </w:r>
      <w:bookmarkStart w:id="1048" w:name="_LINE__38_9d651888_2389_4507_b428_ca5c0a"/>
      <w:bookmarkEnd w:id="1047"/>
      <w:r>
        <w:rPr>
          <w:rFonts w:eastAsia="Arial" w:cs="Arial" w:ascii="Arial" w:hAnsi="Arial"/>
        </w:rPr>
        <w:t xml:space="preserve">General Fund to the Maine State Housing Authority no later than June 30, 2023. Of this </w:t>
      </w:r>
      <w:bookmarkStart w:id="1049" w:name="_LINE__39_ff008f87_a816_4b45_9b4d_18eef2"/>
      <w:bookmarkEnd w:id="1048"/>
      <w:r>
        <w:rPr>
          <w:rFonts w:eastAsia="Arial" w:cs="Arial" w:ascii="Arial" w:hAnsi="Arial"/>
        </w:rPr>
        <w:t xml:space="preserve">amount, $40,000,000 is allocated for heating assistance to households in the State eligible </w:t>
      </w:r>
      <w:bookmarkStart w:id="1050" w:name="_LINE__40_209b6d83_fec0_45ec_a962_67c8b2"/>
      <w:bookmarkEnd w:id="1049"/>
      <w:r>
        <w:rPr>
          <w:rFonts w:eastAsia="Arial" w:cs="Arial" w:ascii="Arial" w:hAnsi="Arial"/>
        </w:rPr>
        <w:t xml:space="preserve">for the federal Low Income Home Energy Assistance Program, $10,000,000 is allocated as </w:t>
      </w:r>
      <w:bookmarkStart w:id="1051" w:name="_LINE__41_76645b24_7dd3_4e98_bde2_b76074"/>
      <w:bookmarkEnd w:id="1050"/>
      <w:r>
        <w:rPr>
          <w:rFonts w:eastAsia="Arial" w:cs="Arial" w:ascii="Arial" w:hAnsi="Arial"/>
        </w:rPr>
        <w:t xml:space="preserve">emergency funds to households to avert an energy crisis and $21,000,000 is allocated for </w:t>
      </w:r>
      <w:bookmarkStart w:id="1052" w:name="_PAGE__11_c2d9298d_9692_421d_b67b_50bbdd"/>
      <w:bookmarkStart w:id="1053" w:name="_PAR__1_364d3659_efe4_446f_94e6_55e0be20"/>
      <w:bookmarkStart w:id="1054" w:name="_LINE__1_f1c8a6a2_7b25_4de0_905e_f5d9b69"/>
      <w:bookmarkStart w:id="1055" w:name="_PAGE_SPLIT__a3841e78_fd54_4a23_a955_d11"/>
      <w:bookmarkEnd w:id="1046"/>
      <w:bookmarkEnd w:id="1051"/>
      <w:r>
        <w:rPr>
          <w:rFonts w:eastAsia="Arial" w:cs="Arial" w:ascii="Arial" w:hAnsi="Arial"/>
        </w:rPr>
        <w:t>e</w:t>
      </w:r>
      <w:bookmarkEnd w:id="1055"/>
      <w:r>
        <w:rPr>
          <w:rFonts w:eastAsia="Arial" w:cs="Arial" w:ascii="Arial" w:hAnsi="Arial"/>
        </w:rPr>
        <w:t>mergency housing to prevent people from experiencing homelessness during the 2022-</w:t>
      </w:r>
      <w:bookmarkStart w:id="1056" w:name="_LINE__2_15846035_6a1e_4ca1_96df_7c09fc9"/>
      <w:bookmarkEnd w:id="1054"/>
      <w:r>
        <w:rPr>
          <w:rFonts w:eastAsia="Arial" w:cs="Arial" w:ascii="Arial" w:hAnsi="Arial"/>
        </w:rPr>
        <w:t>2023 winter months.</w:t>
      </w:r>
      <w:bookmarkEnd w:id="1056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057" w:name="_PAR__2_7c60672c_b371_4585_90c3_4c4c9811"/>
      <w:bookmarkStart w:id="1058" w:name="_LINE__3_9008882f_cbcf_42c6_a128_80c5845"/>
      <w:bookmarkEnd w:id="1053"/>
      <w:bookmarkEnd w:id="1057"/>
      <w:r>
        <w:rPr>
          <w:rFonts w:eastAsia="Arial" w:cs="Arial" w:ascii="Arial" w:hAnsi="Arial"/>
        </w:rPr>
        <w:t xml:space="preserve">Part B establishes the Winter Energy Relief Payment Program and transfers funds on </w:t>
      </w:r>
      <w:bookmarkStart w:id="1059" w:name="_LINE__4_28af6066_1234_41f2_ba03_ce0eb63"/>
      <w:bookmarkEnd w:id="1058"/>
      <w:r>
        <w:rPr>
          <w:rFonts w:eastAsia="Arial" w:cs="Arial" w:ascii="Arial" w:hAnsi="Arial"/>
        </w:rPr>
        <w:t xml:space="preserve">a one-time basis totaling $398,000,000 from the unappropriated surplus of the General </w:t>
      </w:r>
      <w:bookmarkStart w:id="1060" w:name="_LINE__5_59c8365c_96fe_4543_92d4_00415b4"/>
      <w:bookmarkEnd w:id="1059"/>
      <w:r>
        <w:rPr>
          <w:rFonts w:eastAsia="Arial" w:cs="Arial" w:ascii="Arial" w:hAnsi="Arial"/>
        </w:rPr>
        <w:t xml:space="preserve">Fund to the newly created Winter Energy Relief Payment Program Fund Other Special </w:t>
      </w:r>
      <w:bookmarkStart w:id="1061" w:name="_LINE__6_e3ef4067_da43_4fc3_8d80_25ee70a"/>
      <w:bookmarkEnd w:id="1060"/>
      <w:r>
        <w:rPr>
          <w:rFonts w:eastAsia="Arial" w:cs="Arial" w:ascii="Arial" w:hAnsi="Arial"/>
        </w:rPr>
        <w:t xml:space="preserve">Revenue Funds account no later than December 31, 2022 to fund the program.  The </w:t>
      </w:r>
      <w:bookmarkStart w:id="1062" w:name="_LINE__7_31a30ddc_a52d_4d0e_bbff_da5db67"/>
      <w:bookmarkEnd w:id="1061"/>
      <w:r>
        <w:rPr>
          <w:rFonts w:eastAsia="Arial" w:cs="Arial" w:ascii="Arial" w:hAnsi="Arial"/>
        </w:rPr>
        <w:t xml:space="preserve">program provides relief payments of $450 to individuals who filed a Maine income tax </w:t>
      </w:r>
      <w:bookmarkStart w:id="1063" w:name="_LINE__8_7b949f91_6baa_4b59_91b8_d6150ad"/>
      <w:bookmarkEnd w:id="1062"/>
      <w:r>
        <w:rPr>
          <w:rFonts w:eastAsia="Arial" w:cs="Arial" w:ascii="Arial" w:hAnsi="Arial"/>
        </w:rPr>
        <w:t xml:space="preserve">return as of October 31, 2022 and who had income less than: $200,000, if filing as an </w:t>
      </w:r>
      <w:bookmarkStart w:id="1064" w:name="_LINE__9_e8c970ec_e5d4_444a_8fc5_00fd308"/>
      <w:bookmarkEnd w:id="1063"/>
      <w:r>
        <w:rPr>
          <w:rFonts w:eastAsia="Arial" w:cs="Arial" w:ascii="Arial" w:hAnsi="Arial"/>
        </w:rPr>
        <w:t xml:space="preserve">individual filing a married joint return or a surviving spouse permitted to file a joint return; </w:t>
      </w:r>
      <w:bookmarkStart w:id="1065" w:name="_LINE__10_7e0afd27_b20d_4036_aa62_b70109"/>
      <w:bookmarkEnd w:id="1064"/>
      <w:r>
        <w:rPr>
          <w:rFonts w:eastAsia="Arial" w:cs="Arial" w:ascii="Arial" w:hAnsi="Arial"/>
        </w:rPr>
        <w:t xml:space="preserve">$150,000, if filing as a head of household; or $100,000, if filing as a single individual or as </w:t>
      </w:r>
      <w:bookmarkStart w:id="1066" w:name="_LINE__11_c1d484dd_ee2f_4d62_ab9e_876416"/>
      <w:bookmarkEnd w:id="1065"/>
      <w:r>
        <w:rPr>
          <w:rFonts w:eastAsia="Arial" w:cs="Arial" w:ascii="Arial" w:hAnsi="Arial"/>
        </w:rPr>
        <w:t>a married individual filing a separate return.</w:t>
      </w:r>
      <w:bookmarkEnd w:id="1066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067" w:name="_PAR__2_7c60672c_b371_4585_90c3_4c4c9811"/>
      <w:bookmarkStart w:id="1068" w:name="_PAR__3_2ed4d523_3092_4ab2_be95_b2c4e03c"/>
      <w:bookmarkStart w:id="1069" w:name="_LINE__12_aa00e08c_3e35_4d81_8c85_271a00"/>
      <w:bookmarkEnd w:id="1067"/>
      <w:bookmarkEnd w:id="1068"/>
      <w:r>
        <w:rPr>
          <w:rFonts w:eastAsia="Arial" w:cs="Arial" w:ascii="Arial" w:hAnsi="Arial"/>
        </w:rPr>
        <w:t xml:space="preserve">The State Tax Assessor is required to identify eligible recipients and make relief </w:t>
      </w:r>
      <w:bookmarkStart w:id="1070" w:name="_LINE__13_3234e39d_c46e_4bd2_8800_609cb1"/>
      <w:bookmarkEnd w:id="1069"/>
      <w:r>
        <w:rPr>
          <w:rFonts w:eastAsia="Arial" w:cs="Arial" w:ascii="Arial" w:hAnsi="Arial"/>
        </w:rPr>
        <w:t xml:space="preserve">payments to those individuals no later than March 15, 2023.  A process is specified to allow </w:t>
      </w:r>
      <w:bookmarkStart w:id="1071" w:name="_LINE__14_169badc6_5959_4828_97c8_fc3e8c"/>
      <w:bookmarkEnd w:id="1070"/>
      <w:r>
        <w:rPr>
          <w:rFonts w:eastAsia="Arial" w:cs="Arial" w:ascii="Arial" w:hAnsi="Arial"/>
        </w:rPr>
        <w:t xml:space="preserve">individuals who are eligible but who have not received a relief payment to document </w:t>
      </w:r>
      <w:bookmarkStart w:id="1072" w:name="_LINE__15_0012f823_2475_48f3_97d3_6724d9"/>
      <w:bookmarkEnd w:id="1071"/>
      <w:r>
        <w:rPr>
          <w:rFonts w:eastAsia="Arial" w:cs="Arial" w:ascii="Arial" w:hAnsi="Arial"/>
        </w:rPr>
        <w:t xml:space="preserve">eligibility to the State Tax Assessor.  The relief payment is not considered income for </w:t>
      </w:r>
      <w:bookmarkStart w:id="1073" w:name="_LINE__16_8fbb6619_3db9_4f67_9765_250dd4"/>
      <w:bookmarkEnd w:id="1072"/>
      <w:r>
        <w:rPr>
          <w:rFonts w:eastAsia="Arial" w:cs="Arial" w:ascii="Arial" w:hAnsi="Arial"/>
        </w:rPr>
        <w:t>Maine income tax purposes.</w:t>
      </w:r>
      <w:bookmarkEnd w:id="1073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074" w:name="_PAR__3_2ed4d523_3092_4ab2_be95_b2c4e03c"/>
      <w:bookmarkStart w:id="1075" w:name="_PAR__4_8730a152_3822_4411_9301_4e7703e5"/>
      <w:bookmarkStart w:id="1076" w:name="_LINE__17_af7c73d5_7baa_4e48_9ece_050c3b"/>
      <w:bookmarkEnd w:id="1074"/>
      <w:bookmarkEnd w:id="1075"/>
      <w:r>
        <w:rPr>
          <w:rFonts w:eastAsia="Arial" w:cs="Arial" w:ascii="Arial" w:hAnsi="Arial"/>
        </w:rPr>
        <w:t xml:space="preserve">Part C transfers $4,433,437 from the unappropriated surplus of the General Fund to the </w:t>
      </w:r>
      <w:bookmarkStart w:id="1077" w:name="_LINE__18_6447491f_fd81_4087_b4ed_0eae67"/>
      <w:bookmarkEnd w:id="1076"/>
      <w:r>
        <w:rPr>
          <w:rFonts w:eastAsia="Arial" w:cs="Arial" w:ascii="Arial" w:hAnsi="Arial"/>
        </w:rPr>
        <w:t xml:space="preserve">COVID Pandemic Relief Payment Program no later than June 30, 2023. Part C also </w:t>
      </w:r>
      <w:bookmarkStart w:id="1078" w:name="_LINE__19_cd58aae6_aa52_47dc_9adb_201d1b"/>
      <w:bookmarkEnd w:id="1077"/>
      <w:r>
        <w:rPr>
          <w:rFonts w:eastAsia="Arial" w:cs="Arial" w:ascii="Arial" w:hAnsi="Arial"/>
        </w:rPr>
        <w:t xml:space="preserve">transfers $385,754 from the COVID Disaster Relief Payment Fund Other Special Revenue </w:t>
      </w:r>
      <w:bookmarkStart w:id="1079" w:name="_LINE__20_aee78705_252e_45d3_af26_bc7aad"/>
      <w:bookmarkEnd w:id="1078"/>
      <w:r>
        <w:rPr>
          <w:rFonts w:eastAsia="Arial" w:cs="Arial" w:ascii="Arial" w:hAnsi="Arial"/>
        </w:rPr>
        <w:t xml:space="preserve">Funds account and $6,674,993 from the Homestead Property Tax Exemption </w:t>
      </w:r>
      <w:bookmarkStart w:id="1080" w:name="_LINE__21_c90a2a2d_12a9_40cd_9388_6a4565"/>
      <w:bookmarkEnd w:id="1079"/>
      <w:r>
        <w:rPr>
          <w:rFonts w:eastAsia="Arial" w:cs="Arial" w:ascii="Arial" w:hAnsi="Arial"/>
        </w:rPr>
        <w:t xml:space="preserve">Reimbursement, Other Special Revenue Funds account to the COVID Pandemic Relief </w:t>
      </w:r>
      <w:bookmarkStart w:id="1081" w:name="_LINE__22_6b925769_8c3e_40d4_aa57_d74ae7"/>
      <w:bookmarkEnd w:id="1080"/>
      <w:r>
        <w:rPr>
          <w:rFonts w:eastAsia="Arial" w:cs="Arial" w:ascii="Arial" w:hAnsi="Arial"/>
        </w:rPr>
        <w:t xml:space="preserve">Payment Program. Part C provides the COVID Pandemic Relief Payment Program with an </w:t>
      </w:r>
      <w:bookmarkStart w:id="1082" w:name="_LINE__23_f1fb06bd_1133_479b_b751_35e14e"/>
      <w:bookmarkEnd w:id="1081"/>
      <w:r>
        <w:rPr>
          <w:rFonts w:eastAsia="Arial" w:cs="Arial" w:ascii="Arial" w:hAnsi="Arial"/>
        </w:rPr>
        <w:t xml:space="preserve">Other Special Revenue Funds allocation of $11,494,184 in fiscal year 2022-23 to complete </w:t>
      </w:r>
      <w:bookmarkStart w:id="1083" w:name="_LINE__24_4bbd734d_16f4_439d_a31f_563d02"/>
      <w:bookmarkEnd w:id="1082"/>
      <w:r>
        <w:rPr>
          <w:rFonts w:eastAsia="Arial" w:cs="Arial" w:ascii="Arial" w:hAnsi="Arial"/>
        </w:rPr>
        <w:t xml:space="preserve">the $850 pandemic relief payment to each eligible resident of the State as authorized in </w:t>
      </w:r>
      <w:bookmarkStart w:id="1084" w:name="_LINE__25_cbca5243_e4d9_4006_9eb4_8480ac"/>
      <w:bookmarkEnd w:id="1083"/>
      <w:r>
        <w:rPr>
          <w:rFonts w:eastAsia="Arial" w:cs="Arial" w:ascii="Arial" w:hAnsi="Arial"/>
        </w:rPr>
        <w:t xml:space="preserve">Public Law 2021, chapter 635, Part L. </w:t>
      </w:r>
      <w:bookmarkEnd w:id="1084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085" w:name="_PAR__4_8730a152_3822_4411_9301_4e7703e5"/>
      <w:bookmarkStart w:id="1086" w:name="_PAR__5_eb2e263d_a0bf_4391_ab69_b845feae"/>
      <w:bookmarkStart w:id="1087" w:name="_LINE__26_d2af2f2a_7b9b_4026_8fa6_8f11a3"/>
      <w:bookmarkEnd w:id="1085"/>
      <w:bookmarkEnd w:id="1086"/>
      <w:r>
        <w:rPr>
          <w:rFonts w:eastAsia="Arial" w:cs="Arial" w:ascii="Arial" w:hAnsi="Arial"/>
        </w:rPr>
        <w:t xml:space="preserve">Part D includes General Fund deappropriations to the Department of Health and </w:t>
      </w:r>
      <w:bookmarkStart w:id="1088" w:name="_LINE__27_f3b01a6a_4ab5_4a37_af2e_61b298"/>
      <w:bookmarkEnd w:id="1087"/>
      <w:r>
        <w:rPr>
          <w:rFonts w:eastAsia="Arial" w:cs="Arial" w:ascii="Arial" w:hAnsi="Arial"/>
        </w:rPr>
        <w:t xml:space="preserve">Human Services of $156,752,586 in fiscal year 2022-23 to adjust funding for the 6.2% </w:t>
      </w:r>
      <w:bookmarkStart w:id="1089" w:name="_LINE__28_38948c66_f0ea_48ad_b6c5_85f01c"/>
      <w:bookmarkEnd w:id="1088"/>
      <w:r>
        <w:rPr>
          <w:rFonts w:eastAsia="Arial" w:cs="Arial" w:ascii="Arial" w:hAnsi="Arial"/>
        </w:rPr>
        <w:t xml:space="preserve">increase in the Federal Medical Assistance Percentage based on the extension of the </w:t>
      </w:r>
      <w:bookmarkStart w:id="1090" w:name="_LINE__29_d42f2c3a_81e3_4990_8cd0_9a2858"/>
      <w:bookmarkEnd w:id="1089"/>
      <w:r>
        <w:rPr>
          <w:rFonts w:eastAsia="Arial" w:cs="Arial" w:ascii="Arial" w:hAnsi="Arial"/>
        </w:rPr>
        <w:t xml:space="preserve">national public health emergency related to the COVID-19 pandemic for the first, 2nd and </w:t>
      </w:r>
      <w:bookmarkStart w:id="1091" w:name="_LINE__30_45af1eb4_8169_45cf_9390_350a62"/>
      <w:bookmarkEnd w:id="1090"/>
      <w:r>
        <w:rPr>
          <w:rFonts w:eastAsia="Arial" w:cs="Arial" w:ascii="Arial" w:hAnsi="Arial"/>
        </w:rPr>
        <w:t xml:space="preserve">3rd quarter of fiscal year 2022-23. This adjustment also deallocates $4,154,555 from the </w:t>
      </w:r>
      <w:bookmarkStart w:id="1092" w:name="_LINE__31_8324d303_7fe4_46bc_ac5d_1ad0e6"/>
      <w:bookmarkEnd w:id="1091"/>
      <w:r>
        <w:rPr>
          <w:rFonts w:eastAsia="Arial" w:cs="Arial" w:ascii="Arial" w:hAnsi="Arial"/>
        </w:rPr>
        <w:t xml:space="preserve">Fund for a Healthy Maine in fiscal year 2022-23. The offsets for these deappropriations </w:t>
      </w:r>
      <w:bookmarkStart w:id="1093" w:name="_LINE__32_1a40854a_c663_4f31_8333_41567a"/>
      <w:bookmarkEnd w:id="1092"/>
      <w:r>
        <w:rPr>
          <w:rFonts w:eastAsia="Arial" w:cs="Arial" w:ascii="Arial" w:hAnsi="Arial"/>
        </w:rPr>
        <w:t xml:space="preserve">and deallocations are Federal Expenditures Fund allocations of $158,965,759 and Federal </w:t>
      </w:r>
      <w:bookmarkStart w:id="1094" w:name="_LINE__33_0da45430_a936_4158_b846_ef60ad"/>
      <w:bookmarkEnd w:id="1093"/>
      <w:r>
        <w:rPr>
          <w:rFonts w:eastAsia="Arial" w:cs="Arial" w:ascii="Arial" w:hAnsi="Arial"/>
        </w:rPr>
        <w:t>Block Grant Fund allocations of $1,941,382 in fiscal year 2022-23.</w:t>
      </w:r>
      <w:bookmarkEnd w:id="1094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095" w:name="_PAR__5_eb2e263d_a0bf_4391_ab69_b845feae"/>
      <w:bookmarkStart w:id="1096" w:name="_PAR__6_e01eb9d3_3e65_46c8_b77a_0f5fc9bd"/>
      <w:bookmarkStart w:id="1097" w:name="_LINE__34_2acd7afa_2f43_4ece_a7e6_2efe62"/>
      <w:bookmarkEnd w:id="1095"/>
      <w:bookmarkEnd w:id="1096"/>
      <w:r>
        <w:rPr>
          <w:rFonts w:eastAsia="Arial" w:cs="Arial" w:ascii="Arial" w:hAnsi="Arial"/>
        </w:rPr>
        <w:t xml:space="preserve">Part E allows the Commissioner of Environmental Protection to suspend the sulfur </w:t>
      </w:r>
      <w:bookmarkStart w:id="1098" w:name="_LINE__35_af968a56_1d6d_4328_96f3_6fbe44"/>
      <w:bookmarkEnd w:id="1097"/>
      <w:r>
        <w:rPr>
          <w:rFonts w:eastAsia="Arial" w:cs="Arial" w:ascii="Arial" w:hAnsi="Arial"/>
        </w:rPr>
        <w:t xml:space="preserve">content requirements for liquid and solid fossil fuels if the commissioner finds that the </w:t>
      </w:r>
      <w:bookmarkStart w:id="1099" w:name="_LINE__36_c39cb0cc_976b_4605_98e3_415474"/>
      <w:bookmarkEnd w:id="1098"/>
      <w:r>
        <w:rPr>
          <w:rFonts w:eastAsia="Arial" w:cs="Arial" w:ascii="Arial" w:hAnsi="Arial"/>
        </w:rPr>
        <w:t xml:space="preserve">expected availability of fuel that complies with those requirements is inadequate to meet </w:t>
      </w:r>
      <w:bookmarkStart w:id="1100" w:name="_LINE__37_79178bb6_3345_4b49_83b9_1b61c2"/>
      <w:bookmarkEnd w:id="1099"/>
      <w:r>
        <w:rPr>
          <w:rFonts w:eastAsia="Arial" w:cs="Arial" w:ascii="Arial" w:hAnsi="Arial"/>
        </w:rPr>
        <w:t xml:space="preserve">the needs of residential, commercial or industrial users in this State and that such expected </w:t>
      </w:r>
      <w:bookmarkStart w:id="1101" w:name="_LINE__38_e319f0af_eedf_4bb4_9116_665458"/>
      <w:bookmarkEnd w:id="1100"/>
      <w:r>
        <w:rPr>
          <w:rFonts w:eastAsia="Arial" w:cs="Arial" w:ascii="Arial" w:hAnsi="Arial"/>
        </w:rPr>
        <w:t xml:space="preserve">unavailability constitutes an immediate threat to public health, safety or the general </w:t>
      </w:r>
      <w:bookmarkStart w:id="1102" w:name="_LINE__39_48d67184_ad45_4a07_bf74_6f7ad3"/>
      <w:bookmarkEnd w:id="1101"/>
      <w:r>
        <w:rPr>
          <w:rFonts w:eastAsia="Arial" w:cs="Arial" w:ascii="Arial" w:hAnsi="Arial"/>
        </w:rPr>
        <w:t xml:space="preserve">welfare.  The commissioner is required to specify in writing the period during which the </w:t>
      </w:r>
      <w:bookmarkStart w:id="1103" w:name="_LINE__40_1fd77e41_9ab3_4163_8e31_29c291"/>
      <w:bookmarkEnd w:id="1102"/>
      <w:r>
        <w:rPr>
          <w:rFonts w:eastAsia="Arial" w:cs="Arial" w:ascii="Arial" w:hAnsi="Arial"/>
        </w:rPr>
        <w:t>suspension is in effect.</w:t>
      </w:r>
      <w:bookmarkEnd w:id="110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04" w:name="_PAR__6_e01eb9d3_3e65_46c8_b77a_0f5fc9bd"/>
      <w:bookmarkStart w:id="1105" w:name="_PAR__7_95ce9147_b72e_4acf_ad1c_6eb30919"/>
      <w:bookmarkStart w:id="1106" w:name="_LINE__41_7f2c839e_5a28_4bbb_b1d7_ebb261"/>
      <w:bookmarkEnd w:id="1104"/>
      <w:r>
        <w:rPr>
          <w:rFonts w:eastAsia="Arial" w:cs="Arial" w:ascii="Arial" w:hAnsi="Arial"/>
        </w:rPr>
        <w:t xml:space="preserve">Part F requires the temporary suspension of the provision of law that requires certain </w:t>
      </w:r>
      <w:bookmarkStart w:id="1107" w:name="_LINE__42_844ba2f4_c1ed_4f0d_ad56_2d60e7"/>
      <w:bookmarkEnd w:id="1106"/>
      <w:r>
        <w:rPr>
          <w:rFonts w:eastAsia="Arial" w:cs="Arial" w:ascii="Arial" w:hAnsi="Arial"/>
        </w:rPr>
        <w:t xml:space="preserve">General Fund revenue and resources that exceed the General Fund appropriation limit to </w:t>
      </w:r>
      <w:bookmarkStart w:id="1108" w:name="_LINE__43_5c5e5831_214c_401d_82ca_ac1e21"/>
      <w:bookmarkEnd w:id="1107"/>
      <w:r>
        <w:rPr>
          <w:rFonts w:eastAsia="Arial" w:cs="Arial" w:ascii="Arial" w:hAnsi="Arial"/>
        </w:rPr>
        <w:t>be transferred to the Maine Budget Stabilization Fund.</w:t>
      </w:r>
      <w:bookmarkEnd w:id="0"/>
      <w:bookmarkEnd w:id="1"/>
      <w:bookmarkEnd w:id="1038"/>
      <w:bookmarkEnd w:id="1052"/>
      <w:bookmarkEnd w:id="1105"/>
      <w:bookmarkEnd w:id="11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0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Winter Energy Relief Payment Program to Aid Residents with High Heating Costs and to Finalize the COVID Pandemic Relief Payme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08</ItemId>
    <LRId>70374</LRId>
    <LRNumber>60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Winter Energy Relief Payment Program to Aid Residents with High Heating Costs and to Finalize the COVID Pandemic Relief Payment Program</LRTitle>
    <ItemTitle>An Act to Establish the Winter Energy Relief Payment Program to Aid Residents with High Heating Costs and to Finalize the COVID Pandemic Relief Payment Program</ItemTitle>
    <ShortTitle1>ESTABLISH THE WINTER ENERGY</ShortTitle1>
    <ShortTitle2>RELIEF PAYMENT PROGRAM TO AID</ShortTitle2>
    <SponsorFirstName>Rachel</SponsorFirstName>
    <SponsorLastName>Talbot Ross</SponsorLastName>
    <SponsorChamberPrefix>Spkr.</SponsorChamberPrefix>
    <SponsorFrom>Portland</SponsorFrom>
    <DraftingCycleCount>1</DraftingCycleCount>
    <LatestDraftingActionId>130</LatestDraftingActionId>
    <LatestDraftingActionDate>2022-12-15T14:59:05</LatestDraftingActionDate>
    <LatestDrafterName>echarbonneau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30B25" w:rsidRDefault="00230B25" w:rsidP="00230B25"&amp;gt;&amp;lt;w:pPr&amp;gt;&amp;lt;w:ind w:left="360" w:firstLine="360" /&amp;gt;&amp;lt;/w:pPr&amp;gt;&amp;lt;w:bookmarkStart w:id="0" w:name="_EMERGENCY_PREAMBLE__ad3cd497_798c_425a_" /&amp;gt;&amp;lt;w:bookmarkStart w:id="1" w:name="_DOC_BODY__764b6cbe_18f0_47b9_8bc5_eb1ce" /&amp;gt;&amp;lt;w:bookmarkStart w:id="2" w:name="_DOC_BODY_CONTAINER__37de6638_4dcd_4963_" /&amp;gt;&amp;lt;w:bookmarkStart w:id="3" w:name="_PAGE__1_1911c988_001e_42ac_9f00_672eaaf" /&amp;gt;&amp;lt;w:bookmarkStart w:id="4" w:name="_PAR__1_75588661_af9c_4f7f_ac01_a7824109" /&amp;gt;&amp;lt;w:bookmarkStart w:id="5" w:name="_LINE__1_d79b53e4_e34d_4606_b660_eb20772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830d425_8576_4c09_a479_41a2249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30B25" w:rsidRDefault="00230B25" w:rsidP="00230B25"&amp;gt;&amp;lt;w:pPr&amp;gt;&amp;lt;w:ind w:left="360" w:firstLine="360" /&amp;gt;&amp;lt;/w:pPr&amp;gt;&amp;lt;w:bookmarkStart w:id="7" w:name="_PAR__2_b76d5028_6b6b_4785_b28f_d824779f" /&amp;gt;&amp;lt;w:bookmarkStart w:id="8" w:name="_LINE__3_969a4d1d_8b06_47bd_ad37_71c0ee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82060"&amp;gt;&amp;lt;w:t xml:space="preserve"&amp;gt;on March 13, 2020, the President of the United States declared a nationwide &amp;lt;/w:t&amp;gt;&amp;lt;/w:r&amp;gt;&amp;lt;w:bookmarkStart w:id="9" w:name="_LINE__4_e45abdfa_0cfc_4c89_9dc6_66715bf" /&amp;gt;&amp;lt;w:bookmarkEnd w:id="8" /&amp;gt;&amp;lt;w:r w:rsidRPr="00282060"&amp;gt;&amp;lt;w:t&amp;gt;emergency pursuant to Sec&amp;lt;/w:t&amp;gt;&amp;lt;/w:r&amp;gt;&amp;lt;w:r&amp;gt;&amp;lt;w:t&amp;gt;tion&amp;lt;/w:t&amp;gt;&amp;lt;/w:r&amp;gt;&amp;lt;w:r w:rsidRPr="00282060"&amp;gt;&amp;lt;w:t xml:space="preserve"&amp;gt; 501(&amp;lt;/w:t&amp;gt;&amp;lt;/w:r&amp;gt;&amp;lt;w:r&amp;gt;&amp;lt;w:t&amp;gt;b&amp;lt;/w:t&amp;gt;&amp;lt;/w:r&amp;gt;&amp;lt;w:r w:rsidRPr="00282060"&amp;gt;&amp;lt;w:t xml:space="preserve"&amp;gt;) of the Robert T. Stafford Disaster Relief and &amp;lt;/w:t&amp;gt;&amp;lt;/w:r&amp;gt;&amp;lt;w:bookmarkStart w:id="10" w:name="_LINE__5_2a6c1e9d_138a_4328_9d65_36c047a" /&amp;gt;&amp;lt;w:bookmarkEnd w:id="9" /&amp;gt;&amp;lt;w:r w:rsidRPr="00282060"&amp;gt;&amp;lt;w:t&amp;gt;Emergency Assistance Act and&amp;lt;/w:t&amp;gt;&amp;lt;/w:r&amp;gt;&amp;lt;w:r&amp;gt;&amp;lt;w:t&amp;gt;,&amp;lt;/w:t&amp;gt;&amp;lt;/w:r&amp;gt;&amp;lt;w:r w:rsidRPr="00282060"&amp;gt;&amp;lt;w:t xml:space="preserve"&amp;gt; on April 4, 2020, the President of the United States &amp;lt;/w:t&amp;gt;&amp;lt;/w:r&amp;gt;&amp;lt;w:bookmarkStart w:id="11" w:name="_LINE__6_755163ce_001b_43a0_948d_f34fa29" /&amp;gt;&amp;lt;w:bookmarkEnd w:id="10" /&amp;gt;&amp;lt;w:r w:rsidRPr="00282060"&amp;gt;&amp;lt;w:t xml:space="preserve"&amp;gt;approved &amp;lt;/w:t&amp;gt;&amp;lt;/w:r&amp;gt;&amp;lt;w:r&amp;gt;&amp;lt;w:t&amp;gt;a&amp;lt;/w:t&amp;gt;&amp;lt;/w:r&amp;gt;&amp;lt;w:r w:rsidRPr="00282060"&amp;gt;&amp;lt;w:t xml:space="preserve"&amp;gt; &amp;lt;/w:t&amp;gt;&amp;lt;/w:r&amp;gt;&amp;lt;w:r&amp;gt;&amp;lt;w:t&amp;gt;m&amp;lt;/w:t&amp;gt;&amp;lt;/w:r&amp;gt;&amp;lt;w:r w:rsidRPr="00282060"&amp;gt;&amp;lt;w:t xml:space="preserve"&amp;gt;ajor &amp;lt;/w:t&amp;gt;&amp;lt;/w:r&amp;gt;&amp;lt;w:r&amp;gt;&amp;lt;w:t&amp;gt;d&amp;lt;/w:t&amp;gt;&amp;lt;/w:r&amp;gt;&amp;lt;w:r w:rsidRPr="00282060"&amp;gt;&amp;lt;w:t xml:space="preserve"&amp;gt;isaster &amp;lt;/w:t&amp;gt;&amp;lt;/w:r&amp;gt;&amp;lt;w:r&amp;gt;&amp;lt;w:t&amp;gt;d&amp;lt;/w:t&amp;gt;&amp;lt;/w:r&amp;gt;&amp;lt;w:r w:rsidRPr="00282060"&amp;gt;&amp;lt;w:t xml:space="preserve"&amp;gt;eclaration for the State of Maine for periods beginning on &amp;lt;/w:t&amp;gt;&amp;lt;/w:r&amp;gt;&amp;lt;w:bookmarkStart w:id="12" w:name="_LINE__7_618fb763_20aa_48cb_aaa7_87fcdae" /&amp;gt;&amp;lt;w:bookmarkEnd w:id="11" /&amp;gt;&amp;lt;w:r w:rsidRPr="00282060"&amp;gt;&amp;lt;w:t&amp;gt;January 20, 2020 and continuing; and&amp;lt;/w:t&amp;gt;&amp;lt;/w:r&amp;gt;&amp;lt;w:bookmarkEnd w:id="12" /&amp;gt;&amp;lt;/w:p&amp;gt;&amp;lt;w:p w:rsidR="00230B25" w:rsidRDefault="00230B25" w:rsidP="00230B25"&amp;gt;&amp;lt;w:pPr&amp;gt;&amp;lt;w:ind w:left="360" w:firstLine="360" /&amp;gt;&amp;lt;/w:pPr&amp;gt;&amp;lt;w:bookmarkStart w:id="13" w:name="_PAR__3_f92a5fd3_0b02_4663_9c06_958ce324" /&amp;gt;&amp;lt;w:bookmarkStart w:id="14" w:name="_LINE__8_2b1b21ab_29fb_451e_8957_e166fd8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82060"&amp;gt;&amp;lt;w:t xml:space="preserve"&amp;gt;on March 13, 2020, the President of the United States declared a national &amp;lt;/w:t&amp;gt;&amp;lt;/w:r&amp;gt;&amp;lt;w:bookmarkStart w:id="15" w:name="_LINE__9_24d708af_4d1e_4136_b3c2_4c635ae" /&amp;gt;&amp;lt;w:bookmarkEnd w:id="14" /&amp;gt;&amp;lt;w:r w:rsidRPr="00282060"&amp;gt;&amp;lt;w:t xml:space="preserve"&amp;gt;emergency concerning the coronavirus disease 2019 (COVID-19) pandemic pursuant to &amp;lt;/w:t&amp;gt;&amp;lt;/w:r&amp;gt;&amp;lt;w:bookmarkStart w:id="16" w:name="_LINE__10_d839bcc5_3e81_4c44_a647_02b385" /&amp;gt;&amp;lt;w:bookmarkEnd w:id="15" /&amp;gt;&amp;lt;w:r w:rsidRPr="00282060"&amp;gt;&amp;lt;w:t&amp;gt;Sec&amp;lt;/w:t&amp;gt;&amp;lt;/w:r&amp;gt;&amp;lt;w:r&amp;gt;&amp;lt;w:t&amp;gt;tions&amp;lt;/w:t&amp;gt;&amp;lt;/w:r&amp;gt;&amp;lt;w:r w:rsidRPr="00282060"&amp;gt;&amp;lt;w:t xml:space="preserve"&amp;gt; 201 and 301 of the National Emergencies Act and, on February 18, 2022, the &amp;lt;/w:t&amp;gt;&amp;lt;/w:r&amp;gt;&amp;lt;w:bookmarkStart w:id="17" w:name="_LINE__11_109da7fe_1626_40e8_85d8_7a9653" /&amp;gt;&amp;lt;w:bookmarkEnd w:id="16" /&amp;gt;&amp;lt;w:r w:rsidRPr="00282060"&amp;gt;&amp;lt;w:t&amp;gt;President of the United States continued the national emergency pursuant to Sec&amp;lt;/w:t&amp;gt;&amp;lt;/w:r&amp;gt;&amp;lt;w:r&amp;gt;&amp;lt;w:t&amp;gt;tion&amp;lt;/w:t&amp;gt;&amp;lt;/w:r&amp;gt;&amp;lt;w:r w:rsidRPr="00282060"&amp;gt;&amp;lt;w:t xml:space="preserve"&amp;gt; 202(d) &amp;lt;/w:t&amp;gt;&amp;lt;/w:r&amp;gt;&amp;lt;w:bookmarkStart w:id="18" w:name="_LINE__12_eb68f5a4_7857_4f56_9eca_59add4" /&amp;gt;&amp;lt;w:bookmarkEnd w:id="17" /&amp;gt;&amp;lt;w:r w:rsidRPr="00282060"&amp;gt;&amp;lt;w:t&amp;gt;of the National Emergencies Act; and&amp;lt;/w:t&amp;gt;&amp;lt;/w:r&amp;gt;&amp;lt;w:bookmarkEnd w:id="18" /&amp;gt;&amp;lt;/w:p&amp;gt;&amp;lt;w:p w:rsidR="00230B25" w:rsidRDefault="00230B25" w:rsidP="00230B25"&amp;gt;&amp;lt;w:pPr&amp;gt;&amp;lt;w:ind w:left="360" w:firstLine="360" /&amp;gt;&amp;lt;/w:pPr&amp;gt;&amp;lt;w:bookmarkStart w:id="19" w:name="_PAR__4_2f028174_b6f3_49cc_9233_22ab3f2d" /&amp;gt;&amp;lt;w:bookmarkStart w:id="20" w:name="_LINE__13_87394314_6018_437b_b031_ad0aa8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82060"&amp;gt;&amp;lt;w:t xml:space="preserve"&amp;gt;on January 31, 2020, the United States Secretary of Health and Human &amp;lt;/w:t&amp;gt;&amp;lt;/w:r&amp;gt;&amp;lt;w:bookmarkStart w:id="21" w:name="_LINE__14_7f725318_107f_4b65_adbe_885510" /&amp;gt;&amp;lt;w:bookmarkEnd w:id="20" /&amp;gt;&amp;lt;w:r w:rsidRPr="00282060"&amp;gt;&amp;lt;w:t xml:space="preserve"&amp;gt;Services determined that a public health emergency exists and has existed since January &amp;lt;/w:t&amp;gt;&amp;lt;/w:r&amp;gt;&amp;lt;w:bookmarkStart w:id="22" w:name="_LINE__15_2407e462_0288_4874_aabe_ddd877" /&amp;gt;&amp;lt;w:bookmarkEnd w:id="21" /&amp;gt;&amp;lt;w:r w:rsidRPr="00282060"&amp;gt;&amp;lt;w:t xml:space="preserve"&amp;gt;27, 2020 nationwide and, on October 13, 2022, the United States Secretary of Health and &amp;lt;/w:t&amp;gt;&amp;lt;/w:r&amp;gt;&amp;lt;w:bookmarkStart w:id="23" w:name="_LINE__16_7f8422a1_8fec_4781_87a2_917678" /&amp;gt;&amp;lt;w:bookmarkEnd w:id="22" /&amp;gt;&amp;lt;w:r w:rsidRPr="00282060"&amp;gt;&amp;lt;w:t xml:space="preserve"&amp;gt;Human Services renewed &amp;lt;/w:t&amp;gt;&amp;lt;/w:r&amp;gt;&amp;lt;w:r&amp;gt;&amp;lt;w:t&amp;gt;that&amp;lt;/w:t&amp;gt;&amp;lt;/w:r&amp;gt;&amp;lt;w:r w:rsidRPr="00282060"&amp;gt;&amp;lt;w:t xml:space="preserve"&amp;gt; determination; and&amp;lt;/w:t&amp;gt;&amp;lt;/w:r&amp;gt;&amp;lt;w:bookmarkEnd w:id="23" /&amp;gt;&amp;lt;/w:p&amp;gt;&amp;lt;w:p w:rsidR="00230B25" w:rsidRDefault="00230B25" w:rsidP="00230B25"&amp;gt;&amp;lt;w:pPr&amp;gt;&amp;lt;w:ind w:left="360" w:firstLine="360" /&amp;gt;&amp;lt;/w:pPr&amp;gt;&amp;lt;w:bookmarkStart w:id="24" w:name="_PAR__5_f58ee8df_a9e1_4cff_8aa1_1b68d97e" /&amp;gt;&amp;lt;w:bookmarkStart w:id="25" w:name="_LINE__17_f5230464_1d3f_40de_a749_74a796" /&amp;gt;&amp;lt;w:bookmarkEnd w:id="19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82060"&amp;gt;&amp;lt;w:t xml:space="preserve"&amp;gt;Maine consumers are experiencing increased energy prices across all fuel &amp;lt;/w:t&amp;gt;&amp;lt;/w:r&amp;gt;&amp;lt;w:bookmarkStart w:id="26" w:name="_LINE__18_71836d9b_811f_4f86_b810_eff5dd" /&amp;gt;&amp;lt;w:bookmarkEnd w:id="25" /&amp;gt;&amp;lt;w:r w:rsidRPr="00282060"&amp;gt;&amp;lt;w:t&amp;gt;types and&amp;lt;/w:t&amp;gt;&amp;lt;/w:r&amp;gt;&amp;lt;w:r&amp;gt;&amp;lt;w:t xml:space="preserve"&amp;gt; experiencing&amp;lt;/w:t&amp;gt;&amp;lt;/w:r&amp;gt;&amp;lt;w:r w:rsidRPr="00282060"&amp;gt;&amp;lt;w:t xml:space="preserve"&amp;gt; volatility; and&amp;lt;/w:t&amp;gt;&amp;lt;/w:r&amp;gt;&amp;lt;w:bookmarkEnd w:id="26" /&amp;gt;&amp;lt;/w:p&amp;gt;&amp;lt;w:p w:rsidR="00230B25" w:rsidRDefault="00230B25" w:rsidP="00230B25"&amp;gt;&amp;lt;w:pPr&amp;gt;&amp;lt;w:ind w:left="360" w:firstLine="360" /&amp;gt;&amp;lt;/w:pPr&amp;gt;&amp;lt;w:bookmarkStart w:id="27" w:name="_PAR__6_4aca6d76_7ede_41e2_a9b8_8a2a6ea9" /&amp;gt;&amp;lt;w:bookmarkStart w:id="28" w:name="_LINE__19_64be9aa8_93e0_407c_91db_95fa70" /&amp;gt;&amp;lt;w:bookmarkEnd w:id="2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82060"&amp;gt;&amp;lt;w:t xml:space="preserve"&amp;gt;with nearly &amp;lt;/w:t&amp;gt;&amp;lt;/w:r&amp;gt;&amp;lt;w:r&amp;gt;&amp;lt;w:t&amp;gt;60%&amp;lt;/w:t&amp;gt;&amp;lt;/w:r&amp;gt;&amp;lt;w:r w:rsidRPr="00282060"&amp;gt;&amp;lt;w:t xml:space="preserve"&amp;gt; of homes reliant on heating oil, Maine is the most heating &amp;lt;/w:t&amp;gt;&amp;lt;/w:r&amp;gt;&amp;lt;w:bookmarkStart w:id="29" w:name="_LINE__20_7c04d774_aac9_4439_8315_014242" /&amp;gt;&amp;lt;w:bookmarkEnd w:id="28" /&amp;gt;&amp;lt;w:r w:rsidRPr="00282060"&amp;gt;&amp;lt;w:t xml:space="preserve"&amp;gt;oil dependent state in the country. &amp;lt;/w:t&amp;gt;&amp;lt;/w:r&amp;gt;&amp;lt;w:r&amp;gt;&amp;lt;w:t&amp;gt;Also, the&amp;lt;/w:t&amp;gt;&amp;lt;/w:r&amp;gt;&amp;lt;w:r w:rsidRPr="00282060"&amp;gt;&amp;lt;w:t xml:space="preserve"&amp;gt; New England electric grid, which supplies &amp;lt;/w:t&amp;gt;&amp;lt;/w:r&amp;gt;&amp;lt;w:bookmarkStart w:id="30" w:name="_LINE__21_c61633dc_454b_4b11_a0fd_0945e6" /&amp;gt;&amp;lt;w:bookmarkEnd w:id="29" /&amp;gt;&amp;lt;w:r w:rsidRPr="00282060"&amp;gt;&amp;lt;w:t xml:space="preserve"&amp;gt;power to a majority of Maine, is over-reliant on natural gas to generate electricity. This &amp;lt;/w:t&amp;gt;&amp;lt;/w:r&amp;gt;&amp;lt;w:bookmarkStart w:id="31" w:name="_LINE__22_23cba490_97ff_4d32_8d74_f0edfc" /&amp;gt;&amp;lt;w:bookmarkEnd w:id="30" /&amp;gt;&amp;lt;w:r w:rsidRPr="00282060"&amp;gt;&amp;lt;w:t&amp;gt;makes Maine distinctly vulnerable to price increases&amp;lt;/w:t&amp;gt;&amp;lt;/w:r&amp;gt;&amp;lt;w:r&amp;gt;&amp;lt;w:t&amp;gt;; and&amp;lt;/w:t&amp;gt;&amp;lt;/w:r&amp;gt;&amp;lt;w:bookmarkEnd w:id="31" /&amp;gt;&amp;lt;/w:p&amp;gt;&amp;lt;w:p w:rsidR="00230B25" w:rsidRDefault="00230B25" w:rsidP="00230B25"&amp;gt;&amp;lt;w:pPr&amp;gt;&amp;lt;w:ind w:left="360" w:firstLine="360" /&amp;gt;&amp;lt;/w:pPr&amp;gt;&amp;lt;w:bookmarkStart w:id="32" w:name="_WHEREAS_CLAUSE__140710ec_4fab_42c6_9526" /&amp;gt;&amp;lt;w:bookmarkStart w:id="33" w:name="_PAR__7_028c7c86_1dd4_4cfa_b29f_fdaf05f4" /&amp;gt;&amp;lt;w:bookmarkStart w:id="34" w:name="_LINE__23_afb9fbd4_f766_40cf_a0a8_c61555" /&amp;gt;&amp;lt;w:bookmarkEnd w:id="27" /&amp;gt;&amp;lt;w:r&amp;gt;&amp;lt;w:rPr&amp;gt;&amp;lt;w:b /&amp;gt;&amp;lt;w:sz w:val="24" /&amp;gt;&amp;lt;/w:rPr&amp;gt;&amp;lt;w:t xml:space="preserve"&amp;gt;Whereas, &amp;lt;/w:t&amp;gt;&amp;lt;/w:r&amp;gt;&amp;lt;w:r&amp;gt;&amp;lt;w:t xml:space="preserve"&amp;gt;residential energy prices have increased significantly throughout the &amp;lt;/w:t&amp;gt;&amp;lt;/w:r&amp;gt;&amp;lt;w:bookmarkStart w:id="35" w:name="_LINE__24_129ebb02_7f5e_4978_a1ac_6c8006" /&amp;gt;&amp;lt;w:bookmarkEnd w:id="34" /&amp;gt;&amp;lt;w:r&amp;gt;&amp;lt;w:t xml:space="preserve"&amp;gt;pandemic and high winter energy prices will exacerbate the ongoing effects of the &amp;lt;/w:t&amp;gt;&amp;lt;/w:r&amp;gt;&amp;lt;w:bookmarkStart w:id="36" w:name="_LINE__25_6247ff0a_a28a_4248_b9d4_7b1b78" /&amp;gt;&amp;lt;w:bookmarkEnd w:id="35" /&amp;gt;&amp;lt;w:r&amp;gt;&amp;lt;w:t&amp;gt;pandemic and pose a threat to Maine's recovery from the pandemic; and&amp;lt;/w:t&amp;gt;&amp;lt;/w:r&amp;gt;&amp;lt;w:bookmarkEnd w:id="36" /&amp;gt;&amp;lt;/w:p&amp;gt;&amp;lt;w:p w:rsidR="00230B25" w:rsidRDefault="00230B25" w:rsidP="00230B25"&amp;gt;&amp;lt;w:pPr&amp;gt;&amp;lt;w:ind w:left="360" w:firstLine="360" /&amp;gt;&amp;lt;/w:pPr&amp;gt;&amp;lt;w:bookmarkStart w:id="37" w:name="_PAR__8_84904fa1_0996_4a73_96cd_a6bc94f9" /&amp;gt;&amp;lt;w:bookmarkStart w:id="38" w:name="_LINE__26_a6bb770d_fd4b_42eb_b2f0_fef154" /&amp;gt;&amp;lt;w:bookmarkEnd w:id="32" /&amp;gt;&amp;lt;w:bookmarkEnd w:id="3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39" w:name="_LINE__27_23f2bf87_47a6_4463_8a89_3a4c5f" /&amp;gt;&amp;lt;w:bookmarkEnd w:id="38" /&amp;gt;&amp;lt;w:r&amp;gt;&amp;lt;w:t xml:space="preserve"&amp;gt;the meaning of the Constitution of Maine and require the following legislation as &amp;lt;/w:t&amp;gt;&amp;lt;/w:r&amp;gt;&amp;lt;w:bookmarkStart w:id="40" w:name="_LINE__28_3583d5cc_3fbb_4f3f_a905_72cf49" /&amp;gt;&amp;lt;w:bookmarkEnd w:id="39" /&amp;gt;&amp;lt;w:r&amp;gt;&amp;lt;w:t xml:space="preserve"&amp;gt;immediately necessary for the preservation of the public peace, health and safety; now, &amp;lt;/w:t&amp;gt;&amp;lt;/w:r&amp;gt;&amp;lt;w:bookmarkStart w:id="41" w:name="_LINE__29_c108e993_3475_46d5_a10a_9c25f8" /&amp;gt;&amp;lt;w:bookmarkEnd w:id="40" /&amp;gt;&amp;lt;w:r&amp;gt;&amp;lt;w:t&amp;gt;therefore,&amp;lt;/w:t&amp;gt;&amp;lt;/w:r&amp;gt;&amp;lt;w:bookmarkEnd w:id="41" /&amp;gt;&amp;lt;/w:p&amp;gt;&amp;lt;w:p w:rsidR="00230B25" w:rsidRDefault="00230B25" w:rsidP="00230B25"&amp;gt;&amp;lt;w:pPr&amp;gt;&amp;lt;w:ind w:left="360" /&amp;gt;&amp;lt;/w:pPr&amp;gt;&amp;lt;w:bookmarkStart w:id="42" w:name="_ENACTING_CLAUSE__eadc78a2_5b5f_4d98_866" /&amp;gt;&amp;lt;w:bookmarkStart w:id="43" w:name="_PAR__9_7e8f5d38_f37c_4700_98ca_e2db8afb" /&amp;gt;&amp;lt;w:bookmarkStart w:id="44" w:name="_LINE__30_c2a22eb8_d54d_48ed_8500_c364f9" /&amp;gt;&amp;lt;w:bookmarkEnd w:id="0" /&amp;gt;&amp;lt;w:bookmarkEnd w:id="37" /&amp;gt;&amp;lt;w:r&amp;gt;&amp;lt;w:rPr&amp;gt;&amp;lt;w:b /&amp;gt;&amp;lt;/w:rPr&amp;gt;&amp;lt;w:t&amp;gt;Be it enacted by the People of the State of Maine as follows:&amp;lt;/w:t&amp;gt;&amp;lt;/w:r&amp;gt;&amp;lt;w:bookmarkEnd w:id="44" /&amp;gt;&amp;lt;/w:p&amp;gt;&amp;lt;w:p w:rsidR="00230B25" w:rsidRDefault="00230B25" w:rsidP="00230B25"&amp;gt;&amp;lt;w:pPr&amp;gt;&amp;lt;w:ind w:left="360" /&amp;gt;&amp;lt;w:jc w:val="center" /&amp;gt;&amp;lt;/w:pPr&amp;gt;&amp;lt;w:bookmarkStart w:id="45" w:name="_BILL_PART_HEADER__d6d61504_6a91_4ca0_bc" /&amp;gt;&amp;lt;w:bookmarkStart w:id="46" w:name="_BILL_PART__68d4b633_0277_421c_884c_54fc" /&amp;gt;&amp;lt;w:bookmarkStart w:id="47" w:name="_DOC_BODY_CONTENT__093563a8_76ce_4a20_94" /&amp;gt;&amp;lt;w:bookmarkStart w:id="48" w:name="_PAR__10_e20c1d36_9cc2_4240_ac4e_9678442" /&amp;gt;&amp;lt;w:bookmarkStart w:id="49" w:name="_LINE__31_380f197f_8770_4bbf_bc86_9d8d65" /&amp;gt;&amp;lt;w:bookmarkEnd w:id="42" /&amp;gt;&amp;lt;w:bookmarkEnd w:id="43" /&amp;gt;&amp;lt;w:r&amp;gt;&amp;lt;w:rPr&amp;gt;&amp;lt;w:b /&amp;gt;&amp;lt;w:sz w:val="24" /&amp;gt;&amp;lt;/w:rPr&amp;gt;&amp;lt;w:t xml:space="preserve"&amp;gt;PART &amp;lt;/w:t&amp;gt;&amp;lt;/w:r&amp;gt;&amp;lt;w:bookmarkStart w:id="50" w:name="_BILL_PART_LETTER__444ec029_15c9_4cdd_a5" /&amp;gt;&amp;lt;w:r&amp;gt;&amp;lt;w:rPr&amp;gt;&amp;lt;w:b /&amp;gt;&amp;lt;w:sz w:val="24" /&amp;gt;&amp;lt;/w:rPr&amp;gt;&amp;lt;w:t&amp;gt;A&amp;lt;/w:t&amp;gt;&amp;lt;/w:r&amp;gt;&amp;lt;w:bookmarkEnd w:id="45" /&amp;gt;&amp;lt;w:bookmarkEnd w:id="49" /&amp;gt;&amp;lt;w:bookmarkEnd w:id="50" /&amp;gt;&amp;lt;/w:p&amp;gt;&amp;lt;w:p w:rsidR="00230B25" w:rsidRDefault="00230B25" w:rsidP="00230B25"&amp;gt;&amp;lt;w:pPr&amp;gt;&amp;lt;w:ind w:left="360" w:firstLine="360" /&amp;gt;&amp;lt;/w:pPr&amp;gt;&amp;lt;w:bookmarkStart w:id="51" w:name="_BILL_SECTION_UNALLOCATED__85a2b7e1_69db" /&amp;gt;&amp;lt;w:bookmarkStart w:id="52" w:name="_PAR__11_ec4f00ba_e656_4308_95bb_37a1948" /&amp;gt;&amp;lt;w:bookmarkStart w:id="53" w:name="_LINE__32_a7a71d06_fb94_46ae_978c_b463f2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4" w:name="_BILL_PART_LETTER__ede06d3a_c055_4909_9b" /&amp;gt;&amp;lt;w:r&amp;gt;&amp;lt;w:rPr&amp;gt;&amp;lt;w:b /&amp;gt;&amp;lt;w:sz w:val="24" /&amp;gt;&amp;lt;/w:rPr&amp;gt;&amp;lt;w:t&amp;gt;A&amp;lt;/w:t&amp;gt;&amp;lt;/w:r&amp;gt;&amp;lt;w:bookmarkEnd w:id="54" /&amp;gt;&amp;lt;w:r&amp;gt;&amp;lt;w:rPr&amp;gt;&amp;lt;w:b /&amp;gt;&amp;lt;w:sz w:val="24" /&amp;gt;&amp;lt;/w:rPr&amp;gt;&amp;lt;w:t&amp;gt;-&amp;lt;/w:t&amp;gt;&amp;lt;/w:r&amp;gt;&amp;lt;w:bookmarkStart w:id="55" w:name="_BILL_SECTION_NUMBER__e0085b8d_879a_48ad" /&amp;gt;&amp;lt;w:r&amp;gt;&amp;lt;w:rPr&amp;gt;&amp;lt;w:b /&amp;gt;&amp;lt;w:sz w:val="24" /&amp;gt;&amp;lt;/w:rPr&amp;gt;&amp;lt;w:t&amp;gt;1&amp;lt;/w:t&amp;gt;&amp;lt;/w:r&amp;gt;&amp;lt;w:bookmarkEnd w:id="55" /&amp;gt;&amp;lt;w:r&amp;gt;&amp;lt;w:rPr&amp;gt;&amp;lt;w:b /&amp;gt;&amp;lt;w:sz w:val="24" /&amp;gt;&amp;lt;/w:rPr&amp;gt;&amp;lt;w:t xml:space="preserve"&amp;gt;.  &amp;lt;/w:t&amp;gt;&amp;lt;/w:r&amp;gt;&amp;lt;w:r w:rsidRPr="00282060"&amp;gt;&amp;lt;w:rPr&amp;gt;&amp;lt;w:b /&amp;gt;&amp;lt;w:sz w:val="24" /&amp;gt;&amp;lt;/w:rPr&amp;gt;&amp;lt;w:t xml:space="preserve"&amp;gt;Transfer from General Fund unappropriated surplus; Housing &amp;lt;/w:t&amp;gt;&amp;lt;/w:r&amp;gt;&amp;lt;w:bookmarkStart w:id="56" w:name="_LINE__33_a5ae805b_b188_45fc_9743_84ac55" /&amp;gt;&amp;lt;w:bookmarkEnd w:id="53" /&amp;gt;&amp;lt;w:r w:rsidRPr="00282060"&amp;gt;&amp;lt;w:rPr&amp;gt;&amp;lt;w:b /&amp;gt;&amp;lt;w:sz w:val="24" /&amp;gt;&amp;lt;/w:rPr&amp;gt;&amp;lt;w:t xml:space="preserve"&amp;gt;Authority &amp;lt;/w:t&amp;gt;&amp;lt;/w:r&amp;gt;&amp;lt;w:r&amp;gt;&amp;lt;w:rPr&amp;gt;&amp;lt;w:b /&amp;gt;&amp;lt;w:sz w:val="24" /&amp;gt;&amp;lt;/w:rPr&amp;gt;&amp;lt;w:t&amp;gt;-&amp;lt;/w:t&amp;gt;&amp;lt;/w:r&amp;gt;&amp;lt;w:r w:rsidRPr="00282060"&amp;gt;&amp;lt;w:rPr&amp;gt;&amp;lt;w:b /&amp;gt;&amp;lt;w:sz w:val="24" /&amp;gt;&amp;lt;/w:rPr&amp;gt;&amp;lt;w:t xml:space="preserve"&amp;gt; State&amp;lt;/w:t&amp;gt;&amp;lt;/w:r&amp;gt;&amp;lt;w:r&amp;gt;&amp;lt;w:rPr&amp;gt;&amp;lt;w:b /&amp;gt;&amp;lt;w:sz w:val="24" /&amp;gt;&amp;lt;/w:rPr&amp;gt;&amp;lt;w:t&amp;gt;; supplement federal funding&amp;lt;/w:t&amp;gt;&amp;lt;/w:r&amp;gt;&amp;lt;w:r w:rsidRPr="00282060"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82060"&amp;gt;&amp;lt;w:t&amp;gt;Notwithstanding any&amp;lt;/w:t&amp;gt;&amp;lt;/w:r&amp;gt;&amp;lt;w:r&amp;gt;&amp;lt;w:t xml:space="preserve"&amp;gt; &amp;lt;/w:t&amp;gt;&amp;lt;/w:r&amp;gt;&amp;lt;w:r w:rsidRPr="00282060"&amp;gt;&amp;lt;w:t xml:space="preserve"&amp;gt;provision of &amp;lt;/w:t&amp;gt;&amp;lt;/w:r&amp;gt;&amp;lt;w:bookmarkStart w:id="57" w:name="_LINE__34_ebef1987_01ee_45cc_8892_6ec04d" /&amp;gt;&amp;lt;w:bookmarkEnd w:id="56" /&amp;gt;&amp;lt;w:r w:rsidRPr="00282060"&amp;gt;&amp;lt;w:t xml:space="preserve"&amp;gt;law to the contrary, on or before June 30, 2023, the State Controller shall transfer &amp;lt;/w:t&amp;gt;&amp;lt;/w:r&amp;gt;&amp;lt;w:bookmarkStart w:id="58" w:name="_LINE__35_e0d370a2_e636_450b_bc2c_55a8a3" /&amp;gt;&amp;lt;w:bookmarkEnd w:id="57" /&amp;gt;&amp;lt;w:r w:rsidRPr="00282060"&amp;gt;&amp;lt;w:t xml:space="preserve"&amp;gt;$40,000,000 from the unappropriated surplus of the General Fund to the Maine State &amp;lt;/w:t&amp;gt;&amp;lt;/w:r&amp;gt;&amp;lt;w:bookmarkStart w:id="59" w:name="_LINE__36_568a5c0b_fbe3_4a72_adde_62d689" /&amp;gt;&amp;lt;w:bookmarkEnd w:id="58" /&amp;gt;&amp;lt;w:r w:rsidRPr="00282060"&amp;gt;&amp;lt;w:t xml:space="preserve"&amp;gt;Housing Authority, Housing Authority - State, Other Special Revenue Funds account to &amp;lt;/w:t&amp;gt;&amp;lt;/w:r&amp;gt;&amp;lt;w:bookmarkStart w:id="60" w:name="_LINE__37_7a34d7f2_a70d_4c7c_8a9b_42907e" /&amp;gt;&amp;lt;w:bookmarkEnd w:id="59" /&amp;gt;&amp;lt;w:r w:rsidRPr="00282060"&amp;gt;&amp;lt;w:t&amp;gt;supplement federal&amp;lt;/w:t&amp;gt;&amp;lt;/w:r&amp;gt;&amp;lt;w:r&amp;gt;&amp;lt;w:t xml:space="preserve"&amp;gt; Low Income&amp;lt;/w:t&amp;gt;&amp;lt;/w:r&amp;gt;&amp;lt;w:r w:rsidRPr="00282060"&amp;gt;&amp;lt;w:t xml:space="preserve"&amp;gt; &amp;lt;/w:t&amp;gt;&amp;lt;/w:r&amp;gt;&amp;lt;w:r&amp;gt;&amp;lt;w:t&amp;gt;Home Energy Assistance Program, or LIHEAP,&amp;lt;/w:t&amp;gt;&amp;lt;/w:r&amp;gt;&amp;lt;w:r w:rsidRPr="00282060"&amp;gt;&amp;lt;w:t xml:space="preserve"&amp;gt; funding. &amp;lt;/w:t&amp;gt;&amp;lt;/w:r&amp;gt;&amp;lt;w:bookmarkStart w:id="61" w:name="_LINE__38_d1bf00c8_0228_4140_8e1f_7324f2" /&amp;gt;&amp;lt;w:bookmarkEnd w:id="60" /&amp;gt;&amp;lt;w:r w:rsidRPr="00282060"&amp;gt;&amp;lt;w:t xml:space="preserve"&amp;gt;Before October 31, 2023, any unobligated amounts remaining from this transfer must be &amp;lt;/w:t&amp;gt;&amp;lt;/w:r&amp;gt;&amp;lt;w:bookmarkStart w:id="62" w:name="_LINE__39_7056fa16_1308_47d1_810d_8fce1a" /&amp;gt;&amp;lt;w:bookmarkEnd w:id="61" /&amp;gt;&amp;lt;w:r w:rsidRPr="00282060"&amp;gt;&amp;lt;w:t&amp;gt;transferred to the unappropriated surplus of the General Fund.&amp;lt;/w:t&amp;gt;&amp;lt;/w:r&amp;gt;&amp;lt;w:bookmarkEnd w:id="62" /&amp;gt;&amp;lt;/w:p&amp;gt;&amp;lt;w:p w:rsidR="00230B25" w:rsidRDefault="00230B25" w:rsidP="00230B25"&amp;gt;&amp;lt;w:pPr&amp;gt;&amp;lt;w:ind w:left="360" w:firstLine="360" /&amp;gt;&amp;lt;/w:pPr&amp;gt;&amp;lt;w:bookmarkStart w:id="63" w:name="_BILL_SECTION_UNALLOCATED__9dfe0ecd_887a" /&amp;gt;&amp;lt;w:bookmarkStart w:id="64" w:name="_PAR__12_4a8a58c5_4a35_4276_90ac_3c3849d" /&amp;gt;&amp;lt;w:bookmarkStart w:id="65" w:name="_LINE__40_307b5c65_b5b4_428d_acdb_0abe05" /&amp;gt;&amp;lt;w:bookmarkEnd w:id="51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66" w:name="_BILL_PART_LETTER__fd2e3365_7675_4917_8a" /&amp;gt;&amp;lt;w:r&amp;gt;&amp;lt;w:rPr&amp;gt;&amp;lt;w:b /&amp;gt;&amp;lt;w:sz w:val="24" /&amp;gt;&amp;lt;/w:rPr&amp;gt;&amp;lt;w:t&amp;gt;A&amp;lt;/w:t&amp;gt;&amp;lt;/w:r&amp;gt;&amp;lt;w:bookmarkEnd w:id="66" /&amp;gt;&amp;lt;w:r&amp;gt;&amp;lt;w:rPr&amp;gt;&amp;lt;w:b /&amp;gt;&amp;lt;w:sz w:val="24" /&amp;gt;&amp;lt;/w:rPr&amp;gt;&amp;lt;w:t&amp;gt;-&amp;lt;/w:t&amp;gt;&amp;lt;/w:r&amp;gt;&amp;lt;w:bookmarkStart w:id="67" w:name="_BILL_SECTION_NUMBER__65b17fa0_d459_4791" /&amp;gt;&amp;lt;w:r&amp;gt;&amp;lt;w:rPr&amp;gt;&amp;lt;w:b /&amp;gt;&amp;lt;w:sz w:val="24" /&amp;gt;&amp;lt;/w:rPr&amp;gt;&amp;lt;w:t&amp;gt;2&amp;lt;/w:t&amp;gt;&amp;lt;/w:r&amp;gt;&amp;lt;w:bookmarkEnd w:id="67" /&amp;gt;&amp;lt;w:r&amp;gt;&amp;lt;w:rPr&amp;gt;&amp;lt;w:b /&amp;gt;&amp;lt;w:sz w:val="24" /&amp;gt;&amp;lt;/w:rPr&amp;gt;&amp;lt;w:t xml:space="preserve"&amp;gt;.  &amp;lt;/w:t&amp;gt;&amp;lt;/w:r&amp;gt;&amp;lt;w:r w:rsidRPr="00282060"&amp;gt;&amp;lt;w:rPr&amp;gt;&amp;lt;w:b /&amp;gt;&amp;lt;w:sz w:val="24" /&amp;gt;&amp;lt;/w:rPr&amp;gt;&amp;lt;w:t xml:space="preserve"&amp;gt;Transfer from General Fund unappropriated surplus; Housing &amp;lt;/w:t&amp;gt;&amp;lt;/w:r&amp;gt;&amp;lt;w:bookmarkStart w:id="68" w:name="_LINE__41_301dd751_2e2a_4c46_866e_d3408f" /&amp;gt;&amp;lt;w:bookmarkEnd w:id="65" /&amp;gt;&amp;lt;w:r w:rsidRPr="00282060"&amp;gt;&amp;lt;w:rPr&amp;gt;&amp;lt;w:b /&amp;gt;&amp;lt;w:sz w:val="24" /&amp;gt;&amp;lt;/w:rPr&amp;gt;&amp;lt;w:t xml:space="preserve"&amp;gt;Authority &amp;lt;/w:t&amp;gt;&amp;lt;/w:r&amp;gt;&amp;lt;w:r&amp;gt;&amp;lt;w:rPr&amp;gt;&amp;lt;w:b /&amp;gt;&amp;lt;w:sz w:val="24" /&amp;gt;&amp;lt;/w:rPr&amp;gt;&amp;lt;w:t&amp;gt;-&amp;lt;/w:t&amp;gt;&amp;lt;/w:r&amp;gt;&amp;lt;w:r w:rsidRPr="00282060"&amp;gt;&amp;lt;w:rPr&amp;gt;&amp;lt;w:b /&amp;gt;&amp;lt;w:sz w:val="24" /&amp;gt;&amp;lt;/w:rPr&amp;gt;&amp;lt;w:t xml:space="preserve"&amp;gt; State&amp;lt;/w:t&amp;gt;&amp;lt;/w:r&amp;gt;&amp;lt;w:r&amp;gt;&amp;lt;w:rPr&amp;gt;&amp;lt;w:b /&amp;gt;&amp;lt;w:sz w:val="24" /&amp;gt;&amp;lt;/w:rPr&amp;gt;&amp;lt;w:t&amp;gt;; additional&amp;lt;/w:t&amp;gt;&amp;lt;/w:r&amp;gt;&amp;lt;w:r w:rsidRPr="00282060"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82060"&amp;gt;&amp;lt;w:t&amp;gt;Notwithstanding any&amp;lt;/w:t&amp;gt;&amp;lt;/w:r&amp;gt;&amp;lt;w:r&amp;gt;&amp;lt;w:t xml:space="preserve"&amp;gt; &amp;lt;/w:t&amp;gt;&amp;lt;/w:r&amp;gt;&amp;lt;w:r w:rsidRPr="00282060"&amp;gt;&amp;lt;w:t xml:space="preserve"&amp;gt;provision of law to the contrary, &amp;lt;/w:t&amp;gt;&amp;lt;/w:r&amp;gt;&amp;lt;w:bookmarkStart w:id="69" w:name="_LINE__42_0649789d_8204_433f_916a_3cd23a" /&amp;gt;&amp;lt;w:bookmarkEnd w:id="68" /&amp;gt;&amp;lt;w:r w:rsidRPr="00282060"&amp;gt;&amp;lt;w:t xml:space="preserve"&amp;gt;on or before June 30, 2023, the State Controller shall transfer $10,000,000 from the &amp;lt;/w:t&amp;gt;&amp;lt;/w:r&amp;gt;&amp;lt;w:bookmarkStart w:id="70" w:name="_PAGE_SPLIT__6a8da57e_3ec1_4c60_82d6_41b" /&amp;gt;&amp;lt;w:bookmarkStart w:id="71" w:name="_PAGE__2_7f02b1dc_d908_4ae9_b979_77adb34" /&amp;gt;&amp;lt;w:bookmarkStart w:id="72" w:name="_PAR__1_53ca13ab_4f01_4660_9f8f_925aa769" /&amp;gt;&amp;lt;w:bookmarkStart w:id="73" w:name="_LINE__1_6363ed83_c18b_43eb_afcb_83a5e9c" /&amp;gt;&amp;lt;w:bookmarkEnd w:id="3" /&amp;gt;&amp;lt;w:bookmarkEnd w:id="64" /&amp;gt;&amp;lt;w:bookmarkEnd w:id="69" /&amp;gt;&amp;lt;w:r w:rsidRPr="00282060"&amp;gt;&amp;lt;w:t&amp;gt;u&amp;lt;/w:t&amp;gt;&amp;lt;/w:r&amp;gt;&amp;lt;w:bookmarkEnd w:id="70" /&amp;gt;&amp;lt;w:r w:rsidRPr="00282060"&amp;gt;&amp;lt;w:t&amp;gt;nappropriated surplus of the General Fund to the Maine State Housing Authority&amp;lt;/w:t&amp;gt;&amp;lt;/w:r&amp;gt;&amp;lt;w:r&amp;gt;&amp;lt;w:t&amp;gt;,&amp;lt;/w:t&amp;gt;&amp;lt;/w:r&amp;gt;&amp;lt;w:r w:rsidRPr="00282060"&amp;gt;&amp;lt;w:t xml:space="preserve"&amp;gt; Housing &amp;lt;/w:t&amp;gt;&amp;lt;/w:r&amp;gt;&amp;lt;w:bookmarkStart w:id="74" w:name="_LINE__2_9260be54_15ca_42b1_b40f_0328a0f" /&amp;gt;&amp;lt;w:bookmarkEnd w:id="73" /&amp;gt;&amp;lt;w:r w:rsidRPr="00282060"&amp;gt;&amp;lt;w:t xml:space="preserve"&amp;gt;Authority - State, Other Special Revenue Funds account for assistance for &amp;lt;/w:t&amp;gt;&amp;lt;/w:r&amp;gt;&amp;lt;w:r&amp;gt;&amp;lt;w:t xml:space="preserve"&amp;gt;households that &amp;lt;/w:t&amp;gt;&amp;lt;/w:r&amp;gt;&amp;lt;w:bookmarkStart w:id="75" w:name="_LINE__3_8c4dad74_d210_4e9b_9185_63947ff" /&amp;gt;&amp;lt;w:bookmarkEnd w:id="74" /&amp;gt;&amp;lt;w:r&amp;gt;&amp;lt;w:t xml:space="preserve"&amp;gt;are not eligible for federal Low Income Home Energy Assistance Program, or LIHEAP, &amp;lt;/w:t&amp;gt;&amp;lt;/w:r&amp;gt;&amp;lt;w:bookmarkStart w:id="76" w:name="_LINE__4_9e3c9d49_76e7_4fac_b802_417d28c" /&amp;gt;&amp;lt;w:bookmarkEnd w:id="75" /&amp;gt;&amp;lt;w:r&amp;gt;&amp;lt;w:t xml:space="preserve"&amp;gt;benefits &amp;lt;/w:t&amp;gt;&amp;lt;/w:r&amp;gt;&amp;lt;w:r w:rsidRPr="00282060"&amp;gt;&amp;lt;w:t&amp;gt;or households&amp;lt;/w:t&amp;gt;&amp;lt;/w:r&amp;gt;&amp;lt;w:r&amp;gt;&amp;lt;w:t xml:space="preserve"&amp;gt; eligible for LIHEAP benefits that&amp;lt;/w:t&amp;gt;&amp;lt;/w:r&amp;gt;&amp;lt;w:r w:rsidRPr="00282060"&amp;gt;&amp;lt;w:t xml:space="preserve"&amp;gt; have already exhausted their &amp;lt;/w:t&amp;gt;&amp;lt;/w:r&amp;gt;&amp;lt;w:bookmarkStart w:id="77" w:name="_LINE__5_2b9ffdc8_8ec9_42b0_93ed_459c383" /&amp;gt;&amp;lt;w:bookmarkEnd w:id="76" /&amp;gt;&amp;lt;w:r&amp;gt;&amp;lt;w:t&amp;gt;energy&amp;lt;/w:t&amp;gt;&amp;lt;/w:r&amp;gt;&amp;lt;w:r w:rsidRPr="00282060"&amp;gt;&amp;lt;w:t xml:space="preserve"&amp;gt; &amp;lt;/w:t&amp;gt;&amp;lt;/w:r&amp;gt;&amp;lt;w:r&amp;gt;&amp;lt;w:t&amp;gt;a&amp;lt;/w:t&amp;gt;&amp;lt;/w:r&amp;gt;&amp;lt;w:r w:rsidRPr="00282060"&amp;gt;&amp;lt;w:t xml:space="preserve"&amp;gt;ssistance &amp;lt;/w:t&amp;gt;&amp;lt;/w:r&amp;gt;&amp;lt;w:r&amp;gt;&amp;lt;w:t&amp;gt;b&amp;lt;/w:t&amp;gt;&amp;lt;/w:r&amp;gt;&amp;lt;w:r w:rsidRPr="00282060"&amp;gt;&amp;lt;w:t&amp;gt;enefit and&amp;lt;/w:t&amp;gt;&amp;lt;/w:r&amp;gt;&amp;lt;w:r&amp;gt;&amp;lt;w:t xml:space="preserve"&amp;gt; Maine State Housing Authority&amp;lt;/w:t&amp;gt;&amp;lt;/w:r&amp;gt;&amp;lt;w:r w:rsidRPr="00282060"&amp;gt;&amp;lt;w:t xml:space="preserve"&amp;gt; &amp;lt;/w:t&amp;gt;&amp;lt;/w:r&amp;gt;&amp;lt;w:r&amp;gt;&amp;lt;w:t xml:space="preserve"&amp;gt;Energy Crisis Intervention &amp;lt;/w:t&amp;gt;&amp;lt;/w:r&amp;gt;&amp;lt;w:bookmarkStart w:id="78" w:name="_LINE__6_17f1ea46_a516_49d0_97ca_e2d088d" /&amp;gt;&amp;lt;w:bookmarkEnd w:id="77" /&amp;gt;&amp;lt;w:r&amp;gt;&amp;lt;w:t&amp;gt;Program&amp;lt;/w:t&amp;gt;&amp;lt;/w:r&amp;gt;&amp;lt;w:r w:rsidRPr="00282060"&amp;gt;&amp;lt;w:t xml:space="preserve"&amp;gt; amount. Households may be eligible for up to $800 in emergency funds to avert &amp;lt;/w:t&amp;gt;&amp;lt;/w:r&amp;gt;&amp;lt;w:bookmarkStart w:id="79" w:name="_LINE__7_59dd53e8_1f8d_4fcc_b6dd_b542532" /&amp;gt;&amp;lt;w:bookmarkEnd w:id="78" /&amp;gt;&amp;lt;w:r w:rsidRPr="00282060"&amp;gt;&amp;lt;w:t xml:space="preserve"&amp;gt;an energy crisis. Before October 31, 2023, any unobligated amounts remaining from this &amp;lt;/w:t&amp;gt;&amp;lt;/w:r&amp;gt;&amp;lt;w:bookmarkStart w:id="80" w:name="_LINE__8_e1d88b0b_1e75_4e96_bb31_fcb6bf4" /&amp;gt;&amp;lt;w:bookmarkEnd w:id="79" /&amp;gt;&amp;lt;w:r w:rsidRPr="00282060"&amp;gt;&amp;lt;w:t&amp;gt;transfer must be transferred to the unappropriated surplus of the General Fund.&amp;lt;/w:t&amp;gt;&amp;lt;/w:r&amp;gt;&amp;lt;w:bookmarkEnd w:id="80" /&amp;gt;&amp;lt;/w:p&amp;gt;&amp;lt;w:p w:rsidR="00230B25" w:rsidRDefault="00230B25" w:rsidP="00230B25"&amp;gt;&amp;lt;w:pPr&amp;gt;&amp;lt;w:ind w:left="360" w:firstLine="360" /&amp;gt;&amp;lt;/w:pPr&amp;gt;&amp;lt;w:bookmarkStart w:id="81" w:name="_BILL_SECTION_UNALLOCATED__8cb0b756_1321" /&amp;gt;&amp;lt;w:bookmarkStart w:id="82" w:name="_PAR__2_dba6f6dc_1c73_4c57_a0aa_9ce12718" /&amp;gt;&amp;lt;w:bookmarkStart w:id="83" w:name="_LINE__9_81926921_3d71_4e36_bf36_70f73fd" /&amp;gt;&amp;lt;w:bookmarkEnd w:id="63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84" w:name="_BILL_PART_LETTER__f905ff35_98b1_43ad_ab" /&amp;gt;&amp;lt;w:r&amp;gt;&amp;lt;w:rPr&amp;gt;&amp;lt;w:b /&amp;gt;&amp;lt;w:sz w:val="24" /&amp;gt;&amp;lt;/w:rPr&amp;gt;&amp;lt;w:t&amp;gt;A&amp;lt;/w:t&amp;gt;&amp;lt;/w:r&amp;gt;&amp;lt;w:bookmarkEnd w:id="84" /&amp;gt;&amp;lt;w:r&amp;gt;&amp;lt;w:rPr&amp;gt;&amp;lt;w:b /&amp;gt;&amp;lt;w:sz w:val="24" /&amp;gt;&amp;lt;/w:rPr&amp;gt;&amp;lt;w:t&amp;gt;-&amp;lt;/w:t&amp;gt;&amp;lt;/w:r&amp;gt;&amp;lt;w:bookmarkStart w:id="85" w:name="_BILL_SECTION_NUMBER__4143058b_65cb_4e61" /&amp;gt;&amp;lt;w:r&amp;gt;&amp;lt;w:rPr&amp;gt;&amp;lt;w:b /&amp;gt;&amp;lt;w:sz w:val="24" /&amp;gt;&amp;lt;/w:rPr&amp;gt;&amp;lt;w:t&amp;gt;3&amp;lt;/w:t&amp;gt;&amp;lt;/w:r&amp;gt;&amp;lt;w:bookmarkEnd w:id="85" /&amp;gt;&amp;lt;w:r&amp;gt;&amp;lt;w:rPr&amp;gt;&amp;lt;w:b /&amp;gt;&amp;lt;w:sz w:val="24" /&amp;gt;&amp;lt;/w:rPr&amp;gt;&amp;lt;w:t xml:space="preserve"&amp;gt;.  &amp;lt;/w:t&amp;gt;&amp;lt;/w:r&amp;gt;&amp;lt;w:r w:rsidRPr="00282060"&amp;gt;&amp;lt;w:rPr&amp;gt;&amp;lt;w:b /&amp;gt;&amp;lt;w:sz w:val="24" /&amp;gt;&amp;lt;/w:rPr&amp;gt;&amp;lt;w:t xml:space="preserve"&amp;gt;Transfer from General Fund unappropriated surplus; &amp;lt;/w:t&amp;gt;&amp;lt;/w:r&amp;gt;&amp;lt;w:bookmarkStart w:id="86" w:name="_LINE__10_ac863ea4_adf9_4e79_aa40_31316e" /&amp;gt;&amp;lt;w:bookmarkEnd w:id="83" /&amp;gt;&amp;lt;w:r w:rsidRPr="00282060"&amp;gt;&amp;lt;w:rPr&amp;gt;&amp;lt;w:b /&amp;gt;&amp;lt;w:sz w:val="24" /&amp;gt;&amp;lt;/w:rPr&amp;gt;&amp;lt;w:t&amp;gt;Emergency Housing Relief Fund.&amp;lt;/w:t&amp;gt;&amp;lt;/w:r&amp;gt;&amp;lt;w:r&amp;gt;&amp;lt;w:t xml:space="preserve"&amp;gt;  &amp;lt;/w:t&amp;gt;&amp;lt;/w:r&amp;gt;&amp;lt;w:r w:rsidRPr="00282060"&amp;gt;&amp;lt;w:t&amp;gt;Notwithstanding any&amp;lt;/w:t&amp;gt;&amp;lt;/w:r&amp;gt;&amp;lt;w:r&amp;gt;&amp;lt;w:t xml:space="preserve"&amp;gt; &amp;lt;/w:t&amp;gt;&amp;lt;/w:r&amp;gt;&amp;lt;w:r w:rsidRPr="00282060"&amp;gt;&amp;lt;w:t xml:space="preserve"&amp;gt;provision of law to the &amp;lt;/w:t&amp;gt;&amp;lt;/w:r&amp;gt;&amp;lt;w:bookmarkStart w:id="87" w:name="_LINE__11_f8336a10_3f61_4675_b55b_0a1621" /&amp;gt;&amp;lt;w:bookmarkEnd w:id="86" /&amp;gt;&amp;lt;w:r w:rsidRPr="00282060"&amp;gt;&amp;lt;w:t&amp;gt;contrary, on or before June 30, 2023, the State Controller shall transfer $&amp;lt;/w:t&amp;gt;&amp;lt;/w:r&amp;gt;&amp;lt;w:r&amp;gt;&amp;lt;w:t&amp;gt;21&amp;lt;/w:t&amp;gt;&amp;lt;/w:r&amp;gt;&amp;lt;w:r w:rsidRPr="00282060"&amp;gt;&amp;lt;w:t xml:space="preserve"&amp;gt;,000,000 from &amp;lt;/w:t&amp;gt;&amp;lt;/w:r&amp;gt;&amp;lt;w:bookmarkStart w:id="88" w:name="_LINE__12_9362106e_5480_405a_b149_e729cd" /&amp;gt;&amp;lt;w:bookmarkEnd w:id="87" /&amp;gt;&amp;lt;w:r w:rsidRPr="00282060"&amp;gt;&amp;lt;w:t xml:space="preserve"&amp;gt;the unappropriated surplus of the General Fund to the Maine State Housing Authority, &amp;lt;/w:t&amp;gt;&amp;lt;/w:r&amp;gt;&amp;lt;w:bookmarkStart w:id="89" w:name="_LINE__13_700c25d9_17e1_4885_817a_c191e6" /&amp;gt;&amp;lt;w:bookmarkEnd w:id="88" /&amp;gt;&amp;lt;w:r w:rsidRPr="00282060"&amp;gt;&amp;lt;w:t&amp;gt;Emergency Housing Relief Fund&amp;lt;/w:t&amp;gt;&amp;lt;/w:r&amp;gt;&amp;lt;w:r&amp;gt;&amp;lt;w:t xml:space="preserve"&amp;gt; Program&amp;lt;/w:t&amp;gt;&amp;lt;/w:r&amp;gt;&amp;lt;w:r w:rsidRPr="00282060"&amp;gt;&amp;lt;w:t xml:space="preserve"&amp;gt;, Other Special Revenue Funds account to &amp;lt;/w:t&amp;gt;&amp;lt;/w:r&amp;gt;&amp;lt;w:bookmarkStart w:id="90" w:name="_LINE__14_7099f70d_deae_47f2_b68b_f71283" /&amp;gt;&amp;lt;w:bookmarkEnd w:id="89" /&amp;gt;&amp;lt;w:r w:rsidRPr="00282060"&amp;gt;&amp;lt;w:t xml:space="preserve"&amp;gt;provide funds for short-term emergency housing. &amp;lt;/w:t&amp;gt;&amp;lt;/w:r&amp;gt;&amp;lt;w:r&amp;gt;&amp;lt;w:t xml:space="preserve"&amp;gt;The Maine State Housing Authority shall &amp;lt;/w:t&amp;gt;&amp;lt;/w:r&amp;gt;&amp;lt;w:bookmarkStart w:id="91" w:name="_LINE__15_bfabe61a_a808_4ec1_96dc_cd7bf6" /&amp;gt;&amp;lt;w:bookmarkEnd w:id="90" /&amp;gt;&amp;lt;w:r&amp;gt;&amp;lt;w:t&amp;gt;prioritize these funds&amp;lt;/w:t&amp;gt;&amp;lt;/w:r&amp;gt;&amp;lt;w:r w:rsidRPr="00282060"&amp;gt;&amp;lt;w:t xml:space="preserve"&amp;gt; for use in addressing emergency housing needs occurring between &amp;lt;/w:t&amp;gt;&amp;lt;/w:r&amp;gt;&amp;lt;w:bookmarkStart w:id="92" w:name="_LINE__16_e6f02a83_edd3_4516_bf29_2ba561" /&amp;gt;&amp;lt;w:bookmarkEnd w:id="91" /&amp;gt;&amp;lt;w:r w:rsidRPr="00282060"&amp;gt;&amp;lt;w:t&amp;gt;December 1, 2022 and April 30, 2023&amp;lt;/w:t&amp;gt;&amp;lt;/w:r&amp;gt;&amp;lt;w:r&amp;gt;&amp;lt;w:t xml:space="preserve"&amp;gt;, for those households that were experiencing &amp;lt;/w:t&amp;gt;&amp;lt;/w:r&amp;gt;&amp;lt;w:bookmarkStart w:id="93" w:name="_LINE__17_936bfd8d_ea93_4b16_a031_61cd6b" /&amp;gt;&amp;lt;w:bookmarkEnd w:id="92" /&amp;gt;&amp;lt;w:r&amp;gt;&amp;lt;w:t&amp;gt;homelessness or housing instability in the State prior to December 1, 2022&amp;lt;/w:t&amp;gt;&amp;lt;/w:r&amp;gt;&amp;lt;w:r w:rsidRPr="00282060"&amp;gt;&amp;lt;w:t xml:space="preserve"&amp;gt;. At the close of &amp;lt;/w:t&amp;gt;&amp;lt;/w:r&amp;gt;&amp;lt;w:bookmarkStart w:id="94" w:name="_LINE__18_f1eec722_7444_44b1_91b2_549e96" /&amp;gt;&amp;lt;w:bookmarkEnd w:id="93" /&amp;gt;&amp;lt;w:r w:rsidRPr="00282060"&amp;gt;&amp;lt;w:t xml:space="preserve"&amp;gt;fiscal year 2022-23, unobligated amounts remaining from this transfer must be transferred &amp;lt;/w:t&amp;gt;&amp;lt;/w:r&amp;gt;&amp;lt;w:bookmarkStart w:id="95" w:name="_LINE__19_32d6f906_18bb_4f51_bca1_6e906e" /&amp;gt;&amp;lt;w:bookmarkEnd w:id="94" /&amp;gt;&amp;lt;w:r w:rsidRPr="00282060"&amp;gt;&amp;lt;w:t&amp;gt;to the unappropriated surplus of the General Fund.&amp;lt;/w:t&amp;gt;&amp;lt;/w:r&amp;gt;&amp;lt;w:bookmarkEnd w:id="95" /&amp;gt;&amp;lt;/w:p&amp;gt;&amp;lt;w:p w:rsidR="00230B25" w:rsidRDefault="00230B25" w:rsidP="00230B25"&amp;gt;&amp;lt;w:pPr&amp;gt;&amp;lt;w:ind w:left="360" w:firstLine="360" /&amp;gt;&amp;lt;/w:pPr&amp;gt;&amp;lt;w:bookmarkStart w:id="96" w:name="_APPROP_SECTION__cca609fc_f863_45e8_bbcf" /&amp;gt;&amp;lt;w:bookmarkStart w:id="97" w:name="_PAR__3_aecca369_63bc_4939_9934_c889c00e" /&amp;gt;&amp;lt;w:bookmarkStart w:id="98" w:name="_LINE__20_3ae3fe6a_4332_4c89_961f_01e99b" /&amp;gt;&amp;lt;w:bookmarkEnd w:id="81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99" w:name="_BILL_PART_LETTER__aceee213_d66e_43a6_81" /&amp;gt;&amp;lt;w:r&amp;gt;&amp;lt;w:rPr&amp;gt;&amp;lt;w:b /&amp;gt;&amp;lt;w:sz w:val="24" /&amp;gt;&amp;lt;/w:rPr&amp;gt;&amp;lt;w:t&amp;gt;A&amp;lt;/w:t&amp;gt;&amp;lt;/w:r&amp;gt;&amp;lt;w:bookmarkEnd w:id="99" /&amp;gt;&amp;lt;w:r&amp;gt;&amp;lt;w:rPr&amp;gt;&amp;lt;w:b /&amp;gt;&amp;lt;w:sz w:val="24" /&amp;gt;&amp;lt;/w:rPr&amp;gt;&amp;lt;w:t&amp;gt;-&amp;lt;/w:t&amp;gt;&amp;lt;/w:r&amp;gt;&amp;lt;w:bookmarkStart w:id="100" w:name="_BILL_SECTION_NUMBER__5539948a_0042_4d01" /&amp;gt;&amp;lt;w:r&amp;gt;&amp;lt;w:rPr&amp;gt;&amp;lt;w:b /&amp;gt;&amp;lt;w:sz w:val="24" /&amp;gt;&amp;lt;/w:rPr&amp;gt;&amp;lt;w:t&amp;gt;4&amp;lt;/w:t&amp;gt;&amp;lt;/w:r&amp;gt;&amp;lt;w:bookmarkEnd w:id="10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01" w:name="_LINE__21_32994ac0_29a0_4622_8207_87398e" /&amp;gt;&amp;lt;w:bookmarkEnd w:id="98" /&amp;gt;&amp;lt;w:r&amp;gt;&amp;lt;w:t&amp;gt;allocations are made.&amp;lt;/w:t&amp;gt;&amp;lt;/w:r&amp;gt;&amp;lt;w:bookmarkEnd w:id="101" /&amp;gt;&amp;lt;/w:p&amp;gt;&amp;lt;w:p w:rsidR="00230B25" w:rsidRDefault="00230B25" w:rsidP="00230B25"&amp;gt;&amp;lt;w:pPr&amp;gt;&amp;lt;w:pStyle w:val="BPSParagraphLeftAlign" /&amp;gt;&amp;lt;w:suppressAutoHyphens /&amp;gt;&amp;lt;w:ind w:left="360" /&amp;gt;&amp;lt;/w:pPr&amp;gt;&amp;lt;w:bookmarkStart w:id="102" w:name="_PAR__4_7357c356_f187_4745_a868_d3f9fd70" /&amp;gt;&amp;lt;w:bookmarkStart w:id="103" w:name="_LINE__22_79203d6f_4137_4994_98ea_d66edd" /&amp;gt;&amp;lt;w:bookmarkEnd w:id="97" /&amp;gt;&amp;lt;w:r&amp;gt;&amp;lt;w:rPr&amp;gt;&amp;lt;w:b /&amp;gt;&amp;lt;/w:rPr&amp;gt;&amp;lt;w:t&amp;gt;HOUSING AUTHORITY, MAINE STATE&amp;lt;/w:t&amp;gt;&amp;lt;/w:r&amp;gt;&amp;lt;w:bookmarkEnd w:id="103" /&amp;gt;&amp;lt;/w:p&amp;gt;&amp;lt;w:p w:rsidR="00230B25" w:rsidRDefault="00230B25" w:rsidP="00230B25"&amp;gt;&amp;lt;w:pPr&amp;gt;&amp;lt;w:pStyle w:val="BPSParagraphLeftAlign" /&amp;gt;&amp;lt;w:suppressAutoHyphens /&amp;gt;&amp;lt;w:ind w:left="360" /&amp;gt;&amp;lt;/w:pPr&amp;gt;&amp;lt;w:bookmarkStart w:id="104" w:name="_PAR__5_08cb2ce7_94f9_42b3_a27d_94bb8708" /&amp;gt;&amp;lt;w:bookmarkStart w:id="105" w:name="_LINE__23_e437b2f8_c86f_4ee0_86a4_117dd0" /&amp;gt;&amp;lt;w:bookmarkEnd w:id="102" /&amp;gt;&amp;lt;w:r&amp;gt;&amp;lt;w:rPr&amp;gt;&amp;lt;w:b /&amp;gt;&amp;lt;/w:rPr&amp;gt;&amp;lt;w:t&amp;gt;Emergency Housing Relief Fund Program Z340&amp;lt;/w:t&amp;gt;&amp;lt;/w:r&amp;gt;&amp;lt;w:bookmarkEnd w:id="105" /&amp;gt;&amp;lt;/w:p&amp;gt;&amp;lt;w:p w:rsidR="00230B25" w:rsidRDefault="00230B25" w:rsidP="00230B25"&amp;gt;&amp;lt;w:pPr&amp;gt;&amp;lt;w:ind w:left="360" /&amp;gt;&amp;lt;/w:pPr&amp;gt;&amp;lt;w:bookmarkStart w:id="106" w:name="_PAR__6_d9bc270e_7c72_48a3_bc59_70843730" /&amp;gt;&amp;lt;w:bookmarkStart w:id="107" w:name="_LINE__24_3fa240bc_75e4_440e_b967_9347cd" /&amp;gt;&amp;lt;w:bookmarkEnd w:id="104" /&amp;gt;&amp;lt;w:r&amp;gt;&amp;lt;w:t xml:space="preserve"&amp;gt;Initiative: Provides one-time funding to support emergency housing and emergency &amp;lt;/w:t&amp;gt;&amp;lt;/w:r&amp;gt;&amp;lt;w:bookmarkStart w:id="108" w:name="_LINE__25_05521a96_9166_4493_860d_50554f" /&amp;gt;&amp;lt;w:bookmarkEnd w:id="107" /&amp;gt;&amp;lt;w:r&amp;gt;&amp;lt;w:t&amp;gt;shelters to prevent people from experiencing homelessness this winter.&amp;lt;/w:t&amp;gt;&amp;lt;/w:r&amp;gt;&amp;lt;w:bookmarkEnd w:id="10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2" /&amp;gt;&amp;lt;w:gridCol w:w="1462" /&amp;gt;&amp;lt;w:gridCol w:w="1462" /&amp;gt;&amp;lt;/w:tblGrid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109" w:name="_PAR__7_fe27bebd_f681_4dbb_be27_0f728718" /&amp;gt;&amp;lt;w:bookmarkStart w:id="110" w:name="_LINE__26_82da2a1b_4cd0_45d2_909b_c9aba9" /&amp;gt;&amp;lt;w:bookmarkEnd w:id="106" /&amp;gt;&amp;lt;w:r&amp;gt;&amp;lt;w:rPr&amp;gt;&amp;lt;w:b /&amp;gt;&amp;lt;/w:rPr&amp;gt;&amp;lt;w:t&amp;gt;OTHER SPECIAL REVENUE&amp;lt;/w:t&amp;gt;&amp;lt;/w:r&amp;gt;&amp;lt;w:bookmarkEnd w:id="110" /&amp;gt;&amp;lt;w:r&amp;gt;&amp;lt;w:rPr&amp;gt;&amp;lt;w:b /&amp;gt;&amp;lt;/w:rPr&amp;gt;&amp;lt;w:t xml:space="preserve"&amp;gt; &amp;lt;/w:t&amp;gt;&amp;lt;/w:r&amp;gt;&amp;lt;w:bookmarkStart w:id="111" w:name="_LINE__27_0d5c997c_df11_4ebe_8e7c_303f9b" /&amp;gt;&amp;lt;w:r&amp;gt;&amp;lt;w:rPr&amp;gt;&amp;lt;w:b /&amp;gt;&amp;lt;/w:rPr&amp;gt;&amp;lt;w:t&amp;gt;FUNDS&amp;lt;/w:t&amp;gt;&amp;lt;/w:r&amp;gt;&amp;lt;w:bookmarkEnd w:id="111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12" w:name="_LINE__26_2e739d99_3440_4b0f_82f5_74daf9" /&amp;gt;&amp;lt;w:r&amp;gt;&amp;lt;w:rPr&amp;gt;&amp;lt;w:b /&amp;gt;&amp;lt;/w:rPr&amp;gt;&amp;lt;w:t&amp;gt;2022-23&amp;lt;/w:t&amp;gt;&amp;lt;/w:r&amp;gt;&amp;lt;w:bookmarkEnd w:id="112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13" w:name="_LINE__26_b941887b_44bc_4ac9_8474_6e73f4" /&amp;gt;&amp;lt;w:r&amp;gt;&amp;lt;w:rPr&amp;gt;&amp;lt;w:b /&amp;gt;&amp;lt;/w:rPr&amp;gt;&amp;lt;w:t&amp;gt;2023-24&amp;lt;/w:t&amp;gt;&amp;lt;/w:r&amp;gt;&amp;lt;w:bookmarkEnd w:id="113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14" w:name="_LINE__26_04afd23b_a09b_496c_b96e_112ee5" /&amp;gt;&amp;lt;w:r&amp;gt;&amp;lt;w:rPr&amp;gt;&amp;lt;w:b /&amp;gt;&amp;lt;/w:rPr&amp;gt;&amp;lt;w:t&amp;gt;2024-25&amp;lt;/w:t&amp;gt;&amp;lt;/w:r&amp;gt;&amp;lt;w:bookmarkEnd w:id="114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pPr&amp;gt;&amp;lt;w:ind w:left="180" /&amp;gt;&amp;lt;/w:pPr&amp;gt;&amp;lt;w:bookmarkStart w:id="115" w:name="_LINE__28_26243e83_4e21_487f_bd66_3a55dd" /&amp;gt;&amp;lt;w:r&amp;gt;&amp;lt;w:t&amp;gt;All Other&amp;lt;/w:t&amp;gt;&amp;lt;/w:r&amp;gt;&amp;lt;w:bookmarkEnd w:id="115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16" w:name="_LINE__28_7c1b93c5_3b4b_40d3_8530_c5e2fb" /&amp;gt;&amp;lt;w:r&amp;gt;&amp;lt;w:t&amp;gt;$21,000,000&amp;lt;/w:t&amp;gt;&amp;lt;/w:r&amp;gt;&amp;lt;w:bookmarkEnd w:id="116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17" w:name="_LINE__28_c70632bc_5a0f_4a01_b7a5_9c6575" /&amp;gt;&amp;lt;w:r&amp;gt;&amp;lt;w:t&amp;gt;$0&amp;lt;/w:t&amp;gt;&amp;lt;/w:r&amp;gt;&amp;lt;w:bookmarkEnd w:id="117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18" w:name="_LINE__28_5b364ad8_dd5f_425d_b5e2_7d253f" /&amp;gt;&amp;lt;w:r&amp;gt;&amp;lt;w:t&amp;gt;$0&amp;lt;/w:t&amp;gt;&amp;lt;/w:r&amp;gt;&amp;lt;w:bookmarkEnd w:id="118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119" w:name="_LINE__29_7ef4624c_ed61_4871_b082_3a4d27" /&amp;gt;&amp;lt;w:r&amp;gt;&amp;lt;w:t xml:space="preserve"&amp;gt; &amp;lt;/w:t&amp;gt;&amp;lt;/w:r&amp;gt;&amp;lt;w:bookmarkEnd w:id="119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20" w:name="_LINE__29_d9ff9793_edec_40e6_a311_47aa39" /&amp;gt;&amp;lt;w:r&amp;gt;&amp;lt;w:t&amp;gt;__________&amp;lt;/w:t&amp;gt;&amp;lt;/w:r&amp;gt;&amp;lt;w:bookmarkEnd w:id="120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21" w:name="_LINE__29_228298e0_4fcd_405a_be53_680bf7" /&amp;gt;&amp;lt;w:r&amp;gt;&amp;lt;w:t&amp;gt;__________&amp;lt;/w:t&amp;gt;&amp;lt;/w:r&amp;gt;&amp;lt;w:bookmarkEnd w:id="121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22" w:name="_LINE__29_a0ded2dc_8e67_4fee_a8d9_50aa6b" /&amp;gt;&amp;lt;w:r&amp;gt;&amp;lt;w:t&amp;gt;__________&amp;lt;/w:t&amp;gt;&amp;lt;/w:r&amp;gt;&amp;lt;w:bookmarkEnd w:id="122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123" w:name="_LINE__30_2f5b3989_8d8f_4439_9d9b_00963d" /&amp;gt;&amp;lt;w:r&amp;gt;&amp;lt;w:t&amp;gt;OTHER SPECIAL REVENUE FUNDS&amp;lt;/w:t&amp;gt;&amp;lt;/w:r&amp;gt;&amp;lt;w:bookmarkEnd w:id="123" /&amp;gt;&amp;lt;w:r&amp;gt;&amp;lt;w:t xml:space="preserve"&amp;gt; &amp;lt;/w:t&amp;gt;&amp;lt;/w:r&amp;gt;&amp;lt;w:bookmarkStart w:id="124" w:name="_LINE__31_50b77cb9_7f58_4fdd_8128_717551" /&amp;gt;&amp;lt;w:r&amp;gt;&amp;lt;w:t&amp;gt;TOTAL&amp;lt;/w:t&amp;gt;&amp;lt;/w:r&amp;gt;&amp;lt;w:bookmarkEnd w:id="124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25" w:name="_LINE__30_1c7a126c_17d1_4f51_bcc9_869dc5" /&amp;gt;&amp;lt;w:r&amp;gt;&amp;lt;w:t&amp;gt;$21,000,000&amp;lt;/w:t&amp;gt;&amp;lt;/w:r&amp;gt;&amp;lt;w:bookmarkEnd w:id="125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26" w:name="_LINE__30_d17f905e_4877_44b9_85d1_e8948b" /&amp;gt;&amp;lt;w:r&amp;gt;&amp;lt;w:t&amp;gt;$0&amp;lt;/w:t&amp;gt;&amp;lt;/w:r&amp;gt;&amp;lt;w:bookmarkEnd w:id="126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27" w:name="_LINE__30_71bd62a0_565c_485c_9cb6_6a662b" /&amp;gt;&amp;lt;w:r&amp;gt;&amp;lt;w:t&amp;gt;$0&amp;lt;/w:t&amp;gt;&amp;lt;/w:r&amp;gt;&amp;lt;w:bookmarkEnd w:id="127" /&amp;gt;&amp;lt;/w:p&amp;gt;&amp;lt;/w:tc&amp;gt;&amp;lt;/w:tr&amp;gt;&amp;lt;/w:tbl&amp;gt;&amp;lt;w:p w:rsidR="00230B25" w:rsidRDefault="00230B25" w:rsidP="00230B25"&amp;gt;&amp;lt;w:pPr&amp;gt;&amp;lt;w:pStyle w:val="BPSParagraphLeftAlign" /&amp;gt;&amp;lt;w:suppressAutoHyphens /&amp;gt;&amp;lt;w:ind w:left="360" /&amp;gt;&amp;lt;/w:pPr&amp;gt;&amp;lt;w:bookmarkStart w:id="128" w:name="_PAR__8_10bcbce8_b527_41cc_9087_fb194d7d" /&amp;gt;&amp;lt;w:bookmarkStart w:id="129" w:name="_LINE__32_bf2b8c76_a623_45a9_8e91_95c73d" /&amp;gt;&amp;lt;w:bookmarkEnd w:id="109" /&amp;gt;&amp;lt;w:r&amp;gt;&amp;lt;w:rPr&amp;gt;&amp;lt;w:b /&amp;gt;&amp;lt;/w:rPr&amp;gt;&amp;lt;w:t&amp;gt;Housing Authority - State 0442&amp;lt;/w:t&amp;gt;&amp;lt;/w:r&amp;gt;&amp;lt;w:bookmarkEnd w:id="129" /&amp;gt;&amp;lt;/w:p&amp;gt;&amp;lt;w:p w:rsidR="00230B25" w:rsidRDefault="00230B25" w:rsidP="00230B25"&amp;gt;&amp;lt;w:pPr&amp;gt;&amp;lt;w:ind w:left="360" /&amp;gt;&amp;lt;/w:pPr&amp;gt;&amp;lt;w:bookmarkStart w:id="130" w:name="_PAR__9_c67f0e40_064c_4cbb_aad6_ddbda501" /&amp;gt;&amp;lt;w:bookmarkStart w:id="131" w:name="_LINE__33_5126dde5_a5a1_4018_a5ef_0862b5" /&amp;gt;&amp;lt;w:bookmarkEnd w:id="128" /&amp;gt;&amp;lt;w:r&amp;gt;&amp;lt;w:t xml:space="preserve"&amp;gt;Initiative: Provides one-time funding to supplement the federal Low Income Home Energy &amp;lt;/w:t&amp;gt;&amp;lt;/w:r&amp;gt;&amp;lt;w:bookmarkStart w:id="132" w:name="_LINE__34_b29cf6da_33d1_44bd_97ff_a3db1f" /&amp;gt;&amp;lt;w:bookmarkEnd w:id="131" /&amp;gt;&amp;lt;w:r&amp;gt;&amp;lt;w:t xml:space="preserve"&amp;gt;Assistance Program to help home energy assistance program recipients receive a financial &amp;lt;/w:t&amp;gt;&amp;lt;/w:r&amp;gt;&amp;lt;w:bookmarkStart w:id="133" w:name="_LINE__35_7475088e_827f_4fbe_90f9_ae4519" /&amp;gt;&amp;lt;w:bookmarkEnd w:id="132" /&amp;gt;&amp;lt;w:r&amp;gt;&amp;lt;w:t&amp;gt;benefit similar to last year given higher fuel prices.&amp;lt;/w:t&amp;gt;&amp;lt;/w:r&amp;gt;&amp;lt;w:bookmarkEnd w:id="13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2" /&amp;gt;&amp;lt;w:gridCol w:w="1462" /&amp;gt;&amp;lt;w:gridCol w:w="1462" /&amp;gt;&amp;lt;/w:tblGrid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134" w:name="_PAR__10_999199a2_ecfe_4638_a688_738eb19" /&amp;gt;&amp;lt;w:bookmarkStart w:id="135" w:name="_LINE__36_88e94ff1_1516_419a_80f7_40c179" /&amp;gt;&amp;lt;w:bookmarkEnd w:id="130" /&amp;gt;&amp;lt;w:r&amp;gt;&amp;lt;w:rPr&amp;gt;&amp;lt;w:b /&amp;gt;&amp;lt;/w:rPr&amp;gt;&amp;lt;w:t&amp;gt;OTHER SPECIAL REVENUE&amp;lt;/w:t&amp;gt;&amp;lt;/w:r&amp;gt;&amp;lt;w:bookmarkEnd w:id="135" /&amp;gt;&amp;lt;w:r&amp;gt;&amp;lt;w:rPr&amp;gt;&amp;lt;w:b /&amp;gt;&amp;lt;/w:rPr&amp;gt;&amp;lt;w:t xml:space="preserve"&amp;gt; &amp;lt;/w:t&amp;gt;&amp;lt;/w:r&amp;gt;&amp;lt;w:bookmarkStart w:id="136" w:name="_LINE__37_84fd70a0_e547_4bf8_ac5d_ba4f7e" /&amp;gt;&amp;lt;w:r&amp;gt;&amp;lt;w:rPr&amp;gt;&amp;lt;w:b /&amp;gt;&amp;lt;/w:rPr&amp;gt;&amp;lt;w:t&amp;gt;FUNDS&amp;lt;/w:t&amp;gt;&amp;lt;/w:r&amp;gt;&amp;lt;w:bookmarkEnd w:id="136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37" w:name="_LINE__36_a9b55f9f_3501_499e_9321_6ec386" /&amp;gt;&amp;lt;w:r&amp;gt;&amp;lt;w:rPr&amp;gt;&amp;lt;w:b /&amp;gt;&amp;lt;/w:rPr&amp;gt;&amp;lt;w:t&amp;gt;2022-23&amp;lt;/w:t&amp;gt;&amp;lt;/w:r&amp;gt;&amp;lt;w:bookmarkEnd w:id="137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38" w:name="_LINE__36_f7f6d741_96dd_4927_91b7_a979f7" /&amp;gt;&amp;lt;w:r&amp;gt;&amp;lt;w:rPr&amp;gt;&amp;lt;w:b /&amp;gt;&amp;lt;/w:rPr&amp;gt;&amp;lt;w:t&amp;gt;2023-24&amp;lt;/w:t&amp;gt;&amp;lt;/w:r&amp;gt;&amp;lt;w:bookmarkEnd w:id="138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39" w:name="_LINE__36_19d6d185_2458_415b_b87e_7fd0bd" /&amp;gt;&amp;lt;w:r&amp;gt;&amp;lt;w:rPr&amp;gt;&amp;lt;w:b /&amp;gt;&amp;lt;/w:rPr&amp;gt;&amp;lt;w:t&amp;gt;2024-25&amp;lt;/w:t&amp;gt;&amp;lt;/w:r&amp;gt;&amp;lt;w:bookmarkEnd w:id="139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pPr&amp;gt;&amp;lt;w:ind w:left="180" /&amp;gt;&amp;lt;/w:pPr&amp;gt;&amp;lt;w:bookmarkStart w:id="140" w:name="_LINE__38_517bbdcf_61c9_4307_9ff9_ce85bf" /&amp;gt;&amp;lt;w:r&amp;gt;&amp;lt;w:t&amp;gt;All Other&amp;lt;/w:t&amp;gt;&amp;lt;/w:r&amp;gt;&amp;lt;w:bookmarkEnd w:id="140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41" w:name="_LINE__38_343b13a5_e2c0_46f4_b4bd_f08b00" /&amp;gt;&amp;lt;w:r&amp;gt;&amp;lt;w:t&amp;gt;$40,000,000&amp;lt;/w:t&amp;gt;&amp;lt;/w:r&amp;gt;&amp;lt;w:bookmarkEnd w:id="141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42" w:name="_LINE__38_a058eaff_07b4_4abf_ae09_8c377c" /&amp;gt;&amp;lt;w:r&amp;gt;&amp;lt;w:t&amp;gt;$0&amp;lt;/w:t&amp;gt;&amp;lt;/w:r&amp;gt;&amp;lt;w:bookmarkEnd w:id="142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43" w:name="_LINE__38_b74e5dc5_c585_4133_9d1d_700ac6" /&amp;gt;&amp;lt;w:r&amp;gt;&amp;lt;w:t&amp;gt;$0&amp;lt;/w:t&amp;gt;&amp;lt;/w:r&amp;gt;&amp;lt;w:bookmarkEnd w:id="143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144" w:name="_LINE__39_f7984857_5eeb_48e5_9339_887874" /&amp;gt;&amp;lt;w:r&amp;gt;&amp;lt;w:t xml:space="preserve"&amp;gt; &amp;lt;/w:t&amp;gt;&amp;lt;/w:r&amp;gt;&amp;lt;w:bookmarkEnd w:id="144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45" w:name="_LINE__39_0c427829_c1d3_450b_afe3_5ac90a" /&amp;gt;&amp;lt;w:r&amp;gt;&amp;lt;w:t&amp;gt;__________&amp;lt;/w:t&amp;gt;&amp;lt;/w:r&amp;gt;&amp;lt;w:bookmarkEnd w:id="145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46" w:name="_LINE__39_9913fe5c_47c5_48f6_bf84_2e616b" /&amp;gt;&amp;lt;w:r&amp;gt;&amp;lt;w:t&amp;gt;__________&amp;lt;/w:t&amp;gt;&amp;lt;/w:r&amp;gt;&amp;lt;w:bookmarkEnd w:id="146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47" w:name="_LINE__39_b2ce723d_4227_49e5_bb0e_496296" /&amp;gt;&amp;lt;w:r&amp;gt;&amp;lt;w:t&amp;gt;__________&amp;lt;/w:t&amp;gt;&amp;lt;/w:r&amp;gt;&amp;lt;w:bookmarkEnd w:id="147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148" w:name="_LINE__40_17ef3e9a_048a_4a1b_bc60_94447c" /&amp;gt;&amp;lt;w:r&amp;gt;&amp;lt;w:t&amp;gt;OTHER SPECIAL REVENUE FUNDS&amp;lt;/w:t&amp;gt;&amp;lt;/w:r&amp;gt;&amp;lt;w:bookmarkEnd w:id="148" /&amp;gt;&amp;lt;w:r&amp;gt;&amp;lt;w:t xml:space="preserve"&amp;gt; &amp;lt;/w:t&amp;gt;&amp;lt;/w:r&amp;gt;&amp;lt;w:bookmarkStart w:id="149" w:name="_LINE__41_cbb785c7_914c_483f_8ef3_00065d" /&amp;gt;&amp;lt;w:r&amp;gt;&amp;lt;w:t&amp;gt;TOTAL&amp;lt;/w:t&amp;gt;&amp;lt;/w:r&amp;gt;&amp;lt;w:bookmarkEnd w:id="149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50" w:name="_LINE__40_b84604ff_5eeb_4233_b737_1b6788" /&amp;gt;&amp;lt;w:r&amp;gt;&amp;lt;w:t&amp;gt;$40,000,000&amp;lt;/w:t&amp;gt;&amp;lt;/w:r&amp;gt;&amp;lt;w:bookmarkEnd w:id="150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51" w:name="_LINE__40_8ea760a1_3e87_4e8a_b4d4_5a54b0" /&amp;gt;&amp;lt;w:r&amp;gt;&amp;lt;w:t&amp;gt;$0&amp;lt;/w:t&amp;gt;&amp;lt;/w:r&amp;gt;&amp;lt;w:bookmarkEnd w:id="151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52" w:name="_LINE__40_35ff2cda_e17d_4242_b94a_653837" /&amp;gt;&amp;lt;w:r&amp;gt;&amp;lt;w:t&amp;gt;$0&amp;lt;/w:t&amp;gt;&amp;lt;/w:r&amp;gt;&amp;lt;w:bookmarkEnd w:id="152" /&amp;gt;&amp;lt;/w:p&amp;gt;&amp;lt;/w:tc&amp;gt;&amp;lt;/w:tr&amp;gt;&amp;lt;/w:tbl&amp;gt;&amp;lt;w:p w:rsidR="00230B25" w:rsidRDefault="00230B25" w:rsidP="00230B25"&amp;gt;&amp;lt;w:pPr&amp;gt;&amp;lt;w:pStyle w:val="BPSParagraphLeftAlign" /&amp;gt;&amp;lt;w:suppressAutoHyphens /&amp;gt;&amp;lt;w:ind w:left="360" /&amp;gt;&amp;lt;/w:pPr&amp;gt;&amp;lt;w:bookmarkStart w:id="153" w:name="_PAR__11_07557ff3_8f5a_4769_bfe3_9b42869" /&amp;gt;&amp;lt;w:bookmarkStart w:id="154" w:name="_LINE__42_278ea429_9bab_4c99_b4d0_3a32cc" /&amp;gt;&amp;lt;w:bookmarkEnd w:id="134" /&amp;gt;&amp;lt;w:r&amp;gt;&amp;lt;w:rPr&amp;gt;&amp;lt;w:b /&amp;gt;&amp;lt;/w:rPr&amp;gt;&amp;lt;w:t&amp;gt;Housing Authority - State 0442&amp;lt;/w:t&amp;gt;&amp;lt;/w:r&amp;gt;&amp;lt;w:bookmarkEnd w:id="154" /&amp;gt;&amp;lt;/w:p&amp;gt;&amp;lt;w:p w:rsidR="00230B25" w:rsidRDefault="00230B25" w:rsidP="00230B25"&amp;gt;&amp;lt;w:pPr&amp;gt;&amp;lt;w:ind w:left="360" /&amp;gt;&amp;lt;/w:pPr&amp;gt;&amp;lt;w:bookmarkStart w:id="155" w:name="_PAGE__3_b9c770bf_8dea_4aea_96f8_2f8af13" /&amp;gt;&amp;lt;w:bookmarkStart w:id="156" w:name="_PAR__1_57e22c7e_61d4_40b2_b37e_1a581113" /&amp;gt;&amp;lt;w:bookmarkStart w:id="157" w:name="_LINE__1_bcc41405_1234_46da_b865_0e6e45c" /&amp;gt;&amp;lt;w:bookmarkEnd w:id="71" /&amp;gt;&amp;lt;w:bookmarkEnd w:id="153" /&amp;gt;&amp;lt;w:r&amp;gt;&amp;lt;w:t xml:space="preserve"&amp;gt;Initiative: Provides one-time funding for heating assistance for households ineligible for &amp;lt;/w:t&amp;gt;&amp;lt;/w:r&amp;gt;&amp;lt;w:bookmarkStart w:id="158" w:name="_LINE__2_14cd1954_57ff_457d_a563_3c16b0d" /&amp;gt;&amp;lt;w:bookmarkEnd w:id="157" /&amp;gt;&amp;lt;w:r&amp;gt;&amp;lt;w:t xml:space="preserve"&amp;gt;home energy assistance program benefits or home energy assistance program households &amp;lt;/w:t&amp;gt;&amp;lt;/w:r&amp;gt;&amp;lt;w:bookmarkStart w:id="159" w:name="_LINE__3_0084477b_7a23_4a0d_bb80_6771a9a" /&amp;gt;&amp;lt;w:bookmarkEnd w:id="158" /&amp;gt;&amp;lt;w:r&amp;gt;&amp;lt;w:t xml:space="preserve"&amp;gt;that have already exhausted their fuel assistance benefit and Energy Crisis Intervention &amp;lt;/w:t&amp;gt;&amp;lt;/w:r&amp;gt;&amp;lt;w:bookmarkStart w:id="160" w:name="_LINE__4_51a067a9_33e1_405c_bc86_75dd6cf" /&amp;gt;&amp;lt;w:bookmarkEnd w:id="159" /&amp;gt;&amp;lt;w:r&amp;gt;&amp;lt;w:t xml:space="preserve"&amp;gt;Program amount.  Funds will be distributed to community action agencies.  Households &amp;lt;/w:t&amp;gt;&amp;lt;/w:r&amp;gt;&amp;lt;w:bookmarkStart w:id="161" w:name="_LINE__5_e63e54e1_f097_4adb_b682_7d70b8d" /&amp;gt;&amp;lt;w:bookmarkEnd w:id="160" /&amp;gt;&amp;lt;w:r&amp;gt;&amp;lt;w:t&amp;gt;may be eligible for up to $800 in emergency funds to avert an energy crisis.&amp;lt;/w:t&amp;gt;&amp;lt;/w:r&amp;gt;&amp;lt;w:bookmarkEnd w:id="16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2" /&amp;gt;&amp;lt;w:gridCol w:w="1462" /&amp;gt;&amp;lt;w:gridCol w:w="1462" /&amp;gt;&amp;lt;/w:tblGrid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162" w:name="_PAR__2_fdb40862_f480_471f_9f9f_64ee4aba" /&amp;gt;&amp;lt;w:bookmarkStart w:id="163" w:name="_LINE__6_819c269f_b667_427b_bac9_7efea95" /&amp;gt;&amp;lt;w:bookmarkEnd w:id="156" /&amp;gt;&amp;lt;w:r&amp;gt;&amp;lt;w:rPr&amp;gt;&amp;lt;w:b /&amp;gt;&amp;lt;/w:rPr&amp;gt;&amp;lt;w:t&amp;gt;OTHER SPECIAL REVENUE&amp;lt;/w:t&amp;gt;&amp;lt;/w:r&amp;gt;&amp;lt;w:bookmarkEnd w:id="163" /&amp;gt;&amp;lt;w:r&amp;gt;&amp;lt;w:rPr&amp;gt;&amp;lt;w:b /&amp;gt;&amp;lt;/w:rPr&amp;gt;&amp;lt;w:t xml:space="preserve"&amp;gt; &amp;lt;/w:t&amp;gt;&amp;lt;/w:r&amp;gt;&amp;lt;w:bookmarkStart w:id="164" w:name="_LINE__7_5dff1da7_cd5a_463d_a6fd_a68c6f9" /&amp;gt;&amp;lt;w:r&amp;gt;&amp;lt;w:rPr&amp;gt;&amp;lt;w:b /&amp;gt;&amp;lt;/w:rPr&amp;gt;&amp;lt;w:t&amp;gt;FUNDS&amp;lt;/w:t&amp;gt;&amp;lt;/w:r&amp;gt;&amp;lt;w:bookmarkEnd w:id="164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65" w:name="_LINE__6_46e75e9d_95ed_4143_b0ec_93e3796" /&amp;gt;&amp;lt;w:r&amp;gt;&amp;lt;w:rPr&amp;gt;&amp;lt;w:b /&amp;gt;&amp;lt;/w:rPr&amp;gt;&amp;lt;w:t&amp;gt;2022-23&amp;lt;/w:t&amp;gt;&amp;lt;/w:r&amp;gt;&amp;lt;w:bookmarkEnd w:id="165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66" w:name="_LINE__6_a8ed32a3_1e2a_4aee_89e7_7f85e21" /&amp;gt;&amp;lt;w:r&amp;gt;&amp;lt;w:rPr&amp;gt;&amp;lt;w:b /&amp;gt;&amp;lt;/w:rPr&amp;gt;&amp;lt;w:t&amp;gt;2023-24&amp;lt;/w:t&amp;gt;&amp;lt;/w:r&amp;gt;&amp;lt;w:bookmarkEnd w:id="166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67" w:name="_LINE__6_e72e112c_177f_42e7_a3db_6b148a0" /&amp;gt;&amp;lt;w:r&amp;gt;&amp;lt;w:rPr&amp;gt;&amp;lt;w:b /&amp;gt;&amp;lt;/w:rPr&amp;gt;&amp;lt;w:t&amp;gt;2024-25&amp;lt;/w:t&amp;gt;&amp;lt;/w:r&amp;gt;&amp;lt;w:bookmarkEnd w:id="167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pPr&amp;gt;&amp;lt;w:ind w:left="180" /&amp;gt;&amp;lt;/w:pPr&amp;gt;&amp;lt;w:bookmarkStart w:id="168" w:name="_LINE__8_7ff1e53f_bf46_4d22_9efd_52b86b4" /&amp;gt;&amp;lt;w:r&amp;gt;&amp;lt;w:t&amp;gt;All Other&amp;lt;/w:t&amp;gt;&amp;lt;/w:r&amp;gt;&amp;lt;w:bookmarkEnd w:id="168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69" w:name="_LINE__8_e2ce4d14_7414_4892_872c_0286995" /&amp;gt;&amp;lt;w:r&amp;gt;&amp;lt;w:t&amp;gt;$10,000,000&amp;lt;/w:t&amp;gt;&amp;lt;/w:r&amp;gt;&amp;lt;w:bookmarkEnd w:id="169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70" w:name="_LINE__8_2a62e6c5_7e6b_4b37_818e_3158479" /&amp;gt;&amp;lt;w:r&amp;gt;&amp;lt;w:t&amp;gt;$0&amp;lt;/w:t&amp;gt;&amp;lt;/w:r&amp;gt;&amp;lt;w:bookmarkEnd w:id="170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71" w:name="_LINE__8_da1fbfb9_bce8_428d_b24f_d0aeda6" /&amp;gt;&amp;lt;w:r&amp;gt;&amp;lt;w:t&amp;gt;$0&amp;lt;/w:t&amp;gt;&amp;lt;/w:r&amp;gt;&amp;lt;w:bookmarkEnd w:id="171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172" w:name="_LINE__9_0f51bf23_d43c_44a4_97cf_826019a" /&amp;gt;&amp;lt;w:r&amp;gt;&amp;lt;w:t xml:space="preserve"&amp;gt; &amp;lt;/w:t&amp;gt;&amp;lt;/w:r&amp;gt;&amp;lt;w:bookmarkEnd w:id="172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73" w:name="_LINE__9_3f26d86c_d6b0_460c_a8af_8a2d9b8" /&amp;gt;&amp;lt;w:r&amp;gt;&amp;lt;w:t&amp;gt;__________&amp;lt;/w:t&amp;gt;&amp;lt;/w:r&amp;gt;&amp;lt;w:bookmarkEnd w:id="173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74" w:name="_LINE__9_57285807_4a56_4a7d_b303_be01df1" /&amp;gt;&amp;lt;w:r&amp;gt;&amp;lt;w:t&amp;gt;__________&amp;lt;/w:t&amp;gt;&amp;lt;/w:r&amp;gt;&amp;lt;w:bookmarkEnd w:id="174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75" w:name="_LINE__9_b0c1c95b_dd4a_4afb_9875_0d30a9f" /&amp;gt;&amp;lt;w:r&amp;gt;&amp;lt;w:t&amp;gt;__________&amp;lt;/w:t&amp;gt;&amp;lt;/w:r&amp;gt;&amp;lt;w:bookmarkEnd w:id="175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176" w:name="_LINE__10_28976063_5f0a_4338_8b66_36bfda" /&amp;gt;&amp;lt;w:r&amp;gt;&amp;lt;w:t&amp;gt;OTHER SPECIAL REVENUE FUNDS&amp;lt;/w:t&amp;gt;&amp;lt;/w:r&amp;gt;&amp;lt;w:bookmarkEnd w:id="176" /&amp;gt;&amp;lt;w:r&amp;gt;&amp;lt;w:t xml:space="preserve"&amp;gt; &amp;lt;/w:t&amp;gt;&amp;lt;/w:r&amp;gt;&amp;lt;w:bookmarkStart w:id="177" w:name="_LINE__11_43b9b753_e71b_436c_9e9c_c0b11a" /&amp;gt;&amp;lt;w:r&amp;gt;&amp;lt;w:t&amp;gt;TOTAL&amp;lt;/w:t&amp;gt;&amp;lt;/w:r&amp;gt;&amp;lt;w:bookmarkEnd w:id="177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78" w:name="_LINE__10_65cb8a12_4c8e_48a2_86a7_04d0a0" /&amp;gt;&amp;lt;w:r&amp;gt;&amp;lt;w:t&amp;gt;$10,000,000&amp;lt;/w:t&amp;gt;&amp;lt;/w:r&amp;gt;&amp;lt;w:bookmarkEnd w:id="178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79" w:name="_LINE__10_65eae04d_8de4_48ab_8fed_e420cd" /&amp;gt;&amp;lt;w:r&amp;gt;&amp;lt;w:t&amp;gt;$0&amp;lt;/w:t&amp;gt;&amp;lt;/w:r&amp;gt;&amp;lt;w:bookmarkEnd w:id="179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80" w:name="_LINE__10_4d2cf98a_09d8_4e8a_ad94_064c40" /&amp;gt;&amp;lt;w:r&amp;gt;&amp;lt;w:t&amp;gt;$0&amp;lt;/w:t&amp;gt;&amp;lt;/w:r&amp;gt;&amp;lt;w:bookmarkEnd w:id="180" /&amp;gt;&amp;lt;/w:p&amp;gt;&amp;lt;/w:tc&amp;gt;&amp;lt;/w:tr&amp;gt;&amp;lt;/w:tbl&amp;gt;&amp;lt;w:p w:rsidR="00230B25" w:rsidRDefault="00230B25" w:rsidP="00230B25"&amp;gt;&amp;lt;w:pPr&amp;gt;&amp;lt;w:ind w:left="360" /&amp;gt;&amp;lt;/w:pPr&amp;gt;&amp;lt;w:bookmarkStart w:id="181" w:name="_PAR__3_84e006fd_9741_4a2b_8586_7bd38744" /&amp;gt;&amp;lt;w:bookmarkStart w:id="182" w:name="_LINE__12_0575cba1_cdf2_446c_a845_473221" /&amp;gt;&amp;lt;w:bookmarkEnd w:id="162" /&amp;gt;&amp;lt;w:r&amp;gt;&amp;lt;w:t xml:space="preserve"&amp;gt; &amp;lt;/w:t&amp;gt;&amp;lt;/w:r&amp;gt;&amp;lt;w:bookmarkEnd w:id="18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52" /&amp;gt;&amp;lt;w:gridCol w:w="1461" /&amp;gt;&amp;lt;w:gridCol w:w="1461" /&amp;gt;&amp;lt;w:gridCol w:w="1461" /&amp;gt;&amp;lt;/w:tblGrid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183" w:name="_PAR__4_963c6f57_74c5_481d_bf90_03f9f44e" /&amp;gt;&amp;lt;w:bookmarkStart w:id="184" w:name="_LINE__13_1f275347_67d7_45b5_bc54_35322e" /&amp;gt;&amp;lt;w:bookmarkEnd w:id="181" /&amp;gt;&amp;lt;w:r&amp;gt;&amp;lt;w:rPr&amp;gt;&amp;lt;w:b /&amp;gt;&amp;lt;/w:rPr&amp;gt;&amp;lt;w:t&amp;gt;HOUSING AUTHORITY, MAINE&amp;lt;/w:t&amp;gt;&amp;lt;/w:r&amp;gt;&amp;lt;w:bookmarkEnd w:id="184" /&amp;gt;&amp;lt;w:r&amp;gt;&amp;lt;w:rPr&amp;gt;&amp;lt;w:b /&amp;gt;&amp;lt;/w:rPr&amp;gt;&amp;lt;w:t xml:space="preserve"&amp;gt; &amp;lt;/w:t&amp;gt;&amp;lt;/w:r&amp;gt;&amp;lt;w:bookmarkStart w:id="185" w:name="_LINE__14_fa5dd8b5_7ed0_4f72_86a2_13bc19" /&amp;gt;&amp;lt;w:r&amp;gt;&amp;lt;w:rPr&amp;gt;&amp;lt;w:b /&amp;gt;&amp;lt;/w:rPr&amp;gt;&amp;lt;w:t&amp;gt;STATE&amp;lt;/w:t&amp;gt;&amp;lt;/w:r&amp;gt;&amp;lt;w:bookmarkEnd w:id="185" /&amp;gt;&amp;lt;/w:p&amp;gt;&amp;lt;/w:tc&amp;gt;&amp;lt;w:tc&amp;gt;&amp;lt;w:tcPr&amp;gt;&amp;lt;w:tcW w:w="1469" w:type="dxa" /&amp;gt;&amp;lt;/w:tcPr&amp;gt;&amp;lt;w:p w:rsidR="00230B25" w:rsidRDefault="00230B25" w:rsidP="00CA790D"&amp;gt;&amp;lt;w:bookmarkStart w:id="186" w:name="_LINE__13_e54628bb_08bd_4895_9107_e96a72" /&amp;gt;&amp;lt;w:r&amp;gt;&amp;lt;w:t xml:space="preserve"&amp;gt; &amp;lt;/w:t&amp;gt;&amp;lt;/w:r&amp;gt;&amp;lt;w:bookmarkEnd w:id="186" /&amp;gt;&amp;lt;/w:p&amp;gt;&amp;lt;/w:tc&amp;gt;&amp;lt;w:tc&amp;gt;&amp;lt;w:tcPr&amp;gt;&amp;lt;w:tcW w:w="1469" w:type="dxa" /&amp;gt;&amp;lt;/w:tcPr&amp;gt;&amp;lt;w:p w:rsidR="00230B25" w:rsidRDefault="00230B25" w:rsidP="00CA790D"&amp;gt;&amp;lt;w:bookmarkStart w:id="187" w:name="_LINE__13_247280be_d5b7_4698_bdec_c64c25" /&amp;gt;&amp;lt;w:r&amp;gt;&amp;lt;w:t xml:space="preserve"&amp;gt; &amp;lt;/w:t&amp;gt;&amp;lt;/w:r&amp;gt;&amp;lt;w:bookmarkEnd w:id="187" /&amp;gt;&amp;lt;/w:p&amp;gt;&amp;lt;/w:tc&amp;gt;&amp;lt;w:tc&amp;gt;&amp;lt;w:tcPr&amp;gt;&amp;lt;w:tcW w:w="1469" w:type="dxa" /&amp;gt;&amp;lt;/w:tcPr&amp;gt;&amp;lt;w:p w:rsidR="00230B25" w:rsidRDefault="00230B25" w:rsidP="00CA790D"&amp;gt;&amp;lt;w:bookmarkStart w:id="188" w:name="_LINE__13_d6672a00_f6f6_422e_9c7b_cb040d" /&amp;gt;&amp;lt;w:r&amp;gt;&amp;lt;w:t xml:space="preserve"&amp;gt; &amp;lt;/w:t&amp;gt;&amp;lt;/w:r&amp;gt;&amp;lt;w:bookmarkEnd w:id="188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189" w:name="_LINE__15_b91a52cf_ed3e_4d64_a2b6_3634b1" /&amp;gt;&amp;lt;w:r&amp;gt;&amp;lt;w:rPr&amp;gt;&amp;lt;w:b /&amp;gt;&amp;lt;/w:rPr&amp;gt;&amp;lt;w:t&amp;gt;DEPARTMENT TOTALS&amp;lt;/w:t&amp;gt;&amp;lt;/w:r&amp;gt;&amp;lt;w:bookmarkEnd w:id="189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90" w:name="_LINE__15_f634f46f_6a03_4d34_ae06_4db1d3" /&amp;gt;&amp;lt;w:r&amp;gt;&amp;lt;w:rPr&amp;gt;&amp;lt;w:b /&amp;gt;&amp;lt;/w:rPr&amp;gt;&amp;lt;w:t&amp;gt;2022-23&amp;lt;/w:t&amp;gt;&amp;lt;/w:r&amp;gt;&amp;lt;w:bookmarkEnd w:id="190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91" w:name="_LINE__15_ce72faaa_1a3a_4904_90a1_0eb1e3" /&amp;gt;&amp;lt;w:r&amp;gt;&amp;lt;w:rPr&amp;gt;&amp;lt;w:b /&amp;gt;&amp;lt;/w:rPr&amp;gt;&amp;lt;w:t&amp;gt;2023-24&amp;lt;/w:t&amp;gt;&amp;lt;/w:r&amp;gt;&amp;lt;w:bookmarkEnd w:id="191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92" w:name="_LINE__15_800ae2d0_5e22_4df6_95c1_fd7391" /&amp;gt;&amp;lt;w:r&amp;gt;&amp;lt;w:rPr&amp;gt;&amp;lt;w:b /&amp;gt;&amp;lt;/w:rPr&amp;gt;&amp;lt;w:t&amp;gt;2024-25&amp;lt;/w:t&amp;gt;&amp;lt;/w:r&amp;gt;&amp;lt;w:bookmarkEnd w:id="192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193" w:name="_LINE__16_d8b1f3dd_04ec_404d_a308_aecacf" /&amp;gt;&amp;lt;w:r&amp;gt;&amp;lt;w:t xml:space="preserve"&amp;gt; &amp;lt;/w:t&amp;gt;&amp;lt;/w:r&amp;gt;&amp;lt;w:bookmarkEnd w:id="193" /&amp;gt;&amp;lt;/w:p&amp;gt;&amp;lt;/w:tc&amp;gt;&amp;lt;w:tc&amp;gt;&amp;lt;w:tcPr&amp;gt;&amp;lt;w:tcW w:w="1469" w:type="dxa" /&amp;gt;&amp;lt;/w:tcPr&amp;gt;&amp;lt;w:p w:rsidR="00230B25" w:rsidRDefault="00230B25" w:rsidP="00CA790D"&amp;gt;&amp;lt;w:bookmarkStart w:id="194" w:name="_LINE__16_23fe3008_5c93_45b7_a75f_bd9857" /&amp;gt;&amp;lt;w:r&amp;gt;&amp;lt;w:t xml:space="preserve"&amp;gt; &amp;lt;/w:t&amp;gt;&amp;lt;/w:r&amp;gt;&amp;lt;w:bookmarkEnd w:id="194" /&amp;gt;&amp;lt;/w:p&amp;gt;&amp;lt;/w:tc&amp;gt;&amp;lt;w:tc&amp;gt;&amp;lt;w:tcPr&amp;gt;&amp;lt;w:tcW w:w="1469" w:type="dxa" /&amp;gt;&amp;lt;/w:tcPr&amp;gt;&amp;lt;w:p w:rsidR="00230B25" w:rsidRDefault="00230B25" w:rsidP="00CA790D"&amp;gt;&amp;lt;w:bookmarkStart w:id="195" w:name="_LINE__16_c5a9a71f_0974_4256_9932_936bca" /&amp;gt;&amp;lt;w:r&amp;gt;&amp;lt;w:t xml:space="preserve"&amp;gt; &amp;lt;/w:t&amp;gt;&amp;lt;/w:r&amp;gt;&amp;lt;w:bookmarkEnd w:id="195" /&amp;gt;&amp;lt;/w:p&amp;gt;&amp;lt;/w:tc&amp;gt;&amp;lt;w:tc&amp;gt;&amp;lt;w:tcPr&amp;gt;&amp;lt;w:tcW w:w="1469" w:type="dxa" /&amp;gt;&amp;lt;/w:tcPr&amp;gt;&amp;lt;w:p w:rsidR="00230B25" w:rsidRDefault="00230B25" w:rsidP="00CA790D"&amp;gt;&amp;lt;w:bookmarkStart w:id="196" w:name="_LINE__16_718e9982_1e76_4fcd_8235_945543" /&amp;gt;&amp;lt;w:r&amp;gt;&amp;lt;w:t xml:space="preserve"&amp;gt; &amp;lt;/w:t&amp;gt;&amp;lt;/w:r&amp;gt;&amp;lt;w:bookmarkEnd w:id="196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pPr&amp;gt;&amp;lt;w:ind w:left="180" /&amp;gt;&amp;lt;/w:pPr&amp;gt;&amp;lt;w:bookmarkStart w:id="197" w:name="_LINE__17_c456097d_a29a_4423_acfd_63b1f4" /&amp;gt;&amp;lt;w:r&amp;gt;&amp;lt;w:rPr&amp;gt;&amp;lt;w:b /&amp;gt;&amp;lt;/w:rPr&amp;gt;&amp;lt;w:t&amp;gt;OTHER SPECIAL REVENUE&amp;lt;/w:t&amp;gt;&amp;lt;/w:r&amp;gt;&amp;lt;w:bookmarkEnd w:id="197" /&amp;gt;&amp;lt;w:r&amp;gt;&amp;lt;w:rPr&amp;gt;&amp;lt;w:b /&amp;gt;&amp;lt;/w:rPr&amp;gt;&amp;lt;w:t xml:space="preserve"&amp;gt; &amp;lt;/w:t&amp;gt;&amp;lt;/w:r&amp;gt;&amp;lt;w:bookmarkStart w:id="198" w:name="_LINE__18_d2d259c5_a178_4d6d_859e_d7034a" /&amp;gt;&amp;lt;w:r&amp;gt;&amp;lt;w:rPr&amp;gt;&amp;lt;w:b /&amp;gt;&amp;lt;/w:rPr&amp;gt;&amp;lt;w:t&amp;gt;FUNDS&amp;lt;/w:t&amp;gt;&amp;lt;/w:r&amp;gt;&amp;lt;w:bookmarkEnd w:id="198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199" w:name="_LINE__17_5cbf4ef2_eb60_442f_882c_d689f4" /&amp;gt;&amp;lt;w:r&amp;gt;&amp;lt;w:rPr&amp;gt;&amp;lt;w:b /&amp;gt;&amp;lt;/w:rPr&amp;gt;&amp;lt;w:t&amp;gt;$71,000,000&amp;lt;/w:t&amp;gt;&amp;lt;/w:r&amp;gt;&amp;lt;w:bookmarkEnd w:id="199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200" w:name="_LINE__17_dd5ccd17_b881_4d81_95b9_7ecc7e" /&amp;gt;&amp;lt;w:r&amp;gt;&amp;lt;w:rPr&amp;gt;&amp;lt;w:b /&amp;gt;&amp;lt;/w:rPr&amp;gt;&amp;lt;w:t&amp;gt;$0&amp;lt;/w:t&amp;gt;&amp;lt;/w:r&amp;gt;&amp;lt;w:bookmarkEnd w:id="200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201" w:name="_LINE__17_c69759c1_44cc_42e3_860a_a5c874" /&amp;gt;&amp;lt;w:r&amp;gt;&amp;lt;w:rPr&amp;gt;&amp;lt;w:b /&amp;gt;&amp;lt;/w:rPr&amp;gt;&amp;lt;w:t&amp;gt;$0&amp;lt;/w:t&amp;gt;&amp;lt;/w:r&amp;gt;&amp;lt;w:bookmarkEnd w:id="201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202" w:name="_LINE__19_0a8cf147_c047_40fe_be6d_00fc53" /&amp;gt;&amp;lt;w:r&amp;gt;&amp;lt;w:t xml:space="preserve"&amp;gt; &amp;lt;/w:t&amp;gt;&amp;lt;/w:r&amp;gt;&amp;lt;w:bookmarkEnd w:id="202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203" w:name="_LINE__19_f1079629_543f_409e_952b_90cedd" /&amp;gt;&amp;lt;w:r&amp;gt;&amp;lt;w:t&amp;gt;__________&amp;lt;/w:t&amp;gt;&amp;lt;/w:r&amp;gt;&amp;lt;w:bookmarkEnd w:id="203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204" w:name="_LINE__19_7fe8971d_ec43_4707_8ee1_042344" /&amp;gt;&amp;lt;w:r&amp;gt;&amp;lt;w:t&amp;gt;__________&amp;lt;/w:t&amp;gt;&amp;lt;/w:r&amp;gt;&amp;lt;w:bookmarkEnd w:id="204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205" w:name="_LINE__19_d9e38058_18e1_4d86_905c_e66cee" /&amp;gt;&amp;lt;w:r&amp;gt;&amp;lt;w:t&amp;gt;__________&amp;lt;/w:t&amp;gt;&amp;lt;/w:r&amp;gt;&amp;lt;w:bookmarkEnd w:id="205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206" w:name="_LINE__20_7a9d0653_f7ea_4d6f_8215_1b06b0" /&amp;gt;&amp;lt;w:r&amp;gt;&amp;lt;w:rPr&amp;gt;&amp;lt;w:b /&amp;gt;&amp;lt;/w:rPr&amp;gt;&amp;lt;w:t&amp;gt;DEPARTMENT TOTAL - ALL&amp;lt;/w:t&amp;gt;&amp;lt;/w:r&amp;gt;&amp;lt;w:bookmarkEnd w:id="206" /&amp;gt;&amp;lt;w:r&amp;gt;&amp;lt;w:rPr&amp;gt;&amp;lt;w:b /&amp;gt;&amp;lt;/w:rPr&amp;gt;&amp;lt;w:t xml:space="preserve"&amp;gt; &amp;lt;/w:t&amp;gt;&amp;lt;/w:r&amp;gt;&amp;lt;w:bookmarkStart w:id="207" w:name="_LINE__21_010025d7_0c50_474d_bc91_fae0f7" /&amp;gt;&amp;lt;w:r&amp;gt;&amp;lt;w:rPr&amp;gt;&amp;lt;w:b /&amp;gt;&amp;lt;/w:rPr&amp;gt;&amp;lt;w:t&amp;gt;FUNDS&amp;lt;/w:t&amp;gt;&amp;lt;/w:r&amp;gt;&amp;lt;w:bookmarkEnd w:id="207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208" w:name="_LINE__20_2470aa61_cb2f_42c2_9461_5c823f" /&amp;gt;&amp;lt;w:r&amp;gt;&amp;lt;w:rPr&amp;gt;&amp;lt;w:b /&amp;gt;&amp;lt;/w:rPr&amp;gt;&amp;lt;w:t&amp;gt;$71,000,000&amp;lt;/w:t&amp;gt;&amp;lt;/w:r&amp;gt;&amp;lt;w:bookmarkEnd w:id="208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209" w:name="_LINE__20_c203c22e_a0cb_47d3_8fb9_0fcf53" /&amp;gt;&amp;lt;w:r&amp;gt;&amp;lt;w:rPr&amp;gt;&amp;lt;w:b /&amp;gt;&amp;lt;/w:rPr&amp;gt;&amp;lt;w:t&amp;gt;$0&amp;lt;/w:t&amp;gt;&amp;lt;/w:r&amp;gt;&amp;lt;w:bookmarkEnd w:id="209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210" w:name="_LINE__20_7a0ed95d_8df9_433c_acf6_ccb6cb" /&amp;gt;&amp;lt;w:r&amp;gt;&amp;lt;w:rPr&amp;gt;&amp;lt;w:b /&amp;gt;&amp;lt;/w:rPr&amp;gt;&amp;lt;w:t&amp;gt;$0&amp;lt;/w:t&amp;gt;&amp;lt;/w:r&amp;gt;&amp;lt;w:bookmarkEnd w:id="210" /&amp;gt;&amp;lt;/w:p&amp;gt;&amp;lt;/w:tc&amp;gt;&amp;lt;/w:tr&amp;gt;&amp;lt;/w:tbl&amp;gt;&amp;lt;w:p w:rsidR="00230B25" w:rsidRDefault="00230B25" w:rsidP="00230B25"&amp;gt;&amp;lt;w:pPr&amp;gt;&amp;lt;w:ind w:left="360" /&amp;gt;&amp;lt;w:jc w:val="center" /&amp;gt;&amp;lt;/w:pPr&amp;gt;&amp;lt;w:bookmarkStart w:id="211" w:name="_BILL_PART_HEADER__2b81bd94_1be7_4064_b1" /&amp;gt;&amp;lt;w:bookmarkStart w:id="212" w:name="_BILL_PART__27900c39_b480_45b3_a0b2_47c9" /&amp;gt;&amp;lt;w:bookmarkStart w:id="213" w:name="_PAR__5_5b6a7959_bc6a_448f_a186_9055904e" /&amp;gt;&amp;lt;w:bookmarkStart w:id="214" w:name="_LINE__22_9c26672f_aae3_4d60_87eb_db0632" /&amp;gt;&amp;lt;w:bookmarkEnd w:id="46" /&amp;gt;&amp;lt;w:bookmarkEnd w:id="96" /&amp;gt;&amp;lt;w:bookmarkEnd w:id="183" /&amp;gt;&amp;lt;w:r&amp;gt;&amp;lt;w:rPr&amp;gt;&amp;lt;w:b /&amp;gt;&amp;lt;w:sz w:val="24" /&amp;gt;&amp;lt;/w:rPr&amp;gt;&amp;lt;w:t xml:space="preserve"&amp;gt;PART &amp;lt;/w:t&amp;gt;&amp;lt;/w:r&amp;gt;&amp;lt;w:bookmarkStart w:id="215" w:name="_BILL_PART_LETTER__5ecb21d5_2745_4e32_94" /&amp;gt;&amp;lt;w:r&amp;gt;&amp;lt;w:rPr&amp;gt;&amp;lt;w:b /&amp;gt;&amp;lt;w:sz w:val="24" /&amp;gt;&amp;lt;/w:rPr&amp;gt;&amp;lt;w:t&amp;gt;B&amp;lt;/w:t&amp;gt;&amp;lt;/w:r&amp;gt;&amp;lt;w:bookmarkEnd w:id="211" /&amp;gt;&amp;lt;w:bookmarkEnd w:id="214" /&amp;gt;&amp;lt;w:bookmarkEnd w:id="215" /&amp;gt;&amp;lt;/w:p&amp;gt;&amp;lt;w:p w:rsidR="00230B25" w:rsidRDefault="00230B25" w:rsidP="00230B25"&amp;gt;&amp;lt;w:pPr&amp;gt;&amp;lt;w:ind w:left="360" w:firstLine="360" /&amp;gt;&amp;lt;/w:pPr&amp;gt;&amp;lt;w:bookmarkStart w:id="216" w:name="_BILL_SECTION_UNALLOCATED__1e9caa4a_e8fe" /&amp;gt;&amp;lt;w:bookmarkStart w:id="217" w:name="_PAR__6_11d4e41d_1607_4ce7_9410_59ceed87" /&amp;gt;&amp;lt;w:bookmarkStart w:id="218" w:name="_LINE__23_198a860c_9fee_41de_9549_bd2b24" /&amp;gt;&amp;lt;w:bookmarkEnd w:id="213" /&amp;gt;&amp;lt;w:r&amp;gt;&amp;lt;w:rPr&amp;gt;&amp;lt;w:b /&amp;gt;&amp;lt;w:sz w:val="24" /&amp;gt;&amp;lt;/w:rPr&amp;gt;&amp;lt;w:t xml:space="preserve"&amp;gt;Sec. &amp;lt;/w:t&amp;gt;&amp;lt;/w:r&amp;gt;&amp;lt;w:bookmarkStart w:id="219" w:name="_BILL_PART_LETTER__287993bf_e9c8_404b_b5" /&amp;gt;&amp;lt;w:r&amp;gt;&amp;lt;w:rPr&amp;gt;&amp;lt;w:b /&amp;gt;&amp;lt;w:sz w:val="24" /&amp;gt;&amp;lt;/w:rPr&amp;gt;&amp;lt;w:t&amp;gt;B&amp;lt;/w:t&amp;gt;&amp;lt;/w:r&amp;gt;&amp;lt;w:bookmarkEnd w:id="219" /&amp;gt;&amp;lt;w:r&amp;gt;&amp;lt;w:rPr&amp;gt;&amp;lt;w:b /&amp;gt;&amp;lt;w:sz w:val="24" /&amp;gt;&amp;lt;/w:rPr&amp;gt;&amp;lt;w:t&amp;gt;-&amp;lt;/w:t&amp;gt;&amp;lt;/w:r&amp;gt;&amp;lt;w:bookmarkStart w:id="220" w:name="_BILL_SECTION_NUMBER__08530d9a_0686_4d50" /&amp;gt;&amp;lt;w:r&amp;gt;&amp;lt;w:rPr&amp;gt;&amp;lt;w:b /&amp;gt;&amp;lt;w:sz w:val="24" /&amp;gt;&amp;lt;/w:rPr&amp;gt;&amp;lt;w:t&amp;gt;1&amp;lt;/w:t&amp;gt;&amp;lt;/w:r&amp;gt;&amp;lt;w:bookmarkEnd w:id="220" /&amp;gt;&amp;lt;w:r&amp;gt;&amp;lt;w:rPr&amp;gt;&amp;lt;w:b /&amp;gt;&amp;lt;w:sz w:val="24" /&amp;gt;&amp;lt;/w:rPr&amp;gt;&amp;lt;w:t xml:space="preserve"&amp;gt;.  &amp;lt;/w:t&amp;gt;&amp;lt;/w:r&amp;gt;&amp;lt;w:r w:rsidRPr="00282060"&amp;gt;&amp;lt;w:rPr&amp;gt;&amp;lt;w:b /&amp;gt;&amp;lt;w:sz w:val="24" /&amp;gt;&amp;lt;/w:rPr&amp;gt;&amp;lt;w:t xml:space="preserve"&amp;gt;Winter Energy Relief Payment Program Fund Other Special &amp;lt;/w:t&amp;gt;&amp;lt;/w:r&amp;gt;&amp;lt;w:bookmarkStart w:id="221" w:name="_LINE__24_0c3b30b4_4842_48a1_a477_23b1cc" /&amp;gt;&amp;lt;w:bookmarkEnd w:id="218" /&amp;gt;&amp;lt;w:r w:rsidRPr="00282060"&amp;gt;&amp;lt;w:rPr&amp;gt;&amp;lt;w:b /&amp;gt;&amp;lt;w:sz w:val="24" /&amp;gt;&amp;lt;/w:rPr&amp;gt;&amp;lt;w:t&amp;gt;Revenue Funds account established.&amp;lt;/w:t&amp;gt;&amp;lt;/w:r&amp;gt;&amp;lt;w:r&amp;gt;&amp;lt;w:t xml:space="preserve"&amp;gt;  &amp;lt;/w:t&amp;gt;&amp;lt;/w:r&amp;gt;&amp;lt;w:r w:rsidRPr="00282060"&amp;gt;&amp;lt;w:t xml:space="preserve"&amp;gt;The State Controller shall establish within the &amp;lt;/w:t&amp;gt;&amp;lt;/w:r&amp;gt;&amp;lt;w:bookmarkStart w:id="222" w:name="_LINE__25_ea025a56_84ba_41b7_a5bd_f8c1a9" /&amp;gt;&amp;lt;w:bookmarkEnd w:id="221" /&amp;gt;&amp;lt;w:r w:rsidRPr="00282060"&amp;gt;&amp;lt;w:t xml:space="preserve"&amp;gt;Department of Administrative and Financial Services the nonlapsing Winter Energy Relief &amp;lt;/w:t&amp;gt;&amp;lt;/w:r&amp;gt;&amp;lt;w:bookmarkStart w:id="223" w:name="_LINE__26_770fd0db_d6cd_4abc_aa0e_fb8eba" /&amp;gt;&amp;lt;w:bookmarkEnd w:id="222" /&amp;gt;&amp;lt;w:r w:rsidRPr="00282060"&amp;gt;&amp;lt;w:t xml:space="preserve"&amp;gt;Payment Program Fund Other Special Revenue Funds account, which is funded through a &amp;lt;/w:t&amp;gt;&amp;lt;/w:r&amp;gt;&amp;lt;w:bookmarkStart w:id="224" w:name="_LINE__27_4d7b8ece_7e07_4ad1_89a7_55ddf5" /&amp;gt;&amp;lt;w:bookmarkEnd w:id="223" /&amp;gt;&amp;lt;w:r w:rsidRPr="00282060"&amp;gt;&amp;lt;w:t xml:space="preserve"&amp;gt;transfer from the available balance of the unappropriated surplus of the General Fund &amp;lt;/w:t&amp;gt;&amp;lt;/w:r&amp;gt;&amp;lt;w:bookmarkStart w:id="225" w:name="_LINE__28_dfeb059f_f731_477f_9d33_549d98" /&amp;gt;&amp;lt;w:bookmarkEnd w:id="224" /&amp;gt;&amp;lt;w:r w:rsidRPr="00282060"&amp;gt;&amp;lt;w:t xml:space="preserve"&amp;gt;pursuant to section &amp;lt;/w:t&amp;gt;&amp;lt;/w:r&amp;gt;&amp;lt;w:r&amp;gt;&amp;lt;w:t&amp;gt;2&amp;lt;/w:t&amp;gt;&amp;lt;/w:r&amp;gt;&amp;lt;w:r w:rsidRPr="00282060"&amp;gt;&amp;lt;w:t&amp;gt;.&amp;lt;/w:t&amp;gt;&amp;lt;/w:r&amp;gt;&amp;lt;w:bookmarkEnd w:id="225" /&amp;gt;&amp;lt;/w:p&amp;gt;&amp;lt;w:p w:rsidR="00230B25" w:rsidRDefault="00230B25" w:rsidP="00230B25"&amp;gt;&amp;lt;w:pPr&amp;gt;&amp;lt;w:ind w:left="360" w:firstLine="360" /&amp;gt;&amp;lt;/w:pPr&amp;gt;&amp;lt;w:bookmarkStart w:id="226" w:name="_BILL_SECTION_UNALLOCATED__4c8b08b2_b333" /&amp;gt;&amp;lt;w:bookmarkStart w:id="227" w:name="_PAR__7_abbd227b_15a9_40de_93be_428d5db5" /&amp;gt;&amp;lt;w:bookmarkStart w:id="228" w:name="_LINE__29_d862b200_b30c_40be_ae7a_ff145c" /&amp;gt;&amp;lt;w:bookmarkEnd w:id="216" /&amp;gt;&amp;lt;w:bookmarkEnd w:id="217" /&amp;gt;&amp;lt;w:r&amp;gt;&amp;lt;w:rPr&amp;gt;&amp;lt;w:b /&amp;gt;&amp;lt;w:sz w:val="24" /&amp;gt;&amp;lt;/w:rPr&amp;gt;&amp;lt;w:t xml:space="preserve"&amp;gt;Sec. &amp;lt;/w:t&amp;gt;&amp;lt;/w:r&amp;gt;&amp;lt;w:bookmarkStart w:id="229" w:name="_BILL_PART_LETTER__cc264fb9_a1aa_42cd_a1" /&amp;gt;&amp;lt;w:r&amp;gt;&amp;lt;w:rPr&amp;gt;&amp;lt;w:b /&amp;gt;&amp;lt;w:sz w:val="24" /&amp;gt;&amp;lt;/w:rPr&amp;gt;&amp;lt;w:t&amp;gt;B&amp;lt;/w:t&amp;gt;&amp;lt;/w:r&amp;gt;&amp;lt;w:bookmarkEnd w:id="229" /&amp;gt;&amp;lt;w:r&amp;gt;&amp;lt;w:rPr&amp;gt;&amp;lt;w:b /&amp;gt;&amp;lt;w:sz w:val="24" /&amp;gt;&amp;lt;/w:rPr&amp;gt;&amp;lt;w:t&amp;gt;-&amp;lt;/w:t&amp;gt;&amp;lt;/w:r&amp;gt;&amp;lt;w:bookmarkStart w:id="230" w:name="_BILL_SECTION_NUMBER__e98eb89a_24c9_4fc5" /&amp;gt;&amp;lt;w:r&amp;gt;&amp;lt;w:rPr&amp;gt;&amp;lt;w:b /&amp;gt;&amp;lt;w:sz w:val="24" /&amp;gt;&amp;lt;/w:rPr&amp;gt;&amp;lt;w:t&amp;gt;2&amp;lt;/w:t&amp;gt;&amp;lt;/w:r&amp;gt;&amp;lt;w:bookmarkEnd w:id="230" /&amp;gt;&amp;lt;w:r&amp;gt;&amp;lt;w:rPr&amp;gt;&amp;lt;w:b /&amp;gt;&amp;lt;w:sz w:val="24" /&amp;gt;&amp;lt;/w:rPr&amp;gt;&amp;lt;w:t xml:space="preserve"&amp;gt;.  &amp;lt;/w:t&amp;gt;&amp;lt;/w:r&amp;gt;&amp;lt;w:r w:rsidRPr="00282060"&amp;gt;&amp;lt;w:rPr&amp;gt;&amp;lt;w:b /&amp;gt;&amp;lt;w:sz w:val="24" /&amp;gt;&amp;lt;/w:rPr&amp;gt;&amp;lt;w:t xml:space="preserve"&amp;gt;Transfer from General Fund unappropriated surplus; Winter &amp;lt;/w:t&amp;gt;&amp;lt;/w:r&amp;gt;&amp;lt;w:bookmarkStart w:id="231" w:name="_LINE__30_b199cd8d_cd05_42fe_a40d_42d037" /&amp;gt;&amp;lt;w:bookmarkEnd w:id="228" /&amp;gt;&amp;lt;w:r w:rsidRPr="00282060"&amp;gt;&amp;lt;w:rPr&amp;gt;&amp;lt;w:b /&amp;gt;&amp;lt;w:sz w:val="24" /&amp;gt;&amp;lt;/w:rPr&amp;gt;&amp;lt;w:t&amp;gt;Energy Relief Payment Program Fund.&amp;lt;/w:t&amp;gt;&amp;lt;/w:r&amp;gt;&amp;lt;w:r&amp;gt;&amp;lt;w:t xml:space="preserve"&amp;gt;  &amp;lt;/w:t&amp;gt;&amp;lt;/w:r&amp;gt;&amp;lt;w:r w:rsidRPr="00282060"&amp;gt;&amp;lt;w:t xml:space="preserve"&amp;gt;Notwithstanding any provision of law to the &amp;lt;/w:t&amp;gt;&amp;lt;/w:r&amp;gt;&amp;lt;w:bookmarkStart w:id="232" w:name="_LINE__31_1f720d94_ab66_4976_92df_30e2c6" /&amp;gt;&amp;lt;w:bookmarkEnd w:id="231" /&amp;gt;&amp;lt;w:r w:rsidRPr="00282060"&amp;gt;&amp;lt;w:t&amp;gt;contrary, on or before December 31, 2022, the State Controller shall transfer $&amp;lt;/w:t&amp;gt;&amp;lt;/w:r&amp;gt;&amp;lt;w:r&amp;gt;&amp;lt;w:t&amp;gt;398&amp;lt;/w:t&amp;gt;&amp;lt;/w:r&amp;gt;&amp;lt;w:r w:rsidRPr="00282060"&amp;gt;&amp;lt;w:t xml:space="preserve"&amp;gt;,000,000 &amp;lt;/w:t&amp;gt;&amp;lt;/w:r&amp;gt;&amp;lt;w:bookmarkStart w:id="233" w:name="_LINE__32_ee1eee9b_3ec4_4344_9a7b_754d1d" /&amp;gt;&amp;lt;w:bookmarkEnd w:id="232" /&amp;gt;&amp;lt;w:r w:rsidRPr="00282060"&amp;gt;&amp;lt;w:t xml:space="preserve"&amp;gt;from the unappropriated surplus of the General Fund to the Department of Administrative &amp;lt;/w:t&amp;gt;&amp;lt;/w:r&amp;gt;&amp;lt;w:bookmarkStart w:id="234" w:name="_LINE__33_81645f7e_f88a_403a_81c8_fe36f7" /&amp;gt;&amp;lt;w:bookmarkEnd w:id="233" /&amp;gt;&amp;lt;w:r w:rsidRPr="00282060"&amp;gt;&amp;lt;w:t xml:space="preserve"&amp;gt;and Financial Services, Winter Energy Relief Payment Program Fund Other Special &amp;lt;/w:t&amp;gt;&amp;lt;/w:r&amp;gt;&amp;lt;w:bookmarkStart w:id="235" w:name="_LINE__34_f5556a0d_82dd_4c6a_b738_d8d490" /&amp;gt;&amp;lt;w:bookmarkEnd w:id="234" /&amp;gt;&amp;lt;w:r w:rsidRPr="00282060"&amp;gt;&amp;lt;w:t xml:space="preserve"&amp;gt;Revenue Funds account for the purpose of providing payments to help eligible recipients &amp;lt;/w:t&amp;gt;&amp;lt;/w:r&amp;gt;&amp;lt;w:bookmarkStart w:id="236" w:name="_LINE__35_01224658_a9b7_44a8_92d9_072bfa" /&amp;gt;&amp;lt;w:bookmarkEnd w:id="235" /&amp;gt;&amp;lt;w:r w:rsidRPr="00282060"&amp;gt;&amp;lt;w:t xml:space="preserve"&amp;gt;of the State pay for high winter energy costs and recover from the economic effects of the &amp;lt;/w:t&amp;gt;&amp;lt;/w:r&amp;gt;&amp;lt;w:bookmarkStart w:id="237" w:name="_LINE__36_cd459c30_ab3b_4141_86af_217879" /&amp;gt;&amp;lt;w:bookmarkEnd w:id="236" /&amp;gt;&amp;lt;w:r w:rsidRPr="00282060"&amp;gt;&amp;lt;w:t xml:space="preserve"&amp;gt;pandemic related to coronavirus disease 2019, referred to in this Part as "the COVID-19 &amp;lt;/w:t&amp;gt;&amp;lt;/w:r&amp;gt;&amp;lt;w:bookmarkStart w:id="238" w:name="_LINE__37_9e89ab70_31c1_490d_9a01_cc57a0" /&amp;gt;&amp;lt;w:bookmarkEnd w:id="237" /&amp;gt;&amp;lt;w:r w:rsidRPr="00282060"&amp;gt;&amp;lt;w:t xml:space="preserve"&amp;gt;pandemic." At the close of fiscal year 2023-24, amounts remaining in the Winter Energy &amp;lt;/w:t&amp;gt;&amp;lt;/w:r&amp;gt;&amp;lt;w:bookmarkStart w:id="239" w:name="_LINE__38_50c6f5d6_09d2_436a_af2b_29f8c6" /&amp;gt;&amp;lt;w:bookmarkEnd w:id="238" /&amp;gt;&amp;lt;w:r w:rsidRPr="00282060"&amp;gt;&amp;lt;w:t xml:space="preserve"&amp;gt;Relief Payment Program Fund Other Special Revenue Funds account must be transferred &amp;lt;/w:t&amp;gt;&amp;lt;/w:r&amp;gt;&amp;lt;w:bookmarkStart w:id="240" w:name="_LINE__39_d595df3b_e2ae_4943_a673_1be0eb" /&amp;gt;&amp;lt;w:bookmarkEnd w:id="239" /&amp;gt;&amp;lt;w:r w:rsidRPr="00282060"&amp;gt;&amp;lt;w:t&amp;gt;to the unappropriated surplus of the General Fund.&amp;lt;/w:t&amp;gt;&amp;lt;/w:r&amp;gt;&amp;lt;w:bookmarkEnd w:id="240" /&amp;gt;&amp;lt;/w:p&amp;gt;&amp;lt;w:p w:rsidR="00230B25" w:rsidRDefault="00230B25" w:rsidP="00230B25"&amp;gt;&amp;lt;w:pPr&amp;gt;&amp;lt;w:ind w:left="360" w:firstLine="360" /&amp;gt;&amp;lt;/w:pPr&amp;gt;&amp;lt;w:bookmarkStart w:id="241" w:name="_BILL_SECTION_UNALLOCATED__12674d69_8073" /&amp;gt;&amp;lt;w:bookmarkStart w:id="242" w:name="_PAR__8_f84bed2c_352c_4e27_ad1c_94a9c381" /&amp;gt;&amp;lt;w:bookmarkStart w:id="243" w:name="_LINE__40_67564b0f_60f4_48f0_a5f6_d6cb67" /&amp;gt;&amp;lt;w:bookmarkEnd w:id="226" /&amp;gt;&amp;lt;w:bookmarkEnd w:id="227" /&amp;gt;&amp;lt;w:r&amp;gt;&amp;lt;w:rPr&amp;gt;&amp;lt;w:b /&amp;gt;&amp;lt;w:sz w:val="24" /&amp;gt;&amp;lt;/w:rPr&amp;gt;&amp;lt;w:t xml:space="preserve"&amp;gt;Sec. &amp;lt;/w:t&amp;gt;&amp;lt;/w:r&amp;gt;&amp;lt;w:bookmarkStart w:id="244" w:name="_BILL_PART_LETTER__5e59fcb2_4ced_4aca_80" /&amp;gt;&amp;lt;w:r&amp;gt;&amp;lt;w:rPr&amp;gt;&amp;lt;w:b /&amp;gt;&amp;lt;w:sz w:val="24" /&amp;gt;&amp;lt;/w:rPr&amp;gt;&amp;lt;w:t&amp;gt;B&amp;lt;/w:t&amp;gt;&amp;lt;/w:r&amp;gt;&amp;lt;w:bookmarkEnd w:id="244" /&amp;gt;&amp;lt;w:r&amp;gt;&amp;lt;w:rPr&amp;gt;&amp;lt;w:b /&amp;gt;&amp;lt;w:sz w:val="24" /&amp;gt;&amp;lt;/w:rPr&amp;gt;&amp;lt;w:t&amp;gt;-&amp;lt;/w:t&amp;gt;&amp;lt;/w:r&amp;gt;&amp;lt;w:bookmarkStart w:id="245" w:name="_BILL_SECTION_NUMBER__6dbeaf25_afce_405e" /&amp;gt;&amp;lt;w:r&amp;gt;&amp;lt;w:rPr&amp;gt;&amp;lt;w:b /&amp;gt;&amp;lt;w:sz w:val="24" /&amp;gt;&amp;lt;/w:rPr&amp;gt;&amp;lt;w:t&amp;gt;3&amp;lt;/w:t&amp;gt;&amp;lt;/w:r&amp;gt;&amp;lt;w:bookmarkEnd w:id="245" /&amp;gt;&amp;lt;w:r&amp;gt;&amp;lt;w:rPr&amp;gt;&amp;lt;w:b /&amp;gt;&amp;lt;w:sz w:val="24" /&amp;gt;&amp;lt;/w:rPr&amp;gt;&amp;lt;w:t xml:space="preserve"&amp;gt;.  &amp;lt;/w:t&amp;gt;&amp;lt;/w:r&amp;gt;&amp;lt;w:r w:rsidRPr="00282060"&amp;gt;&amp;lt;w:rPr&amp;gt;&amp;lt;w:b /&amp;gt;&amp;lt;w:sz w:val="24" /&amp;gt;&amp;lt;/w:rPr&amp;gt;&amp;lt;w:t&amp;gt;Winter Energy Relief Payment Program established.&amp;lt;/w:t&amp;gt;&amp;lt;/w:r&amp;gt;&amp;lt;w:r&amp;gt;&amp;lt;w:t xml:space="preserve"&amp;gt;  Because t&amp;lt;/w:t&amp;gt;&amp;lt;/w:r&amp;gt;&amp;lt;w:r w:rsidRPr="00282060"&amp;gt;&amp;lt;w:t xml:space="preserve"&amp;gt;he &amp;lt;/w:t&amp;gt;&amp;lt;/w:r&amp;gt;&amp;lt;w:bookmarkStart w:id="246" w:name="_LINE__41_a56c2b5c_ad56_4279_8818_7396e9" /&amp;gt;&amp;lt;w:bookmarkEnd w:id="243" /&amp;gt;&amp;lt;w:r w:rsidRPr="00282060"&amp;gt;&amp;lt;w:t xml:space="preserve"&amp;gt;State &amp;lt;/w:t&amp;gt;&amp;lt;/w:r&amp;gt;&amp;lt;w:r&amp;gt;&amp;lt;w:t&amp;gt;has&amp;lt;/w:t&amp;gt;&amp;lt;/w:r&amp;gt;&amp;lt;w:r w:rsidRPr="00282060"&amp;gt;&amp;lt;w:t xml:space="preserve"&amp;gt; determined that residents&amp;lt;/w:t&amp;gt;&amp;lt;/w:r&amp;gt;&amp;lt;w:r&amp;gt;&amp;lt;w:t xml:space="preserve"&amp;gt; of the State&amp;lt;/w:t&amp;gt;&amp;lt;/w:r&amp;gt;&amp;lt;w:r w:rsidRPr="00282060"&amp;gt;&amp;lt;w:t xml:space="preserve"&amp;gt; face high winter energy costs and the effects &amp;lt;/w:t&amp;gt;&amp;lt;/w:r&amp;gt;&amp;lt;w:bookmarkStart w:id="247" w:name="_LINE__42_68f18ecd_14cb_4f0f_a724_c5df92" /&amp;gt;&amp;lt;w:bookmarkEnd w:id="246" /&amp;gt;&amp;lt;w:r w:rsidRPr="00282060"&amp;gt;&amp;lt;w:t xml:space="preserve"&amp;gt;of the ongoing COVID-19 pandemic and &amp;lt;/w:t&amp;gt;&amp;lt;/w:r&amp;gt;&amp;lt;w:r&amp;gt;&amp;lt;w:t xml:space="preserve"&amp;gt;this &amp;lt;/w:t&amp;gt;&amp;lt;/w:r&amp;gt;&amp;lt;w:r w:rsidRPr="00282060"&amp;gt;&amp;lt;w:t&amp;gt;warrant&amp;lt;/w:t&amp;gt;&amp;lt;/w:r&amp;gt;&amp;lt;w:r&amp;gt;&amp;lt;w:t&amp;gt;s&amp;lt;/w:t&amp;gt;&amp;lt;/w:r&amp;gt;&amp;lt;w:r w:rsidRPr="00282060"&amp;gt;&amp;lt;w:t xml:space="preserve"&amp;gt; assistance from the State, the Winter &amp;lt;/w:t&amp;gt;&amp;lt;/w:r&amp;gt;&amp;lt;w:bookmarkStart w:id="248" w:name="_LINE__43_4a2e3c1b_1f0f_4456_8b2f_1afe48" /&amp;gt;&amp;lt;w:bookmarkEnd w:id="247" /&amp;gt;&amp;lt;w:r w:rsidRPr="00282060"&amp;gt;&amp;lt;w:t&amp;gt;Energy Relief Payment Program is established&amp;lt;/w:t&amp;gt;&amp;lt;/w:r&amp;gt;&amp;lt;w:r&amp;gt;&amp;lt;w:t xml:space="preserve"&amp;gt; within the Department of Administrative &amp;lt;/w:t&amp;gt;&amp;lt;/w:r&amp;gt;&amp;lt;w:bookmarkStart w:id="249" w:name="_LINE__44_0da89899_38ac_4af5_bb82_b6f2e1" /&amp;gt;&amp;lt;w:bookmarkEnd w:id="248" /&amp;gt;&amp;lt;w:r&amp;gt;&amp;lt;w:t&amp;gt;and Financial Services&amp;lt;/w:t&amp;gt;&amp;lt;/w:r&amp;gt;&amp;lt;w:r w:rsidRPr="00282060"&amp;gt;&amp;lt;w:t xml:space="preserve"&amp;gt; to promote the general welfare by providing a relief payment to &amp;lt;/w:t&amp;gt;&amp;lt;/w:r&amp;gt;&amp;lt;w:bookmarkStart w:id="250" w:name="_PAGE_SPLIT__a904a37b_3743_44f7_9a03_820" /&amp;gt;&amp;lt;w:bookmarkStart w:id="251" w:name="_PAGE__4_6e4ffb77_829a_4396_8e9a_c3eb55c" /&amp;gt;&amp;lt;w:bookmarkStart w:id="252" w:name="_PAR__1_51fcf905_6192_4f8d_9762_f8add213" /&amp;gt;&amp;lt;w:bookmarkStart w:id="253" w:name="_LINE__1_12a09fa3_6f70_434b_abae_b8439af" /&amp;gt;&amp;lt;w:bookmarkEnd w:id="155" /&amp;gt;&amp;lt;w:bookmarkEnd w:id="242" /&amp;gt;&amp;lt;w:bookmarkEnd w:id="249" /&amp;gt;&amp;lt;w:r w:rsidRPr="00282060"&amp;gt;&amp;lt;w:t&amp;gt;e&amp;lt;/w:t&amp;gt;&amp;lt;/w:r&amp;gt;&amp;lt;w:bookmarkEnd w:id="250" /&amp;gt;&amp;lt;w:r w:rsidRPr="00282060"&amp;gt;&amp;lt;w:t xml:space="preserve"&amp;gt;ligible Maine recipients to offset some of the expenses that have been incurred, and will &amp;lt;/w:t&amp;gt;&amp;lt;/w:r&amp;gt;&amp;lt;w:bookmarkStart w:id="254" w:name="_LINE__2_4283e518_adea_4dd5_9902_d3cbd25" /&amp;gt;&amp;lt;w:bookmarkEnd w:id="253" /&amp;gt;&amp;lt;w:r w:rsidRPr="00282060"&amp;gt;&amp;lt;w:t xml:space="preserve"&amp;gt;be incurred in the winter months of 2022-2023, by those recipients as a result of high winter &amp;lt;/w:t&amp;gt;&amp;lt;/w:r&amp;gt;&amp;lt;w:bookmarkStart w:id="255" w:name="_LINE__3_8f672f71_1012_416f_b91d_39d9f6b" /&amp;gt;&amp;lt;w:bookmarkEnd w:id="254" /&amp;gt;&amp;lt;w:r w:rsidRPr="00282060"&amp;gt;&amp;lt;w:t xml:space="preserve"&amp;gt;energy costs and the COVID-19 pandemic, including, without limitation, personal, family &amp;lt;/w:t&amp;gt;&amp;lt;/w:r&amp;gt;&amp;lt;w:bookmarkStart w:id="256" w:name="_LINE__4_9ba03320_7f24_417d_8eb7_0a3ee0b" /&amp;gt;&amp;lt;w:bookmarkEnd w:id="255" /&amp;gt;&amp;lt;w:r w:rsidRPr="00282060"&amp;gt;&amp;lt;w:t&amp;gt;and living expenses.&amp;lt;/w:t&amp;gt;&amp;lt;/w:r&amp;gt;&amp;lt;w:bookmarkEnd w:id="256" /&amp;gt;&amp;lt;/w:p&amp;gt;&amp;lt;w:p w:rsidR="00230B25" w:rsidRDefault="00230B25" w:rsidP="00230B25"&amp;gt;&amp;lt;w:pPr&amp;gt;&amp;lt;w:ind w:left="360" w:firstLine="360" /&amp;gt;&amp;lt;/w:pPr&amp;gt;&amp;lt;w:bookmarkStart w:id="257" w:name="_PAR__2_3e23cf99_0ca7_4b50_9db2_0fcb5476" /&amp;gt;&amp;lt;w:bookmarkStart w:id="258" w:name="_LINE__5_1fc47b77_98fd_4e6e_8e04_f3e7a03" /&amp;gt;&amp;lt;w:bookmarkEnd w:id="252" /&amp;gt;&amp;lt;w:r w:rsidRPr="00282060"&amp;gt;&amp;lt;w:rPr&amp;gt;&amp;lt;w:b /&amp;gt;&amp;lt;/w:rPr&amp;gt;&amp;lt;w:t&amp;gt;1. Definitions&amp;lt;/w:t&amp;gt;&amp;lt;/w:r&amp;gt;&amp;lt;w:r w:rsidRPr="007F19EC"&amp;gt;&amp;lt;w:rPr&amp;gt;&amp;lt;w:b /&amp;gt;&amp;lt;/w:rPr&amp;gt;&amp;lt;w:t&amp;gt;.&amp;lt;/w:t&amp;gt;&amp;lt;/w:r&amp;gt;&amp;lt;w:r&amp;gt;&amp;lt;w:t xml:space="preserve"&amp;gt; As used in this section, unless the context otherwise indicates, the &amp;lt;/w:t&amp;gt;&amp;lt;/w:r&amp;gt;&amp;lt;w:bookmarkStart w:id="259" w:name="_LINE__6_90c4556d_336a_4bd3_9c2d_c823749" /&amp;gt;&amp;lt;w:bookmarkEnd w:id="258" /&amp;gt;&amp;lt;w:r&amp;gt;&amp;lt;w:t&amp;gt;following terms have the following meanings.&amp;lt;/w:t&amp;gt;&amp;lt;/w:r&amp;gt;&amp;lt;w:bookmarkEnd w:id="259" /&amp;gt;&amp;lt;/w:p&amp;gt;&amp;lt;w:p w:rsidR="00230B25" w:rsidRDefault="00230B25" w:rsidP="00230B25"&amp;gt;&amp;lt;w:pPr&amp;gt;&amp;lt;w:spacing w:before="60" w:after="60" /&amp;gt;&amp;lt;w:ind w:left="720" /&amp;gt;&amp;lt;/w:pPr&amp;gt;&amp;lt;w:bookmarkStart w:id="260" w:name="_PAR__3_bf0f1bd2_b7bc_49e3_95b8_9d8acf7b" /&amp;gt;&amp;lt;w:bookmarkStart w:id="261" w:name="_LINE__7_946e3ef4_f1f6_48bc_8886_830adb8" /&amp;gt;&amp;lt;w:bookmarkEnd w:id="257" /&amp;gt;&amp;lt;w:r&amp;gt;&amp;lt;w:t&amp;gt;A. "Assessor" means the State Tax Assessor.&amp;lt;/w:t&amp;gt;&amp;lt;/w:r&amp;gt;&amp;lt;w:bookmarkEnd w:id="261" /&amp;gt;&amp;lt;/w:p&amp;gt;&amp;lt;w:p w:rsidR="00230B25" w:rsidRDefault="00230B25" w:rsidP="00230B25"&amp;gt;&amp;lt;w:pPr&amp;gt;&amp;lt;w:spacing w:before="60" w:after="60" /&amp;gt;&amp;lt;w:ind w:left="720" /&amp;gt;&amp;lt;/w:pPr&amp;gt;&amp;lt;w:bookmarkStart w:id="262" w:name="_PAR__4_5ebc25f3_d996_4730_8538_37189632" /&amp;gt;&amp;lt;w:bookmarkStart w:id="263" w:name="_LINE__8_07d730ce_f5fc_4443_9ea3_9585171" /&amp;gt;&amp;lt;w:bookmarkEnd w:id="260" /&amp;gt;&amp;lt;w:r&amp;gt;&amp;lt;w:t&amp;gt;B. "Eligible recipient" means an individual who:&amp;lt;/w:t&amp;gt;&amp;lt;/w:r&amp;gt;&amp;lt;w:bookmarkEnd w:id="263" /&amp;gt;&amp;lt;/w:p&amp;gt;&amp;lt;w:p w:rsidR="00230B25" w:rsidRDefault="00230B25" w:rsidP="00230B25"&amp;gt;&amp;lt;w:pPr&amp;gt;&amp;lt;w:spacing w:before="60" w:after="60" /&amp;gt;&amp;lt;w:ind w:left="1080" /&amp;gt;&amp;lt;/w:pPr&amp;gt;&amp;lt;w:bookmarkStart w:id="264" w:name="_PAR__5_c8e0fc9c_1816_4203_b012_9f6af912" /&amp;gt;&amp;lt;w:bookmarkStart w:id="265" w:name="_LINE__9_d29d0f78_8f8a_4311_92be_e6bc811" /&amp;gt;&amp;lt;w:bookmarkEnd w:id="262" /&amp;gt;&amp;lt;w:r&amp;gt;&amp;lt;w:t xml:space="preserve"&amp;gt;(1) Filed, by October 31, 2022, a Maine income tax return as a full-year resident &amp;lt;/w:t&amp;gt;&amp;lt;/w:r&amp;gt;&amp;lt;w:bookmarkStart w:id="266" w:name="_LINE__10_070756c3_cc5a_4a1d_9ea5_dc0a71" /&amp;gt;&amp;lt;w:bookmarkEnd w:id="265" /&amp;gt;&amp;lt;w:r&amp;gt;&amp;lt;w:t&amp;gt;of the State for the tax year;&amp;lt;/w:t&amp;gt;&amp;lt;/w:r&amp;gt;&amp;lt;w:bookmarkEnd w:id="266" /&amp;gt;&amp;lt;/w:p&amp;gt;&amp;lt;w:p w:rsidR="00230B25" w:rsidRDefault="00230B25" w:rsidP="00230B25"&amp;gt;&amp;lt;w:pPr&amp;gt;&amp;lt;w:spacing w:before="60" w:after="60" /&amp;gt;&amp;lt;w:ind w:left="1080" /&amp;gt;&amp;lt;/w:pPr&amp;gt;&amp;lt;w:bookmarkStart w:id="267" w:name="_PAR__6_21087d6e_c01c_489a_87bc_4c4dafe7" /&amp;gt;&amp;lt;w:bookmarkStart w:id="268" w:name="_LINE__11_18647a02_47e7_452f_bc2d_a3c25c" /&amp;gt;&amp;lt;w:bookmarkEnd w:id="264" /&amp;gt;&amp;lt;w:r&amp;gt;&amp;lt;w:t xml:space="preserve"&amp;gt;(2) Had, and reported to the Department of Administrative and Financial Services, &amp;lt;/w:t&amp;gt;&amp;lt;/w:r&amp;gt;&amp;lt;w:bookmarkStart w:id="269" w:name="_LINE__12_047db38f_fb72_4c59_b237_db0eb6" /&amp;gt;&amp;lt;w:bookmarkEnd w:id="268" /&amp;gt;&amp;lt;w:r&amp;gt;&amp;lt;w:t xml:space="preserve"&amp;gt;Maine Revenue Services by October 31, 2022 on an income tax return, federal &amp;lt;/w:t&amp;gt;&amp;lt;/w:r&amp;gt;&amp;lt;w:bookmarkStart w:id="270" w:name="_LINE__13_6b3fa7b2_75b4_4775_b387_ba9a74" /&amp;gt;&amp;lt;w:bookmarkEnd w:id="269" /&amp;gt;&amp;lt;w:r&amp;gt;&amp;lt;w:t&amp;gt;adjusted gross income for the tax year of less than:&amp;lt;/w:t&amp;gt;&amp;lt;/w:r&amp;gt;&amp;lt;w:bookmarkEnd w:id="270" /&amp;gt;&amp;lt;/w:p&amp;gt;&amp;lt;w:p w:rsidR="00230B25" w:rsidRDefault="00230B25" w:rsidP="00230B25"&amp;gt;&amp;lt;w:pPr&amp;gt;&amp;lt;w:spacing w:before="60" w:after="60" /&amp;gt;&amp;lt;w:ind w:left="1440" /&amp;gt;&amp;lt;/w:pPr&amp;gt;&amp;lt;w:bookmarkStart w:id="271" w:name="_PAR__7_5a8bb2c6_5978_4653_afc0_6ba87c1a" /&amp;gt;&amp;lt;w:bookmarkStart w:id="272" w:name="_LINE__14_c1356a63_0cb2_4360_b45d_0ccd21" /&amp;gt;&amp;lt;w:bookmarkEnd w:id="267" /&amp;gt;&amp;lt;w:r&amp;gt;&amp;lt;w:t xml:space="preserve"&amp;gt;(a) For individuals filing married joint returns or surviving spouses permitted &amp;lt;/w:t&amp;gt;&amp;lt;/w:r&amp;gt;&amp;lt;w:bookmarkStart w:id="273" w:name="_LINE__15_764184d2_ab88_4451_81be_9cc246" /&amp;gt;&amp;lt;w:bookmarkEnd w:id="272" /&amp;gt;&amp;lt;w:r&amp;gt;&amp;lt;w:t&amp;gt;to file a joint return, $200,000;&amp;lt;/w:t&amp;gt;&amp;lt;/w:r&amp;gt;&amp;lt;w:bookmarkEnd w:id="273" /&amp;gt;&amp;lt;/w:p&amp;gt;&amp;lt;w:p w:rsidR="00230B25" w:rsidRDefault="00230B25" w:rsidP="00230B25"&amp;gt;&amp;lt;w:pPr&amp;gt;&amp;lt;w:spacing w:before="60" w:after="60" /&amp;gt;&amp;lt;w:ind w:left="1440" /&amp;gt;&amp;lt;/w:pPr&amp;gt;&amp;lt;w:bookmarkStart w:id="274" w:name="_PAR__8_548f5995_531e_4616_b451_fd12a393" /&amp;gt;&amp;lt;w:bookmarkStart w:id="275" w:name="_LINE__16_dd877949_1e17_4968_8455_09b7a7" /&amp;gt;&amp;lt;w:bookmarkEnd w:id="271" /&amp;gt;&amp;lt;w:r&amp;gt;&amp;lt;w:t&amp;gt;(b) For an individual filing as a head of household, $150,000;&amp;lt;/w:t&amp;gt;&amp;lt;/w:r&amp;gt;&amp;lt;w:bookmarkEnd w:id="275" /&amp;gt;&amp;lt;/w:p&amp;gt;&amp;lt;w:p w:rsidR="00230B25" w:rsidRDefault="00230B25" w:rsidP="00230B25"&amp;gt;&amp;lt;w:pPr&amp;gt;&amp;lt;w:spacing w:before="60" w:after="60" /&amp;gt;&amp;lt;w:ind w:left="1440" /&amp;gt;&amp;lt;/w:pPr&amp;gt;&amp;lt;w:bookmarkStart w:id="276" w:name="_PAR__9_e548704c_28b2_4424_b144_113f06a3" /&amp;gt;&amp;lt;w:bookmarkStart w:id="277" w:name="_LINE__17_fb02dfe5_2499_4748_be46_0ba2b5" /&amp;gt;&amp;lt;w:bookmarkEnd w:id="274" /&amp;gt;&amp;lt;w:r&amp;gt;&amp;lt;w:t&amp;gt;(c) For a single individual, $100,000; or&amp;lt;/w:t&amp;gt;&amp;lt;/w:r&amp;gt;&amp;lt;w:bookmarkEnd w:id="277" /&amp;gt;&amp;lt;/w:p&amp;gt;&amp;lt;w:p w:rsidR="00230B25" w:rsidRDefault="00230B25" w:rsidP="00230B25"&amp;gt;&amp;lt;w:pPr&amp;gt;&amp;lt;w:spacing w:before="60" w:after="60" /&amp;gt;&amp;lt;w:ind w:left="1440" /&amp;gt;&amp;lt;/w:pPr&amp;gt;&amp;lt;w:bookmarkStart w:id="278" w:name="_PAR__10_fb839e91_7b0b_44a6_8140_e6c6e81" /&amp;gt;&amp;lt;w:bookmarkStart w:id="279" w:name="_LINE__18_910010e2_6b7e_424a_9277_bd1901" /&amp;gt;&amp;lt;w:bookmarkEnd w:id="276" /&amp;gt;&amp;lt;w:r&amp;gt;&amp;lt;w:t&amp;gt;(d) For a married individual filing a separate return, $100,000; and&amp;lt;/w:t&amp;gt;&amp;lt;/w:r&amp;gt;&amp;lt;w:bookmarkEnd w:id="279" /&amp;gt;&amp;lt;/w:p&amp;gt;&amp;lt;w:p w:rsidR="00230B25" w:rsidRDefault="00230B25" w:rsidP="00230B25"&amp;gt;&amp;lt;w:pPr&amp;gt;&amp;lt;w:spacing w:before="60" w:after="60" /&amp;gt;&amp;lt;w:ind w:left="1080" /&amp;gt;&amp;lt;/w:pPr&amp;gt;&amp;lt;w:bookmarkStart w:id="280" w:name="_PAR__11_62102881_e03c_42f5_822c_edc6d17" /&amp;gt;&amp;lt;w:bookmarkStart w:id="281" w:name="_LINE__19_cd24aa3f_3821_4c53_ab52_516c39" /&amp;gt;&amp;lt;w:bookmarkEnd w:id="278" /&amp;gt;&amp;lt;w:r&amp;gt;&amp;lt;w:t&amp;gt;(3) May not be claimed as a dependent on another taxpayer's return for the tax year.&amp;lt;/w:t&amp;gt;&amp;lt;/w:r&amp;gt;&amp;lt;w:bookmarkEnd w:id="281" /&amp;gt;&amp;lt;/w:p&amp;gt;&amp;lt;w:p w:rsidR="00230B25" w:rsidRDefault="00230B25" w:rsidP="00230B25"&amp;gt;&amp;lt;w:pPr&amp;gt;&amp;lt;w:spacing w:before="60" w:after="60" /&amp;gt;&amp;lt;w:ind w:left="720" /&amp;gt;&amp;lt;/w:pPr&amp;gt;&amp;lt;w:bookmarkStart w:id="282" w:name="_PAR__12_69e1d525_ad95_44c3_9515_283c0ca" /&amp;gt;&amp;lt;w:bookmarkStart w:id="283" w:name="_LINE__20_1d327413_a3be_46bf_b660_780f81" /&amp;gt;&amp;lt;w:bookmarkEnd w:id="280" /&amp;gt;&amp;lt;w:r&amp;gt;&amp;lt;w:t xml:space="preserve"&amp;gt;C. "Fund" means the Winter Energy Relief Payment Program Fund Other Special &amp;lt;/w:t&amp;gt;&amp;lt;/w:r&amp;gt;&amp;lt;w:bookmarkStart w:id="284" w:name="_LINE__21_50c17306_7fb8_49a0_9e55_ab6c36" /&amp;gt;&amp;lt;w:bookmarkEnd w:id="283" /&amp;gt;&amp;lt;w:r&amp;gt;&amp;lt;w:t&amp;gt;Revenue Funds account established by the State Controller pursuant to section 1.&amp;lt;/w:t&amp;gt;&amp;lt;/w:r&amp;gt;&amp;lt;w:r w:rsidRPr="00282060"&amp;gt;&amp;lt;w:t xml:space="preserve"&amp;gt; &amp;lt;/w:t&amp;gt;&amp;lt;/w:r&amp;gt;&amp;lt;w:bookmarkEnd w:id="284" /&amp;gt;&amp;lt;/w:p&amp;gt;&amp;lt;w:p w:rsidR="00230B25" w:rsidRDefault="00230B25" w:rsidP="00230B25"&amp;gt;&amp;lt;w:pPr&amp;gt;&amp;lt;w:spacing w:before="60" w:after="60" /&amp;gt;&amp;lt;w:ind w:left="720" /&amp;gt;&amp;lt;/w:pPr&amp;gt;&amp;lt;w:bookmarkStart w:id="285" w:name="_PAR__13_ecfcd87d_a23d_4024_81cf_69079fb" /&amp;gt;&amp;lt;w:bookmarkStart w:id="286" w:name="_LINE__22_77132a1d_0fca_4214_a3eb_58aa62" /&amp;gt;&amp;lt;w:bookmarkEnd w:id="282" /&amp;gt;&amp;lt;w:r&amp;gt;&amp;lt;w:t&amp;gt;D. "Relief payment" means a relief payment in the amount of $450.&amp;lt;/w:t&amp;gt;&amp;lt;/w:r&amp;gt;&amp;lt;w:bookmarkEnd w:id="286" /&amp;gt;&amp;lt;/w:p&amp;gt;&amp;lt;w:p w:rsidR="00230B25" w:rsidRDefault="00230B25" w:rsidP="00230B25"&amp;gt;&amp;lt;w:pPr&amp;gt;&amp;lt;w:spacing w:before="60" w:after="60" /&amp;gt;&amp;lt;w:ind w:left="720" /&amp;gt;&amp;lt;/w:pPr&amp;gt;&amp;lt;w:bookmarkStart w:id="287" w:name="_PAR__14_4a6956ce_e1dd_4bf6_b722_4fedfc5" /&amp;gt;&amp;lt;w:bookmarkStart w:id="288" w:name="_LINE__23_c81a6e89_5498_459e_b8c2_3be960" /&amp;gt;&amp;lt;w:bookmarkEnd w:id="285" /&amp;gt;&amp;lt;w:r&amp;gt;&amp;lt;w:t xml:space="preserve"&amp;gt;E. "Tax year" means a tax year beginning on or after January 1, 2021 but not later than &amp;lt;/w:t&amp;gt;&amp;lt;/w:r&amp;gt;&amp;lt;w:bookmarkStart w:id="289" w:name="_LINE__24_4b13e7fd_77bc_477f_bfb3_63edf8" /&amp;gt;&amp;lt;w:bookmarkEnd w:id="288" /&amp;gt;&amp;lt;w:r&amp;gt;&amp;lt;w:t&amp;gt;December 31, 2021.&amp;lt;/w:t&amp;gt;&amp;lt;/w:r&amp;gt;&amp;lt;w:bookmarkEnd w:id="289" /&amp;gt;&amp;lt;/w:p&amp;gt;&amp;lt;w:p w:rsidR="00230B25" w:rsidRDefault="00230B25" w:rsidP="00230B25"&amp;gt;&amp;lt;w:pPr&amp;gt;&amp;lt;w:ind w:left="360" /&amp;gt;&amp;lt;/w:pPr&amp;gt;&amp;lt;w:bookmarkStart w:id="290" w:name="_PAR__15_aab62cb8_a4bd_4703_9beb_eaf6904" /&amp;gt;&amp;lt;w:bookmarkStart w:id="291" w:name="_LINE__25_9958eb57_bd4a_4a05_b5d9_054509" /&amp;gt;&amp;lt;w:bookmarkEnd w:id="287" /&amp;gt;&amp;lt;w:r&amp;gt;&amp;lt;w:t xml:space="preserve"&amp;gt;Any other terms used in this section have the same meanings as when used in a comparable &amp;lt;/w:t&amp;gt;&amp;lt;/w:r&amp;gt;&amp;lt;w:bookmarkStart w:id="292" w:name="_LINE__26_1605fbe4_cb6d_4350_b449_11415a" /&amp;gt;&amp;lt;w:bookmarkEnd w:id="291" /&amp;gt;&amp;lt;w:r&amp;gt;&amp;lt;w:t xml:space="preserve"&amp;gt;context in the Maine Revised Statutes, Title 36, Part 8 relating to Maine income taxes, &amp;lt;/w:t&amp;gt;&amp;lt;/w:r&amp;gt;&amp;lt;w:bookmarkStart w:id="293" w:name="_LINE__27_77db6ef1_84ca_48fb_b681_145f71" /&amp;gt;&amp;lt;w:bookmarkEnd w:id="292" /&amp;gt;&amp;lt;w:r&amp;gt;&amp;lt;w:t&amp;gt;unless different meanings are clearly required.&amp;lt;/w:t&amp;gt;&amp;lt;/w:r&amp;gt;&amp;lt;w:bookmarkEnd w:id="293" /&amp;gt;&amp;lt;/w:p&amp;gt;&amp;lt;w:p w:rsidR="00230B25" w:rsidRDefault="00230B25" w:rsidP="00230B25"&amp;gt;&amp;lt;w:pPr&amp;gt;&amp;lt;w:ind w:left="360" w:firstLine="360" /&amp;gt;&amp;lt;/w:pPr&amp;gt;&amp;lt;w:bookmarkStart w:id="294" w:name="_PAR__16_77ffb648_4dbd_47ae_842c_3777b8d" /&amp;gt;&amp;lt;w:bookmarkStart w:id="295" w:name="_LINE__28_67934e1c_2f72_442d_a76b_c229dd" /&amp;gt;&amp;lt;w:bookmarkEnd w:id="290" /&amp;gt;&amp;lt;w:r w:rsidRPr="00282060"&amp;gt;&amp;lt;w:rPr&amp;gt;&amp;lt;w:b /&amp;gt;&amp;lt;/w:rPr&amp;gt;&amp;lt;w:t xml:space="preserve"&amp;gt;2. Winter &amp;lt;/w:t&amp;gt;&amp;lt;/w:r&amp;gt;&amp;lt;w:r&amp;gt;&amp;lt;w:rPr&amp;gt;&amp;lt;w:b /&amp;gt;&amp;lt;/w:rPr&amp;gt;&amp;lt;w:t&amp;gt;e&amp;lt;/w:t&amp;gt;&amp;lt;/w:r&amp;gt;&amp;lt;w:r w:rsidRPr="00282060"&amp;gt;&amp;lt;w:rPr&amp;gt;&amp;lt;w:b /&amp;gt;&amp;lt;/w:rPr&amp;gt;&amp;lt;w:t&amp;gt;nergy relief payment.&amp;lt;/w:t&amp;gt;&amp;lt;/w:r&amp;gt;&amp;lt;w:r&amp;gt;&amp;lt;w:t xml:space="preserve"&amp;gt; The assessor shall make relief payments in &amp;lt;/w:t&amp;gt;&amp;lt;/w:r&amp;gt;&amp;lt;w:bookmarkStart w:id="296" w:name="_LINE__29_4a4b81a5_a3ee_4b29_867d_843d25" /&amp;gt;&amp;lt;w:bookmarkEnd w:id="295" /&amp;gt;&amp;lt;w:r&amp;gt;&amp;lt;w:t&amp;gt;accordance with this subsection.&amp;lt;/w:t&amp;gt;&amp;lt;/w:r&amp;gt;&amp;lt;w:bookmarkEnd w:id="296" /&amp;gt;&amp;lt;/w:p&amp;gt;&amp;lt;w:p w:rsidR="00230B25" w:rsidRDefault="00230B25" w:rsidP="00230B25"&amp;gt;&amp;lt;w:pPr&amp;gt;&amp;lt;w:spacing w:before="60" w:after="60" /&amp;gt;&amp;lt;w:ind w:left="720" /&amp;gt;&amp;lt;/w:pPr&amp;gt;&amp;lt;w:bookmarkStart w:id="297" w:name="_PAR__17_783136ac_a18f_477f_b824_05afe4b" /&amp;gt;&amp;lt;w:bookmarkStart w:id="298" w:name="_LINE__30_50e6274e_12d3_4d62_b386_8d6eed" /&amp;gt;&amp;lt;w:bookmarkEnd w:id="294" /&amp;gt;&amp;lt;w:r&amp;gt;&amp;lt;w:t&amp;gt;A. The assessor shall identify each eligible recipient.&amp;lt;/w:t&amp;gt;&amp;lt;/w:r&amp;gt;&amp;lt;w:bookmarkEnd w:id="298" /&amp;gt;&amp;lt;/w:p&amp;gt;&amp;lt;w:p w:rsidR="00230B25" w:rsidRDefault="00230B25" w:rsidP="00230B25"&amp;gt;&amp;lt;w:pPr&amp;gt;&amp;lt;w:spacing w:before="60" w:after="60" /&amp;gt;&amp;lt;w:ind w:left="720" /&amp;gt;&amp;lt;/w:pPr&amp;gt;&amp;lt;w:bookmarkStart w:id="299" w:name="_PAR__18_464e9855_5e5a_4d7f_a653_0f94c8e" /&amp;gt;&amp;lt;w:bookmarkStart w:id="300" w:name="_LINE__31_8bf1f4bc_9845_43ba_b521_5640b4" /&amp;gt;&amp;lt;w:bookmarkEnd w:id="297" /&amp;gt;&amp;lt;w:r&amp;gt;&amp;lt;w:t xml:space="preserve"&amp;gt;B. Beginning as soon as administratively feasible but not later than March 15, 2023, &amp;lt;/w:t&amp;gt;&amp;lt;/w:r&amp;gt;&amp;lt;w:bookmarkStart w:id="301" w:name="_LINE__32_ba2838e1_b28d_462e_9531_d6bcfc" /&amp;gt;&amp;lt;w:bookmarkEnd w:id="300" /&amp;gt;&amp;lt;w:r&amp;gt;&amp;lt;w:t xml:space="preserve"&amp;gt;the assessor shall make a relief payment to each eligible recipient. Funds for the relief &amp;lt;/w:t&amp;gt;&amp;lt;/w:r&amp;gt;&amp;lt;w:bookmarkStart w:id="302" w:name="_LINE__33_eadf9b1f_5323_4532_a775_3756fd" /&amp;gt;&amp;lt;w:bookmarkEnd w:id="301" /&amp;gt;&amp;lt;w:r&amp;gt;&amp;lt;w:t xml:space="preserve"&amp;gt;payments must come from the fund and, notwithstanding any law to the contrary, are &amp;lt;/w:t&amp;gt;&amp;lt;/w:r&amp;gt;&amp;lt;w:bookmarkStart w:id="303" w:name="_LINE__34_500bb818_66e3_4ee4_a467_42f210" /&amp;gt;&amp;lt;w:bookmarkEnd w:id="302" /&amp;gt;&amp;lt;w:r&amp;gt;&amp;lt;w:t&amp;gt;not subject to setoff to debts owed to agencies of the State.&amp;lt;/w:t&amp;gt;&amp;lt;/w:r&amp;gt;&amp;lt;w:bookmarkEnd w:id="303" /&amp;gt;&amp;lt;/w:p&amp;gt;&amp;lt;w:p w:rsidR="00230B25" w:rsidRDefault="00230B25" w:rsidP="00230B25"&amp;gt;&amp;lt;w:pPr&amp;gt;&amp;lt;w:spacing w:before="60" w:after="60" /&amp;gt;&amp;lt;w:ind w:left="720" /&amp;gt;&amp;lt;/w:pPr&amp;gt;&amp;lt;w:bookmarkStart w:id="304" w:name="_PAR__19_b0b642af_2a95_4ac1_be6a_2fa4ec3" /&amp;gt;&amp;lt;w:bookmarkStart w:id="305" w:name="_LINE__35_b6705216_0602_462c_bbea_709417" /&amp;gt;&amp;lt;w:bookmarkEnd w:id="299" /&amp;gt;&amp;lt;w:r&amp;gt;&amp;lt;w:t xml:space="preserve"&amp;gt;C. An individual who has not received a relief payment under paragraph B may provide &amp;lt;/w:t&amp;gt;&amp;lt;/w:r&amp;gt;&amp;lt;w:bookmarkStart w:id="306" w:name="_LINE__36_47ffaa80_b5b1_4368_bc0e_fae77e" /&amp;gt;&amp;lt;w:bookmarkEnd w:id="305" /&amp;gt;&amp;lt;w:r&amp;gt;&amp;lt;w:t xml:space="preserve"&amp;gt;documentation to the assessor by June 30, 2023 showing that the individual is an &amp;lt;/w:t&amp;gt;&amp;lt;/w:r&amp;gt;&amp;lt;w:bookmarkStart w:id="307" w:name="_LINE__37_f02e1a34_4a17_4760_a3a3_4a88e0" /&amp;gt;&amp;lt;w:bookmarkEnd w:id="306" /&amp;gt;&amp;lt;w:r&amp;gt;&amp;lt;w:t xml:space="preserve"&amp;gt;eligible recipient. The assessor shall review the documentation, determine if the &amp;lt;/w:t&amp;gt;&amp;lt;/w:r&amp;gt;&amp;lt;w:bookmarkStart w:id="308" w:name="_LINE__38_04fc16c5_9246_451e_b058_cdf6c3" /&amp;gt;&amp;lt;w:bookmarkEnd w:id="307" /&amp;gt;&amp;lt;w:r&amp;gt;&amp;lt;w:t xml:space="preserve"&amp;gt;individual is an eligible recipient and notify the individual of any adverse &amp;lt;/w:t&amp;gt;&amp;lt;/w:r&amp;gt;&amp;lt;w:bookmarkStart w:id="309" w:name="_LINE__39_715ed2d1_f1ca_4f3a_a2dd_d14c12" /&amp;gt;&amp;lt;w:bookmarkEnd w:id="308" /&amp;gt;&amp;lt;w:r&amp;gt;&amp;lt;w:t xml:space="preserve"&amp;gt;determination. This determination is final agency action not reviewable pursuant to the &amp;lt;/w:t&amp;gt;&amp;lt;/w:r&amp;gt;&amp;lt;w:bookmarkStart w:id="310" w:name="_LINE__40_9d5db52c_8143_4b9d_a9a3_faddd5" /&amp;gt;&amp;lt;w:bookmarkEnd w:id="309" /&amp;gt;&amp;lt;w:r&amp;gt;&amp;lt;w:t&amp;gt;Maine Revised Statutes, Title 36, section 151.&amp;lt;/w:t&amp;gt;&amp;lt;/w:r&amp;gt;&amp;lt;w:bookmarkEnd w:id="310" /&amp;gt;&amp;lt;/w:p&amp;gt;&amp;lt;w:p w:rsidR="00230B25" w:rsidRDefault="00230B25" w:rsidP="00230B25"&amp;gt;&amp;lt;w:pPr&amp;gt;&amp;lt;w:spacing w:before="60" w:after="60" /&amp;gt;&amp;lt;w:ind w:left="720" /&amp;gt;&amp;lt;/w:pPr&amp;gt;&amp;lt;w:bookmarkStart w:id="311" w:name="_PAR__20_85118b98_9ea3_4b56_a042_8d8d5ee" /&amp;gt;&amp;lt;w:bookmarkStart w:id="312" w:name="_LINE__41_5f8140cf_69af_40c7_893b_3c80bb" /&amp;gt;&amp;lt;w:bookmarkEnd w:id="304" /&amp;gt;&amp;lt;w:r&amp;gt;&amp;lt;w:t xml:space="preserve"&amp;gt;D. By September 30, 2023, the assessor shall make a relief payment to each eligible &amp;lt;/w:t&amp;gt;&amp;lt;/w:r&amp;gt;&amp;lt;w:bookmarkStart w:id="313" w:name="_LINE__42_daead952_d078_4b75_b484_a77cf5" /&amp;gt;&amp;lt;w:bookmarkEnd w:id="312" /&amp;gt;&amp;lt;w:r&amp;gt;&amp;lt;w:t xml:space="preserve"&amp;gt;recipient determined eligible pursuant to paragraph C. Funds for the relief payments &amp;lt;/w:t&amp;gt;&amp;lt;/w:r&amp;gt;&amp;lt;w:bookmarkStart w:id="314" w:name="_PAGE_SPLIT__c276ff5e_faf4_45d7_9db1_8ad" /&amp;gt;&amp;lt;w:bookmarkStart w:id="315" w:name="_PAGE__5_120462da_80fd_4aea_83b6_f9bea86" /&amp;gt;&amp;lt;w:bookmarkStart w:id="316" w:name="_PAR__1_3d2ba2c5_ac13_4989_bf8e_259e94ee" /&amp;gt;&amp;lt;w:bookmarkStart w:id="317" w:name="_LINE__1_3c2d68e7_9d57_493b_9ef7_d81a9b9" /&amp;gt;&amp;lt;w:bookmarkEnd w:id="251" /&amp;gt;&amp;lt;w:bookmarkEnd w:id="311" /&amp;gt;&amp;lt;w:bookmarkEnd w:id="313" /&amp;gt;&amp;lt;w:r&amp;gt;&amp;lt;w:t&amp;gt;m&amp;lt;/w:t&amp;gt;&amp;lt;/w:r&amp;gt;&amp;lt;w:bookmarkEnd w:id="314" /&amp;gt;&amp;lt;w:r&amp;gt;&amp;lt;w:t xml:space="preserve"&amp;gt;ust come from the fund and, notwithstanding any law to the contrary, are not subject &amp;lt;/w:t&amp;gt;&amp;lt;/w:r&amp;gt;&amp;lt;w:bookmarkStart w:id="318" w:name="_LINE__2_2a426ed0_6448_45b2_86af_c0cb095" /&amp;gt;&amp;lt;w:bookmarkEnd w:id="317" /&amp;gt;&amp;lt;w:r&amp;gt;&amp;lt;w:t&amp;gt;to setoff to debts owed to agencies of the State.&amp;lt;/w:t&amp;gt;&amp;lt;/w:r&amp;gt;&amp;lt;w:bookmarkEnd w:id="318" /&amp;gt;&amp;lt;/w:p&amp;gt;&amp;lt;w:p w:rsidR="00230B25" w:rsidRDefault="00230B25" w:rsidP="00230B25"&amp;gt;&amp;lt;w:pPr&amp;gt;&amp;lt;w:ind w:left="360" w:firstLine="360" /&amp;gt;&amp;lt;/w:pPr&amp;gt;&amp;lt;w:bookmarkStart w:id="319" w:name="_BILL_SECTION_UNALLOCATED__5b9990a2_c8c1" /&amp;gt;&amp;lt;w:bookmarkStart w:id="320" w:name="_PAR__2_78f02517_e84c_450b_b1b4_2f04161f" /&amp;gt;&amp;lt;w:bookmarkStart w:id="321" w:name="_LINE__3_bbdfbb62_ccdf_4dcf_9b4c_a202959" /&amp;gt;&amp;lt;w:bookmarkEnd w:id="241" /&amp;gt;&amp;lt;w:bookmarkEnd w:id="316" /&amp;gt;&amp;lt;w:r&amp;gt;&amp;lt;w:rPr&amp;gt;&amp;lt;w:b /&amp;gt;&amp;lt;w:sz w:val="24" /&amp;gt;&amp;lt;/w:rPr&amp;gt;&amp;lt;w:t xml:space="preserve"&amp;gt;Sec. &amp;lt;/w:t&amp;gt;&amp;lt;/w:r&amp;gt;&amp;lt;w:bookmarkStart w:id="322" w:name="_BILL_PART_LETTER__7bab9e4d_c88e_437f_b6" /&amp;gt;&amp;lt;w:r&amp;gt;&amp;lt;w:rPr&amp;gt;&amp;lt;w:b /&amp;gt;&amp;lt;w:sz w:val="24" /&amp;gt;&amp;lt;/w:rPr&amp;gt;&amp;lt;w:t&amp;gt;B&amp;lt;/w:t&amp;gt;&amp;lt;/w:r&amp;gt;&amp;lt;w:bookmarkEnd w:id="322" /&amp;gt;&amp;lt;w:r&amp;gt;&amp;lt;w:rPr&amp;gt;&amp;lt;w:b /&amp;gt;&amp;lt;w:sz w:val="24" /&amp;gt;&amp;lt;/w:rPr&amp;gt;&amp;lt;w:t&amp;gt;-&amp;lt;/w:t&amp;gt;&amp;lt;/w:r&amp;gt;&amp;lt;w:bookmarkStart w:id="323" w:name="_BILL_SECTION_NUMBER__a8b3cc3c_3118_4621" /&amp;gt;&amp;lt;w:r&amp;gt;&amp;lt;w:rPr&amp;gt;&amp;lt;w:b /&amp;gt;&amp;lt;w:sz w:val="24" /&amp;gt;&amp;lt;/w:rPr&amp;gt;&amp;lt;w:t&amp;gt;4&amp;lt;/w:t&amp;gt;&amp;lt;/w:r&amp;gt;&amp;lt;w:bookmarkEnd w:id="323" /&amp;gt;&amp;lt;w:r&amp;gt;&amp;lt;w:rPr&amp;gt;&amp;lt;w:b /&amp;gt;&amp;lt;w:sz w:val="24" /&amp;gt;&amp;lt;/w:rPr&amp;gt;&amp;lt;w:t xml:space="preserve"&amp;gt;.  &amp;lt;/w:t&amp;gt;&amp;lt;/w:r&amp;gt;&amp;lt;w:r w:rsidRPr="00282060"&amp;gt;&amp;lt;w:rPr&amp;gt;&amp;lt;w:b /&amp;gt;&amp;lt;w:sz w:val="24" /&amp;gt;&amp;lt;/w:rPr&amp;gt;&amp;lt;w:t&amp;gt;State income tax subtraction modification.&amp;lt;/w:t&amp;gt;&amp;lt;/w:r&amp;gt;&amp;lt;w:r&amp;gt;&amp;lt;w:t xml:space="preserve"&amp;gt;  &amp;lt;/w:t&amp;gt;&amp;lt;/w:r&amp;gt;&amp;lt;w:r w:rsidRPr="00282060"&amp;gt;&amp;lt;w:t xml:space="preserve"&amp;gt;For tax years beginning &amp;lt;/w:t&amp;gt;&amp;lt;/w:r&amp;gt;&amp;lt;w:bookmarkStart w:id="324" w:name="_LINE__4_e3b4808b_f00e_428f_8031_c3d8e81" /&amp;gt;&amp;lt;w:bookmarkEnd w:id="321" /&amp;gt;&amp;lt;w:r w:rsidRPr="00282060"&amp;gt;&amp;lt;w:t xml:space="preserve"&amp;gt;on or after January 1, 2023 but not later than December 31, 2023, in determining the taxable &amp;lt;/w:t&amp;gt;&amp;lt;/w:r&amp;gt;&amp;lt;w:bookmarkStart w:id="325" w:name="_LINE__5_a4b83830_53d2_4c3d_944b_188cf80" /&amp;gt;&amp;lt;w:bookmarkEnd w:id="324" /&amp;gt;&amp;lt;w:r w:rsidRPr="00282060"&amp;gt;&amp;lt;w:t xml:space="preserve"&amp;gt;income of an individual, within the meaning of the Maine Revised Statutes, Title 36, &amp;lt;/w:t&amp;gt;&amp;lt;/w:r&amp;gt;&amp;lt;w:bookmarkStart w:id="326" w:name="_LINE__6_03798535_2d65_4607_90fb_7b5bc0a" /&amp;gt;&amp;lt;w:bookmarkEnd w:id="325" /&amp;gt;&amp;lt;w:r w:rsidRPr="00282060"&amp;gt;&amp;lt;w:t xml:space="preserve"&amp;gt;section 5122, federal adjusted gross income must be reduced by an amount equal to the &amp;lt;/w:t&amp;gt;&amp;lt;/w:r&amp;gt;&amp;lt;w:bookmarkStart w:id="327" w:name="_LINE__7_be649fcd_00f5_4962_8ed4_df0fedc" /&amp;gt;&amp;lt;w:bookmarkEnd w:id="326" /&amp;gt;&amp;lt;w:r w:rsidRPr="00282060"&amp;gt;&amp;lt;w:t xml:space="preserve"&amp;gt;relief payment received by the taxpayer pursuant to this Part, to the extent the payment is &amp;lt;/w:t&amp;gt;&amp;lt;/w:r&amp;gt;&amp;lt;w:bookmarkStart w:id="328" w:name="_LINE__8_d3b86e9d_b906_4066_9621_5eac8bb" /&amp;gt;&amp;lt;w:bookmarkEnd w:id="327" /&amp;gt;&amp;lt;w:r w:rsidRPr="00282060"&amp;gt;&amp;lt;w:t&amp;gt;included in federal adjusted gross income for the taxable year.&amp;lt;/w:t&amp;gt;&amp;lt;/w:r&amp;gt;&amp;lt;w:bookmarkEnd w:id="328" /&amp;gt;&amp;lt;/w:p&amp;gt;&amp;lt;w:p w:rsidR="00230B25" w:rsidRDefault="00230B25" w:rsidP="00230B25"&amp;gt;&amp;lt;w:pPr&amp;gt;&amp;lt;w:ind w:left="360" w:firstLine="360" /&amp;gt;&amp;lt;/w:pPr&amp;gt;&amp;lt;w:bookmarkStart w:id="329" w:name="_BILL_SECTION_UNALLOCATED__be85fcac_3325" /&amp;gt;&amp;lt;w:bookmarkStart w:id="330" w:name="_PAR__3_77e507f0_6645_41d3_98f4_3f004463" /&amp;gt;&amp;lt;w:bookmarkStart w:id="331" w:name="_LINE__9_aaf761e4_a27b_4ea9_80e1_065da3a" /&amp;gt;&amp;lt;w:bookmarkEnd w:id="319" /&amp;gt;&amp;lt;w:bookmarkEnd w:id="320" /&amp;gt;&amp;lt;w:r&amp;gt;&amp;lt;w:rPr&amp;gt;&amp;lt;w:b /&amp;gt;&amp;lt;w:sz w:val="24" /&amp;gt;&amp;lt;/w:rPr&amp;gt;&amp;lt;w:t xml:space="preserve"&amp;gt;Sec. &amp;lt;/w:t&amp;gt;&amp;lt;/w:r&amp;gt;&amp;lt;w:bookmarkStart w:id="332" w:name="_BILL_PART_LETTER__8b4a85a7_6c1c_4578_b9" /&amp;gt;&amp;lt;w:r&amp;gt;&amp;lt;w:rPr&amp;gt;&amp;lt;w:b /&amp;gt;&amp;lt;w:sz w:val="24" /&amp;gt;&amp;lt;/w:rPr&amp;gt;&amp;lt;w:t&amp;gt;B&amp;lt;/w:t&amp;gt;&amp;lt;/w:r&amp;gt;&amp;lt;w:bookmarkEnd w:id="332" /&amp;gt;&amp;lt;w:r&amp;gt;&amp;lt;w:rPr&amp;gt;&amp;lt;w:b /&amp;gt;&amp;lt;w:sz w:val="24" /&amp;gt;&amp;lt;/w:rPr&amp;gt;&amp;lt;w:t&amp;gt;-&amp;lt;/w:t&amp;gt;&amp;lt;/w:r&amp;gt;&amp;lt;w:bookmarkStart w:id="333" w:name="_BILL_SECTION_NUMBER__a0bde22c_7660_4a0c" /&amp;gt;&amp;lt;w:r&amp;gt;&amp;lt;w:rPr&amp;gt;&amp;lt;w:b /&amp;gt;&amp;lt;w:sz w:val="24" /&amp;gt;&amp;lt;/w:rPr&amp;gt;&amp;lt;w:t&amp;gt;5&amp;lt;/w:t&amp;gt;&amp;lt;/w:r&amp;gt;&amp;lt;w:bookmarkEnd w:id="333" /&amp;gt;&amp;lt;w:r&amp;gt;&amp;lt;w:rPr&amp;gt;&amp;lt;w:b /&amp;gt;&amp;lt;w:sz w:val="24" /&amp;gt;&amp;lt;/w:rPr&amp;gt;&amp;lt;w:t xml:space="preserve"&amp;gt;.  &amp;lt;/w:t&amp;gt;&amp;lt;/w:r&amp;gt;&amp;lt;w:r w:rsidRPr="00282060"&amp;gt;&amp;lt;w:rPr&amp;gt;&amp;lt;w:b /&amp;gt;&amp;lt;w:sz w:val="24" /&amp;gt;&amp;lt;/w:rPr&amp;gt;&amp;lt;w:t&amp;gt;Designation as unclaimed property.&amp;lt;/w:t&amp;gt;&amp;lt;/w:r&amp;gt;&amp;lt;w:r&amp;gt;&amp;lt;w:t xml:space="preserve"&amp;gt;  &amp;lt;/w:t&amp;gt;&amp;lt;/w:r&amp;gt;&amp;lt;w:r w:rsidRPr="00282060"&amp;gt;&amp;lt;w:t xml:space="preserve"&amp;gt;For purposes of the Winter &amp;lt;/w:t&amp;gt;&amp;lt;/w:r&amp;gt;&amp;lt;w:bookmarkStart w:id="334" w:name="_LINE__10_c5bbaa2e_5ea1_4f07_88ae_95a63e" /&amp;gt;&amp;lt;w:bookmarkEnd w:id="331" /&amp;gt;&amp;lt;w:r w:rsidRPr="00282060"&amp;gt;&amp;lt;w:t xml:space="preserve"&amp;gt;Energy Relief Payment Program, relief payment checks that remain undeposited on March &amp;lt;/w:t&amp;gt;&amp;lt;/w:r&amp;gt;&amp;lt;w:bookmarkStart w:id="335" w:name="_LINE__11_37ff1f58_e98c_46be_bad4_13ccff" /&amp;gt;&amp;lt;w:bookmarkEnd w:id="334" /&amp;gt;&amp;lt;w:r w:rsidRPr="00282060"&amp;gt;&amp;lt;w:t xml:space="preserve"&amp;gt;31, 2024 are to be treated as unclaimed property, not subject to the notice and receipt &amp;lt;/w:t&amp;gt;&amp;lt;/w:r&amp;gt;&amp;lt;w:bookmarkStart w:id="336" w:name="_LINE__12_11e9cff4_1964_4b3d_a954_eea9dd" /&amp;gt;&amp;lt;w:bookmarkEnd w:id="335" /&amp;gt;&amp;lt;w:r w:rsidRPr="00282060"&amp;gt;&amp;lt;w:t&amp;gt;provisions established in the Maine Revised Statutes, Title 33, section 2101 and the one-&amp;lt;/w:t&amp;gt;&amp;lt;/w:r&amp;gt;&amp;lt;w:bookmarkStart w:id="337" w:name="_LINE__13_cf86459f_1a86_4f16_befc_7619f4" /&amp;gt;&amp;lt;w:bookmarkEnd w:id="336" /&amp;gt;&amp;lt;w:r w:rsidRPr="00282060"&amp;gt;&amp;lt;w:t xml:space="preserve"&amp;gt;year dormancy period specified in Title 33, section 2061, as applied to such checks. The &amp;lt;/w:t&amp;gt;&amp;lt;/w:r&amp;gt;&amp;lt;w:bookmarkStart w:id="338" w:name="_LINE__14_27d7c04a_6e55_4f14_9054_38f01e" /&amp;gt;&amp;lt;w:bookmarkEnd w:id="337" /&amp;gt;&amp;lt;w:r w:rsidRPr="00282060"&amp;gt;&amp;lt;w:t xml:space="preserve"&amp;gt;Treasurer of State shall use unclaimed property systems and networks to find the proper &amp;lt;/w:t&amp;gt;&amp;lt;/w:r&amp;gt;&amp;lt;w:bookmarkStart w:id="339" w:name="_LINE__15_3293e3ad_5783_4c38_aacf_2446d4" /&amp;gt;&amp;lt;w:bookmarkEnd w:id="338" /&amp;gt;&amp;lt;w:r w:rsidRPr="00282060"&amp;gt;&amp;lt;w:t&amp;gt;recipients of such checks as quickly as possible.&amp;lt;/w:t&amp;gt;&amp;lt;/w:r&amp;gt;&amp;lt;w:bookmarkEnd w:id="339" /&amp;gt;&amp;lt;/w:p&amp;gt;&amp;lt;w:p w:rsidR="00230B25" w:rsidRDefault="00230B25" w:rsidP="00230B25"&amp;gt;&amp;lt;w:pPr&amp;gt;&amp;lt;w:ind w:left="360" w:firstLine="360" /&amp;gt;&amp;lt;/w:pPr&amp;gt;&amp;lt;w:bookmarkStart w:id="340" w:name="_BILL_SECTION_UNALLOCATED__4730eba7_44f5" /&amp;gt;&amp;lt;w:bookmarkStart w:id="341" w:name="_PAR__4_34d0e04d_24e1_4cbe_a461_fdb88f09" /&amp;gt;&amp;lt;w:bookmarkStart w:id="342" w:name="_LINE__16_d7de9792_4017_4977_9d82_b7d989" /&amp;gt;&amp;lt;w:bookmarkEnd w:id="329" /&amp;gt;&amp;lt;w:bookmarkEnd w:id="330" /&amp;gt;&amp;lt;w:r&amp;gt;&amp;lt;w:rPr&amp;gt;&amp;lt;w:b /&amp;gt;&amp;lt;w:sz w:val="24" /&amp;gt;&amp;lt;/w:rPr&amp;gt;&amp;lt;w:t xml:space="preserve"&amp;gt;Sec. &amp;lt;/w:t&amp;gt;&amp;lt;/w:r&amp;gt;&amp;lt;w:bookmarkStart w:id="343" w:name="_BILL_PART_LETTER__8c280e72_83ae_4af3_9f" /&amp;gt;&amp;lt;w:r&amp;gt;&amp;lt;w:rPr&amp;gt;&amp;lt;w:b /&amp;gt;&amp;lt;w:sz w:val="24" /&amp;gt;&amp;lt;/w:rPr&amp;gt;&amp;lt;w:t&amp;gt;B&amp;lt;/w:t&amp;gt;&amp;lt;/w:r&amp;gt;&amp;lt;w:bookmarkEnd w:id="343" /&amp;gt;&amp;lt;w:r&amp;gt;&amp;lt;w:rPr&amp;gt;&amp;lt;w:b /&amp;gt;&amp;lt;w:sz w:val="24" /&amp;gt;&amp;lt;/w:rPr&amp;gt;&amp;lt;w:t&amp;gt;-&amp;lt;/w:t&amp;gt;&amp;lt;/w:r&amp;gt;&amp;lt;w:bookmarkStart w:id="344" w:name="_BILL_SECTION_NUMBER__d34c88b7_9d42_45ed" /&amp;gt;&amp;lt;w:r&amp;gt;&amp;lt;w:rPr&amp;gt;&amp;lt;w:b /&amp;gt;&amp;lt;w:sz w:val="24" /&amp;gt;&amp;lt;/w:rPr&amp;gt;&amp;lt;w:t&amp;gt;6&amp;lt;/w:t&amp;gt;&amp;lt;/w:r&amp;gt;&amp;lt;w:bookmarkEnd w:id="344" /&amp;gt;&amp;lt;w:r&amp;gt;&amp;lt;w:rPr&amp;gt;&amp;lt;w:b /&amp;gt;&amp;lt;w:sz w:val="24" /&amp;gt;&amp;lt;/w:rPr&amp;gt;&amp;lt;w:t xml:space="preserve"&amp;gt;.  &amp;lt;/w:t&amp;gt;&amp;lt;/w:r&amp;gt;&amp;lt;w:r w:rsidRPr="00282060"&amp;gt;&amp;lt;w:rPr&amp;gt;&amp;lt;w:b /&amp;gt;&amp;lt;w:sz w:val="24" /&amp;gt;&amp;lt;/w:rPr&amp;gt;&amp;lt;w:t&amp;gt;Transfer between Winter Energy Relief Payment Program&amp;lt;/w:t&amp;gt;&amp;lt;/w:r&amp;gt;&amp;lt;w:r&amp;gt;&amp;lt;w:rPr&amp;gt;&amp;lt;w:b /&amp;gt;&amp;lt;w:sz w:val="24" /&amp;gt;&amp;lt;/w:rPr&amp;gt;&amp;lt;w:t xml:space="preserve"&amp;gt; Fund&amp;lt;/w:t&amp;gt;&amp;lt;/w:r&amp;gt;&amp;lt;w:r w:rsidRPr="00282060"&amp;gt;&amp;lt;w:rPr&amp;gt;&amp;lt;w:b /&amp;gt;&amp;lt;w:sz w:val="24" /&amp;gt;&amp;lt;/w:rPr&amp;gt;&amp;lt;w:t xml:space="preserve"&amp;gt; &amp;lt;/w:t&amp;gt;&amp;lt;/w:r&amp;gt;&amp;lt;w:bookmarkStart w:id="345" w:name="_LINE__17_27f67713_c187_4b23_9c92_5d3a99" /&amp;gt;&amp;lt;w:bookmarkEnd w:id="342" /&amp;gt;&amp;lt;w:r w:rsidRPr="00282060"&amp;gt;&amp;lt;w:rPr&amp;gt;&amp;lt;w:b /&amp;gt;&amp;lt;w:sz w:val="24" /&amp;gt;&amp;lt;/w:rPr&amp;gt;&amp;lt;w:t xml:space="preserve"&amp;gt;Other Special Revenue Funds account and COVID &amp;lt;/w:t&amp;gt;&amp;lt;/w:r&amp;gt;&amp;lt;w:r&amp;gt;&amp;lt;w:rPr&amp;gt;&amp;lt;w:b /&amp;gt;&amp;lt;w:sz w:val="24" /&amp;gt;&amp;lt;/w:rPr&amp;gt;&amp;lt;w:t&amp;gt;Pandemic&amp;lt;/w:t&amp;gt;&amp;lt;/w:r&amp;gt;&amp;lt;w:r w:rsidRPr="00282060"&amp;gt;&amp;lt;w:rPr&amp;gt;&amp;lt;w:b /&amp;gt;&amp;lt;w:sz w:val="24" /&amp;gt;&amp;lt;/w:rPr&amp;gt;&amp;lt;w:t xml:space="preserve"&amp;gt; Relief Payment&amp;lt;/w:t&amp;gt;&amp;lt;/w:r&amp;gt;&amp;lt;w:r&amp;gt;&amp;lt;w:rPr&amp;gt;&amp;lt;w:b /&amp;gt;&amp;lt;w:sz w:val="24" /&amp;gt;&amp;lt;/w:rPr&amp;gt;&amp;lt;w:t xml:space="preserve"&amp;gt; &amp;lt;/w:t&amp;gt;&amp;lt;/w:r&amp;gt;&amp;lt;w:bookmarkStart w:id="346" w:name="_LINE__18_c3d56603_5959_4dc4_a496_502b3d" /&amp;gt;&amp;lt;w:bookmarkEnd w:id="345" /&amp;gt;&amp;lt;w:r&amp;gt;&amp;lt;w:rPr&amp;gt;&amp;lt;w:b /&amp;gt;&amp;lt;w:sz w:val="24" /&amp;gt;&amp;lt;/w:rPr&amp;gt;&amp;lt;w:t&amp;gt;Program Fund&amp;lt;/w:t&amp;gt;&amp;lt;/w:r&amp;gt;&amp;lt;w:r w:rsidRPr="00282060"&amp;gt;&amp;lt;w:rPr&amp;gt;&amp;lt;w:b /&amp;gt;&amp;lt;w:sz w:val="24" /&amp;gt;&amp;lt;/w:rPr&amp;gt;&amp;lt;w:t xml:space="preserve"&amp;gt; &amp;lt;/w:t&amp;gt;&amp;lt;/w:r&amp;gt;&amp;lt;w:r&amp;gt;&amp;lt;w:rPr&amp;gt;&amp;lt;w:b /&amp;gt;&amp;lt;w:sz w:val="24" /&amp;gt;&amp;lt;/w:rPr&amp;gt;&amp;lt;w:t xml:space="preserve"&amp;gt;Other Special Revenue Funds &amp;lt;/w:t&amp;gt;&amp;lt;/w:r&amp;gt;&amp;lt;w:r w:rsidRPr="00282060"&amp;gt;&amp;lt;w:rPr&amp;gt;&amp;lt;w:b /&amp;gt;&amp;lt;w:sz w:val="24" /&amp;gt;&amp;lt;/w:rPr&amp;gt;&amp;lt;w:t&amp;gt;account.&amp;lt;/w:t&amp;gt;&amp;lt;/w:r&amp;gt;&amp;lt;w:r&amp;gt;&amp;lt;w:t xml:space="preserve"&amp;gt;  &amp;lt;/w:t&amp;gt;&amp;lt;/w:r&amp;gt;&amp;lt;w:r w:rsidRPr="00282060"&amp;gt;&amp;lt;w:t&amp;gt;Notwithstanding&amp;lt;/w:t&amp;gt;&amp;lt;/w:r&amp;gt;&amp;lt;w:r&amp;gt;&amp;lt;w:t xml:space="preserve"&amp;gt; &amp;lt;/w:t&amp;gt;&amp;lt;/w:r&amp;gt;&amp;lt;w:r w:rsidRPr="00282060"&amp;gt;&amp;lt;w:t xml:space="preserve"&amp;gt;any &amp;lt;/w:t&amp;gt;&amp;lt;/w:r&amp;gt;&amp;lt;w:bookmarkStart w:id="347" w:name="_LINE__19_c261364b_9f15_4cf6_add0_3e1b1a" /&amp;gt;&amp;lt;w:bookmarkEnd w:id="346" /&amp;gt;&amp;lt;w:r w:rsidRPr="00282060"&amp;gt;&amp;lt;w:t xml:space="preserve"&amp;gt;provision of law to the contrary, on or before June 30, 2024, the State Controller may &amp;lt;/w:t&amp;gt;&amp;lt;/w:r&amp;gt;&amp;lt;w:bookmarkStart w:id="348" w:name="_LINE__20_40d2b1c2_2d3b_42d9_b2b6_81c504" /&amp;gt;&amp;lt;w:bookmarkEnd w:id="347" /&amp;gt;&amp;lt;w:r w:rsidRPr="00282060"&amp;gt;&amp;lt;w:t xml:space="preserve"&amp;gt;transfer the available balance within the Department of Administrative and Financial &amp;lt;/w:t&amp;gt;&amp;lt;/w:r&amp;gt;&amp;lt;w:bookmarkStart w:id="349" w:name="_LINE__21_2cc72340_feb6_44f1_acce_e70b9f" /&amp;gt;&amp;lt;w:bookmarkEnd w:id="348" /&amp;gt;&amp;lt;w:r w:rsidRPr="00282060"&amp;gt;&amp;lt;w:t&amp;gt;Services, COVID Pandemic Relief Payment Program&amp;lt;/w:t&amp;gt;&amp;lt;/w:r&amp;gt;&amp;lt;w:r&amp;gt;&amp;lt;w:t xml:space="preserve"&amp;gt; Fund&amp;lt;/w:t&amp;gt;&amp;lt;/w:r&amp;gt;&amp;lt;w:r w:rsidRPr="00282060"&amp;gt;&amp;lt;w:t xml:space="preserve"&amp;gt; Other Special Revenue Funds &amp;lt;/w:t&amp;gt;&amp;lt;/w:r&amp;gt;&amp;lt;w:bookmarkStart w:id="350" w:name="_LINE__22_8c09d0ac_0899_4539_8abb_f5a903" /&amp;gt;&amp;lt;w:bookmarkEnd w:id="349" /&amp;gt;&amp;lt;w:r w:rsidRPr="00282060"&amp;gt;&amp;lt;w:t xml:space="preserve"&amp;gt;account to the Department of Administrative and Financial Services, Winter Energy Relief &amp;lt;/w:t&amp;gt;&amp;lt;/w:r&amp;gt;&amp;lt;w:bookmarkStart w:id="351" w:name="_LINE__23_abf37346_ba09_4fbb_aac6_a1e97a" /&amp;gt;&amp;lt;w:bookmarkEnd w:id="350" /&amp;gt;&amp;lt;w:r w:rsidRPr="00282060"&amp;gt;&amp;lt;w:t&amp;gt;Payment Program&amp;lt;/w:t&amp;gt;&amp;lt;/w:r&amp;gt;&amp;lt;w:r&amp;gt;&amp;lt;w:t xml:space="preserve"&amp;gt; Fund&amp;lt;/w:t&amp;gt;&amp;lt;/w:r&amp;gt;&amp;lt;w:r w:rsidRPr="00282060"&amp;gt;&amp;lt;w:t xml:space="preserve"&amp;gt; Other Special Revenue Funds account. Amounts transferred may &amp;lt;/w:t&amp;gt;&amp;lt;/w:r&amp;gt;&amp;lt;w:bookmarkStart w:id="352" w:name="_LINE__24_c1571edd_4ac3_4d4e_a5ea_75f622" /&amp;gt;&amp;lt;w:bookmarkEnd w:id="351" /&amp;gt;&amp;lt;w:r w:rsidRPr="00282060"&amp;gt;&amp;lt;w:t xml:space="preserve"&amp;gt;be expended based on allotment established by financial order recommended by the State &amp;lt;/w:t&amp;gt;&amp;lt;/w:r&amp;gt;&amp;lt;w:bookmarkStart w:id="353" w:name="_LINE__25_5b268bbf_3b53_4e27_9f77_0ba420" /&amp;gt;&amp;lt;w:bookmarkEnd w:id="352" /&amp;gt;&amp;lt;w:r w:rsidRPr="00282060"&amp;gt;&amp;lt;w:t&amp;gt;Budget Officer and approved by the Governor.&amp;lt;/w:t&amp;gt;&amp;lt;/w:r&amp;gt;&amp;lt;w:bookmarkEnd w:id="353" /&amp;gt;&amp;lt;/w:p&amp;gt;&amp;lt;w:p w:rsidR="00230B25" w:rsidRDefault="00230B25" w:rsidP="00230B25"&amp;gt;&amp;lt;w:pPr&amp;gt;&amp;lt;w:ind w:left="360" w:firstLine="360" /&amp;gt;&amp;lt;/w:pPr&amp;gt;&amp;lt;w:bookmarkStart w:id="354" w:name="_APPROP_SECTION__ca4471a3_d3d4_4d6f_a490" /&amp;gt;&amp;lt;w:bookmarkStart w:id="355" w:name="_PAR__5_4e9a8dc2_5497_4db4_837d_369e42d4" /&amp;gt;&amp;lt;w:bookmarkStart w:id="356" w:name="_LINE__26_55605c3e_5986_4336_8b97_de429b" /&amp;gt;&amp;lt;w:bookmarkEnd w:id="340" /&amp;gt;&amp;lt;w:bookmarkEnd w:id="341" /&amp;gt;&amp;lt;w:r&amp;gt;&amp;lt;w:rPr&amp;gt;&amp;lt;w:b /&amp;gt;&amp;lt;w:sz w:val="24" /&amp;gt;&amp;lt;/w:rPr&amp;gt;&amp;lt;w:t xml:space="preserve"&amp;gt;Sec. &amp;lt;/w:t&amp;gt;&amp;lt;/w:r&amp;gt;&amp;lt;w:bookmarkStart w:id="357" w:name="_BILL_PART_LETTER__5851c555_fd29_4c09_ad" /&amp;gt;&amp;lt;w:r&amp;gt;&amp;lt;w:rPr&amp;gt;&amp;lt;w:b /&amp;gt;&amp;lt;w:sz w:val="24" /&amp;gt;&amp;lt;/w:rPr&amp;gt;&amp;lt;w:t&amp;gt;B&amp;lt;/w:t&amp;gt;&amp;lt;/w:r&amp;gt;&amp;lt;w:bookmarkEnd w:id="357" /&amp;gt;&amp;lt;w:r&amp;gt;&amp;lt;w:rPr&amp;gt;&amp;lt;w:b /&amp;gt;&amp;lt;w:sz w:val="24" /&amp;gt;&amp;lt;/w:rPr&amp;gt;&amp;lt;w:t&amp;gt;-&amp;lt;/w:t&amp;gt;&amp;lt;/w:r&amp;gt;&amp;lt;w:bookmarkStart w:id="358" w:name="_BILL_SECTION_NUMBER__152bd2df_60a5_4af5" /&amp;gt;&amp;lt;w:r&amp;gt;&amp;lt;w:rPr&amp;gt;&amp;lt;w:b /&amp;gt;&amp;lt;w:sz w:val="24" /&amp;gt;&amp;lt;/w:rPr&amp;gt;&amp;lt;w:t&amp;gt;7&amp;lt;/w:t&amp;gt;&amp;lt;/w:r&amp;gt;&amp;lt;w:bookmarkEnd w:id="358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359" w:name="_LINE__27_a40dd00c_65cc_440a_9b40_f099b6" /&amp;gt;&amp;lt;w:bookmarkEnd w:id="356" /&amp;gt;&amp;lt;w:r&amp;gt;&amp;lt;w:t&amp;gt;allocations are made.&amp;lt;/w:t&amp;gt;&amp;lt;/w:r&amp;gt;&amp;lt;w:bookmarkEnd w:id="359" /&amp;gt;&amp;lt;/w:p&amp;gt;&amp;lt;w:p w:rsidR="00230B25" w:rsidRDefault="00230B25" w:rsidP="00230B25"&amp;gt;&amp;lt;w:pPr&amp;gt;&amp;lt;w:pStyle w:val="BPSParagraphLeftAlign" /&amp;gt;&amp;lt;w:suppressAutoHyphens /&amp;gt;&amp;lt;w:ind w:left="360" /&amp;gt;&amp;lt;/w:pPr&amp;gt;&amp;lt;w:bookmarkStart w:id="360" w:name="_PAR__6_61bd875c_0381_418a_a626_151ea753" /&amp;gt;&amp;lt;w:bookmarkStart w:id="361" w:name="_LINE__28_c8747167_1aa4_4b92_aa8b_8981fa" /&amp;gt;&amp;lt;w:bookmarkEnd w:id="355" /&amp;gt;&amp;lt;w:r&amp;gt;&amp;lt;w:rPr&amp;gt;&amp;lt;w:b /&amp;gt;&amp;lt;/w:rPr&amp;gt;&amp;lt;w:t&amp;gt;ADMINISTRATIVE AND FINANCIAL SERVICES, DEPARTMENT OF&amp;lt;/w:t&amp;gt;&amp;lt;/w:r&amp;gt;&amp;lt;w:bookmarkEnd w:id="361" /&amp;gt;&amp;lt;/w:p&amp;gt;&amp;lt;w:p w:rsidR="00230B25" w:rsidRDefault="00230B25" w:rsidP="00230B25"&amp;gt;&amp;lt;w:pPr&amp;gt;&amp;lt;w:pStyle w:val="BPSParagraphLeftAlign" /&amp;gt;&amp;lt;w:suppressAutoHyphens /&amp;gt;&amp;lt;w:ind w:left="360" /&amp;gt;&amp;lt;/w:pPr&amp;gt;&amp;lt;w:bookmarkStart w:id="362" w:name="_PAR__7_931b0333_3c67_422b_8227_18d3890c" /&amp;gt;&amp;lt;w:bookmarkStart w:id="363" w:name="_LINE__29_50821cf3_6225_4664_8c4b_ee0890" /&amp;gt;&amp;lt;w:bookmarkEnd w:id="360" /&amp;gt;&amp;lt;w:r&amp;gt;&amp;lt;w:rPr&amp;gt;&amp;lt;w:b /&amp;gt;&amp;lt;/w:rPr&amp;gt;&amp;lt;w:t&amp;gt;Winter Energy Relief Payment Program N960&amp;lt;/w:t&amp;gt;&amp;lt;/w:r&amp;gt;&amp;lt;w:bookmarkEnd w:id="363" /&amp;gt;&amp;lt;/w:p&amp;gt;&amp;lt;w:p w:rsidR="00230B25" w:rsidRDefault="00230B25" w:rsidP="00230B25"&amp;gt;&amp;lt;w:pPr&amp;gt;&amp;lt;w:ind w:left="360" /&amp;gt;&amp;lt;/w:pPr&amp;gt;&amp;lt;w:bookmarkStart w:id="364" w:name="_PAR__8_9f42e62b_7e5b_4faa_b76b_1679d024" /&amp;gt;&amp;lt;w:bookmarkStart w:id="365" w:name="_LINE__30_9ad3b983_9a4c_4543_8802_c3e518" /&amp;gt;&amp;lt;w:bookmarkEnd w:id="362" /&amp;gt;&amp;lt;w:r&amp;gt;&amp;lt;w:t xml:space="preserve"&amp;gt;Initiative: Provides one-time funding for a disaster relief program that will provide a $450 &amp;lt;/w:t&amp;gt;&amp;lt;/w:r&amp;gt;&amp;lt;w:bookmarkStart w:id="366" w:name="_LINE__31_c8e29346_a054_4781_9059_286b11" /&amp;gt;&amp;lt;w:bookmarkEnd w:id="365" /&amp;gt;&amp;lt;w:r&amp;gt;&amp;lt;w:t xml:space="preserve"&amp;gt;relief payment to each eligible recipient. The costs of administration, programming, &amp;lt;/w:t&amp;gt;&amp;lt;/w:r&amp;gt;&amp;lt;w:bookmarkStart w:id="367" w:name="_LINE__32_7134b3ba_4a7f_4d1f_9569_cf20e7" /&amp;gt;&amp;lt;w:bookmarkEnd w:id="366" /&amp;gt;&amp;lt;w:r&amp;gt;&amp;lt;w:t&amp;gt;mailing, public outreach and taxpayer assistance must also come from this fund.&amp;lt;/w:t&amp;gt;&amp;lt;/w:r&amp;gt;&amp;lt;w:bookmarkEnd w:id="36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4" /&amp;gt;&amp;lt;w:gridCol w:w="1461" /&amp;gt;&amp;lt;w:gridCol w:w="1461" /&amp;gt;&amp;lt;/w:tblGrid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368" w:name="_PAR__9_ec576378_ecda_4a8c_bfa2_0e558bab" /&amp;gt;&amp;lt;w:bookmarkStart w:id="369" w:name="_LINE__33_a82bb3a9_0dec_4fc1_b8b3_121d9d" /&amp;gt;&amp;lt;w:bookmarkEnd w:id="364" /&amp;gt;&amp;lt;w:r&amp;gt;&amp;lt;w:rPr&amp;gt;&amp;lt;w:b /&amp;gt;&amp;lt;/w:rPr&amp;gt;&amp;lt;w:t&amp;gt;OTHER SPECIAL REVENUE&amp;lt;/w:t&amp;gt;&amp;lt;/w:r&amp;gt;&amp;lt;w:bookmarkEnd w:id="369" /&amp;gt;&amp;lt;w:r&amp;gt;&amp;lt;w:rPr&amp;gt;&amp;lt;w:b /&amp;gt;&amp;lt;/w:rPr&amp;gt;&amp;lt;w:t xml:space="preserve"&amp;gt; &amp;lt;/w:t&amp;gt;&amp;lt;/w:r&amp;gt;&amp;lt;w:bookmarkStart w:id="370" w:name="_LINE__34_744fdc61_0c3e_4981_962d_e91548" /&amp;gt;&amp;lt;w:r&amp;gt;&amp;lt;w:rPr&amp;gt;&amp;lt;w:b /&amp;gt;&amp;lt;/w:rPr&amp;gt;&amp;lt;w:t&amp;gt;FUNDS&amp;lt;/w:t&amp;gt;&amp;lt;/w:r&amp;gt;&amp;lt;w:bookmarkEnd w:id="370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371" w:name="_LINE__33_855d7234_0eba_4784_86c1_761593" /&amp;gt;&amp;lt;w:r&amp;gt;&amp;lt;w:rPr&amp;gt;&amp;lt;w:b /&amp;gt;&amp;lt;/w:rPr&amp;gt;&amp;lt;w:t&amp;gt;2022-23&amp;lt;/w:t&amp;gt;&amp;lt;/w:r&amp;gt;&amp;lt;w:bookmarkEnd w:id="371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372" w:name="_LINE__33_40b56338_2d90_42a3_9386_8213a5" /&amp;gt;&amp;lt;w:r&amp;gt;&amp;lt;w:rPr&amp;gt;&amp;lt;w:b /&amp;gt;&amp;lt;/w:rPr&amp;gt;&amp;lt;w:t&amp;gt;2023-24&amp;lt;/w:t&amp;gt;&amp;lt;/w:r&amp;gt;&amp;lt;w:bookmarkEnd w:id="372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373" w:name="_LINE__33_0d4f4a18_2297_46f1_9a91_c8f8cf" /&amp;gt;&amp;lt;w:r&amp;gt;&amp;lt;w:rPr&amp;gt;&amp;lt;w:b /&amp;gt;&amp;lt;/w:rPr&amp;gt;&amp;lt;w:t&amp;gt;2024-25&amp;lt;/w:t&amp;gt;&amp;lt;/w:r&amp;gt;&amp;lt;w:bookmarkEnd w:id="373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pPr&amp;gt;&amp;lt;w:ind w:left="180" /&amp;gt;&amp;lt;/w:pPr&amp;gt;&amp;lt;w:bookmarkStart w:id="374" w:name="_LINE__35_44f31725_3c27_4df6_b78e_d889c5" /&amp;gt;&amp;lt;w:r&amp;gt;&amp;lt;w:t&amp;gt;All Other&amp;lt;/w:t&amp;gt;&amp;lt;/w:r&amp;gt;&amp;lt;w:bookmarkEnd w:id="374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375" w:name="_LINE__35_cd5cf83f_0969_4f96_84c6_b7698b" /&amp;gt;&amp;lt;w:r&amp;gt;&amp;lt;w:t&amp;gt;$398,000,000&amp;lt;/w:t&amp;gt;&amp;lt;/w:r&amp;gt;&amp;lt;w:bookmarkEnd w:id="375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376" w:name="_LINE__35_7c9308f4_e0f2_4d0a_bed9_6bfc44" /&amp;gt;&amp;lt;w:r&amp;gt;&amp;lt;w:t&amp;gt;$500&amp;lt;/w:t&amp;gt;&amp;lt;/w:r&amp;gt;&amp;lt;w:bookmarkEnd w:id="376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377" w:name="_LINE__35_8e96c9ab_8aa9_4544_ade7_7807b8" /&amp;gt;&amp;lt;w:r&amp;gt;&amp;lt;w:t&amp;gt;$0&amp;lt;/w:t&amp;gt;&amp;lt;/w:r&amp;gt;&amp;lt;w:bookmarkEnd w:id="377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378" w:name="_LINE__36_fbac2ef9_d808_417a_95c3_9bee4c" /&amp;gt;&amp;lt;w:r&amp;gt;&amp;lt;w:t xml:space="preserve"&amp;gt; &amp;lt;/w:t&amp;gt;&amp;lt;/w:r&amp;gt;&amp;lt;w:bookmarkEnd w:id="378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379" w:name="_LINE__36_d8a11bef_61ec_4f36_84c4_ad5684" /&amp;gt;&amp;lt;w:r&amp;gt;&amp;lt;w:t&amp;gt;__________&amp;lt;/w:t&amp;gt;&amp;lt;/w:r&amp;gt;&amp;lt;w:bookmarkEnd w:id="379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380" w:name="_LINE__36_0f7ab01f_139c_49e9_8196_68c7f9" /&amp;gt;&amp;lt;w:r&amp;gt;&amp;lt;w:t&amp;gt;__________&amp;lt;/w:t&amp;gt;&amp;lt;/w:r&amp;gt;&amp;lt;w:bookmarkEnd w:id="380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381" w:name="_LINE__36_bc25fda3_3eb2_4f8f_b882_6e807e" /&amp;gt;&amp;lt;w:r&amp;gt;&amp;lt;w:t&amp;gt;__________&amp;lt;/w:t&amp;gt;&amp;lt;/w:r&amp;gt;&amp;lt;w:bookmarkEnd w:id="381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382" w:name="_LINE__37_17c2b93d_4ae7_41d7_b989_9cb73f" /&amp;gt;&amp;lt;w:r&amp;gt;&amp;lt;w:t&amp;gt;OTHER SPECIAL REVENUE FUNDS&amp;lt;/w:t&amp;gt;&amp;lt;/w:r&amp;gt;&amp;lt;w:bookmarkEnd w:id="382" /&amp;gt;&amp;lt;w:r&amp;gt;&amp;lt;w:t xml:space="preserve"&amp;gt; &amp;lt;/w:t&amp;gt;&amp;lt;/w:r&amp;gt;&amp;lt;w:bookmarkStart w:id="383" w:name="_LINE__38_14a9b71a_69cb_4c48_96e4_9a8b68" /&amp;gt;&amp;lt;w:r&amp;gt;&amp;lt;w:t&amp;gt;TOTAL&amp;lt;/w:t&amp;gt;&amp;lt;/w:r&amp;gt;&amp;lt;w:bookmarkEnd w:id="383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384" w:name="_LINE__37_8bcf582b_3629_4878_aa90_a4b817" /&amp;gt;&amp;lt;w:r&amp;gt;&amp;lt;w:t&amp;gt;$398,000,000&amp;lt;/w:t&amp;gt;&amp;lt;/w:r&amp;gt;&amp;lt;w:bookmarkEnd w:id="384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385" w:name="_LINE__37_b3da11c6_c58f_4dfb_80ff_bbdf3e" /&amp;gt;&amp;lt;w:r&amp;gt;&amp;lt;w:t&amp;gt;$500&amp;lt;/w:t&amp;gt;&amp;lt;/w:r&amp;gt;&amp;lt;w:bookmarkEnd w:id="385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386" w:name="_LINE__37_9ba50727_b574_4cf8_8a19_85b4fb" /&amp;gt;&amp;lt;w:r&amp;gt;&amp;lt;w:t&amp;gt;$0&amp;lt;/w:t&amp;gt;&amp;lt;/w:r&amp;gt;&amp;lt;w:bookmarkEnd w:id="386" /&amp;gt;&amp;lt;/w:p&amp;gt;&amp;lt;/w:tc&amp;gt;&amp;lt;/w:tr&amp;gt;&amp;lt;/w:tbl&amp;gt;&amp;lt;w:p w:rsidR="00230B25" w:rsidRDefault="00230B25" w:rsidP="00230B25"&amp;gt;&amp;lt;w:pPr&amp;gt;&amp;lt;w:ind w:left="360" /&amp;gt;&amp;lt;w:jc w:val="center" /&amp;gt;&amp;lt;/w:pPr&amp;gt;&amp;lt;w:bookmarkStart w:id="387" w:name="_BILL_PART_HEADER__dbf1bb70_e6c4_43df_96" /&amp;gt;&amp;lt;w:bookmarkStart w:id="388" w:name="_BILL_PART__fdc00eec_147d_49c6_845c_7b9e" /&amp;gt;&amp;lt;w:bookmarkStart w:id="389" w:name="_PAR__10_73a1df5c_d44c_4993_a173_8d2cc31" /&amp;gt;&amp;lt;w:bookmarkStart w:id="390" w:name="_LINE__39_aac38faa_8f6a_49c6_9f25_376d09" /&amp;gt;&amp;lt;w:bookmarkEnd w:id="212" /&amp;gt;&amp;lt;w:bookmarkEnd w:id="354" /&amp;gt;&amp;lt;w:bookmarkEnd w:id="368" /&amp;gt;&amp;lt;w:r&amp;gt;&amp;lt;w:rPr&amp;gt;&amp;lt;w:b /&amp;gt;&amp;lt;w:sz w:val="24" /&amp;gt;&amp;lt;/w:rPr&amp;gt;&amp;lt;w:t xml:space="preserve"&amp;gt;PART &amp;lt;/w:t&amp;gt;&amp;lt;/w:r&amp;gt;&amp;lt;w:bookmarkStart w:id="391" w:name="_BILL_PART_LETTER__1cda9718_7699_4f24_bd" /&amp;gt;&amp;lt;w:r&amp;gt;&amp;lt;w:rPr&amp;gt;&amp;lt;w:b /&amp;gt;&amp;lt;w:sz w:val="24" /&amp;gt;&amp;lt;/w:rPr&amp;gt;&amp;lt;w:t&amp;gt;C&amp;lt;/w:t&amp;gt;&amp;lt;/w:r&amp;gt;&amp;lt;w:bookmarkEnd w:id="387" /&amp;gt;&amp;lt;w:bookmarkEnd w:id="390" /&amp;gt;&amp;lt;w:bookmarkEnd w:id="391" /&amp;gt;&amp;lt;/w:p&amp;gt;&amp;lt;w:p w:rsidR="00230B25" w:rsidRDefault="00230B25" w:rsidP="00230B25"&amp;gt;&amp;lt;w:pPr&amp;gt;&amp;lt;w:ind w:left="360" w:firstLine="360" /&amp;gt;&amp;lt;/w:pPr&amp;gt;&amp;lt;w:bookmarkStart w:id="392" w:name="_BILL_SECTION_UNALLOCATED__069a6323_d4e9" /&amp;gt;&amp;lt;w:bookmarkStart w:id="393" w:name="_PAR__11_8c1c6e4f_a0d8_4700_a0ba_76b30ec" /&amp;gt;&amp;lt;w:bookmarkStart w:id="394" w:name="_LINE__40_e3c5c5b4_1b28_4fe0_a526_4cacba" /&amp;gt;&amp;lt;w:bookmarkEnd w:id="389" /&amp;gt;&amp;lt;w:r&amp;gt;&amp;lt;w:rPr&amp;gt;&amp;lt;w:b /&amp;gt;&amp;lt;w:sz w:val="24" /&amp;gt;&amp;lt;/w:rPr&amp;gt;&amp;lt;w:t xml:space="preserve"&amp;gt;Sec. &amp;lt;/w:t&amp;gt;&amp;lt;/w:r&amp;gt;&amp;lt;w:bookmarkStart w:id="395" w:name="_BILL_PART_LETTER__d1be7e04_ddff_43af_83" /&amp;gt;&amp;lt;w:r&amp;gt;&amp;lt;w:rPr&amp;gt;&amp;lt;w:b /&amp;gt;&amp;lt;w:sz w:val="24" /&amp;gt;&amp;lt;/w:rPr&amp;gt;&amp;lt;w:t&amp;gt;C&amp;lt;/w:t&amp;gt;&amp;lt;/w:r&amp;gt;&amp;lt;w:bookmarkEnd w:id="395" /&amp;gt;&amp;lt;w:r&amp;gt;&amp;lt;w:rPr&amp;gt;&amp;lt;w:b /&amp;gt;&amp;lt;w:sz w:val="24" /&amp;gt;&amp;lt;/w:rPr&amp;gt;&amp;lt;w:t&amp;gt;-&amp;lt;/w:t&amp;gt;&amp;lt;/w:r&amp;gt;&amp;lt;w:bookmarkStart w:id="396" w:name="_BILL_SECTION_NUMBER__ef569004_c8d3_410c" /&amp;gt;&amp;lt;w:r&amp;gt;&amp;lt;w:rPr&amp;gt;&amp;lt;w:b /&amp;gt;&amp;lt;w:sz w:val="24" /&amp;gt;&amp;lt;/w:rPr&amp;gt;&amp;lt;w:t&amp;gt;1&amp;lt;/w:t&amp;gt;&amp;lt;/w:r&amp;gt;&amp;lt;w:bookmarkEnd w:id="396" /&amp;gt;&amp;lt;w:r&amp;gt;&amp;lt;w:rPr&amp;gt;&amp;lt;w:b /&amp;gt;&amp;lt;w:sz w:val="24" /&amp;gt;&amp;lt;/w:rPr&amp;gt;&amp;lt;w:t xml:space="preserve"&amp;gt;.  &amp;lt;/w:t&amp;gt;&amp;lt;/w:r&amp;gt;&amp;lt;w:r w:rsidRPr="00282060"&amp;gt;&amp;lt;w:rPr&amp;gt;&amp;lt;w:b /&amp;gt;&amp;lt;w:sz w:val="24" /&amp;gt;&amp;lt;/w:rPr&amp;gt;&amp;lt;w:t&amp;gt;Transfer between COVID Disaster Relief Payment&amp;lt;/w:t&amp;gt;&amp;lt;/w:r&amp;gt;&amp;lt;w:r&amp;gt;&amp;lt;w:rPr&amp;gt;&amp;lt;w:b /&amp;gt;&amp;lt;w:sz w:val="24" /&amp;gt;&amp;lt;/w:rPr&amp;gt;&amp;lt;w:t xml:space="preserve"&amp;gt; Fund&amp;lt;/w:t&amp;gt;&amp;lt;/w:r&amp;gt;&amp;lt;w:r w:rsidRPr="00282060"&amp;gt;&amp;lt;w:rPr&amp;gt;&amp;lt;w:b /&amp;gt;&amp;lt;w:sz w:val="24" /&amp;gt;&amp;lt;/w:rPr&amp;gt;&amp;lt;w:t xml:space="preserve"&amp;gt; Other &amp;lt;/w:t&amp;gt;&amp;lt;/w:r&amp;gt;&amp;lt;w:bookmarkStart w:id="397" w:name="_LINE__41_8732d2bc_17e0_4b57_a570_9d498e" /&amp;gt;&amp;lt;w:bookmarkEnd w:id="394" /&amp;gt;&amp;lt;w:r w:rsidRPr="00282060"&amp;gt;&amp;lt;w:rPr&amp;gt;&amp;lt;w:b /&amp;gt;&amp;lt;w:sz w:val="24" /&amp;gt;&amp;lt;/w:rPr&amp;gt;&amp;lt;w:t xml:space="preserve"&amp;gt;Special Revenue Funds account and COVID Pandemic Relief Payment &amp;lt;/w:t&amp;gt;&amp;lt;/w:r&amp;gt;&amp;lt;w:bookmarkStart w:id="398" w:name="_LINE__42_c4d02e37_73bf_4b83_ac41_038bbb" /&amp;gt;&amp;lt;w:bookmarkEnd w:id="397" /&amp;gt;&amp;lt;w:r w:rsidRPr="00282060"&amp;gt;&amp;lt;w:rPr&amp;gt;&amp;lt;w:b /&amp;gt;&amp;lt;w:sz w:val="24" /&amp;gt;&amp;lt;/w:rPr&amp;gt;&amp;lt;w:t&amp;gt;Program&amp;lt;/w:t&amp;gt;&amp;lt;/w:r&amp;gt;&amp;lt;w:r&amp;gt;&amp;lt;w:rPr&amp;gt;&amp;lt;w:b /&amp;gt;&amp;lt;w:sz w:val="24" /&amp;gt;&amp;lt;/w:rPr&amp;gt;&amp;lt;w:t xml:space="preserve"&amp;gt; Fund &amp;lt;/w:t&amp;gt;&amp;lt;/w:r&amp;gt;&amp;lt;w:r w:rsidRPr="00C9363D"&amp;gt;&amp;lt;w:rPr&amp;gt;&amp;lt;w:b /&amp;gt;&amp;lt;w:sz w:val="24" /&amp;gt;&amp;lt;/w:rPr&amp;gt;&amp;lt;w:t&amp;gt;Other Special Revenue Funds&amp;lt;/w:t&amp;gt;&amp;lt;/w:r&amp;gt;&amp;lt;w:r w:rsidRPr="00282060"&amp;gt;&amp;lt;w:rPr&amp;gt;&amp;lt;w:b /&amp;gt;&amp;lt;w:sz w:val="24" /&amp;gt;&amp;lt;/w:rPr&amp;gt;&amp;lt;w:t xml:space="preserve"&amp;gt; account.&amp;lt;/w:t&amp;gt;&amp;lt;/w:r&amp;gt;&amp;lt;w:r&amp;gt;&amp;lt;w:t xml:space="preserve"&amp;gt;  &amp;lt;/w:t&amp;gt;&amp;lt;/w:r&amp;gt;&amp;lt;w:r w:rsidRPr="00282060"&amp;gt;&amp;lt;w:t xml:space="preserve"&amp;gt;Notwithstanding any &amp;lt;/w:t&amp;gt;&amp;lt;/w:r&amp;gt;&amp;lt;w:bookmarkStart w:id="399" w:name="_LINE__43_27251f87_89cb_49ad_bb41_dbdae9" /&amp;gt;&amp;lt;w:bookmarkEnd w:id="398" /&amp;gt;&amp;lt;w:r w:rsidRPr="00282060"&amp;gt;&amp;lt;w:t xml:space="preserve"&amp;gt;provision of law to the contrary, on or before June 30, 2023, the State Controller shall &amp;lt;/w:t&amp;gt;&amp;lt;/w:r&amp;gt;&amp;lt;w:bookmarkStart w:id="400" w:name="_PAGE_SPLIT__c39fee17_9149_44a1_a7a9_bf1" /&amp;gt;&amp;lt;w:bookmarkStart w:id="401" w:name="_PAGE__6_79faab98_32d6_4434_afb8_d33a9c2" /&amp;gt;&amp;lt;w:bookmarkStart w:id="402" w:name="_PAR__1_364d08ee_a7df_48ae_8614_30bea7e8" /&amp;gt;&amp;lt;w:bookmarkStart w:id="403" w:name="_LINE__1_4d7b67c3_75e4_4a0f_8417_82c15ba" /&amp;gt;&amp;lt;w:bookmarkEnd w:id="315" /&amp;gt;&amp;lt;w:bookmarkEnd w:id="393" /&amp;gt;&amp;lt;w:bookmarkEnd w:id="399" /&amp;gt;&amp;lt;w:r w:rsidRPr="00282060"&amp;gt;&amp;lt;w:t&amp;gt;t&amp;lt;/w:t&amp;gt;&amp;lt;/w:r&amp;gt;&amp;lt;w:bookmarkEnd w:id="400" /&amp;gt;&amp;lt;w:r w:rsidRPr="00282060"&amp;gt;&amp;lt;w:t xml:space="preserve"&amp;gt;ransfer $385,754 from the available balance within the Department of Administrative and &amp;lt;/w:t&amp;gt;&amp;lt;/w:r&amp;gt;&amp;lt;w:bookmarkStart w:id="404" w:name="_LINE__2_3f70f2a1_66b9_429a_9a29_1ad2ab4" /&amp;gt;&amp;lt;w:bookmarkEnd w:id="403" /&amp;gt;&amp;lt;w:r w:rsidRPr="00282060"&amp;gt;&amp;lt;w:t&amp;gt;Financial Services, COVID Disaster Relief Payment&amp;lt;/w:t&amp;gt;&amp;lt;/w:r&amp;gt;&amp;lt;w:r&amp;gt;&amp;lt;w:t xml:space="preserve"&amp;gt; Fund&amp;lt;/w:t&amp;gt;&amp;lt;/w:r&amp;gt;&amp;lt;w:r w:rsidRPr="00282060"&amp;gt;&amp;lt;w:t xml:space="preserve"&amp;gt; Other Special Revenue Funds &amp;lt;/w:t&amp;gt;&amp;lt;/w:r&amp;gt;&amp;lt;w:bookmarkStart w:id="405" w:name="_LINE__3_5d76aaae_186b_4ab5_9f56_0fe13d6" /&amp;gt;&amp;lt;w:bookmarkEnd w:id="404" /&amp;gt;&amp;lt;w:r w:rsidRPr="00282060"&amp;gt;&amp;lt;w:t xml:space="preserve"&amp;gt;account to the Department of Administrative and Financial Services, COVID Pandemic &amp;lt;/w:t&amp;gt;&amp;lt;/w:r&amp;gt;&amp;lt;w:bookmarkStart w:id="406" w:name="_LINE__4_6efbf036_57ab_4270_b10c_6c0c7f7" /&amp;gt;&amp;lt;w:bookmarkEnd w:id="405" /&amp;gt;&amp;lt;w:r w:rsidRPr="00282060"&amp;gt;&amp;lt;w:t&amp;gt;Relief Payment Program&amp;lt;/w:t&amp;gt;&amp;lt;/w:r&amp;gt;&amp;lt;w:r&amp;gt;&amp;lt;w:t xml:space="preserve"&amp;gt; Fund&amp;lt;/w:t&amp;gt;&amp;lt;/w:r&amp;gt;&amp;lt;w:r w:rsidRPr="00282060"&amp;gt;&amp;lt;w:t xml:space="preserve"&amp;gt; Other Special Revenue Funds account in order to support &amp;lt;/w:t&amp;gt;&amp;lt;/w:r&amp;gt;&amp;lt;w:bookmarkStart w:id="407" w:name="_LINE__5_a304add6_5de0_47c1_96cb_d385f1b" /&amp;gt;&amp;lt;w:bookmarkEnd w:id="406" /&amp;gt;&amp;lt;w:r w:rsidRPr="00282060"&amp;gt;&amp;lt;w:t xml:space="preserve"&amp;gt;the higher than estimated number of eligible recipients. Funds are available based on lower &amp;lt;/w:t&amp;gt;&amp;lt;/w:r&amp;gt;&amp;lt;w:bookmarkStart w:id="408" w:name="_LINE__6_092e2cf3_5995_4e62_b9da_601d7b5" /&amp;gt;&amp;lt;w:bookmarkEnd w:id="407" /&amp;gt;&amp;lt;w:r w:rsidRPr="00282060"&amp;gt;&amp;lt;w:t xml:space="preserve"&amp;gt;than estimated COVID &amp;lt;/w:t&amp;gt;&amp;lt;/w:r&amp;gt;&amp;lt;w:r&amp;gt;&amp;lt;w:t&amp;gt;d&amp;lt;/w:t&amp;gt;&amp;lt;/w:r&amp;gt;&amp;lt;w:r w:rsidRPr="00282060"&amp;gt;&amp;lt;w:t xml:space="preserve"&amp;gt;isaster &amp;lt;/w:t&amp;gt;&amp;lt;/w:r&amp;gt;&amp;lt;w:r&amp;gt;&amp;lt;w:t&amp;gt;r&amp;lt;/w:t&amp;gt;&amp;lt;/w:r&amp;gt;&amp;lt;w:r w:rsidRPr="00282060"&amp;gt;&amp;lt;w:t xml:space="preserve"&amp;gt;elief &amp;lt;/w:t&amp;gt;&amp;lt;/w:r&amp;gt;&amp;lt;w:r&amp;gt;&amp;lt;w:t&amp;gt;p&amp;lt;/w:t&amp;gt;&amp;lt;/w:r&amp;gt;&amp;lt;w:r w:rsidRPr="00282060"&amp;gt;&amp;lt;w:t xml:space="preserve"&amp;gt;ayments, as authorized in Public Law 2021, chapter &amp;lt;/w:t&amp;gt;&amp;lt;/w:r&amp;gt;&amp;lt;w:bookmarkStart w:id="409" w:name="_LINE__7_786ee49e_f465_4d69_beb8_e5d04ec" /&amp;gt;&amp;lt;w:bookmarkEnd w:id="408" /&amp;gt;&amp;lt;w:r w:rsidRPr="00282060"&amp;gt;&amp;lt;w:t&amp;gt;398, Part HHHH and expended in fiscal year 20&amp;lt;/w:t&amp;gt;&amp;lt;/w:r&amp;gt;&amp;lt;w:r&amp;gt;&amp;lt;w:t&amp;gt;21-&amp;lt;/w:t&amp;gt;&amp;lt;/w:r&amp;gt;&amp;lt;w:r w:rsidRPr="00282060"&amp;gt;&amp;lt;w:t&amp;gt;22.&amp;lt;/w:t&amp;gt;&amp;lt;/w:r&amp;gt;&amp;lt;w:bookmarkEnd w:id="409" /&amp;gt;&amp;lt;/w:p&amp;gt;&amp;lt;w:p w:rsidR="00230B25" w:rsidRDefault="00230B25" w:rsidP="00230B25"&amp;gt;&amp;lt;w:pPr&amp;gt;&amp;lt;w:ind w:left="360" w:firstLine="360" /&amp;gt;&amp;lt;/w:pPr&amp;gt;&amp;lt;w:bookmarkStart w:id="410" w:name="_BILL_SECTION_UNALLOCATED__25fd9279_ff85" /&amp;gt;&amp;lt;w:bookmarkStart w:id="411" w:name="_PAR__2_fbd20a5b_d046_4a56_b358_15d960f2" /&amp;gt;&amp;lt;w:bookmarkStart w:id="412" w:name="_LINE__8_5672b592_9b6a_4793_883b_753a5bd" /&amp;gt;&amp;lt;w:bookmarkEnd w:id="392" /&amp;gt;&amp;lt;w:bookmarkEnd w:id="402" /&amp;gt;&amp;lt;w:r&amp;gt;&amp;lt;w:rPr&amp;gt;&amp;lt;w:b /&amp;gt;&amp;lt;w:sz w:val="24" /&amp;gt;&amp;lt;/w:rPr&amp;gt;&amp;lt;w:t xml:space="preserve"&amp;gt;Sec. &amp;lt;/w:t&amp;gt;&amp;lt;/w:r&amp;gt;&amp;lt;w:bookmarkStart w:id="413" w:name="_BILL_PART_LETTER__34888855_1054_4844_b8" /&amp;gt;&amp;lt;w:r&amp;gt;&amp;lt;w:rPr&amp;gt;&amp;lt;w:b /&amp;gt;&amp;lt;w:sz w:val="24" /&amp;gt;&amp;lt;/w:rPr&amp;gt;&amp;lt;w:t&amp;gt;C&amp;lt;/w:t&amp;gt;&amp;lt;/w:r&amp;gt;&amp;lt;w:bookmarkEnd w:id="413" /&amp;gt;&amp;lt;w:r&amp;gt;&amp;lt;w:rPr&amp;gt;&amp;lt;w:b /&amp;gt;&amp;lt;w:sz w:val="24" /&amp;gt;&amp;lt;/w:rPr&amp;gt;&amp;lt;w:t&amp;gt;-&amp;lt;/w:t&amp;gt;&amp;lt;/w:r&amp;gt;&amp;lt;w:bookmarkStart w:id="414" w:name="_BILL_SECTION_NUMBER__40e687da_765c_4e74" /&amp;gt;&amp;lt;w:r&amp;gt;&amp;lt;w:rPr&amp;gt;&amp;lt;w:b /&amp;gt;&amp;lt;w:sz w:val="24" /&amp;gt;&amp;lt;/w:rPr&amp;gt;&amp;lt;w:t&amp;gt;2&amp;lt;/w:t&amp;gt;&amp;lt;/w:r&amp;gt;&amp;lt;w:bookmarkEnd w:id="414" /&amp;gt;&amp;lt;w:r&amp;gt;&amp;lt;w:rPr&amp;gt;&amp;lt;w:b /&amp;gt;&amp;lt;w:sz w:val="24" /&amp;gt;&amp;lt;/w:rPr&amp;gt;&amp;lt;w:t xml:space="preserve"&amp;gt;.  &amp;lt;/w:t&amp;gt;&amp;lt;/w:r&amp;gt;&amp;lt;w:r w:rsidRPr="00282060"&amp;gt;&amp;lt;w:rPr&amp;gt;&amp;lt;w:b /&amp;gt;&amp;lt;w:sz w:val="24" /&amp;gt;&amp;lt;/w:rPr&amp;gt;&amp;lt;w:t xml:space="preserve"&amp;gt;Transfer between Homestead Property Tax Exemption &amp;lt;/w:t&amp;gt;&amp;lt;/w:r&amp;gt;&amp;lt;w:bookmarkStart w:id="415" w:name="_LINE__9_74713594_742d_4182_a795_4796b70" /&amp;gt;&amp;lt;w:bookmarkEnd w:id="412" /&amp;gt;&amp;lt;w:r w:rsidRPr="00282060"&amp;gt;&amp;lt;w:rPr&amp;gt;&amp;lt;w:b /&amp;gt;&amp;lt;w:sz w:val="24" /&amp;gt;&amp;lt;/w:rPr&amp;gt;&amp;lt;w:t&amp;gt;Reimbursement&amp;lt;/w:t&amp;gt;&amp;lt;/w:r&amp;gt;&amp;lt;w:r&amp;gt;&amp;lt;w:rPr&amp;gt;&amp;lt;w:b /&amp;gt;&amp;lt;w:sz w:val="24" /&amp;gt;&amp;lt;/w:rPr&amp;gt;&amp;lt;w:t xml:space="preserve"&amp;gt;, &amp;lt;/w:t&amp;gt;&amp;lt;/w:r&amp;gt;&amp;lt;w:r w:rsidRPr="00C9363D"&amp;gt;&amp;lt;w:rPr&amp;gt;&amp;lt;w:b /&amp;gt;&amp;lt;w:sz w:val="24" /&amp;gt;&amp;lt;/w:rPr&amp;gt;&amp;lt;w:t&amp;gt;Other Special Revenue Funds&amp;lt;/w:t&amp;gt;&amp;lt;/w:r&amp;gt;&amp;lt;w:r w:rsidRPr="00282060"&amp;gt;&amp;lt;w:rPr&amp;gt;&amp;lt;w:b /&amp;gt;&amp;lt;w:sz w:val="24" /&amp;gt;&amp;lt;/w:rPr&amp;gt;&amp;lt;w:t xml:space="preserve"&amp;gt; account and COVID Pandemic &amp;lt;/w:t&amp;gt;&amp;lt;/w:r&amp;gt;&amp;lt;w:bookmarkStart w:id="416" w:name="_LINE__10_ebda2782_4545_4691_bf15_cfcd25" /&amp;gt;&amp;lt;w:bookmarkEnd w:id="415" /&amp;gt;&amp;lt;w:r w:rsidRPr="00282060"&amp;gt;&amp;lt;w:rPr&amp;gt;&amp;lt;w:b /&amp;gt;&amp;lt;w:sz w:val="24" /&amp;gt;&amp;lt;/w:rPr&amp;gt;&amp;lt;w:t&amp;gt;Relief Payment Program&amp;lt;/w:t&amp;gt;&amp;lt;/w:r&amp;gt;&amp;lt;w:r&amp;gt;&amp;lt;w:rPr&amp;gt;&amp;lt;w:b /&amp;gt;&amp;lt;w:sz w:val="24" /&amp;gt;&amp;lt;/w:rPr&amp;gt;&amp;lt;w:t xml:space="preserve"&amp;gt; Fund&amp;lt;/w:t&amp;gt;&amp;lt;/w:r&amp;gt;&amp;lt;w:r w:rsidRPr="00282060"&amp;gt;&amp;lt;w:rPr&amp;gt;&amp;lt;w:b /&amp;gt;&amp;lt;w:sz w:val="24" /&amp;gt;&amp;lt;/w:rPr&amp;gt;&amp;lt;w:t xml:space="preserve"&amp;gt; Other Special Revenue Funds account.&amp;lt;/w:t&amp;gt;&amp;lt;/w:r&amp;gt;&amp;lt;w:r&amp;gt;&amp;lt;w:t xml:space="preserve"&amp;gt;  &amp;lt;/w:t&amp;gt;&amp;lt;/w:r&amp;gt;&amp;lt;w:bookmarkStart w:id="417" w:name="_LINE__11_2041b9ce_3c24_488f_bba5_e7bfca" /&amp;gt;&amp;lt;w:bookmarkEnd w:id="416" /&amp;gt;&amp;lt;w:r w:rsidRPr="00282060"&amp;gt;&amp;lt;w:t&amp;gt;Notwithstanding any&amp;lt;/w:t&amp;gt;&amp;lt;/w:r&amp;gt;&amp;lt;w:r&amp;gt;&amp;lt;w:t xml:space="preserve"&amp;gt; &amp;lt;/w:t&amp;gt;&amp;lt;/w:r&amp;gt;&amp;lt;w:r w:rsidRPr="00282060"&amp;gt;&amp;lt;w:t xml:space="preserve"&amp;gt;provision of law to the contrary, on or before June 30, 2023, the State &amp;lt;/w:t&amp;gt;&amp;lt;/w:r&amp;gt;&amp;lt;w:bookmarkStart w:id="418" w:name="_LINE__12_c5ea8a45_8e9f_412e_97d5_594990" /&amp;gt;&amp;lt;w:bookmarkEnd w:id="417" /&amp;gt;&amp;lt;w:r w:rsidRPr="00282060"&amp;gt;&amp;lt;w:t xml:space="preserve"&amp;gt;Controller shall transfer $6,674,993 from the available balance within the Department of &amp;lt;/w:t&amp;gt;&amp;lt;/w:r&amp;gt;&amp;lt;w:bookmarkStart w:id="419" w:name="_LINE__13_0a152122_0c4a_4c05_a98a_ab916f" /&amp;gt;&amp;lt;w:bookmarkEnd w:id="418" /&amp;gt;&amp;lt;w:r w:rsidRPr="00282060"&amp;gt;&amp;lt;w:t&amp;gt;Administrative and Financial Services, Homestead Property Tax Exemption&amp;lt;/w:t&amp;gt;&amp;lt;/w:r&amp;gt;&amp;lt;w:r&amp;gt;&amp;lt;w:t xml:space="preserve"&amp;gt; &amp;lt;/w:t&amp;gt;&amp;lt;/w:r&amp;gt;&amp;lt;w:bookmarkStart w:id="420" w:name="_LINE__14_124df0ac_eda8_47eb_8593_1d203b" /&amp;gt;&amp;lt;w:bookmarkEnd w:id="419" /&amp;gt;&amp;lt;w:r w:rsidRPr="00282060"&amp;gt;&amp;lt;w:t xml:space="preserve"&amp;gt;Reimbursement, Other Special Revenue Funds account to the Department of &amp;lt;/w:t&amp;gt;&amp;lt;/w:r&amp;gt;&amp;lt;w:bookmarkStart w:id="421" w:name="_LINE__15_2a9bbfaf_ba17_464f_a01a_24aef3" /&amp;gt;&amp;lt;w:bookmarkEnd w:id="420" /&amp;gt;&amp;lt;w:r w:rsidRPr="00282060"&amp;gt;&amp;lt;w:t&amp;gt;Administrative and Financial Services, COVID Pandemic Relief Payment Program&amp;lt;/w:t&amp;gt;&amp;lt;/w:r&amp;gt;&amp;lt;w:r&amp;gt;&amp;lt;w:t xml:space="preserve"&amp;gt; Fund&amp;lt;/w:t&amp;gt;&amp;lt;/w:r&amp;gt;&amp;lt;w:r w:rsidRPr="00282060"&amp;gt;&amp;lt;w:t xml:space="preserve"&amp;gt; &amp;lt;/w:t&amp;gt;&amp;lt;/w:r&amp;gt;&amp;lt;w:bookmarkStart w:id="422" w:name="_LINE__16_2fccbb0e_16e5_497a_9db6_c48df6" /&amp;gt;&amp;lt;w:bookmarkEnd w:id="421" /&amp;gt;&amp;lt;w:r w:rsidRPr="00282060"&amp;gt;&amp;lt;w:t xml:space="preserve"&amp;gt;Other Special Revenue Funds account in order to support the higher than estimated number &amp;lt;/w:t&amp;gt;&amp;lt;/w:r&amp;gt;&amp;lt;w:bookmarkStart w:id="423" w:name="_LINE__17_cd024d01_2650_44a8_9b39_914a7c" /&amp;gt;&amp;lt;w:bookmarkEnd w:id="422" /&amp;gt;&amp;lt;w:r w:rsidRPr="00282060"&amp;gt;&amp;lt;w:t xml:space="preserve"&amp;gt;of eligible recipients. Funds are available based on lower than estimated homestead &amp;lt;/w:t&amp;gt;&amp;lt;/w:r&amp;gt;&amp;lt;w:bookmarkStart w:id="424" w:name="_LINE__18_ac7f456a_32d8_41ee_8f15_b71aae" /&amp;gt;&amp;lt;w:bookmarkEnd w:id="423" /&amp;gt;&amp;lt;w:r w:rsidRPr="00282060"&amp;gt;&amp;lt;w:t&amp;gt;reimbursements in fiscal year 20&amp;lt;/w:t&amp;gt;&amp;lt;/w:r&amp;gt;&amp;lt;w:r&amp;gt;&amp;lt;w:t&amp;gt;21-&amp;lt;/w:t&amp;gt;&amp;lt;/w:r&amp;gt;&amp;lt;w:r w:rsidRPr="00282060"&amp;gt;&amp;lt;w:t&amp;gt;22 and fiscal year 20&amp;lt;/w:t&amp;gt;&amp;lt;/w:r&amp;gt;&amp;lt;w:r&amp;gt;&amp;lt;w:t&amp;gt;22-&amp;lt;/w:t&amp;gt;&amp;lt;/w:r&amp;gt;&amp;lt;w:r w:rsidRPr="00282060"&amp;gt;&amp;lt;w:t&amp;gt;23.&amp;lt;/w:t&amp;gt;&amp;lt;/w:r&amp;gt;&amp;lt;w:bookmarkEnd w:id="424" /&amp;gt;&amp;lt;/w:p&amp;gt;&amp;lt;w:p w:rsidR="00230B25" w:rsidRDefault="00230B25" w:rsidP="00230B25"&amp;gt;&amp;lt;w:pPr&amp;gt;&amp;lt;w:ind w:left="360" w:firstLine="360" /&amp;gt;&amp;lt;/w:pPr&amp;gt;&amp;lt;w:bookmarkStart w:id="425" w:name="_BILL_SECTION_UNALLOCATED__b13ba79f_0dca" /&amp;gt;&amp;lt;w:bookmarkStart w:id="426" w:name="_PAR__3_5cf83521_b049_4a19_ad7b_c74e8c8d" /&amp;gt;&amp;lt;w:bookmarkStart w:id="427" w:name="_LINE__19_a629c083_122d_4079_bf26_3c0d3d" /&amp;gt;&amp;lt;w:bookmarkEnd w:id="410" /&amp;gt;&amp;lt;w:bookmarkEnd w:id="411" /&amp;gt;&amp;lt;w:r&amp;gt;&amp;lt;w:rPr&amp;gt;&amp;lt;w:b /&amp;gt;&amp;lt;w:sz w:val="24" /&amp;gt;&amp;lt;/w:rPr&amp;gt;&amp;lt;w:t xml:space="preserve"&amp;gt;Sec. &amp;lt;/w:t&amp;gt;&amp;lt;/w:r&amp;gt;&amp;lt;w:bookmarkStart w:id="428" w:name="_BILL_PART_LETTER__064f39b5_7f1b_4c54_99" /&amp;gt;&amp;lt;w:r&amp;gt;&amp;lt;w:rPr&amp;gt;&amp;lt;w:b /&amp;gt;&amp;lt;w:sz w:val="24" /&amp;gt;&amp;lt;/w:rPr&amp;gt;&amp;lt;w:t&amp;gt;C&amp;lt;/w:t&amp;gt;&amp;lt;/w:r&amp;gt;&amp;lt;w:bookmarkEnd w:id="428" /&amp;gt;&amp;lt;w:r&amp;gt;&amp;lt;w:rPr&amp;gt;&amp;lt;w:b /&amp;gt;&amp;lt;w:sz w:val="24" /&amp;gt;&amp;lt;/w:rPr&amp;gt;&amp;lt;w:t&amp;gt;-&amp;lt;/w:t&amp;gt;&amp;lt;/w:r&amp;gt;&amp;lt;w:bookmarkStart w:id="429" w:name="_BILL_SECTION_NUMBER__6d5807fc_5f39_4278" /&amp;gt;&amp;lt;w:r&amp;gt;&amp;lt;w:rPr&amp;gt;&amp;lt;w:b /&amp;gt;&amp;lt;w:sz w:val="24" /&amp;gt;&amp;lt;/w:rPr&amp;gt;&amp;lt;w:t&amp;gt;3&amp;lt;/w:t&amp;gt;&amp;lt;/w:r&amp;gt;&amp;lt;w:bookmarkEnd w:id="429" /&amp;gt;&amp;lt;w:r&amp;gt;&amp;lt;w:rPr&amp;gt;&amp;lt;w:b /&amp;gt;&amp;lt;w:sz w:val="24" /&amp;gt;&amp;lt;/w:rPr&amp;gt;&amp;lt;w:t xml:space="preserve"&amp;gt;.  &amp;lt;/w:t&amp;gt;&amp;lt;/w:r&amp;gt;&amp;lt;w:r w:rsidRPr="00282060"&amp;gt;&amp;lt;w:rPr&amp;gt;&amp;lt;w:b /&amp;gt;&amp;lt;w:sz w:val="24" /&amp;gt;&amp;lt;/w:rPr&amp;gt;&amp;lt;w:t xml:space="preserve"&amp;gt;Transfer from General Fund unappropriated surplus; COVID &amp;lt;/w:t&amp;gt;&amp;lt;/w:r&amp;gt;&amp;lt;w:bookmarkStart w:id="430" w:name="_LINE__20_18c6432f_72c2_4b3b_92f7_e1ea9d" /&amp;gt;&amp;lt;w:bookmarkEnd w:id="427" /&amp;gt;&amp;lt;w:r w:rsidRPr="00282060"&amp;gt;&amp;lt;w:rPr&amp;gt;&amp;lt;w:b /&amp;gt;&amp;lt;w:sz w:val="24" /&amp;gt;&amp;lt;/w:rPr&amp;gt;&amp;lt;w:t&amp;gt;Pandemic Relief Payment Program&amp;lt;/w:t&amp;gt;&amp;lt;/w:r&amp;gt;&amp;lt;w:r&amp;gt;&amp;lt;w:rPr&amp;gt;&amp;lt;w:b /&amp;gt;&amp;lt;w:sz w:val="24" /&amp;gt;&amp;lt;/w:rPr&amp;gt;&amp;lt;w:t xml:space="preserve"&amp;gt; Fund Other Special Revenue Funds&amp;lt;/w:t&amp;gt;&amp;lt;/w:r&amp;gt;&amp;lt;w:r w:rsidRPr="00282060"&amp;gt;&amp;lt;w:rPr&amp;gt;&amp;lt;w:b /&amp;gt;&amp;lt;w:sz w:val="24" /&amp;gt;&amp;lt;/w:rPr&amp;gt;&amp;lt;w:t xml:space="preserve"&amp;gt; &amp;lt;/w:t&amp;gt;&amp;lt;/w:r&amp;gt;&amp;lt;w:bookmarkStart w:id="431" w:name="_LINE__21_68f8dbd3_0074_40c8_b77e_897872" /&amp;gt;&amp;lt;w:bookmarkEnd w:id="430" /&amp;gt;&amp;lt;w:r w:rsidRPr="00282060"&amp;gt;&amp;lt;w:rPr&amp;gt;&amp;lt;w:b /&amp;gt;&amp;lt;w:sz w:val="24" /&amp;gt;&amp;lt;/w:rPr&amp;gt;&amp;lt;w:t&amp;gt;account.&amp;lt;/w:t&amp;gt;&amp;lt;/w:r&amp;gt;&amp;lt;w:r&amp;gt;&amp;lt;w:t xml:space="preserve"&amp;gt;  &amp;lt;/w:t&amp;gt;&amp;lt;/w:r&amp;gt;&amp;lt;w:r w:rsidRPr="00282060"&amp;gt;&amp;lt;w:t xml:space="preserve"&amp;gt;Notwithstanding any provision of law to the contrary, on or before June 30, &amp;lt;/w:t&amp;gt;&amp;lt;/w:r&amp;gt;&amp;lt;w:bookmarkStart w:id="432" w:name="_LINE__22_bc8964f9_804a_4097_8e3d_6ad68c" /&amp;gt;&amp;lt;w:bookmarkEnd w:id="431" /&amp;gt;&amp;lt;w:r w:rsidRPr="00282060"&amp;gt;&amp;lt;w:t xml:space="preserve"&amp;gt;2023, the State Controller shall transfer $4,433,437 from the unappropriated surplus of the &amp;lt;/w:t&amp;gt;&amp;lt;/w:r&amp;gt;&amp;lt;w:bookmarkStart w:id="433" w:name="_LINE__23_884c09eb_f975_4657_9654_2341c3" /&amp;gt;&amp;lt;w:bookmarkEnd w:id="432" /&amp;gt;&amp;lt;w:r w:rsidRPr="00282060"&amp;gt;&amp;lt;w:t xml:space="preserve"&amp;gt;General Fund to the Department of Administrative and Financial Services, COVID &amp;lt;/w:t&amp;gt;&amp;lt;/w:r&amp;gt;&amp;lt;w:bookmarkStart w:id="434" w:name="_LINE__24_c4463385_2d66_4a0c_8624_6c6a2a" /&amp;gt;&amp;lt;w:bookmarkEnd w:id="433" /&amp;gt;&amp;lt;w:r w:rsidRPr="00282060"&amp;gt;&amp;lt;w:t&amp;gt;Pandemic Relief Payment Program&amp;lt;/w:t&amp;gt;&amp;lt;/w:r&amp;gt;&amp;lt;w:r&amp;gt;&amp;lt;w:t xml:space="preserve"&amp;gt; Fund&amp;lt;/w:t&amp;gt;&amp;lt;/w:r&amp;gt;&amp;lt;w:r w:rsidRPr="00282060"&amp;gt;&amp;lt;w:t xml:space="preserve"&amp;gt; Other Special Revenue Funds account to support &amp;lt;/w:t&amp;gt;&amp;lt;/w:r&amp;gt;&amp;lt;w:bookmarkStart w:id="435" w:name="_LINE__25_b441cdc5_0202_46fe_ac75_361355" /&amp;gt;&amp;lt;w:bookmarkEnd w:id="434" /&amp;gt;&amp;lt;w:r w:rsidRPr="00282060"&amp;gt;&amp;lt;w:t&amp;gt;the higher than estimated number of eligible recipients.&amp;lt;/w:t&amp;gt;&amp;lt;/w:r&amp;gt;&amp;lt;w:bookmarkEnd w:id="435" /&amp;gt;&amp;lt;/w:p&amp;gt;&amp;lt;w:p w:rsidR="00230B25" w:rsidRDefault="00230B25" w:rsidP="00230B25"&amp;gt;&amp;lt;w:pPr&amp;gt;&amp;lt;w:ind w:left="360" w:firstLine="360" /&amp;gt;&amp;lt;/w:pPr&amp;gt;&amp;lt;w:bookmarkStart w:id="436" w:name="_BILL_SECTION_UNALLOCATED__f7b0b964_eda9" /&amp;gt;&amp;lt;w:bookmarkStart w:id="437" w:name="_PAR__4_c245d828_ab49_403a_b617_28f66204" /&amp;gt;&amp;lt;w:bookmarkStart w:id="438" w:name="_LINE__26_1f514291_daa3_42b7_93d9_0f2d98" /&amp;gt;&amp;lt;w:bookmarkEnd w:id="425" /&amp;gt;&amp;lt;w:bookmarkEnd w:id="426" /&amp;gt;&amp;lt;w:r&amp;gt;&amp;lt;w:rPr&amp;gt;&amp;lt;w:b /&amp;gt;&amp;lt;w:sz w:val="24" /&amp;gt;&amp;lt;/w:rPr&amp;gt;&amp;lt;w:t xml:space="preserve"&amp;gt;Sec. &amp;lt;/w:t&amp;gt;&amp;lt;/w:r&amp;gt;&amp;lt;w:bookmarkStart w:id="439" w:name="_BILL_PART_LETTER__7bf02cbf_1865_4213_a0" /&amp;gt;&amp;lt;w:r&amp;gt;&amp;lt;w:rPr&amp;gt;&amp;lt;w:b /&amp;gt;&amp;lt;w:sz w:val="24" /&amp;gt;&amp;lt;/w:rPr&amp;gt;&amp;lt;w:t&amp;gt;C&amp;lt;/w:t&amp;gt;&amp;lt;/w:r&amp;gt;&amp;lt;w:bookmarkEnd w:id="439" /&amp;gt;&amp;lt;w:r&amp;gt;&amp;lt;w:rPr&amp;gt;&amp;lt;w:b /&amp;gt;&amp;lt;w:sz w:val="24" /&amp;gt;&amp;lt;/w:rPr&amp;gt;&amp;lt;w:t&amp;gt;-&amp;lt;/w:t&amp;gt;&amp;lt;/w:r&amp;gt;&amp;lt;w:bookmarkStart w:id="440" w:name="_BILL_SECTION_NUMBER__f3ff7f24_c5f8_4f21" /&amp;gt;&amp;lt;w:r&amp;gt;&amp;lt;w:rPr&amp;gt;&amp;lt;w:b /&amp;gt;&amp;lt;w:sz w:val="24" /&amp;gt;&amp;lt;/w:rPr&amp;gt;&amp;lt;w:t&amp;gt;4&amp;lt;/w:t&amp;gt;&amp;lt;/w:r&amp;gt;&amp;lt;w:bookmarkEnd w:id="440" /&amp;gt;&amp;lt;w:r&amp;gt;&amp;lt;w:rPr&amp;gt;&amp;lt;w:b /&amp;gt;&amp;lt;w:sz w:val="24" /&amp;gt;&amp;lt;/w:rPr&amp;gt;&amp;lt;w:t xml:space="preserve"&amp;gt;.  &amp;lt;/w:t&amp;gt;&amp;lt;/w:r&amp;gt;&amp;lt;w:r w:rsidRPr="00282060"&amp;gt;&amp;lt;w:rPr&amp;gt;&amp;lt;w:b /&amp;gt;&amp;lt;w:sz w:val="24" /&amp;gt;&amp;lt;/w:rPr&amp;gt;&amp;lt;w:t xml:space="preserve"&amp;gt;Transfer between COVID &amp;lt;/w:t&amp;gt;&amp;lt;/w:r&amp;gt;&amp;lt;w:r&amp;gt;&amp;lt;w:rPr&amp;gt;&amp;lt;w:b /&amp;gt;&amp;lt;w:sz w:val="24" /&amp;gt;&amp;lt;/w:rPr&amp;gt;&amp;lt;w:t&amp;gt;Pandemic&amp;lt;/w:t&amp;gt;&amp;lt;/w:r&amp;gt;&amp;lt;w:r w:rsidRPr="00282060"&amp;gt;&amp;lt;w:rPr&amp;gt;&amp;lt;w:b /&amp;gt;&amp;lt;w:sz w:val="24" /&amp;gt;&amp;lt;/w:rPr&amp;gt;&amp;lt;w:t xml:space="preserve"&amp;gt; Relief Payment &amp;lt;/w:t&amp;gt;&amp;lt;/w:r&amp;gt;&amp;lt;w:r&amp;gt;&amp;lt;w:rPr&amp;gt;&amp;lt;w:b /&amp;gt;&amp;lt;w:sz w:val="24" /&amp;gt;&amp;lt;/w:rPr&amp;gt;&amp;lt;w:t xml:space="preserve"&amp;gt;Program &amp;lt;/w:t&amp;gt;&amp;lt;/w:r&amp;gt;&amp;lt;w:bookmarkStart w:id="441" w:name="_LINE__27_ae5ad7ef_90d0_4e14_ba29_ded9b1" /&amp;gt;&amp;lt;w:bookmarkEnd w:id="438" /&amp;gt;&amp;lt;w:r&amp;gt;&amp;lt;w:rPr&amp;gt;&amp;lt;w:b /&amp;gt;&amp;lt;w:sz w:val="24" /&amp;gt;&amp;lt;/w:rPr&amp;gt;&amp;lt;w:t xml:space="preserve"&amp;gt;Fund &amp;lt;/w:t&amp;gt;&amp;lt;/w:r&amp;gt;&amp;lt;w:r w:rsidRPr="00282060"&amp;gt;&amp;lt;w:rPr&amp;gt;&amp;lt;w:b /&amp;gt;&amp;lt;w:sz w:val="24" /&amp;gt;&amp;lt;/w:rPr&amp;gt;&amp;lt;w:t xml:space="preserve"&amp;gt;Other Special Revenue Funds account and Winter Energy Relief &amp;lt;/w:t&amp;gt;&amp;lt;/w:r&amp;gt;&amp;lt;w:bookmarkStart w:id="442" w:name="_LINE__28_c345938d_b612_40ab_820e_8e2833" /&amp;gt;&amp;lt;w:bookmarkEnd w:id="441" /&amp;gt;&amp;lt;w:r w:rsidRPr="00282060"&amp;gt;&amp;lt;w:rPr&amp;gt;&amp;lt;w:b /&amp;gt;&amp;lt;w:sz w:val="24" /&amp;gt;&amp;lt;/w:rPr&amp;gt;&amp;lt;w:t&amp;gt;Payment Program&amp;lt;/w:t&amp;gt;&amp;lt;/w:r&amp;gt;&amp;lt;w:r&amp;gt;&amp;lt;w:rPr&amp;gt;&amp;lt;w:b /&amp;gt;&amp;lt;w:sz w:val="24" /&amp;gt;&amp;lt;/w:rPr&amp;gt;&amp;lt;w:t xml:space="preserve"&amp;gt; Fund&amp;lt;/w:t&amp;gt;&amp;lt;/w:r&amp;gt;&amp;lt;w:r w:rsidRPr="00282060"&amp;gt;&amp;lt;w:rPr&amp;gt;&amp;lt;w:b /&amp;gt;&amp;lt;w:sz w:val="24" /&amp;gt;&amp;lt;/w:rPr&amp;gt;&amp;lt;w:t xml:space="preserve"&amp;gt; &amp;lt;/w:t&amp;gt;&amp;lt;/w:r&amp;gt;&amp;lt;w:r w:rsidRPr="00C9363D"&amp;gt;&amp;lt;w:rPr&amp;gt;&amp;lt;w:b /&amp;gt;&amp;lt;w:sz w:val="24" /&amp;gt;&amp;lt;/w:rPr&amp;gt;&amp;lt;w:t xml:space="preserve"&amp;gt;Other Special Revenue Funds &amp;lt;/w:t&amp;gt;&amp;lt;/w:r&amp;gt;&amp;lt;w:r w:rsidRPr="00282060"&amp;gt;&amp;lt;w:rPr&amp;gt;&amp;lt;w:b /&amp;gt;&amp;lt;w:sz w:val="24" /&amp;gt;&amp;lt;/w:rPr&amp;gt;&amp;lt;w:t&amp;gt;account.&amp;lt;/w:t&amp;gt;&amp;lt;/w:r&amp;gt;&amp;lt;w:r&amp;gt;&amp;lt;w:t xml:space="preserve"&amp;gt;  &amp;lt;/w:t&amp;gt;&amp;lt;/w:r&amp;gt;&amp;lt;w:bookmarkStart w:id="443" w:name="_LINE__29_6f4fbcc1_cf86_4ed2_84d1_747a46" /&amp;gt;&amp;lt;w:bookmarkEnd w:id="442" /&amp;gt;&amp;lt;w:r w:rsidRPr="00282060"&amp;gt;&amp;lt;w:t&amp;gt;Notwithstanding any&amp;lt;/w:t&amp;gt;&amp;lt;/w:r&amp;gt;&amp;lt;w:r&amp;gt;&amp;lt;w:t xml:space="preserve"&amp;gt; &amp;lt;/w:t&amp;gt;&amp;lt;/w:r&amp;gt;&amp;lt;w:r w:rsidRPr="00282060"&amp;gt;&amp;lt;w:t xml:space="preserve"&amp;gt;provision of law to the contrary, on or before June 30, 2024, the State &amp;lt;/w:t&amp;gt;&amp;lt;/w:r&amp;gt;&amp;lt;w:bookmarkStart w:id="444" w:name="_LINE__30_ab7813ac_d898_47ca_bfa6_1947aa" /&amp;gt;&amp;lt;w:bookmarkEnd w:id="443" /&amp;gt;&amp;lt;w:r w:rsidRPr="00282060"&amp;gt;&amp;lt;w:t xml:space="preserve"&amp;gt;Controller may transfer the available balance within the Department of Administrative and &amp;lt;/w:t&amp;gt;&amp;lt;/w:r&amp;gt;&amp;lt;w:bookmarkStart w:id="445" w:name="_LINE__31_4954c795_10ee_4701_9b92_11b147" /&amp;gt;&amp;lt;w:bookmarkEnd w:id="444" /&amp;gt;&amp;lt;w:r w:rsidRPr="00282060"&amp;gt;&amp;lt;w:t&amp;gt;Financial Services, Winter Energy Relief Payment Program&amp;lt;/w:t&amp;gt;&amp;lt;/w:r&amp;gt;&amp;lt;w:r&amp;gt;&amp;lt;w:t xml:space="preserve"&amp;gt; Fund&amp;lt;/w:t&amp;gt;&amp;lt;/w:r&amp;gt;&amp;lt;w:r w:rsidRPr="00282060"&amp;gt;&amp;lt;w:t xml:space="preserve"&amp;gt; Other Special Revenue &amp;lt;/w:t&amp;gt;&amp;lt;/w:r&amp;gt;&amp;lt;w:bookmarkStart w:id="446" w:name="_LINE__32_65fa31d3_5940_4524_a93b_15d77f" /&amp;gt;&amp;lt;w:bookmarkEnd w:id="445" /&amp;gt;&amp;lt;w:r w:rsidRPr="00282060"&amp;gt;&amp;lt;w:t xml:space="preserve"&amp;gt;Funds account to the Department of Administrative and Financial Services, COVID &amp;lt;/w:t&amp;gt;&amp;lt;/w:r&amp;gt;&amp;lt;w:bookmarkStart w:id="447" w:name="_LINE__33_0bfba530_72c8_4b37_9c43_33b943" /&amp;gt;&amp;lt;w:bookmarkEnd w:id="446" /&amp;gt;&amp;lt;w:r w:rsidRPr="00282060"&amp;gt;&amp;lt;w:t&amp;gt;Pandemic Relief Payment Program&amp;lt;/w:t&amp;gt;&amp;lt;/w:r&amp;gt;&amp;lt;w:r&amp;gt;&amp;lt;w:t xml:space="preserve"&amp;gt; Fund&amp;lt;/w:t&amp;gt;&amp;lt;/w:r&amp;gt;&amp;lt;w:r w:rsidRPr="00282060"&amp;gt;&amp;lt;w:t xml:space="preserve"&amp;gt; Other Special Revenue Funds account. Amounts &amp;lt;/w:t&amp;gt;&amp;lt;/w:r&amp;gt;&amp;lt;w:bookmarkStart w:id="448" w:name="_LINE__34_004d19fb_538d_463d_acff_8d1238" /&amp;gt;&amp;lt;w:bookmarkEnd w:id="447" /&amp;gt;&amp;lt;w:r w:rsidRPr="00282060"&amp;gt;&amp;lt;w:t xml:space="preserve"&amp;gt;transferred may be expended based on allotment established by financial order &amp;lt;/w:t&amp;gt;&amp;lt;/w:r&amp;gt;&amp;lt;w:bookmarkStart w:id="449" w:name="_LINE__35_7082ce31_88e8_48e3_a0bf_53f1d1" /&amp;gt;&amp;lt;w:bookmarkEnd w:id="448" /&amp;gt;&amp;lt;w:r w:rsidRPr="00282060"&amp;gt;&amp;lt;w:t&amp;gt;recommended by the State Budget Officer and approved&amp;lt;/w:t&amp;gt;&amp;lt;/w:r&amp;gt;&amp;lt;w:r&amp;gt;&amp;lt;w:t xml:space="preserve"&amp;gt; by&amp;lt;/w:t&amp;gt;&amp;lt;/w:r&amp;gt;&amp;lt;w:r w:rsidRPr="00282060"&amp;gt;&amp;lt;w:t xml:space="preserve"&amp;gt; the Governor.&amp;lt;/w:t&amp;gt;&amp;lt;/w:r&amp;gt;&amp;lt;w:bookmarkEnd w:id="449" /&amp;gt;&amp;lt;/w:p&amp;gt;&amp;lt;w:p w:rsidR="00230B25" w:rsidRDefault="00230B25" w:rsidP="00230B25"&amp;gt;&amp;lt;w:pPr&amp;gt;&amp;lt;w:ind w:left="360" w:firstLine="360" /&amp;gt;&amp;lt;/w:pPr&amp;gt;&amp;lt;w:bookmarkStart w:id="450" w:name="_APPROP_SECTION__a7aac0fb_5d8c_43c1_8cab" /&amp;gt;&amp;lt;w:bookmarkStart w:id="451" w:name="_PAR__5_18f3250a_dcbc_48eb_ad90_cab1ee69" /&amp;gt;&amp;lt;w:bookmarkStart w:id="452" w:name="_LINE__36_819067f3_cca5_4070_97aa_04c8e6" /&amp;gt;&amp;lt;w:bookmarkEnd w:id="436" /&amp;gt;&amp;lt;w:bookmarkEnd w:id="437" /&amp;gt;&amp;lt;w:r&amp;gt;&amp;lt;w:rPr&amp;gt;&amp;lt;w:b /&amp;gt;&amp;lt;w:sz w:val="24" /&amp;gt;&amp;lt;/w:rPr&amp;gt;&amp;lt;w:t xml:space="preserve"&amp;gt;Sec. &amp;lt;/w:t&amp;gt;&amp;lt;/w:r&amp;gt;&amp;lt;w:bookmarkStart w:id="453" w:name="_BILL_PART_LETTER__2d5fb790_678b_4d97_81" /&amp;gt;&amp;lt;w:r&amp;gt;&amp;lt;w:rPr&amp;gt;&amp;lt;w:b /&amp;gt;&amp;lt;w:sz w:val="24" /&amp;gt;&amp;lt;/w:rPr&amp;gt;&amp;lt;w:t&amp;gt;C&amp;lt;/w:t&amp;gt;&amp;lt;/w:r&amp;gt;&amp;lt;w:bookmarkEnd w:id="453" /&amp;gt;&amp;lt;w:r&amp;gt;&amp;lt;w:rPr&amp;gt;&amp;lt;w:b /&amp;gt;&amp;lt;w:sz w:val="24" /&amp;gt;&amp;lt;/w:rPr&amp;gt;&amp;lt;w:t&amp;gt;-&amp;lt;/w:t&amp;gt;&amp;lt;/w:r&amp;gt;&amp;lt;w:bookmarkStart w:id="454" w:name="_BILL_SECTION_NUMBER__5ff8cc6b_6bad_45b3" /&amp;gt;&amp;lt;w:r&amp;gt;&amp;lt;w:rPr&amp;gt;&amp;lt;w:b /&amp;gt;&amp;lt;w:sz w:val="24" /&amp;gt;&amp;lt;/w:rPr&amp;gt;&amp;lt;w:t&amp;gt;5&amp;lt;/w:t&amp;gt;&amp;lt;/w:r&amp;gt;&amp;lt;w:bookmarkEnd w:id="454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455" w:name="_LINE__37_761d2cb0_fee3_4fa1_8761_9a0e29" /&amp;gt;&amp;lt;w:bookmarkEnd w:id="452" /&amp;gt;&amp;lt;w:r&amp;gt;&amp;lt;w:t&amp;gt;allocations are made.&amp;lt;/w:t&amp;gt;&amp;lt;/w:r&amp;gt;&amp;lt;w:bookmarkEnd w:id="455" /&amp;gt;&amp;lt;/w:p&amp;gt;&amp;lt;w:p w:rsidR="00230B25" w:rsidRDefault="00230B25" w:rsidP="00230B25"&amp;gt;&amp;lt;w:pPr&amp;gt;&amp;lt;w:pStyle w:val="BPSParagraphLeftAlign" /&amp;gt;&amp;lt;w:suppressAutoHyphens /&amp;gt;&amp;lt;w:ind w:left="360" /&amp;gt;&amp;lt;/w:pPr&amp;gt;&amp;lt;w:bookmarkStart w:id="456" w:name="_PAR__6_1d8af588_d89b_4f82_aeb2_f6273980" /&amp;gt;&amp;lt;w:bookmarkStart w:id="457" w:name="_LINE__38_40bdce1d_0623_440c_8eba_9c7550" /&amp;gt;&amp;lt;w:bookmarkEnd w:id="451" /&amp;gt;&amp;lt;w:r&amp;gt;&amp;lt;w:rPr&amp;gt;&amp;lt;w:b /&amp;gt;&amp;lt;/w:rPr&amp;gt;&amp;lt;w:t&amp;gt;ADMINISTRATIVE AND FINANCIAL SERVICES, DEPARTMENT OF&amp;lt;/w:t&amp;gt;&amp;lt;/w:r&amp;gt;&amp;lt;w:bookmarkEnd w:id="457" /&amp;gt;&amp;lt;/w:p&amp;gt;&amp;lt;w:p w:rsidR="00230B25" w:rsidRDefault="00230B25" w:rsidP="00230B25"&amp;gt;&amp;lt;w:pPr&amp;gt;&amp;lt;w:pStyle w:val="BPSParagraphLeftAlign" /&amp;gt;&amp;lt;w:suppressAutoHyphens /&amp;gt;&amp;lt;w:ind w:left="360" /&amp;gt;&amp;lt;/w:pPr&amp;gt;&amp;lt;w:bookmarkStart w:id="458" w:name="_PAR__7_9883619b_7835_43e4_9a2e_a0517a2e" /&amp;gt;&amp;lt;w:bookmarkStart w:id="459" w:name="_LINE__39_eec71330_3c62_40ef_af24_bac46e" /&amp;gt;&amp;lt;w:bookmarkEnd w:id="456" /&amp;gt;&amp;lt;w:r&amp;gt;&amp;lt;w:rPr&amp;gt;&amp;lt;w:b /&amp;gt;&amp;lt;/w:rPr&amp;gt;&amp;lt;w:t&amp;gt;COVID Pandemic Relief Payment Program Z337&amp;lt;/w:t&amp;gt;&amp;lt;/w:r&amp;gt;&amp;lt;w:bookmarkEnd w:id="459" /&amp;gt;&amp;lt;/w:p&amp;gt;&amp;lt;w:p w:rsidR="00230B25" w:rsidRDefault="00230B25" w:rsidP="00230B25"&amp;gt;&amp;lt;w:pPr&amp;gt;&amp;lt;w:ind w:left="360" /&amp;gt;&amp;lt;/w:pPr&amp;gt;&amp;lt;w:bookmarkStart w:id="460" w:name="_PAR__8_7721cab4_7d4d_4638_b292_7a126a6d" /&amp;gt;&amp;lt;w:bookmarkStart w:id="461" w:name="_LINE__40_5e023a83_4cdc_4cc4_8b88_ba5ee8" /&amp;gt;&amp;lt;w:bookmarkEnd w:id="458" /&amp;gt;&amp;lt;w:r&amp;gt;&amp;lt;w:t xml:space="preserve"&amp;gt;Initiative: Provides one-time funding to complete the $850 pandemic relief payment to each &amp;lt;/w:t&amp;gt;&amp;lt;/w:r&amp;gt;&amp;lt;w:bookmarkStart w:id="462" w:name="_LINE__41_187a4960_dfb9_4ab0_8045_c54146" /&amp;gt;&amp;lt;w:bookmarkEnd w:id="461" /&amp;gt;&amp;lt;w:r&amp;gt;&amp;lt;w:t&amp;gt;eligible resident of the State as authorized in Public Law 2021, chapter 635, Part L.&amp;lt;/w:t&amp;gt;&amp;lt;/w:r&amp;gt;&amp;lt;w:bookmarkEnd w:id="46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2" /&amp;gt;&amp;lt;w:gridCol w:w="1462" /&amp;gt;&amp;lt;w:gridCol w:w="1462" /&amp;gt;&amp;lt;/w:tblGrid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463" w:name="_PAR__9_5fde7e1b_d738_45bb_982b_458a5207" /&amp;gt;&amp;lt;w:bookmarkStart w:id="464" w:name="_LINE__42_7bffb4b9_aa38_4578_9069_72468a" /&amp;gt;&amp;lt;w:bookmarkEnd w:id="460" /&amp;gt;&amp;lt;w:r&amp;gt;&amp;lt;w:rPr&amp;gt;&amp;lt;w:b /&amp;gt;&amp;lt;/w:rPr&amp;gt;&amp;lt;w:t&amp;gt;OTHER SPECIAL REVENUE&amp;lt;/w:t&amp;gt;&amp;lt;/w:r&amp;gt;&amp;lt;w:bookmarkEnd w:id="464" /&amp;gt;&amp;lt;w:r&amp;gt;&amp;lt;w:rPr&amp;gt;&amp;lt;w:b /&amp;gt;&amp;lt;/w:rPr&amp;gt;&amp;lt;w:t xml:space="preserve"&amp;gt; &amp;lt;/w:t&amp;gt;&amp;lt;/w:r&amp;gt;&amp;lt;w:bookmarkStart w:id="465" w:name="_LINE__43_5d86cd5d_55bf_4d98_8065_ad9cf6" /&amp;gt;&amp;lt;w:r&amp;gt;&amp;lt;w:rPr&amp;gt;&amp;lt;w:b /&amp;gt;&amp;lt;/w:rPr&amp;gt;&amp;lt;w:t&amp;gt;FUNDS&amp;lt;/w:t&amp;gt;&amp;lt;/w:r&amp;gt;&amp;lt;w:bookmarkEnd w:id="465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466" w:name="_LINE__42_66d514e7_8cf9_4343_b7b3_c6a3ec" /&amp;gt;&amp;lt;w:r&amp;gt;&amp;lt;w:rPr&amp;gt;&amp;lt;w:b /&amp;gt;&amp;lt;/w:rPr&amp;gt;&amp;lt;w:t&amp;gt;2022-23&amp;lt;/w:t&amp;gt;&amp;lt;/w:r&amp;gt;&amp;lt;w:bookmarkEnd w:id="466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467" w:name="_LINE__42_a6cb4f25_4be9_484b_920e_ef41c8" /&amp;gt;&amp;lt;w:r&amp;gt;&amp;lt;w:rPr&amp;gt;&amp;lt;w:b /&amp;gt;&amp;lt;/w:rPr&amp;gt;&amp;lt;w:t&amp;gt;2023-24&amp;lt;/w:t&amp;gt;&amp;lt;/w:r&amp;gt;&amp;lt;w:bookmarkEnd w:id="467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468" w:name="_LINE__42_03fd067c_a743_4e33_ab8a_1d1aa8" /&amp;gt;&amp;lt;w:r&amp;gt;&amp;lt;w:rPr&amp;gt;&amp;lt;w:b /&amp;gt;&amp;lt;/w:rPr&amp;gt;&amp;lt;w:t&amp;gt;2024-25&amp;lt;/w:t&amp;gt;&amp;lt;/w:r&amp;gt;&amp;lt;w:bookmarkEnd w:id="468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pPr&amp;gt;&amp;lt;w:ind w:left="180" /&amp;gt;&amp;lt;/w:pPr&amp;gt;&amp;lt;w:bookmarkStart w:id="469" w:name="_PAGE__7_acae432e_0c1d_4334_8383_acbfcb0" /&amp;gt;&amp;lt;w:bookmarkStart w:id="470" w:name="_PAR__1_e8819946_81fc_464f_89a5_c67f8ad6" /&amp;gt;&amp;lt;w:bookmarkStart w:id="471" w:name="_LINE__1_ee06a451_25d1_4b24_ac20_ba0fbe2" /&amp;gt;&amp;lt;w:bookmarkEnd w:id="401" /&amp;gt;&amp;lt;w:bookmarkEnd w:id="463" /&amp;gt;&amp;lt;w:r&amp;gt;&amp;lt;w:t&amp;gt;All Other&amp;lt;/w:t&amp;gt;&amp;lt;/w:r&amp;gt;&amp;lt;w:bookmarkEnd w:id="471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472" w:name="_LINE__1_d239cbb5_3af7_4baa_b3d8_0498696" /&amp;gt;&amp;lt;w:r&amp;gt;&amp;lt;w:t&amp;gt;$11,494,184&amp;lt;/w:t&amp;gt;&amp;lt;/w:r&amp;gt;&amp;lt;w:bookmarkEnd w:id="472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473" w:name="_LINE__1_fadefe72_4f56_4cd1_a689_5fa2e23" /&amp;gt;&amp;lt;w:r&amp;gt;&amp;lt;w:t&amp;gt;$0&amp;lt;/w:t&amp;gt;&amp;lt;/w:r&amp;gt;&amp;lt;w:bookmarkEnd w:id="473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474" w:name="_LINE__1_3ccfeeac_ea75_41ee_951e_f020433" /&amp;gt;&amp;lt;w:r&amp;gt;&amp;lt;w:t&amp;gt;$0&amp;lt;/w:t&amp;gt;&amp;lt;/w:r&amp;gt;&amp;lt;w:bookmarkEnd w:id="474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475" w:name="_LINE__2_b3fdaf63_9f5c_4a32_a89b_0f65df6" /&amp;gt;&amp;lt;w:r&amp;gt;&amp;lt;w:t xml:space="preserve"&amp;gt; &amp;lt;/w:t&amp;gt;&amp;lt;/w:r&amp;gt;&amp;lt;w:bookmarkEnd w:id="475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476" w:name="_LINE__2_950195f6_6985_4866_ad15_a83f28e" /&amp;gt;&amp;lt;w:r&amp;gt;&amp;lt;w:t&amp;gt;__________&amp;lt;/w:t&amp;gt;&amp;lt;/w:r&amp;gt;&amp;lt;w:bookmarkEnd w:id="476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477" w:name="_LINE__2_94c9ec45_08f2_41e9_a824_332cf4a" /&amp;gt;&amp;lt;w:r&amp;gt;&amp;lt;w:t&amp;gt;__________&amp;lt;/w:t&amp;gt;&amp;lt;/w:r&amp;gt;&amp;lt;w:bookmarkEnd w:id="477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478" w:name="_LINE__2_30b438e0_aae1_4927_bc15_df7ed96" /&amp;gt;&amp;lt;w:r&amp;gt;&amp;lt;w:t&amp;gt;__________&amp;lt;/w:t&amp;gt;&amp;lt;/w:r&amp;gt;&amp;lt;w:bookmarkEnd w:id="478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479" w:name="_LINE__3_45d69cbe_9184_45b9_9138_7356894" /&amp;gt;&amp;lt;w:r&amp;gt;&amp;lt;w:t&amp;gt;OTHER SPECIAL REVENUE FUNDS&amp;lt;/w:t&amp;gt;&amp;lt;/w:r&amp;gt;&amp;lt;w:bookmarkEnd w:id="479" /&amp;gt;&amp;lt;w:r&amp;gt;&amp;lt;w:t xml:space="preserve"&amp;gt; &amp;lt;/w:t&amp;gt;&amp;lt;/w:r&amp;gt;&amp;lt;w:bookmarkStart w:id="480" w:name="_LINE__4_e5c1c8a8_acda_413e_bb30_344c456" /&amp;gt;&amp;lt;w:r&amp;gt;&amp;lt;w:t&amp;gt;TOTAL&amp;lt;/w:t&amp;gt;&amp;lt;/w:r&amp;gt;&amp;lt;w:bookmarkEnd w:id="480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481" w:name="_LINE__3_a23dc4fc_a01b_46c1_bb90_8ae4c11" /&amp;gt;&amp;lt;w:r&amp;gt;&amp;lt;w:t&amp;gt;$11,494,184&amp;lt;/w:t&amp;gt;&amp;lt;/w:r&amp;gt;&amp;lt;w:bookmarkEnd w:id="481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482" w:name="_LINE__3_3a68056a_a2ac_44e2_b8b4_587f033" /&amp;gt;&amp;lt;w:r&amp;gt;&amp;lt;w:t&amp;gt;$0&amp;lt;/w:t&amp;gt;&amp;lt;/w:r&amp;gt;&amp;lt;w:bookmarkEnd w:id="482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483" w:name="_LINE__3_cde75ffa_a3da_407a_b938_5038700" /&amp;gt;&amp;lt;w:r&amp;gt;&amp;lt;w:t&amp;gt;$0&amp;lt;/w:t&amp;gt;&amp;lt;/w:r&amp;gt;&amp;lt;w:bookmarkEnd w:id="483" /&amp;gt;&amp;lt;/w:p&amp;gt;&amp;lt;/w:tc&amp;gt;&amp;lt;/w:tr&amp;gt;&amp;lt;/w:tbl&amp;gt;&amp;lt;w:p w:rsidR="00230B25" w:rsidRDefault="00230B25" w:rsidP="00230B25"&amp;gt;&amp;lt;w:pPr&amp;gt;&amp;lt;w:ind w:left="360" /&amp;gt;&amp;lt;w:jc w:val="center" /&amp;gt;&amp;lt;/w:pPr&amp;gt;&amp;lt;w:bookmarkStart w:id="484" w:name="_BILL_PART_HEADER__293a1072_e534_45cf_85" /&amp;gt;&amp;lt;w:bookmarkStart w:id="485" w:name="_BILL_PART__c4583b43_cf4f_4dd2_bd0d_9570" /&amp;gt;&amp;lt;w:bookmarkStart w:id="486" w:name="_PAR__2_ff5f88b0_4552_4566_8587_e9f47f5a" /&amp;gt;&amp;lt;w:bookmarkStart w:id="487" w:name="_LINE__5_977e3c07_15d5_4910_9622_3fc0916" /&amp;gt;&amp;lt;w:bookmarkEnd w:id="388" /&amp;gt;&amp;lt;w:bookmarkEnd w:id="450" /&amp;gt;&amp;lt;w:bookmarkEnd w:id="470" /&amp;gt;&amp;lt;w:r&amp;gt;&amp;lt;w:rPr&amp;gt;&amp;lt;w:b /&amp;gt;&amp;lt;w:sz w:val="24" /&amp;gt;&amp;lt;/w:rPr&amp;gt;&amp;lt;w:t xml:space="preserve"&amp;gt;PART &amp;lt;/w:t&amp;gt;&amp;lt;/w:r&amp;gt;&amp;lt;w:bookmarkStart w:id="488" w:name="_BILL_PART_LETTER__c469c3ef_a2c7_4fb5_a1" /&amp;gt;&amp;lt;w:r&amp;gt;&amp;lt;w:rPr&amp;gt;&amp;lt;w:b /&amp;gt;&amp;lt;w:sz w:val="24" /&amp;gt;&amp;lt;/w:rPr&amp;gt;&amp;lt;w:t&amp;gt;D&amp;lt;/w:t&amp;gt;&amp;lt;/w:r&amp;gt;&amp;lt;w:bookmarkEnd w:id="484" /&amp;gt;&amp;lt;w:bookmarkEnd w:id="487" /&amp;gt;&amp;lt;w:bookmarkEnd w:id="488" /&amp;gt;&amp;lt;/w:p&amp;gt;&amp;lt;w:p w:rsidR="00230B25" w:rsidRDefault="00230B25" w:rsidP="00230B25"&amp;gt;&amp;lt;w:pPr&amp;gt;&amp;lt;w:ind w:left="360" w:firstLine="360" /&amp;gt;&amp;lt;/w:pPr&amp;gt;&amp;lt;w:bookmarkStart w:id="489" w:name="_APPROP_SECTION__d7b974ee_4195_4c2a_824f" /&amp;gt;&amp;lt;w:bookmarkStart w:id="490" w:name="_PAR__3_c2d0a0fa_8747_4cc7_ae00_3a5c2b5a" /&amp;gt;&amp;lt;w:bookmarkStart w:id="491" w:name="_LINE__6_604a615e_1bcc_4723_aa18_26b991f" /&amp;gt;&amp;lt;w:bookmarkEnd w:id="486" /&amp;gt;&amp;lt;w:r&amp;gt;&amp;lt;w:rPr&amp;gt;&amp;lt;w:b /&amp;gt;&amp;lt;w:sz w:val="24" /&amp;gt;&amp;lt;/w:rPr&amp;gt;&amp;lt;w:t xml:space="preserve"&amp;gt;Sec. &amp;lt;/w:t&amp;gt;&amp;lt;/w:r&amp;gt;&amp;lt;w:bookmarkStart w:id="492" w:name="_BILL_PART_LETTER__ac62e333_12f2_47d0_9e" /&amp;gt;&amp;lt;w:r&amp;gt;&amp;lt;w:rPr&amp;gt;&amp;lt;w:b /&amp;gt;&amp;lt;w:sz w:val="24" /&amp;gt;&amp;lt;/w:rPr&amp;gt;&amp;lt;w:t&amp;gt;D&amp;lt;/w:t&amp;gt;&amp;lt;/w:r&amp;gt;&amp;lt;w:bookmarkEnd w:id="492" /&amp;gt;&amp;lt;w:r&amp;gt;&amp;lt;w:rPr&amp;gt;&amp;lt;w:b /&amp;gt;&amp;lt;w:sz w:val="24" /&amp;gt;&amp;lt;/w:rPr&amp;gt;&amp;lt;w:t&amp;gt;-&amp;lt;/w:t&amp;gt;&amp;lt;/w:r&amp;gt;&amp;lt;w:bookmarkStart w:id="493" w:name="_BILL_SECTION_NUMBER__9851fb3a_5b7e_461b" /&amp;gt;&amp;lt;w:r&amp;gt;&amp;lt;w:rPr&amp;gt;&amp;lt;w:b /&amp;gt;&amp;lt;w:sz w:val="24" /&amp;gt;&amp;lt;/w:rPr&amp;gt;&amp;lt;w:t&amp;gt;1&amp;lt;/w:t&amp;gt;&amp;lt;/w:r&amp;gt;&amp;lt;w:bookmarkEnd w:id="493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494" w:name="_LINE__7_4a5a5ca5_4329_4881_b6a1_b8d34bd" /&amp;gt;&amp;lt;w:bookmarkEnd w:id="491" /&amp;gt;&amp;lt;w:r&amp;gt;&amp;lt;w:t&amp;gt;allocations are made.&amp;lt;/w:t&amp;gt;&amp;lt;/w:r&amp;gt;&amp;lt;w:bookmarkEnd w:id="494" /&amp;gt;&amp;lt;/w:p&amp;gt;&amp;lt;w:p w:rsidR="00230B25" w:rsidRDefault="00230B25" w:rsidP="00230B25"&amp;gt;&amp;lt;w:pPr&amp;gt;&amp;lt;w:pStyle w:val="BPSParagraphLeftAlign" /&amp;gt;&amp;lt;w:suppressAutoHyphens /&amp;gt;&amp;lt;w:ind w:left="360" /&amp;gt;&amp;lt;/w:pPr&amp;gt;&amp;lt;w:bookmarkStart w:id="495" w:name="_PAR__4_c12a5f8c_e220_4dd6_8570_6424b8eb" /&amp;gt;&amp;lt;w:bookmarkStart w:id="496" w:name="_LINE__8_d70c5e5c_5b1e_4650_bd8c_b2d6456" /&amp;gt;&amp;lt;w:bookmarkEnd w:id="490" /&amp;gt;&amp;lt;w:r&amp;gt;&amp;lt;w:rPr&amp;gt;&amp;lt;w:b /&amp;gt;&amp;lt;/w:rPr&amp;gt;&amp;lt;w:t&amp;gt;HEALTH AND HUMAN SERVICES, DEPARTMENT OF&amp;lt;/w:t&amp;gt;&amp;lt;/w:r&amp;gt;&amp;lt;w:bookmarkEnd w:id="496" /&amp;gt;&amp;lt;/w:p&amp;gt;&amp;lt;w:p w:rsidR="00230B25" w:rsidRDefault="00230B25" w:rsidP="00230B25"&amp;gt;&amp;lt;w:pPr&amp;gt;&amp;lt;w:pStyle w:val="BPSParagraphLeftAlign" /&amp;gt;&amp;lt;w:suppressAutoHyphens /&amp;gt;&amp;lt;w:ind w:left="360" /&amp;gt;&amp;lt;/w:pPr&amp;gt;&amp;lt;w:bookmarkStart w:id="497" w:name="_PAR__5_648f03b5_c3c5_44cf_9036_df825260" /&amp;gt;&amp;lt;w:bookmarkStart w:id="498" w:name="_LINE__9_e2792f43_a876_4cc6_9112_4c9f1ee" /&amp;gt;&amp;lt;w:bookmarkEnd w:id="495" /&amp;gt;&amp;lt;w:r&amp;gt;&amp;lt;w:rPr&amp;gt;&amp;lt;w:b /&amp;gt;&amp;lt;/w:rPr&amp;gt;&amp;lt;w:t&amp;gt;Developmental Services Waiver - MaineCare Z211&amp;lt;/w:t&amp;gt;&amp;lt;/w:r&amp;gt;&amp;lt;w:bookmarkEnd w:id="498" /&amp;gt;&amp;lt;/w:p&amp;gt;&amp;lt;w:p w:rsidR="00230B25" w:rsidRDefault="00230B25" w:rsidP="00230B25"&amp;gt;&amp;lt;w:pPr&amp;gt;&amp;lt;w:ind w:left="360" /&amp;gt;&amp;lt;/w:pPr&amp;gt;&amp;lt;w:bookmarkStart w:id="499" w:name="_PAR__6_8402eb9b_1149_487b_83bb_eb214bb7" /&amp;gt;&amp;lt;w:bookmarkStart w:id="500" w:name="_LINE__10_bc0071b4_0562_4122_8ee5_e65892" /&amp;gt;&amp;lt;w:bookmarkEnd w:id="497" /&amp;gt;&amp;lt;w:r&amp;gt;&amp;lt;w:t xml:space="preserve"&amp;gt;Initiative: Adjusts funding for the 6.2% increase in the Federal Medical Assistance &amp;lt;/w:t&amp;gt;&amp;lt;/w:r&amp;gt;&amp;lt;w:bookmarkStart w:id="501" w:name="_LINE__11_71602b16_bc7f_4fa3_8228_55cf5b" /&amp;gt;&amp;lt;w:bookmarkEnd w:id="500" /&amp;gt;&amp;lt;w:r&amp;gt;&amp;lt;w:t xml:space="preserve"&amp;gt;Percentage based on the extension of the national public health emergency related to the &amp;lt;/w:t&amp;gt;&amp;lt;/w:r&amp;gt;&amp;lt;w:bookmarkStart w:id="502" w:name="_LINE__12_f394c826_10b0_4d23_adc1_79a8b4" /&amp;gt;&amp;lt;w:bookmarkEnd w:id="501" /&amp;gt;&amp;lt;w:r&amp;gt;&amp;lt;w:t&amp;gt;COVID-19 pandemic.&amp;lt;/w:t&amp;gt;&amp;lt;/w:r&amp;gt;&amp;lt;w:bookmarkEnd w:id="50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4" /&amp;gt;&amp;lt;w:gridCol w:w="1461" /&amp;gt;&amp;lt;w:gridCol w:w="1461" /&amp;gt;&amp;lt;/w:tblGrid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503" w:name="_PAR__7_f96b14b9_1b32_4f42_a02f_bcf448c5" /&amp;gt;&amp;lt;w:bookmarkStart w:id="504" w:name="_LINE__13_9207b684_f12f_4116_b1ad_212101" /&amp;gt;&amp;lt;w:bookmarkEnd w:id="499" /&amp;gt;&amp;lt;w:r&amp;gt;&amp;lt;w:rPr&amp;gt;&amp;lt;w:b /&amp;gt;&amp;lt;/w:rPr&amp;gt;&amp;lt;w:t&amp;gt;GENERAL FUND&amp;lt;/w:t&amp;gt;&amp;lt;/w:r&amp;gt;&amp;lt;w:bookmarkEnd w:id="504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05" w:name="_LINE__13_f8bbb969_7686_4596_9ea6_02c9c3" /&amp;gt;&amp;lt;w:r&amp;gt;&amp;lt;w:rPr&amp;gt;&amp;lt;w:b /&amp;gt;&amp;lt;/w:rPr&amp;gt;&amp;lt;w:t&amp;gt;2022-23&amp;lt;/w:t&amp;gt;&amp;lt;/w:r&amp;gt;&amp;lt;w:bookmarkEnd w:id="505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06" w:name="_LINE__13_252c7f4c_e86f_449c_8947_57b7ad" /&amp;gt;&amp;lt;w:r&amp;gt;&amp;lt;w:rPr&amp;gt;&amp;lt;w:b /&amp;gt;&amp;lt;/w:rPr&amp;gt;&amp;lt;w:t&amp;gt;2023-24&amp;lt;/w:t&amp;gt;&amp;lt;/w:r&amp;gt;&amp;lt;w:bookmarkEnd w:id="506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07" w:name="_LINE__13_e7aba3fa_a284_47ca_8157_aa36a6" /&amp;gt;&amp;lt;w:r&amp;gt;&amp;lt;w:rPr&amp;gt;&amp;lt;w:b /&amp;gt;&amp;lt;/w:rPr&amp;gt;&amp;lt;w:t&amp;gt;2024-25&amp;lt;/w:t&amp;gt;&amp;lt;/w:r&amp;gt;&amp;lt;w:bookmarkEnd w:id="507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pPr&amp;gt;&amp;lt;w:ind w:left="180" /&amp;gt;&amp;lt;/w:pPr&amp;gt;&amp;lt;w:bookmarkStart w:id="508" w:name="_LINE__14_5636da9b_4e4c_4c0c_af1e_abfbe5" /&amp;gt;&amp;lt;w:r&amp;gt;&amp;lt;w:t&amp;gt;All Other&amp;lt;/w:t&amp;gt;&amp;lt;/w:r&amp;gt;&amp;lt;w:bookmarkEnd w:id="508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09" w:name="_LINE__14_d753b58e_bb00_4a58_a217_501a42" /&amp;gt;&amp;lt;w:r&amp;gt;&amp;lt;w:t&amp;gt;($23,793,537)&amp;lt;/w:t&amp;gt;&amp;lt;/w:r&amp;gt;&amp;lt;w:bookmarkEnd w:id="509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10" w:name="_LINE__14_e11e742b_d26d_47e8_8afa_664cbf" /&amp;gt;&amp;lt;w:r&amp;gt;&amp;lt;w:t&amp;gt;$0&amp;lt;/w:t&amp;gt;&amp;lt;/w:r&amp;gt;&amp;lt;w:bookmarkEnd w:id="510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11" w:name="_LINE__14_4906c8ba_9ace_46f5_8642_ccda59" /&amp;gt;&amp;lt;w:r&amp;gt;&amp;lt;w:t&amp;gt;$0&amp;lt;/w:t&amp;gt;&amp;lt;/w:r&amp;gt;&amp;lt;w:bookmarkEnd w:id="511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512" w:name="_LINE__15_0fe30a28_9345_4f28_a5cb_dc4949" /&amp;gt;&amp;lt;w:r&amp;gt;&amp;lt;w:t xml:space="preserve"&amp;gt; &amp;lt;/w:t&amp;gt;&amp;lt;/w:r&amp;gt;&amp;lt;w:bookmarkEnd w:id="512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13" w:name="_LINE__15_d71bfbf3_31c5_40a8_ab88_888f97" /&amp;gt;&amp;lt;w:r&amp;gt;&amp;lt;w:t&amp;gt;__________&amp;lt;/w:t&amp;gt;&amp;lt;/w:r&amp;gt;&amp;lt;w:bookmarkEnd w:id="513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14" w:name="_LINE__15_04a0f897_4372_4fb7_91b5_4f4a89" /&amp;gt;&amp;lt;w:r&amp;gt;&amp;lt;w:t&amp;gt;__________&amp;lt;/w:t&amp;gt;&amp;lt;/w:r&amp;gt;&amp;lt;w:bookmarkEnd w:id="514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15" w:name="_LINE__15_6987647f_44f0_4ca5_84d1_849f45" /&amp;gt;&amp;lt;w:r&amp;gt;&amp;lt;w:t&amp;gt;__________&amp;lt;/w:t&amp;gt;&amp;lt;/w:r&amp;gt;&amp;lt;w:bookmarkEnd w:id="515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516" w:name="_LINE__16_c9bf56d6_a7e5_4588_8d54_11b124" /&amp;gt;&amp;lt;w:r&amp;gt;&amp;lt;w:t&amp;gt;GENERAL FUND TOTAL&amp;lt;/w:t&amp;gt;&amp;lt;/w:r&amp;gt;&amp;lt;w:bookmarkEnd w:id="516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17" w:name="_LINE__16_2008328c_5be7_43ad_8011_e7fdd6" /&amp;gt;&amp;lt;w:r&amp;gt;&amp;lt;w:t&amp;gt;($23,793,537)&amp;lt;/w:t&amp;gt;&amp;lt;/w:r&amp;gt;&amp;lt;w:bookmarkEnd w:id="517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18" w:name="_LINE__16_c5374f78_4477_4cd1_a4df_2a96bc" /&amp;gt;&amp;lt;w:r&amp;gt;&amp;lt;w:t&amp;gt;$0&amp;lt;/w:t&amp;gt;&amp;lt;/w:r&amp;gt;&amp;lt;w:bookmarkEnd w:id="518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19" w:name="_LINE__16_d0cd215c_da5c_4bd6_8384_807e63" /&amp;gt;&amp;lt;w:r&amp;gt;&amp;lt;w:t&amp;gt;$0&amp;lt;/w:t&amp;gt;&amp;lt;/w:r&amp;gt;&amp;lt;w:bookmarkEnd w:id="519" /&amp;gt;&amp;lt;/w:p&amp;gt;&amp;lt;/w:tc&amp;gt;&amp;lt;/w:tr&amp;gt;&amp;lt;/w:tbl&amp;gt;&amp;lt;w:p w:rsidR="00230B25" w:rsidRDefault="00230B25" w:rsidP="00230B25"&amp;gt;&amp;lt;w:pPr&amp;gt;&amp;lt;w:pStyle w:val="BPSParagraphLeftAlign" /&amp;gt;&amp;lt;w:suppressAutoHyphens /&amp;gt;&amp;lt;w:ind w:left="360" /&amp;gt;&amp;lt;/w:pPr&amp;gt;&amp;lt;w:bookmarkStart w:id="520" w:name="_PAR__8_770445c8_acc0_4202_b5ac_ff754a32" /&amp;gt;&amp;lt;w:bookmarkStart w:id="521" w:name="_LINE__17_dbe1d70e_4c0f_488f_b2fb_1504e3" /&amp;gt;&amp;lt;w:bookmarkEnd w:id="503" /&amp;gt;&amp;lt;w:r&amp;gt;&amp;lt;w:rPr&amp;gt;&amp;lt;w:b /&amp;gt;&amp;lt;/w:rPr&amp;gt;&amp;lt;w:t&amp;gt;Developmental Services Waiver - Supports Z212&amp;lt;/w:t&amp;gt;&amp;lt;/w:r&amp;gt;&amp;lt;w:bookmarkEnd w:id="521" /&amp;gt;&amp;lt;/w:p&amp;gt;&amp;lt;w:p w:rsidR="00230B25" w:rsidRDefault="00230B25" w:rsidP="00230B25"&amp;gt;&amp;lt;w:pPr&amp;gt;&amp;lt;w:ind w:left="360" /&amp;gt;&amp;lt;/w:pPr&amp;gt;&amp;lt;w:bookmarkStart w:id="522" w:name="_PAR__9_8a6b3256_48cf_4614_bbab_bf004d5a" /&amp;gt;&amp;lt;w:bookmarkStart w:id="523" w:name="_LINE__18_219eb725_5208_4c99_8f01_c42ba1" /&amp;gt;&amp;lt;w:bookmarkEnd w:id="520" /&amp;gt;&amp;lt;w:r&amp;gt;&amp;lt;w:t xml:space="preserve"&amp;gt;Initiative: Adjusts funding for the 6.2% increase in the Federal Medical Assistance &amp;lt;/w:t&amp;gt;&amp;lt;/w:r&amp;gt;&amp;lt;w:bookmarkStart w:id="524" w:name="_LINE__19_f8f6d706_16fc_4e51_904d_bc5a88" /&amp;gt;&amp;lt;w:bookmarkEnd w:id="523" /&amp;gt;&amp;lt;w:r&amp;gt;&amp;lt;w:t xml:space="preserve"&amp;gt;Percentage based on the extension of the national public health emergency related to the &amp;lt;/w:t&amp;gt;&amp;lt;/w:r&amp;gt;&amp;lt;w:bookmarkStart w:id="525" w:name="_LINE__20_131393e1_25e7_4416_9b48_265297" /&amp;gt;&amp;lt;w:bookmarkEnd w:id="524" /&amp;gt;&amp;lt;w:r&amp;gt;&amp;lt;w:t&amp;gt;COVID-19 pandemic.&amp;lt;/w:t&amp;gt;&amp;lt;/w:r&amp;gt;&amp;lt;w:bookmarkEnd w:id="52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2" /&amp;gt;&amp;lt;w:gridCol w:w="1462" /&amp;gt;&amp;lt;w:gridCol w:w="1462" /&amp;gt;&amp;lt;/w:tblGrid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526" w:name="_PAR__10_17e5c76f_386f_4002_84d8_330faba" /&amp;gt;&amp;lt;w:bookmarkStart w:id="527" w:name="_LINE__21_8d8ff798_ab26_4cff_b97f_ef00fa" /&amp;gt;&amp;lt;w:bookmarkEnd w:id="522" /&amp;gt;&amp;lt;w:r&amp;gt;&amp;lt;w:rPr&amp;gt;&amp;lt;w:b /&amp;gt;&amp;lt;/w:rPr&amp;gt;&amp;lt;w:t&amp;gt;GENERAL FUND&amp;lt;/w:t&amp;gt;&amp;lt;/w:r&amp;gt;&amp;lt;w:bookmarkEnd w:id="527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28" w:name="_LINE__21_24c3f1ff_0bd3_4d76_9f83_ecf3c7" /&amp;gt;&amp;lt;w:r&amp;gt;&amp;lt;w:rPr&amp;gt;&amp;lt;w:b /&amp;gt;&amp;lt;/w:rPr&amp;gt;&amp;lt;w:t&amp;gt;2022-23&amp;lt;/w:t&amp;gt;&amp;lt;/w:r&amp;gt;&amp;lt;w:bookmarkEnd w:id="528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29" w:name="_LINE__21_a423aeb5_36bc_4543_adce_d28fb5" /&amp;gt;&amp;lt;w:r&amp;gt;&amp;lt;w:rPr&amp;gt;&amp;lt;w:b /&amp;gt;&amp;lt;/w:rPr&amp;gt;&amp;lt;w:t&amp;gt;2023-24&amp;lt;/w:t&amp;gt;&amp;lt;/w:r&amp;gt;&amp;lt;w:bookmarkEnd w:id="529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30" w:name="_LINE__21_58eaaf16_f7cf_44f6_96f4_070f94" /&amp;gt;&amp;lt;w:r&amp;gt;&amp;lt;w:rPr&amp;gt;&amp;lt;w:b /&amp;gt;&amp;lt;/w:rPr&amp;gt;&amp;lt;w:t&amp;gt;2024-25&amp;lt;/w:t&amp;gt;&amp;lt;/w:r&amp;gt;&amp;lt;w:bookmarkEnd w:id="530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pPr&amp;gt;&amp;lt;w:ind w:left="180" /&amp;gt;&amp;lt;/w:pPr&amp;gt;&amp;lt;w:bookmarkStart w:id="531" w:name="_LINE__22_3a12cb8c_332a_449e_bc9c_c2c6ca" /&amp;gt;&amp;lt;w:r&amp;gt;&amp;lt;w:t&amp;gt;All Other&amp;lt;/w:t&amp;gt;&amp;lt;/w:r&amp;gt;&amp;lt;w:bookmarkEnd w:id="531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32" w:name="_LINE__22_cef2e502_442d_4803_b5e1_34a24f" /&amp;gt;&amp;lt;w:r&amp;gt;&amp;lt;w:t&amp;gt;($5,273,489)&amp;lt;/w:t&amp;gt;&amp;lt;/w:r&amp;gt;&amp;lt;w:bookmarkEnd w:id="532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33" w:name="_LINE__22_9717282d_6408_4001_9767_727599" /&amp;gt;&amp;lt;w:r&amp;gt;&amp;lt;w:t&amp;gt;$0&amp;lt;/w:t&amp;gt;&amp;lt;/w:r&amp;gt;&amp;lt;w:bookmarkEnd w:id="533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34" w:name="_LINE__22_46f802aa_6549_4428_82c8_d1b98b" /&amp;gt;&amp;lt;w:r&amp;gt;&amp;lt;w:t&amp;gt;$0&amp;lt;/w:t&amp;gt;&amp;lt;/w:r&amp;gt;&amp;lt;w:bookmarkEnd w:id="534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535" w:name="_LINE__23_174a4404_5677_4fa3_8957_df2279" /&amp;gt;&amp;lt;w:r&amp;gt;&amp;lt;w:t xml:space="preserve"&amp;gt; &amp;lt;/w:t&amp;gt;&amp;lt;/w:r&amp;gt;&amp;lt;w:bookmarkEnd w:id="535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36" w:name="_LINE__23_cb6f8145_3253_4eff_bf54_d51422" /&amp;gt;&amp;lt;w:r&amp;gt;&amp;lt;w:t&amp;gt;__________&amp;lt;/w:t&amp;gt;&amp;lt;/w:r&amp;gt;&amp;lt;w:bookmarkEnd w:id="536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37" w:name="_LINE__23_df69a762_7e5e_40c4_87ad_89d285" /&amp;gt;&amp;lt;w:r&amp;gt;&amp;lt;w:t&amp;gt;__________&amp;lt;/w:t&amp;gt;&amp;lt;/w:r&amp;gt;&amp;lt;w:bookmarkEnd w:id="537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38" w:name="_LINE__23_7f89c3f8_d616_45cd_ace8_491327" /&amp;gt;&amp;lt;w:r&amp;gt;&amp;lt;w:t&amp;gt;__________&amp;lt;/w:t&amp;gt;&amp;lt;/w:r&amp;gt;&amp;lt;w:bookmarkEnd w:id="538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539" w:name="_LINE__24_aa4a69e0_3c79_44ec_b924_a203fb" /&amp;gt;&amp;lt;w:r&amp;gt;&amp;lt;w:t&amp;gt;GENERAL FUND TOTAL&amp;lt;/w:t&amp;gt;&amp;lt;/w:r&amp;gt;&amp;lt;w:bookmarkEnd w:id="539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40" w:name="_LINE__24_baaaf91d_4f33_48b1_b555_753f65" /&amp;gt;&amp;lt;w:r&amp;gt;&amp;lt;w:t&amp;gt;($5,273,489)&amp;lt;/w:t&amp;gt;&amp;lt;/w:r&amp;gt;&amp;lt;w:bookmarkEnd w:id="540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41" w:name="_LINE__24_ed50a483_b12f_4f03_87d4_7cc403" /&amp;gt;&amp;lt;w:r&amp;gt;&amp;lt;w:t&amp;gt;$0&amp;lt;/w:t&amp;gt;&amp;lt;/w:r&amp;gt;&amp;lt;w:bookmarkEnd w:id="541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42" w:name="_LINE__24_dc08f323_b4c6_4a70_bd15_647497" /&amp;gt;&amp;lt;w:r&amp;gt;&amp;lt;w:t&amp;gt;$0&amp;lt;/w:t&amp;gt;&amp;lt;/w:r&amp;gt;&amp;lt;w:bookmarkEnd w:id="542" /&amp;gt;&amp;lt;/w:p&amp;gt;&amp;lt;/w:tc&amp;gt;&amp;lt;/w:tr&amp;gt;&amp;lt;/w:tbl&amp;gt;&amp;lt;w:p w:rsidR="00230B25" w:rsidRDefault="00230B25" w:rsidP="00230B25"&amp;gt;&amp;lt;w:pPr&amp;gt;&amp;lt;w:pStyle w:val="BPSParagraphLeftAlign" /&amp;gt;&amp;lt;w:suppressAutoHyphens /&amp;gt;&amp;lt;w:ind w:left="360" /&amp;gt;&amp;lt;/w:pPr&amp;gt;&amp;lt;w:bookmarkStart w:id="543" w:name="_PAR__11_a498eddf_472c_486a_8ab6_caa997b" /&amp;gt;&amp;lt;w:bookmarkStart w:id="544" w:name="_LINE__25_c7a71e49_8994_4a94_944e_b63b2c" /&amp;gt;&amp;lt;w:bookmarkEnd w:id="526" /&amp;gt;&amp;lt;w:r&amp;gt;&amp;lt;w:rPr&amp;gt;&amp;lt;w:b /&amp;gt;&amp;lt;/w:rPr&amp;gt;&amp;lt;w:t&amp;gt;Medicaid Services - Developmental Services Z210&amp;lt;/w:t&amp;gt;&amp;lt;/w:r&amp;gt;&amp;lt;w:bookmarkEnd w:id="544" /&amp;gt;&amp;lt;/w:p&amp;gt;&amp;lt;w:p w:rsidR="00230B25" w:rsidRDefault="00230B25" w:rsidP="00230B25"&amp;gt;&amp;lt;w:pPr&amp;gt;&amp;lt;w:ind w:left="360" /&amp;gt;&amp;lt;/w:pPr&amp;gt;&amp;lt;w:bookmarkStart w:id="545" w:name="_PAR__12_7e300130_d74b_4ef3_9437_ae5392c" /&amp;gt;&amp;lt;w:bookmarkStart w:id="546" w:name="_LINE__26_826bae3d_1e3e_4d06_86bd_8373f8" /&amp;gt;&amp;lt;w:bookmarkEnd w:id="543" /&amp;gt;&amp;lt;w:r&amp;gt;&amp;lt;w:t xml:space="preserve"&amp;gt;Initiative: Adjusts funding for the 6.2% increase in the Federal Medical Assistance &amp;lt;/w:t&amp;gt;&amp;lt;/w:r&amp;gt;&amp;lt;w:bookmarkStart w:id="547" w:name="_LINE__27_c316c326_5bda_45c6_b3a8_609506" /&amp;gt;&amp;lt;w:bookmarkEnd w:id="546" /&amp;gt;&amp;lt;w:r&amp;gt;&amp;lt;w:t xml:space="preserve"&amp;gt;Percentage based on the extension of the national public health emergency related to the &amp;lt;/w:t&amp;gt;&amp;lt;/w:r&amp;gt;&amp;lt;w:bookmarkStart w:id="548" w:name="_LINE__28_9f6c0167_bff7_43f8_ad25_7e75fd" /&amp;gt;&amp;lt;w:bookmarkEnd w:id="547" /&amp;gt;&amp;lt;w:r&amp;gt;&amp;lt;w:t&amp;gt;COVID-19 pandemic.&amp;lt;/w:t&amp;gt;&amp;lt;/w:r&amp;gt;&amp;lt;w:bookmarkEnd w:id="54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2" /&amp;gt;&amp;lt;w:gridCol w:w="1462" /&amp;gt;&amp;lt;w:gridCol w:w="1462" /&amp;gt;&amp;lt;/w:tblGrid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549" w:name="_PAR__13_e652ec0a_21a3_4dec_a679_80a430a" /&amp;gt;&amp;lt;w:bookmarkStart w:id="550" w:name="_LINE__29_69cd63a7_d1c8_4f42_8b04_a5393b" /&amp;gt;&amp;lt;w:bookmarkEnd w:id="545" /&amp;gt;&amp;lt;w:r&amp;gt;&amp;lt;w:rPr&amp;gt;&amp;lt;w:b /&amp;gt;&amp;lt;/w:rPr&amp;gt;&amp;lt;w:t&amp;gt;GENERAL FUND&amp;lt;/w:t&amp;gt;&amp;lt;/w:r&amp;gt;&amp;lt;w:bookmarkEnd w:id="550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51" w:name="_LINE__29_9a611572_78e2_4290_b7d1_00e277" /&amp;gt;&amp;lt;w:r&amp;gt;&amp;lt;w:rPr&amp;gt;&amp;lt;w:b /&amp;gt;&amp;lt;/w:rPr&amp;gt;&amp;lt;w:t&amp;gt;2022-23&amp;lt;/w:t&amp;gt;&amp;lt;/w:r&amp;gt;&amp;lt;w:bookmarkEnd w:id="551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52" w:name="_LINE__29_dbc20679_4afa_4278_ab8e_1c7f9f" /&amp;gt;&amp;lt;w:r&amp;gt;&amp;lt;w:rPr&amp;gt;&amp;lt;w:b /&amp;gt;&amp;lt;/w:rPr&amp;gt;&amp;lt;w:t&amp;gt;2023-24&amp;lt;/w:t&amp;gt;&amp;lt;/w:r&amp;gt;&amp;lt;w:bookmarkEnd w:id="552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53" w:name="_LINE__29_b400c52b_d664_4ac0_a420_1d8373" /&amp;gt;&amp;lt;w:r&amp;gt;&amp;lt;w:rPr&amp;gt;&amp;lt;w:b /&amp;gt;&amp;lt;/w:rPr&amp;gt;&amp;lt;w:t&amp;gt;2024-25&amp;lt;/w:t&amp;gt;&amp;lt;/w:r&amp;gt;&amp;lt;w:bookmarkEnd w:id="553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pPr&amp;gt;&amp;lt;w:ind w:left="180" /&amp;gt;&amp;lt;/w:pPr&amp;gt;&amp;lt;w:bookmarkStart w:id="554" w:name="_LINE__30_0cb0b666_f235_4744_821b_97919b" /&amp;gt;&amp;lt;w:r&amp;gt;&amp;lt;w:t&amp;gt;All Other&amp;lt;/w:t&amp;gt;&amp;lt;/w:r&amp;gt;&amp;lt;w:bookmarkEnd w:id="554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55" w:name="_LINE__30_878dfb56_6325_4bf6_878e_498004" /&amp;gt;&amp;lt;w:r&amp;gt;&amp;lt;w:t&amp;gt;($4,649,892)&amp;lt;/w:t&amp;gt;&amp;lt;/w:r&amp;gt;&amp;lt;w:bookmarkEnd w:id="555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56" w:name="_LINE__30_c8b13c10_7000_4c46_acf7_6547d1" /&amp;gt;&amp;lt;w:r&amp;gt;&amp;lt;w:t&amp;gt;$0&amp;lt;/w:t&amp;gt;&amp;lt;/w:r&amp;gt;&amp;lt;w:bookmarkEnd w:id="556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57" w:name="_LINE__30_aa6c550c_c052_400e_bbb5_7948dc" /&amp;gt;&amp;lt;w:r&amp;gt;&amp;lt;w:t&amp;gt;$0&amp;lt;/w:t&amp;gt;&amp;lt;/w:r&amp;gt;&amp;lt;w:bookmarkEnd w:id="557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558" w:name="_LINE__31_fdad50d8_1a50_4f7d_aab5_9d228a" /&amp;gt;&amp;lt;w:r&amp;gt;&amp;lt;w:t xml:space="preserve"&amp;gt; &amp;lt;/w:t&amp;gt;&amp;lt;/w:r&amp;gt;&amp;lt;w:bookmarkEnd w:id="558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59" w:name="_LINE__31_de3d4c04_53e6_4605_a066_d16934" /&amp;gt;&amp;lt;w:r&amp;gt;&amp;lt;w:t&amp;gt;__________&amp;lt;/w:t&amp;gt;&amp;lt;/w:r&amp;gt;&amp;lt;w:bookmarkEnd w:id="559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60" w:name="_LINE__31_b8ce7fae_1833_4d5a_ba24_97b958" /&amp;gt;&amp;lt;w:r&amp;gt;&amp;lt;w:t&amp;gt;__________&amp;lt;/w:t&amp;gt;&amp;lt;/w:r&amp;gt;&amp;lt;w:bookmarkEnd w:id="560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61" w:name="_LINE__31_8a9d39de_57d7_46d9_ad9e_a2c5cc" /&amp;gt;&amp;lt;w:r&amp;gt;&amp;lt;w:t&amp;gt;__________&amp;lt;/w:t&amp;gt;&amp;lt;/w:r&amp;gt;&amp;lt;w:bookmarkEnd w:id="561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562" w:name="_LINE__32_671f467b_b7a0_4a9b_aad8_7cbd47" /&amp;gt;&amp;lt;w:r&amp;gt;&amp;lt;w:t&amp;gt;GENERAL FUND TOTAL&amp;lt;/w:t&amp;gt;&amp;lt;/w:r&amp;gt;&amp;lt;w:bookmarkEnd w:id="562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63" w:name="_LINE__32_0ea41c3f_0cbb_4586_915e_f243a0" /&amp;gt;&amp;lt;w:r&amp;gt;&amp;lt;w:t&amp;gt;($4,649,892)&amp;lt;/w:t&amp;gt;&amp;lt;/w:r&amp;gt;&amp;lt;w:bookmarkEnd w:id="563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64" w:name="_LINE__32_a75b7613_94ec_4d58_aba2_e5c7f6" /&amp;gt;&amp;lt;w:r&amp;gt;&amp;lt;w:t&amp;gt;$0&amp;lt;/w:t&amp;gt;&amp;lt;/w:r&amp;gt;&amp;lt;w:bookmarkEnd w:id="564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65" w:name="_LINE__32_7d8c68fd_5b8b_4d68_b7ad_6d1027" /&amp;gt;&amp;lt;w:r&amp;gt;&amp;lt;w:t&amp;gt;$0&amp;lt;/w:t&amp;gt;&amp;lt;/w:r&amp;gt;&amp;lt;w:bookmarkEnd w:id="565" /&amp;gt;&amp;lt;/w:p&amp;gt;&amp;lt;/w:tc&amp;gt;&amp;lt;/w:tr&amp;gt;&amp;lt;/w:tbl&amp;gt;&amp;lt;w:p w:rsidR="00230B25" w:rsidRDefault="00230B25" w:rsidP="00230B25"&amp;gt;&amp;lt;w:pPr&amp;gt;&amp;lt;w:pStyle w:val="BPSParagraphLeftAlign" /&amp;gt;&amp;lt;w:suppressAutoHyphens /&amp;gt;&amp;lt;w:ind w:left="360" /&amp;gt;&amp;lt;/w:pPr&amp;gt;&amp;lt;w:bookmarkStart w:id="566" w:name="_PAR__14_f569dedc_1f23_4379_b2fb_d2e01ef" /&amp;gt;&amp;lt;w:bookmarkStart w:id="567" w:name="_LINE__33_2e84de35_857c_4939_846e_8f5fd2" /&amp;gt;&amp;lt;w:bookmarkEnd w:id="549" /&amp;gt;&amp;lt;w:r&amp;gt;&amp;lt;w:rPr&amp;gt;&amp;lt;w:b /&amp;gt;&amp;lt;/w:rPr&amp;gt;&amp;lt;w:t&amp;gt;Medicaid Waiver for Brain Injury Residential /Community Serv Z218&amp;lt;/w:t&amp;gt;&amp;lt;/w:r&amp;gt;&amp;lt;w:bookmarkEnd w:id="567" /&amp;gt;&amp;lt;/w:p&amp;gt;&amp;lt;w:p w:rsidR="00230B25" w:rsidRDefault="00230B25" w:rsidP="00230B25"&amp;gt;&amp;lt;w:pPr&amp;gt;&amp;lt;w:ind w:left="360" /&amp;gt;&amp;lt;/w:pPr&amp;gt;&amp;lt;w:bookmarkStart w:id="568" w:name="_PAR__15_e46db4d7_f7df_4188_9ab5_f33f71f" /&amp;gt;&amp;lt;w:bookmarkStart w:id="569" w:name="_LINE__34_6ec9bc0e_5fec_4cbc_88a7_e6bd17" /&amp;gt;&amp;lt;w:bookmarkEnd w:id="566" /&amp;gt;&amp;lt;w:r&amp;gt;&amp;lt;w:t xml:space="preserve"&amp;gt;Initiative: Adjusts funding for the 6.2% increase in the Federal Medical Assistance &amp;lt;/w:t&amp;gt;&amp;lt;/w:r&amp;gt;&amp;lt;w:bookmarkStart w:id="570" w:name="_LINE__35_66011a22_e9f1_4392_b3ff_2e2f63" /&amp;gt;&amp;lt;w:bookmarkEnd w:id="569" /&amp;gt;&amp;lt;w:r&amp;gt;&amp;lt;w:t xml:space="preserve"&amp;gt;Percentage based on the extension of the national public health emergency related to the &amp;lt;/w:t&amp;gt;&amp;lt;/w:r&amp;gt;&amp;lt;w:bookmarkStart w:id="571" w:name="_LINE__36_9b343c02_7eb5_4855_8c05_8cd88d" /&amp;gt;&amp;lt;w:bookmarkEnd w:id="570" /&amp;gt;&amp;lt;w:r&amp;gt;&amp;lt;w:t&amp;gt;COVID-19 pandemic.&amp;lt;/w:t&amp;gt;&amp;lt;/w:r&amp;gt;&amp;lt;w:bookmarkEnd w:id="57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2" /&amp;gt;&amp;lt;w:gridCol w:w="1462" /&amp;gt;&amp;lt;w:gridCol w:w="1462" /&amp;gt;&amp;lt;/w:tblGrid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572" w:name="_PAR__16_a49d27ea_5386_49c1_b2e6_6ac76ae" /&amp;gt;&amp;lt;w:bookmarkStart w:id="573" w:name="_LINE__37_d75d01d4_0d4f_44ef_baf9_624f5b" /&amp;gt;&amp;lt;w:bookmarkEnd w:id="568" /&amp;gt;&amp;lt;w:r&amp;gt;&amp;lt;w:rPr&amp;gt;&amp;lt;w:b /&amp;gt;&amp;lt;/w:rPr&amp;gt;&amp;lt;w:t&amp;gt;GENERAL FUND&amp;lt;/w:t&amp;gt;&amp;lt;/w:r&amp;gt;&amp;lt;w:bookmarkEnd w:id="573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74" w:name="_LINE__37_c2da6405_dcf8_4ef5_875c_fad292" /&amp;gt;&amp;lt;w:r&amp;gt;&amp;lt;w:rPr&amp;gt;&amp;lt;w:b /&amp;gt;&amp;lt;/w:rPr&amp;gt;&amp;lt;w:t&amp;gt;2022-23&amp;lt;/w:t&amp;gt;&amp;lt;/w:r&amp;gt;&amp;lt;w:bookmarkEnd w:id="574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75" w:name="_LINE__37_e70bb4c1_8708_49a1_96c7_e5ca10" /&amp;gt;&amp;lt;w:r&amp;gt;&amp;lt;w:rPr&amp;gt;&amp;lt;w:b /&amp;gt;&amp;lt;/w:rPr&amp;gt;&amp;lt;w:t&amp;gt;2023-24&amp;lt;/w:t&amp;gt;&amp;lt;/w:r&amp;gt;&amp;lt;w:bookmarkEnd w:id="575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76" w:name="_LINE__37_283a2ade_85f9_425e_8aea_716c51" /&amp;gt;&amp;lt;w:r&amp;gt;&amp;lt;w:rPr&amp;gt;&amp;lt;w:b /&amp;gt;&amp;lt;/w:rPr&amp;gt;&amp;lt;w:t&amp;gt;2024-25&amp;lt;/w:t&amp;gt;&amp;lt;/w:r&amp;gt;&amp;lt;w:bookmarkEnd w:id="576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pPr&amp;gt;&amp;lt;w:ind w:left="180" /&amp;gt;&amp;lt;/w:pPr&amp;gt;&amp;lt;w:bookmarkStart w:id="577" w:name="_LINE__38_615c2d5c_a80c_420c_8ef7_de788d" /&amp;gt;&amp;lt;w:r&amp;gt;&amp;lt;w:t&amp;gt;All Other&amp;lt;/w:t&amp;gt;&amp;lt;/w:r&amp;gt;&amp;lt;w:bookmarkEnd w:id="577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78" w:name="_LINE__38_1bad163e_7671_4345_a194_04bcda" /&amp;gt;&amp;lt;w:r&amp;gt;&amp;lt;w:t&amp;gt;($1,054,699)&amp;lt;/w:t&amp;gt;&amp;lt;/w:r&amp;gt;&amp;lt;w:bookmarkEnd w:id="578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79" w:name="_LINE__38_4638526a_840d_4513_8539_0a1827" /&amp;gt;&amp;lt;w:r&amp;gt;&amp;lt;w:t&amp;gt;$0&amp;lt;/w:t&amp;gt;&amp;lt;/w:r&amp;gt;&amp;lt;w:bookmarkEnd w:id="579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80" w:name="_LINE__38_9ad681d6_a464_42f4_a684_03af2b" /&amp;gt;&amp;lt;w:r&amp;gt;&amp;lt;w:t&amp;gt;$0&amp;lt;/w:t&amp;gt;&amp;lt;/w:r&amp;gt;&amp;lt;w:bookmarkEnd w:id="580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581" w:name="_LINE__39_18802acf_6238_4080_852d_4ee4be" /&amp;gt;&amp;lt;w:r&amp;gt;&amp;lt;w:t xml:space="preserve"&amp;gt; &amp;lt;/w:t&amp;gt;&amp;lt;/w:r&amp;gt;&amp;lt;w:bookmarkEnd w:id="581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82" w:name="_LINE__39_fb670187_8f74_41f1_98fa_f97fc7" /&amp;gt;&amp;lt;w:r&amp;gt;&amp;lt;w:t&amp;gt;__________&amp;lt;/w:t&amp;gt;&amp;lt;/w:r&amp;gt;&amp;lt;w:bookmarkEnd w:id="582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83" w:name="_LINE__39_80e22aa9_ec23_4545_ab19_380ab8" /&amp;gt;&amp;lt;w:r&amp;gt;&amp;lt;w:t&amp;gt;__________&amp;lt;/w:t&amp;gt;&amp;lt;/w:r&amp;gt;&amp;lt;w:bookmarkEnd w:id="583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84" w:name="_LINE__39_0ad3b5b0_42aa_4697_967f_61af69" /&amp;gt;&amp;lt;w:r&amp;gt;&amp;lt;w:t&amp;gt;__________&amp;lt;/w:t&amp;gt;&amp;lt;/w:r&amp;gt;&amp;lt;w:bookmarkEnd w:id="584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585" w:name="_LINE__40_9618ac62_d3be_4477_b43d_c723f9" /&amp;gt;&amp;lt;w:r&amp;gt;&amp;lt;w:t&amp;gt;GENERAL FUND TOTAL&amp;lt;/w:t&amp;gt;&amp;lt;/w:r&amp;gt;&amp;lt;w:bookmarkEnd w:id="585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86" w:name="_LINE__40_1d8a111e_2c4e_4496_b160_184b6e" /&amp;gt;&amp;lt;w:r&amp;gt;&amp;lt;w:t&amp;gt;($1,054,699)&amp;lt;/w:t&amp;gt;&amp;lt;/w:r&amp;gt;&amp;lt;w:bookmarkEnd w:id="586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87" w:name="_LINE__40_8d2c6722_6457_418d_bd73_ffa9f8" /&amp;gt;&amp;lt;w:r&amp;gt;&amp;lt;w:t&amp;gt;$0&amp;lt;/w:t&amp;gt;&amp;lt;/w:r&amp;gt;&amp;lt;w:bookmarkEnd w:id="587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88" w:name="_LINE__40_2330b4f6_0373_4efe_91c0_960371" /&amp;gt;&amp;lt;w:r&amp;gt;&amp;lt;w:t&amp;gt;$0&amp;lt;/w:t&amp;gt;&amp;lt;/w:r&amp;gt;&amp;lt;w:bookmarkEnd w:id="588" /&amp;gt;&amp;lt;/w:p&amp;gt;&amp;lt;/w:tc&amp;gt;&amp;lt;/w:tr&amp;gt;&amp;lt;/w:tbl&amp;gt;&amp;lt;w:p w:rsidR="00230B25" w:rsidRDefault="00230B25" w:rsidP="00230B25"&amp;gt;&amp;lt;w:pPr&amp;gt;&amp;lt;w:pStyle w:val="BPSParagraphLeftAlign" /&amp;gt;&amp;lt;w:suppressAutoHyphens /&amp;gt;&amp;lt;w:ind w:left="360" /&amp;gt;&amp;lt;/w:pPr&amp;gt;&amp;lt;w:bookmarkStart w:id="589" w:name="_PAR__17_3a463d3e_bbc7_42c8_afbc_3a638d5" /&amp;gt;&amp;lt;w:bookmarkStart w:id="590" w:name="_LINE__41_04982615_4ed0_4770_96b2_9fb595" /&amp;gt;&amp;lt;w:bookmarkEnd w:id="572" /&amp;gt;&amp;lt;w:r&amp;gt;&amp;lt;w:rPr&amp;gt;&amp;lt;w:b /&amp;gt;&amp;lt;/w:rPr&amp;gt;&amp;lt;w:t&amp;gt;Medicaid Waiver for Other Related Conditions Z217&amp;lt;/w:t&amp;gt;&amp;lt;/w:r&amp;gt;&amp;lt;w:bookmarkEnd w:id="590" /&amp;gt;&amp;lt;/w:p&amp;gt;&amp;lt;w:p w:rsidR="00230B25" w:rsidRDefault="00230B25" w:rsidP="00230B25"&amp;gt;&amp;lt;w:pPr&amp;gt;&amp;lt;w:ind w:left="360" /&amp;gt;&amp;lt;/w:pPr&amp;gt;&amp;lt;w:bookmarkStart w:id="591" w:name="_PAGE__8_a5a281b6_3bb2_476a_899a_7e94fc3" /&amp;gt;&amp;lt;w:bookmarkStart w:id="592" w:name="_PAR__1_6cb38da6_40a2_4922_9797_b2e91bdc" /&amp;gt;&amp;lt;w:bookmarkStart w:id="593" w:name="_LINE__1_751bcb54_2a78_4605_9a3d_bb3b60d" /&amp;gt;&amp;lt;w:bookmarkEnd w:id="469" /&amp;gt;&amp;lt;w:bookmarkEnd w:id="589" /&amp;gt;&amp;lt;w:r&amp;gt;&amp;lt;w:t xml:space="preserve"&amp;gt;Initiative: Adjusts funding for the 6.2% increase in the Federal Medical Assistance &amp;lt;/w:t&amp;gt;&amp;lt;/w:r&amp;gt;&amp;lt;w:bookmarkStart w:id="594" w:name="_LINE__2_865010e9_6c9d_4f48_8887_5b6cd74" /&amp;gt;&amp;lt;w:bookmarkEnd w:id="593" /&amp;gt;&amp;lt;w:r&amp;gt;&amp;lt;w:t xml:space="preserve"&amp;gt;Percentage based on the extension of the national public health emergency related to the &amp;lt;/w:t&amp;gt;&amp;lt;/w:r&amp;gt;&amp;lt;w:bookmarkStart w:id="595" w:name="_LINE__3_b0d5314a_f25a_4fd4_ac8c_1aeb911" /&amp;gt;&amp;lt;w:bookmarkEnd w:id="594" /&amp;gt;&amp;lt;w:r&amp;gt;&amp;lt;w:t&amp;gt;COVID-19 pandemic.&amp;lt;/w:t&amp;gt;&amp;lt;/w:r&amp;gt;&amp;lt;w:bookmarkEnd w:id="59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2" /&amp;gt;&amp;lt;w:gridCol w:w="1462" /&amp;gt;&amp;lt;w:gridCol w:w="1462" /&amp;gt;&amp;lt;/w:tblGrid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596" w:name="_PAR__2_6acf23ea_096e_4caa_b321_41b6c034" /&amp;gt;&amp;lt;w:bookmarkStart w:id="597" w:name="_LINE__4_a7a3c5a4_7acd_42dd_bfaa_a5d90f4" /&amp;gt;&amp;lt;w:bookmarkEnd w:id="592" /&amp;gt;&amp;lt;w:r&amp;gt;&amp;lt;w:rPr&amp;gt;&amp;lt;w:b /&amp;gt;&amp;lt;/w:rPr&amp;gt;&amp;lt;w:t&amp;gt;GENERAL FUND&amp;lt;/w:t&amp;gt;&amp;lt;/w:r&amp;gt;&amp;lt;w:bookmarkEnd w:id="597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98" w:name="_LINE__4_23624de3_54b7_4cf1_a62f_da7adbf" /&amp;gt;&amp;lt;w:r&amp;gt;&amp;lt;w:rPr&amp;gt;&amp;lt;w:b /&amp;gt;&amp;lt;/w:rPr&amp;gt;&amp;lt;w:t&amp;gt;2022-23&amp;lt;/w:t&amp;gt;&amp;lt;/w:r&amp;gt;&amp;lt;w:bookmarkEnd w:id="598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599" w:name="_LINE__4_8284399e_ba0a_40ab_8d43_ae4ecde" /&amp;gt;&amp;lt;w:r&amp;gt;&amp;lt;w:rPr&amp;gt;&amp;lt;w:b /&amp;gt;&amp;lt;/w:rPr&amp;gt;&amp;lt;w:t&amp;gt;2023-24&amp;lt;/w:t&amp;gt;&amp;lt;/w:r&amp;gt;&amp;lt;w:bookmarkEnd w:id="599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00" w:name="_LINE__4_1caa48f4_b226_4938_adfc_5fed8c5" /&amp;gt;&amp;lt;w:r&amp;gt;&amp;lt;w:rPr&amp;gt;&amp;lt;w:b /&amp;gt;&amp;lt;/w:rPr&amp;gt;&amp;lt;w:t&amp;gt;2024-25&amp;lt;/w:t&amp;gt;&amp;lt;/w:r&amp;gt;&amp;lt;w:bookmarkEnd w:id="600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pPr&amp;gt;&amp;lt;w:ind w:left="180" /&amp;gt;&amp;lt;/w:pPr&amp;gt;&amp;lt;w:bookmarkStart w:id="601" w:name="_LINE__5_a3c45d25_ab80_4f25_9b04_1a8c00b" /&amp;gt;&amp;lt;w:r&amp;gt;&amp;lt;w:t&amp;gt;All Other&amp;lt;/w:t&amp;gt;&amp;lt;/w:r&amp;gt;&amp;lt;w:bookmarkEnd w:id="601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02" w:name="_LINE__5_cc68505d_c577_482c_bd52_4a36b73" /&amp;gt;&amp;lt;w:r&amp;gt;&amp;lt;w:t&amp;gt;($474,268)&amp;lt;/w:t&amp;gt;&amp;lt;/w:r&amp;gt;&amp;lt;w:bookmarkEnd w:id="602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03" w:name="_LINE__5_e08e7497_df9f_490a_9f84_9de4736" /&amp;gt;&amp;lt;w:r&amp;gt;&amp;lt;w:t&amp;gt;$0&amp;lt;/w:t&amp;gt;&amp;lt;/w:r&amp;gt;&amp;lt;w:bookmarkEnd w:id="603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04" w:name="_LINE__5_e2c5db0e_c254_4a33_9668_2523088" /&amp;gt;&amp;lt;w:r&amp;gt;&amp;lt;w:t&amp;gt;$0&amp;lt;/w:t&amp;gt;&amp;lt;/w:r&amp;gt;&amp;lt;w:bookmarkEnd w:id="604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605" w:name="_LINE__6_a3ed98c3_5cca_4c2f_8639_783d2cc" /&amp;gt;&amp;lt;w:r&amp;gt;&amp;lt;w:t xml:space="preserve"&amp;gt; &amp;lt;/w:t&amp;gt;&amp;lt;/w:r&amp;gt;&amp;lt;w:bookmarkEnd w:id="605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06" w:name="_LINE__6_769ce3e6_9558_4f2b_b8b3_5af339a" /&amp;gt;&amp;lt;w:r&amp;gt;&amp;lt;w:t&amp;gt;__________&amp;lt;/w:t&amp;gt;&amp;lt;/w:r&amp;gt;&amp;lt;w:bookmarkEnd w:id="606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07" w:name="_LINE__6_ad12c2cb_4b60_40cb_a767_bc30881" /&amp;gt;&amp;lt;w:r&amp;gt;&amp;lt;w:t&amp;gt;__________&amp;lt;/w:t&amp;gt;&amp;lt;/w:r&amp;gt;&amp;lt;w:bookmarkEnd w:id="607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08" w:name="_LINE__6_15ab2622_18ba_44e9_9282_1ea3707" /&amp;gt;&amp;lt;w:r&amp;gt;&amp;lt;w:t&amp;gt;__________&amp;lt;/w:t&amp;gt;&amp;lt;/w:r&amp;gt;&amp;lt;w:bookmarkEnd w:id="608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609" w:name="_LINE__7_63ff185e_4d2b_4f80_a7cc_daf5afe" /&amp;gt;&amp;lt;w:r&amp;gt;&amp;lt;w:t&amp;gt;GENERAL FUND TOTAL&amp;lt;/w:t&amp;gt;&amp;lt;/w:r&amp;gt;&amp;lt;w:bookmarkEnd w:id="609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10" w:name="_LINE__7_0df1d64e_523b_4d06_96b2_de84927" /&amp;gt;&amp;lt;w:r&amp;gt;&amp;lt;w:t&amp;gt;($474,268)&amp;lt;/w:t&amp;gt;&amp;lt;/w:r&amp;gt;&amp;lt;w:bookmarkEnd w:id="610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11" w:name="_LINE__7_b8d87a1a_4eae_40bb_a325_3b97d7c" /&amp;gt;&amp;lt;w:r&amp;gt;&amp;lt;w:t&amp;gt;$0&amp;lt;/w:t&amp;gt;&amp;lt;/w:r&amp;gt;&amp;lt;w:bookmarkEnd w:id="611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12" w:name="_LINE__7_c55a03bc_5058_4a84_aa23_311cb65" /&amp;gt;&amp;lt;w:r&amp;gt;&amp;lt;w:t&amp;gt;$0&amp;lt;/w:t&amp;gt;&amp;lt;/w:r&amp;gt;&amp;lt;w:bookmarkEnd w:id="612" /&amp;gt;&amp;lt;/w:p&amp;gt;&amp;lt;/w:tc&amp;gt;&amp;lt;/w:tr&amp;gt;&amp;lt;/w:tbl&amp;gt;&amp;lt;w:p w:rsidR="00230B25" w:rsidRDefault="00230B25" w:rsidP="00230B25"&amp;gt;&amp;lt;w:pPr&amp;gt;&amp;lt;w:pStyle w:val="BPSParagraphLeftAlign" /&amp;gt;&amp;lt;w:suppressAutoHyphens /&amp;gt;&amp;lt;w:ind w:left="360" /&amp;gt;&amp;lt;/w:pPr&amp;gt;&amp;lt;w:bookmarkStart w:id="613" w:name="_PAR__3_93328153_012c_42d2_a0d9_c5035ae1" /&amp;gt;&amp;lt;w:bookmarkStart w:id="614" w:name="_LINE__8_0a802c49_e61c_4759_8c83_53486ed" /&amp;gt;&amp;lt;w:bookmarkEnd w:id="596" /&amp;gt;&amp;lt;w:r&amp;gt;&amp;lt;w:rPr&amp;gt;&amp;lt;w:b /&amp;gt;&amp;lt;/w:rPr&amp;gt;&amp;lt;w:t&amp;gt;Medical Care - Payments to Providers 0147&amp;lt;/w:t&amp;gt;&amp;lt;/w:r&amp;gt;&amp;lt;w:bookmarkEnd w:id="614" /&amp;gt;&amp;lt;/w:p&amp;gt;&amp;lt;w:p w:rsidR="00230B25" w:rsidRDefault="00230B25" w:rsidP="00230B25"&amp;gt;&amp;lt;w:pPr&amp;gt;&amp;lt;w:ind w:left="360" /&amp;gt;&amp;lt;/w:pPr&amp;gt;&amp;lt;w:bookmarkStart w:id="615" w:name="_PAR__4_1ab28d33_7d29_4dea_b208_4367df01" /&amp;gt;&amp;lt;w:bookmarkStart w:id="616" w:name="_LINE__9_a5d96395_febe_45ba_b32d_6c55fdd" /&amp;gt;&amp;lt;w:bookmarkEnd w:id="613" /&amp;gt;&amp;lt;w:r&amp;gt;&amp;lt;w:t xml:space="preserve"&amp;gt;Initiative: Adjusts funding for the 6.2% increase in the Federal Medical Assistance &amp;lt;/w:t&amp;gt;&amp;lt;/w:r&amp;gt;&amp;lt;w:bookmarkStart w:id="617" w:name="_LINE__10_31669718_821c_4183_a1b1_e33a48" /&amp;gt;&amp;lt;w:bookmarkEnd w:id="616" /&amp;gt;&amp;lt;w:r&amp;gt;&amp;lt;w:t xml:space="preserve"&amp;gt;Percentage based on the extension of the national public health emergency related to the &amp;lt;/w:t&amp;gt;&amp;lt;/w:r&amp;gt;&amp;lt;w:bookmarkStart w:id="618" w:name="_LINE__11_1707307d_0d2d_41e3_8084_f1c245" /&amp;gt;&amp;lt;w:bookmarkEnd w:id="617" /&amp;gt;&amp;lt;w:r&amp;gt;&amp;lt;w:t&amp;gt;COVID-19 pandemic.&amp;lt;/w:t&amp;gt;&amp;lt;/w:r&amp;gt;&amp;lt;w:bookmarkEnd w:id="6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4" /&amp;gt;&amp;lt;w:gridCol w:w="1461" /&amp;gt;&amp;lt;w:gridCol w:w="1461" /&amp;gt;&amp;lt;/w:tblGrid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619" w:name="_PAR__5_60d14afd_0853_4f72_9ffd_416d814c" /&amp;gt;&amp;lt;w:bookmarkStart w:id="620" w:name="_LINE__12_f0a36fc9_c21d_4580_a63e_045765" /&amp;gt;&amp;lt;w:bookmarkEnd w:id="615" /&amp;gt;&amp;lt;w:r&amp;gt;&amp;lt;w:rPr&amp;gt;&amp;lt;w:b /&amp;gt;&amp;lt;/w:rPr&amp;gt;&amp;lt;w:t&amp;gt;GENERAL FUND&amp;lt;/w:t&amp;gt;&amp;lt;/w:r&amp;gt;&amp;lt;w:bookmarkEnd w:id="620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21" w:name="_LINE__12_7ebe3c48_6b66_41e5_9438_8360ba" /&amp;gt;&amp;lt;w:r&amp;gt;&amp;lt;w:rPr&amp;gt;&amp;lt;w:b /&amp;gt;&amp;lt;/w:rPr&amp;gt;&amp;lt;w:t&amp;gt;2022-23&amp;lt;/w:t&amp;gt;&amp;lt;/w:r&amp;gt;&amp;lt;w:bookmarkEnd w:id="621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22" w:name="_LINE__12_826d9cf6_c915_4871_b6f7_614423" /&amp;gt;&amp;lt;w:r&amp;gt;&amp;lt;w:rPr&amp;gt;&amp;lt;w:b /&amp;gt;&amp;lt;/w:rPr&amp;gt;&amp;lt;w:t&amp;gt;2023-24&amp;lt;/w:t&amp;gt;&amp;lt;/w:r&amp;gt;&amp;lt;w:bookmarkEnd w:id="622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23" w:name="_LINE__12_73f75b50_3c29_40ec_9259_a5dab4" /&amp;gt;&amp;lt;w:r&amp;gt;&amp;lt;w:rPr&amp;gt;&amp;lt;w:b /&amp;gt;&amp;lt;/w:rPr&amp;gt;&amp;lt;w:t&amp;gt;2024-25&amp;lt;/w:t&amp;gt;&amp;lt;/w:r&amp;gt;&amp;lt;w:bookmarkEnd w:id="623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pPr&amp;gt;&amp;lt;w:ind w:left="180" /&amp;gt;&amp;lt;/w:pPr&amp;gt;&amp;lt;w:bookmarkStart w:id="624" w:name="_LINE__13_066188d8_6f38_4201_b546_785397" /&amp;gt;&amp;lt;w:r&amp;gt;&amp;lt;w:t&amp;gt;All Other&amp;lt;/w:t&amp;gt;&amp;lt;/w:r&amp;gt;&amp;lt;w:bookmarkEnd w:id="624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25" w:name="_LINE__13_cb93fcbc_eac1_48f5_bf20_6adeb1" /&amp;gt;&amp;lt;w:r&amp;gt;&amp;lt;w:t&amp;gt;($84,923,871)&amp;lt;/w:t&amp;gt;&amp;lt;/w:r&amp;gt;&amp;lt;w:bookmarkEnd w:id="625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26" w:name="_LINE__13_52c37fb2_a2a7_4862_b756_fd6ea9" /&amp;gt;&amp;lt;w:r&amp;gt;&amp;lt;w:t&amp;gt;$0&amp;lt;/w:t&amp;gt;&amp;lt;/w:r&amp;gt;&amp;lt;w:bookmarkEnd w:id="626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27" w:name="_LINE__13_17706d83_feb1_45d5_b6d9_ed59b5" /&amp;gt;&amp;lt;w:r&amp;gt;&amp;lt;w:t&amp;gt;$0&amp;lt;/w:t&amp;gt;&amp;lt;/w:r&amp;gt;&amp;lt;w:bookmarkEnd w:id="627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628" w:name="_LINE__14_98cf208b_6a6c_4feb_ac20_48c290" /&amp;gt;&amp;lt;w:r&amp;gt;&amp;lt;w:t xml:space="preserve"&amp;gt; &amp;lt;/w:t&amp;gt;&amp;lt;/w:r&amp;gt;&amp;lt;w:bookmarkEnd w:id="628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29" w:name="_LINE__14_046dfe34_94a8_473d_abf5_46b4e5" /&amp;gt;&amp;lt;w:r&amp;gt;&amp;lt;w:t&amp;gt;__________&amp;lt;/w:t&amp;gt;&amp;lt;/w:r&amp;gt;&amp;lt;w:bookmarkEnd w:id="629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30" w:name="_LINE__14_c1140409_c591_46fd_80e1_358cce" /&amp;gt;&amp;lt;w:r&amp;gt;&amp;lt;w:t&amp;gt;__________&amp;lt;/w:t&amp;gt;&amp;lt;/w:r&amp;gt;&amp;lt;w:bookmarkEnd w:id="630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31" w:name="_LINE__14_2ba03208_b62b_46ef_be0c_7f638f" /&amp;gt;&amp;lt;w:r&amp;gt;&amp;lt;w:t&amp;gt;__________&amp;lt;/w:t&amp;gt;&amp;lt;/w:r&amp;gt;&amp;lt;w:bookmarkEnd w:id="631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632" w:name="_LINE__15_a29f5c45_d39b_446f_9fc5_346a89" /&amp;gt;&amp;lt;w:r&amp;gt;&amp;lt;w:t&amp;gt;GENERAL FUND TOTAL&amp;lt;/w:t&amp;gt;&amp;lt;/w:r&amp;gt;&amp;lt;w:bookmarkEnd w:id="632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33" w:name="_LINE__15_f2e4f1d2_7086_4f98_b5cc_0b3cf6" /&amp;gt;&amp;lt;w:r&amp;gt;&amp;lt;w:t&amp;gt;($84,923,871)&amp;lt;/w:t&amp;gt;&amp;lt;/w:r&amp;gt;&amp;lt;w:bookmarkEnd w:id="633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34" w:name="_LINE__15_f685b176_8b1b_4380_a6b4_38b531" /&amp;gt;&amp;lt;w:r&amp;gt;&amp;lt;w:t&amp;gt;$0&amp;lt;/w:t&amp;gt;&amp;lt;/w:r&amp;gt;&amp;lt;w:bookmarkEnd w:id="634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35" w:name="_LINE__15_9907cf02_05b1_43d2_869e_64ff91" /&amp;gt;&amp;lt;w:r&amp;gt;&amp;lt;w:t&amp;gt;$0&amp;lt;/w:t&amp;gt;&amp;lt;/w:r&amp;gt;&amp;lt;w:bookmarkEnd w:id="635" /&amp;gt;&amp;lt;/w:p&amp;gt;&amp;lt;/w:tc&amp;gt;&amp;lt;/w:tr&amp;gt;&amp;lt;/w:tbl&amp;gt;&amp;lt;w:p w:rsidR="00230B25" w:rsidRDefault="00230B25" w:rsidP="00230B25"&amp;gt;&amp;lt;w:pPr&amp;gt;&amp;lt;w:ind w:left="360" /&amp;gt;&amp;lt;/w:pPr&amp;gt;&amp;lt;w:bookmarkStart w:id="636" w:name="_PAR__6_6f0f11b6_f732_4e04_b07e_eb44ff7e" /&amp;gt;&amp;lt;w:bookmarkStart w:id="637" w:name="_LINE__16_28c72d13_3be3_45ab_bc1f_249348" /&amp;gt;&amp;lt;w:bookmarkEnd w:id="619" /&amp;gt;&amp;lt;w:r&amp;gt;&amp;lt;w:t xml:space="preserve"&amp;gt; &amp;lt;/w:t&amp;gt;&amp;lt;/w:r&amp;gt;&amp;lt;w:bookmarkEnd w:id="63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52" /&amp;gt;&amp;lt;w:gridCol w:w="1463" /&amp;gt;&amp;lt;w:gridCol w:w="1460" /&amp;gt;&amp;lt;w:gridCol w:w="1460" /&amp;gt;&amp;lt;/w:tblGrid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638" w:name="_PAR__7_3ad1960e_c819_4a2a_956d_ce60141f" /&amp;gt;&amp;lt;w:bookmarkStart w:id="639" w:name="_LINE__17_42ea3dcf_aaf4_44f6_af1d_174143" /&amp;gt;&amp;lt;w:bookmarkEnd w:id="636" /&amp;gt;&amp;lt;w:r&amp;gt;&amp;lt;w:rPr&amp;gt;&amp;lt;w:b /&amp;gt;&amp;lt;/w:rPr&amp;gt;&amp;lt;w:t&amp;gt;FEDERAL EXPENDITURES FUND&amp;lt;/w:t&amp;gt;&amp;lt;/w:r&amp;gt;&amp;lt;w:bookmarkEnd w:id="639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40" w:name="_LINE__17_1cea7ca1_bc28_4b6e_9ea8_92c6a3" /&amp;gt;&amp;lt;w:r&amp;gt;&amp;lt;w:rPr&amp;gt;&amp;lt;w:b /&amp;gt;&amp;lt;/w:rPr&amp;gt;&amp;lt;w:t&amp;gt;2022-23&amp;lt;/w:t&amp;gt;&amp;lt;/w:r&amp;gt;&amp;lt;w:bookmarkEnd w:id="640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41" w:name="_LINE__17_04dd5bce_a52e_4c0c_8ae4_b5dac0" /&amp;gt;&amp;lt;w:r&amp;gt;&amp;lt;w:rPr&amp;gt;&amp;lt;w:b /&amp;gt;&amp;lt;/w:rPr&amp;gt;&amp;lt;w:t&amp;gt;2023-24&amp;lt;/w:t&amp;gt;&amp;lt;/w:r&amp;gt;&amp;lt;w:bookmarkEnd w:id="641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42" w:name="_LINE__17_afc4ec73_df2c_436d_af56_e24b62" /&amp;gt;&amp;lt;w:r&amp;gt;&amp;lt;w:rPr&amp;gt;&amp;lt;w:b /&amp;gt;&amp;lt;/w:rPr&amp;gt;&amp;lt;w:t&amp;gt;2024-25&amp;lt;/w:t&amp;gt;&amp;lt;/w:r&amp;gt;&amp;lt;w:bookmarkEnd w:id="642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pPr&amp;gt;&amp;lt;w:ind w:left="180" /&amp;gt;&amp;lt;/w:pPr&amp;gt;&amp;lt;w:bookmarkStart w:id="643" w:name="_LINE__18_72fc74c6_7dd1_42af_a770_9601dc" /&amp;gt;&amp;lt;w:r&amp;gt;&amp;lt;w:t&amp;gt;All Other&amp;lt;/w:t&amp;gt;&amp;lt;/w:r&amp;gt;&amp;lt;w:bookmarkEnd w:id="643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44" w:name="_LINE__18_e7e76d31_9cff_4eb1_bce6_895945" /&amp;gt;&amp;lt;w:r&amp;gt;&amp;lt;w:t&amp;gt;$135,675,538&amp;lt;/w:t&amp;gt;&amp;lt;/w:r&amp;gt;&amp;lt;w:bookmarkEnd w:id="644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45" w:name="_LINE__18_0a15a80e_6608_467f_92d4_14604c" /&amp;gt;&amp;lt;w:r&amp;gt;&amp;lt;w:t&amp;gt;$0&amp;lt;/w:t&amp;gt;&amp;lt;/w:r&amp;gt;&amp;lt;w:bookmarkEnd w:id="645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46" w:name="_LINE__18_14ece160_ed72_43e0_9189_814b2a" /&amp;gt;&amp;lt;w:r&amp;gt;&amp;lt;w:t&amp;gt;$0&amp;lt;/w:t&amp;gt;&amp;lt;/w:r&amp;gt;&amp;lt;w:bookmarkEnd w:id="646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647" w:name="_LINE__19_ce44f361_fba7_4d31_aa39_e8ef0a" /&amp;gt;&amp;lt;w:r&amp;gt;&amp;lt;w:t xml:space="preserve"&amp;gt; &amp;lt;/w:t&amp;gt;&amp;lt;/w:r&amp;gt;&amp;lt;w:bookmarkEnd w:id="647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48" w:name="_LINE__19_21480a25_b5b5_4185_949c_9c9123" /&amp;gt;&amp;lt;w:r&amp;gt;&amp;lt;w:t&amp;gt;__________&amp;lt;/w:t&amp;gt;&amp;lt;/w:r&amp;gt;&amp;lt;w:bookmarkEnd w:id="648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49" w:name="_LINE__19_a4e672df_9d44_49c4_8994_893a72" /&amp;gt;&amp;lt;w:r&amp;gt;&amp;lt;w:t&amp;gt;__________&amp;lt;/w:t&amp;gt;&amp;lt;/w:r&amp;gt;&amp;lt;w:bookmarkEnd w:id="649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50" w:name="_LINE__19_3e2e2a67_89c0_4c73_9476_16bfd6" /&amp;gt;&amp;lt;w:r&amp;gt;&amp;lt;w:t&amp;gt;__________&amp;lt;/w:t&amp;gt;&amp;lt;/w:r&amp;gt;&amp;lt;w:bookmarkEnd w:id="650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651" w:name="_LINE__20_1881e131_882a_4399_82d2_0f08cb" /&amp;gt;&amp;lt;w:r&amp;gt;&amp;lt;w:t&amp;gt;FEDERAL EXPENDITURES FUND&amp;lt;/w:t&amp;gt;&amp;lt;/w:r&amp;gt;&amp;lt;w:bookmarkEnd w:id="651" /&amp;gt;&amp;lt;w:r&amp;gt;&amp;lt;w:t xml:space="preserve"&amp;gt; &amp;lt;/w:t&amp;gt;&amp;lt;/w:r&amp;gt;&amp;lt;w:bookmarkStart w:id="652" w:name="_LINE__21_38190dcf_a952_4e98_be00_673555" /&amp;gt;&amp;lt;w:r&amp;gt;&amp;lt;w:t&amp;gt;TOTAL&amp;lt;/w:t&amp;gt;&amp;lt;/w:r&amp;gt;&amp;lt;w:bookmarkEnd w:id="652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53" w:name="_LINE__20_7cf9fcf6_2eaf_4334_bbc4_2f2194" /&amp;gt;&amp;lt;w:r&amp;gt;&amp;lt;w:t&amp;gt;$135,675,538&amp;lt;/w:t&amp;gt;&amp;lt;/w:r&amp;gt;&amp;lt;w:bookmarkEnd w:id="653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54" w:name="_LINE__20_ca25d9a5_51ed_4d29_a97b_8d9b05" /&amp;gt;&amp;lt;w:r&amp;gt;&amp;lt;w:t&amp;gt;$0&amp;lt;/w:t&amp;gt;&amp;lt;/w:r&amp;gt;&amp;lt;w:bookmarkEnd w:id="654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55" w:name="_LINE__20_b2712c9e_3997_4cd2_8e9d_685d15" /&amp;gt;&amp;lt;w:r&amp;gt;&amp;lt;w:t&amp;gt;$0&amp;lt;/w:t&amp;gt;&amp;lt;/w:r&amp;gt;&amp;lt;w:bookmarkEnd w:id="655" /&amp;gt;&amp;lt;/w:p&amp;gt;&amp;lt;/w:tc&amp;gt;&amp;lt;/w:tr&amp;gt;&amp;lt;/w:tbl&amp;gt;&amp;lt;w:p w:rsidR="00230B25" w:rsidRDefault="00230B25" w:rsidP="00230B25"&amp;gt;&amp;lt;w:pPr&amp;gt;&amp;lt;w:ind w:left="360" /&amp;gt;&amp;lt;/w:pPr&amp;gt;&amp;lt;w:bookmarkStart w:id="656" w:name="_PAR__8_779e748d_a74c_4260_88ec_132196a0" /&amp;gt;&amp;lt;w:bookmarkStart w:id="657" w:name="_LINE__22_334b1bad_4996_4600_a451_c809f8" /&amp;gt;&amp;lt;w:bookmarkEnd w:id="638" /&amp;gt;&amp;lt;w:r&amp;gt;&amp;lt;w:t xml:space="preserve"&amp;gt; &amp;lt;/w:t&amp;gt;&amp;lt;/w:r&amp;gt;&amp;lt;w:bookmarkEnd w:id="65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2" /&amp;gt;&amp;lt;w:gridCol w:w="1462" /&amp;gt;&amp;lt;w:gridCol w:w="1462" /&amp;gt;&amp;lt;/w:tblGrid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658" w:name="_PAR__9_8d8c1205_7077_4335_a5b5_e8af9e6d" /&amp;gt;&amp;lt;w:bookmarkStart w:id="659" w:name="_LINE__23_02780a7b_b946_4e14_a483_460c0e" /&amp;gt;&amp;lt;w:bookmarkEnd w:id="656" /&amp;gt;&amp;lt;w:r&amp;gt;&amp;lt;w:rPr&amp;gt;&amp;lt;w:b /&amp;gt;&amp;lt;/w:rPr&amp;gt;&amp;lt;w:t&amp;gt;FUND FOR A HEALTHY MAINE&amp;lt;/w:t&amp;gt;&amp;lt;/w:r&amp;gt;&amp;lt;w:bookmarkEnd w:id="659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60" w:name="_LINE__23_2bd4a7d0_e5bc_4490_badb_5d0940" /&amp;gt;&amp;lt;w:r&amp;gt;&amp;lt;w:rPr&amp;gt;&amp;lt;w:b /&amp;gt;&amp;lt;/w:rPr&amp;gt;&amp;lt;w:t&amp;gt;2022-23&amp;lt;/w:t&amp;gt;&amp;lt;/w:r&amp;gt;&amp;lt;w:bookmarkEnd w:id="660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61" w:name="_LINE__23_d83ecfbf_6534_4938_bf1a_542b60" /&amp;gt;&amp;lt;w:r&amp;gt;&amp;lt;w:rPr&amp;gt;&amp;lt;w:b /&amp;gt;&amp;lt;/w:rPr&amp;gt;&amp;lt;w:t&amp;gt;2023-24&amp;lt;/w:t&amp;gt;&amp;lt;/w:r&amp;gt;&amp;lt;w:bookmarkEnd w:id="661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62" w:name="_LINE__23_a23fa436_dcdc_470e_9b20_cacdb8" /&amp;gt;&amp;lt;w:r&amp;gt;&amp;lt;w:rPr&amp;gt;&amp;lt;w:b /&amp;gt;&amp;lt;/w:rPr&amp;gt;&amp;lt;w:t&amp;gt;2024-25&amp;lt;/w:t&amp;gt;&amp;lt;/w:r&amp;gt;&amp;lt;w:bookmarkEnd w:id="662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pPr&amp;gt;&amp;lt;w:ind w:left="180" /&amp;gt;&amp;lt;/w:pPr&amp;gt;&amp;lt;w:bookmarkStart w:id="663" w:name="_LINE__24_8194a2b5_e9ba_46f1_88df_79ae15" /&amp;gt;&amp;lt;w:r&amp;gt;&amp;lt;w:t&amp;gt;All Other&amp;lt;/w:t&amp;gt;&amp;lt;/w:r&amp;gt;&amp;lt;w:bookmarkEnd w:id="663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64" w:name="_LINE__24_d65f9bf7_cfef_4df4_b60b_8f4e6e" /&amp;gt;&amp;lt;w:r&amp;gt;&amp;lt;w:t&amp;gt;($3,986,788)&amp;lt;/w:t&amp;gt;&amp;lt;/w:r&amp;gt;&amp;lt;w:bookmarkEnd w:id="664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65" w:name="_LINE__24_21a7a30b_6815_4fe6_bfa1_a69115" /&amp;gt;&amp;lt;w:r&amp;gt;&amp;lt;w:t&amp;gt;$0&amp;lt;/w:t&amp;gt;&amp;lt;/w:r&amp;gt;&amp;lt;w:bookmarkEnd w:id="665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66" w:name="_LINE__24_27588ae4_e26d_4c66_afda_130039" /&amp;gt;&amp;lt;w:r&amp;gt;&amp;lt;w:t&amp;gt;$0&amp;lt;/w:t&amp;gt;&amp;lt;/w:r&amp;gt;&amp;lt;w:bookmarkEnd w:id="666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667" w:name="_LINE__25_fa9650b5_348c_4a6a_a2b7_5837d7" /&amp;gt;&amp;lt;w:r&amp;gt;&amp;lt;w:t xml:space="preserve"&amp;gt; &amp;lt;/w:t&amp;gt;&amp;lt;/w:r&amp;gt;&amp;lt;w:bookmarkEnd w:id="667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68" w:name="_LINE__25_3b5f911e_9b30_4423_9ad2_2ddeaf" /&amp;gt;&amp;lt;w:r&amp;gt;&amp;lt;w:t&amp;gt;__________&amp;lt;/w:t&amp;gt;&amp;lt;/w:r&amp;gt;&amp;lt;w:bookmarkEnd w:id="668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69" w:name="_LINE__25_ea15cfaf_c0a3_40ef_9777_5cae1b" /&amp;gt;&amp;lt;w:r&amp;gt;&amp;lt;w:t&amp;gt;__________&amp;lt;/w:t&amp;gt;&amp;lt;/w:r&amp;gt;&amp;lt;w:bookmarkEnd w:id="669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70" w:name="_LINE__25_1c588517_738a_4f8f_9607_1caba5" /&amp;gt;&amp;lt;w:r&amp;gt;&amp;lt;w:t&amp;gt;__________&amp;lt;/w:t&amp;gt;&amp;lt;/w:r&amp;gt;&amp;lt;w:bookmarkEnd w:id="670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671" w:name="_LINE__26_19b48d2f_7a75_4a1f_a047_adab8b" /&amp;gt;&amp;lt;w:r&amp;gt;&amp;lt;w:t&amp;gt;FUND FOR A HEALTHY MAINE&amp;lt;/w:t&amp;gt;&amp;lt;/w:r&amp;gt;&amp;lt;w:bookmarkEnd w:id="671" /&amp;gt;&amp;lt;w:r&amp;gt;&amp;lt;w:t xml:space="preserve"&amp;gt; &amp;lt;/w:t&amp;gt;&amp;lt;/w:r&amp;gt;&amp;lt;w:bookmarkStart w:id="672" w:name="_LINE__27_8d7b7724_1013_490e_8728_04a67e" /&amp;gt;&amp;lt;w:r&amp;gt;&amp;lt;w:t&amp;gt;TOTAL&amp;lt;/w:t&amp;gt;&amp;lt;/w:r&amp;gt;&amp;lt;w:bookmarkEnd w:id="672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73" w:name="_LINE__26_c5c9c0f0_a899_4854_84c5_0a09a0" /&amp;gt;&amp;lt;w:r&amp;gt;&amp;lt;w:t&amp;gt;($3,986,788)&amp;lt;/w:t&amp;gt;&amp;lt;/w:r&amp;gt;&amp;lt;w:bookmarkEnd w:id="673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74" w:name="_LINE__26_450d5a66_8030_4e9b_bea2_6e3b3a" /&amp;gt;&amp;lt;w:r&amp;gt;&amp;lt;w:t&amp;gt;$0&amp;lt;/w:t&amp;gt;&amp;lt;/w:r&amp;gt;&amp;lt;w:bookmarkEnd w:id="674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75" w:name="_LINE__26_e9e2f961_3772_4f99_a7b0_90b436" /&amp;gt;&amp;lt;w:r&amp;gt;&amp;lt;w:t&amp;gt;$0&amp;lt;/w:t&amp;gt;&amp;lt;/w:r&amp;gt;&amp;lt;w:bookmarkEnd w:id="675" /&amp;gt;&amp;lt;/w:p&amp;gt;&amp;lt;/w:tc&amp;gt;&amp;lt;/w:tr&amp;gt;&amp;lt;/w:tbl&amp;gt;&amp;lt;w:p w:rsidR="00230B25" w:rsidRDefault="00230B25" w:rsidP="00230B25"&amp;gt;&amp;lt;w:pPr&amp;gt;&amp;lt;w:ind w:left="360" /&amp;gt;&amp;lt;/w:pPr&amp;gt;&amp;lt;w:bookmarkStart w:id="676" w:name="_PAR__10_290e60ab_57af_4f6a_af93_2913504" /&amp;gt;&amp;lt;w:bookmarkStart w:id="677" w:name="_LINE__28_3dfce7e5_b35e_4e33_a357_77b27c" /&amp;gt;&amp;lt;w:bookmarkEnd w:id="658" /&amp;gt;&amp;lt;w:r&amp;gt;&amp;lt;w:t xml:space="preserve"&amp;gt; &amp;lt;/w:t&amp;gt;&amp;lt;/w:r&amp;gt;&amp;lt;w:bookmarkEnd w:id="67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2" /&amp;gt;&amp;lt;w:gridCol w:w="1462" /&amp;gt;&amp;lt;w:gridCol w:w="1462" /&amp;gt;&amp;lt;/w:tblGrid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678" w:name="_PAR__11_41fbfc90_21fd_4028_b29b_2dff031" /&amp;gt;&amp;lt;w:bookmarkStart w:id="679" w:name="_LINE__29_40247833_b684_43d1_9790_06adf5" /&amp;gt;&amp;lt;w:bookmarkEnd w:id="676" /&amp;gt;&amp;lt;w:r&amp;gt;&amp;lt;w:rPr&amp;gt;&amp;lt;w:b /&amp;gt;&amp;lt;/w:rPr&amp;gt;&amp;lt;w:t&amp;gt;FEDERAL BLOCK GRANT FUND&amp;lt;/w:t&amp;gt;&amp;lt;/w:r&amp;gt;&amp;lt;w:bookmarkEnd w:id="679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80" w:name="_LINE__29_9712b376_ff3e_4ebb_aa7b_dc480d" /&amp;gt;&amp;lt;w:r&amp;gt;&amp;lt;w:rPr&amp;gt;&amp;lt;w:b /&amp;gt;&amp;lt;/w:rPr&amp;gt;&amp;lt;w:t&amp;gt;2022-23&amp;lt;/w:t&amp;gt;&amp;lt;/w:r&amp;gt;&amp;lt;w:bookmarkEnd w:id="680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81" w:name="_LINE__29_d0351b9b_c36b_4f55_bc6e_ebe5f6" /&amp;gt;&amp;lt;w:r&amp;gt;&amp;lt;w:rPr&amp;gt;&amp;lt;w:b /&amp;gt;&amp;lt;/w:rPr&amp;gt;&amp;lt;w:t&amp;gt;2023-24&amp;lt;/w:t&amp;gt;&amp;lt;/w:r&amp;gt;&amp;lt;w:bookmarkEnd w:id="681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82" w:name="_LINE__29_31fcafe2_8cca_476f_be65_63fd71" /&amp;gt;&amp;lt;w:r&amp;gt;&amp;lt;w:rPr&amp;gt;&amp;lt;w:b /&amp;gt;&amp;lt;/w:rPr&amp;gt;&amp;lt;w:t&amp;gt;2024-25&amp;lt;/w:t&amp;gt;&amp;lt;/w:r&amp;gt;&amp;lt;w:bookmarkEnd w:id="682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pPr&amp;gt;&amp;lt;w:ind w:left="180" /&amp;gt;&amp;lt;/w:pPr&amp;gt;&amp;lt;w:bookmarkStart w:id="683" w:name="_LINE__30_22e46619_0020_4e7c_86f0_d6b973" /&amp;gt;&amp;lt;w:r&amp;gt;&amp;lt;w:t&amp;gt;All Other&amp;lt;/w:t&amp;gt;&amp;lt;/w:r&amp;gt;&amp;lt;w:bookmarkEnd w:id="683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84" w:name="_LINE__30_e195f97f_4666_4577_babf_da1594" /&amp;gt;&amp;lt;w:r&amp;gt;&amp;lt;w:t&amp;gt;$1,941,382&amp;lt;/w:t&amp;gt;&amp;lt;/w:r&amp;gt;&amp;lt;w:bookmarkEnd w:id="684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85" w:name="_LINE__30_092f2064_a2de_4a09_bf0a_b0b184" /&amp;gt;&amp;lt;w:r&amp;gt;&amp;lt;w:t&amp;gt;$0&amp;lt;/w:t&amp;gt;&amp;lt;/w:r&amp;gt;&amp;lt;w:bookmarkEnd w:id="685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86" w:name="_LINE__30_91b81b50_4f46_462f_9c3d_0cfac3" /&amp;gt;&amp;lt;w:r&amp;gt;&amp;lt;w:t&amp;gt;$0&amp;lt;/w:t&amp;gt;&amp;lt;/w:r&amp;gt;&amp;lt;w:bookmarkEnd w:id="686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687" w:name="_LINE__31_b4a01ba3_0867_4b4c_85fa_990b92" /&amp;gt;&amp;lt;w:r&amp;gt;&amp;lt;w:t xml:space="preserve"&amp;gt; &amp;lt;/w:t&amp;gt;&amp;lt;/w:r&amp;gt;&amp;lt;w:bookmarkEnd w:id="687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88" w:name="_LINE__31_45ce0eb1_b79f_4817_86d0_b5c318" /&amp;gt;&amp;lt;w:r&amp;gt;&amp;lt;w:t&amp;gt;__________&amp;lt;/w:t&amp;gt;&amp;lt;/w:r&amp;gt;&amp;lt;w:bookmarkEnd w:id="688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89" w:name="_LINE__31_b89a9e55_a30f_4b00_a6bc_519167" /&amp;gt;&amp;lt;w:r&amp;gt;&amp;lt;w:t&amp;gt;__________&amp;lt;/w:t&amp;gt;&amp;lt;/w:r&amp;gt;&amp;lt;w:bookmarkEnd w:id="689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90" w:name="_LINE__31_6e6e70f4_a1db_4c8d_a9e6_7fc1a6" /&amp;gt;&amp;lt;w:r&amp;gt;&amp;lt;w:t&amp;gt;__________&amp;lt;/w:t&amp;gt;&amp;lt;/w:r&amp;gt;&amp;lt;w:bookmarkEnd w:id="690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691" w:name="_LINE__32_c0c80fab_2dea_4114_b204_3a0c18" /&amp;gt;&amp;lt;w:r&amp;gt;&amp;lt;w:t&amp;gt;FEDERAL BLOCK GRANT FUND&amp;lt;/w:t&amp;gt;&amp;lt;/w:r&amp;gt;&amp;lt;w:bookmarkEnd w:id="691" /&amp;gt;&amp;lt;w:r&amp;gt;&amp;lt;w:t xml:space="preserve"&amp;gt; &amp;lt;/w:t&amp;gt;&amp;lt;/w:r&amp;gt;&amp;lt;w:bookmarkStart w:id="692" w:name="_LINE__33_2e7f871d_115d_4348_b79b_eaffae" /&amp;gt;&amp;lt;w:r&amp;gt;&amp;lt;w:t&amp;gt;TOTAL&amp;lt;/w:t&amp;gt;&amp;lt;/w:r&amp;gt;&amp;lt;w:bookmarkEnd w:id="692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93" w:name="_LINE__32_8032d8a3_dcac_4b7a_9cc7_c3fb34" /&amp;gt;&amp;lt;w:r&amp;gt;&amp;lt;w:t&amp;gt;$1,941,382&amp;lt;/w:t&amp;gt;&amp;lt;/w:r&amp;gt;&amp;lt;w:bookmarkEnd w:id="693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94" w:name="_LINE__32_9d95ab42_309a_44c6_935c_071b8b" /&amp;gt;&amp;lt;w:r&amp;gt;&amp;lt;w:t&amp;gt;$0&amp;lt;/w:t&amp;gt;&amp;lt;/w:r&amp;gt;&amp;lt;w:bookmarkEnd w:id="694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695" w:name="_LINE__32_98e8a2b3_933b_4ec4_a8d7_1fec4f" /&amp;gt;&amp;lt;w:r&amp;gt;&amp;lt;w:t&amp;gt;$0&amp;lt;/w:t&amp;gt;&amp;lt;/w:r&amp;gt;&amp;lt;w:bookmarkEnd w:id="695" /&amp;gt;&amp;lt;/w:p&amp;gt;&amp;lt;/w:tc&amp;gt;&amp;lt;/w:tr&amp;gt;&amp;lt;/w:tbl&amp;gt;&amp;lt;w:p w:rsidR="00230B25" w:rsidRDefault="00230B25" w:rsidP="00230B25"&amp;gt;&amp;lt;w:pPr&amp;gt;&amp;lt;w:pStyle w:val="BPSParagraphLeftAlign" /&amp;gt;&amp;lt;w:suppressAutoHyphens /&amp;gt;&amp;lt;w:ind w:left="360" /&amp;gt;&amp;lt;/w:pPr&amp;gt;&amp;lt;w:bookmarkStart w:id="696" w:name="_PAR__12_8d9de863_706c_4070_96e0_00c1423" /&amp;gt;&amp;lt;w:bookmarkStart w:id="697" w:name="_LINE__34_10b4bc7a_1062_41f7_aaf2_901880" /&amp;gt;&amp;lt;w:bookmarkEnd w:id="678" /&amp;gt;&amp;lt;w:r&amp;gt;&amp;lt;w:rPr&amp;gt;&amp;lt;w:b /&amp;gt;&amp;lt;/w:rPr&amp;gt;&amp;lt;w:t&amp;gt;Mental Health Services - Child Medicaid Z207&amp;lt;/w:t&amp;gt;&amp;lt;/w:r&amp;gt;&amp;lt;w:bookmarkEnd w:id="697" /&amp;gt;&amp;lt;/w:p&amp;gt;&amp;lt;w:p w:rsidR="00230B25" w:rsidRDefault="00230B25" w:rsidP="00230B25"&amp;gt;&amp;lt;w:pPr&amp;gt;&amp;lt;w:ind w:left="360" /&amp;gt;&amp;lt;/w:pPr&amp;gt;&amp;lt;w:bookmarkStart w:id="698" w:name="_PAR__13_17e772f2_6f6b_42aa_905b_c4ecd77" /&amp;gt;&amp;lt;w:bookmarkStart w:id="699" w:name="_LINE__35_54338f14_bb25_402e_b0b5_a7d5a4" /&amp;gt;&amp;lt;w:bookmarkEnd w:id="696" /&amp;gt;&amp;lt;w:r&amp;gt;&amp;lt;w:t xml:space="preserve"&amp;gt;Initiative: Adjusts funding for the 6.2% increase in the Federal Medical Assistance &amp;lt;/w:t&amp;gt;&amp;lt;/w:r&amp;gt;&amp;lt;w:bookmarkStart w:id="700" w:name="_LINE__36_22218460_8d7a_4ea6_b949_6d22e0" /&amp;gt;&amp;lt;w:bookmarkEnd w:id="699" /&amp;gt;&amp;lt;w:r&amp;gt;&amp;lt;w:t xml:space="preserve"&amp;gt;Percentage based on the extension of the national public health emergency related to the &amp;lt;/w:t&amp;gt;&amp;lt;/w:r&amp;gt;&amp;lt;w:bookmarkStart w:id="701" w:name="_LINE__37_a13ae4b2_4081_4a9e_9c38_e73c08" /&amp;gt;&amp;lt;w:bookmarkEnd w:id="700" /&amp;gt;&amp;lt;w:r&amp;gt;&amp;lt;w:t&amp;gt;COVID-19 pandemic.&amp;lt;/w:t&amp;gt;&amp;lt;/w:r&amp;gt;&amp;lt;w:bookmarkEnd w:id="70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2" /&amp;gt;&amp;lt;w:gridCol w:w="1462" /&amp;gt;&amp;lt;w:gridCol w:w="1462" /&amp;gt;&amp;lt;/w:tblGrid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702" w:name="_PAR__14_c7a53000_ab1c_4293_8fbd_1189bd1" /&amp;gt;&amp;lt;w:bookmarkStart w:id="703" w:name="_LINE__38_23a86127_00f2_415f_9aef_1fe497" /&amp;gt;&amp;lt;w:bookmarkEnd w:id="698" /&amp;gt;&amp;lt;w:r&amp;gt;&amp;lt;w:rPr&amp;gt;&amp;lt;w:b /&amp;gt;&amp;lt;/w:rPr&amp;gt;&amp;lt;w:t&amp;gt;GENERAL FUND&amp;lt;/w:t&amp;gt;&amp;lt;/w:r&amp;gt;&amp;lt;w:bookmarkEnd w:id="703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04" w:name="_LINE__38_3787eea5_634c_49f1_82a7_8ba82f" /&amp;gt;&amp;lt;w:r&amp;gt;&amp;lt;w:rPr&amp;gt;&amp;lt;w:b /&amp;gt;&amp;lt;/w:rPr&amp;gt;&amp;lt;w:t&amp;gt;2022-23&amp;lt;/w:t&amp;gt;&amp;lt;/w:r&amp;gt;&amp;lt;w:bookmarkEnd w:id="704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05" w:name="_LINE__38_963f2b64_2eab_4a0f_8685_11b8fe" /&amp;gt;&amp;lt;w:r&amp;gt;&amp;lt;w:rPr&amp;gt;&amp;lt;w:b /&amp;gt;&amp;lt;/w:rPr&amp;gt;&amp;lt;w:t&amp;gt;2023-24&amp;lt;/w:t&amp;gt;&amp;lt;/w:r&amp;gt;&amp;lt;w:bookmarkEnd w:id="705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06" w:name="_LINE__38_6b80e51e_948c_435f_a780_bc422d" /&amp;gt;&amp;lt;w:r&amp;gt;&amp;lt;w:rPr&amp;gt;&amp;lt;w:b /&amp;gt;&amp;lt;/w:rPr&amp;gt;&amp;lt;w:t&amp;gt;2024-25&amp;lt;/w:t&amp;gt;&amp;lt;/w:r&amp;gt;&amp;lt;w:bookmarkEnd w:id="706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pPr&amp;gt;&amp;lt;w:ind w:left="180" /&amp;gt;&amp;lt;/w:pPr&amp;gt;&amp;lt;w:bookmarkStart w:id="707" w:name="_LINE__39_71d98592_2810_4d93_9c1b_c48a8b" /&amp;gt;&amp;lt;w:r&amp;gt;&amp;lt;w:t&amp;gt;All Other&amp;lt;/w:t&amp;gt;&amp;lt;/w:r&amp;gt;&amp;lt;w:bookmarkEnd w:id="707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08" w:name="_LINE__39_1be00304_f013_4bd7_90fe_946cfc" /&amp;gt;&amp;lt;w:r&amp;gt;&amp;lt;w:t&amp;gt;($5,061,792)&amp;lt;/w:t&amp;gt;&amp;lt;/w:r&amp;gt;&amp;lt;w:bookmarkEnd w:id="708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09" w:name="_LINE__39_249508b5_ae01_400e_8646_a518e9" /&amp;gt;&amp;lt;w:r&amp;gt;&amp;lt;w:t&amp;gt;$0&amp;lt;/w:t&amp;gt;&amp;lt;/w:r&amp;gt;&amp;lt;w:bookmarkEnd w:id="709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10" w:name="_LINE__39_74608d29_9b2f_48af_85c5_1c6569" /&amp;gt;&amp;lt;w:r&amp;gt;&amp;lt;w:t&amp;gt;$0&amp;lt;/w:t&amp;gt;&amp;lt;/w:r&amp;gt;&amp;lt;w:bookmarkEnd w:id="710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711" w:name="_LINE__40_37a3f55e_13ec_4496_8df5_504799" /&amp;gt;&amp;lt;w:r&amp;gt;&amp;lt;w:t xml:space="preserve"&amp;gt; &amp;lt;/w:t&amp;gt;&amp;lt;/w:r&amp;gt;&amp;lt;w:bookmarkEnd w:id="711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12" w:name="_LINE__40_1bd2e883_7899_4431_9d81_e2a7dd" /&amp;gt;&amp;lt;w:r&amp;gt;&amp;lt;w:t&amp;gt;__________&amp;lt;/w:t&amp;gt;&amp;lt;/w:r&amp;gt;&amp;lt;w:bookmarkEnd w:id="712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13" w:name="_LINE__40_ba74fbf0_c518_4054_a56d_c8db08" /&amp;gt;&amp;lt;w:r&amp;gt;&amp;lt;w:t&amp;gt;__________&amp;lt;/w:t&amp;gt;&amp;lt;/w:r&amp;gt;&amp;lt;w:bookmarkEnd w:id="713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14" w:name="_LINE__40_417be5a5_3915_4161_a2f2_2a1e85" /&amp;gt;&amp;lt;w:r&amp;gt;&amp;lt;w:t&amp;gt;__________&amp;lt;/w:t&amp;gt;&amp;lt;/w:r&amp;gt;&amp;lt;w:bookmarkEnd w:id="714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715" w:name="_LINE__41_d7097293_fdc9_4f6b_b4a5_9df737" /&amp;gt;&amp;lt;w:r&amp;gt;&amp;lt;w:t&amp;gt;GENERAL FUND TOTAL&amp;lt;/w:t&amp;gt;&amp;lt;/w:r&amp;gt;&amp;lt;w:bookmarkEnd w:id="715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16" w:name="_LINE__41_7e4ed7f8_9cd6_4ad9_9911_72972f" /&amp;gt;&amp;lt;w:r&amp;gt;&amp;lt;w:t&amp;gt;($5,061,792)&amp;lt;/w:t&amp;gt;&amp;lt;/w:r&amp;gt;&amp;lt;w:bookmarkEnd w:id="716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17" w:name="_LINE__41_5e9f1730_e135_4e0b_bf12_3095e8" /&amp;gt;&amp;lt;w:r&amp;gt;&amp;lt;w:t&amp;gt;$0&amp;lt;/w:t&amp;gt;&amp;lt;/w:r&amp;gt;&amp;lt;w:bookmarkEnd w:id="717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18" w:name="_LINE__41_c76c254c_a7a6_46af_b3b7_3b03b2" /&amp;gt;&amp;lt;w:r&amp;gt;&amp;lt;w:t&amp;gt;$0&amp;lt;/w:t&amp;gt;&amp;lt;/w:r&amp;gt;&amp;lt;w:bookmarkEnd w:id="718" /&amp;gt;&amp;lt;/w:p&amp;gt;&amp;lt;/w:tc&amp;gt;&amp;lt;/w:tr&amp;gt;&amp;lt;/w:tbl&amp;gt;&amp;lt;w:p w:rsidR="00230B25" w:rsidRDefault="00230B25" w:rsidP="00230B25"&amp;gt;&amp;lt;w:pPr&amp;gt;&amp;lt;w:pStyle w:val="BPSParagraphLeftAlign" /&amp;gt;&amp;lt;w:suppressAutoHyphens /&amp;gt;&amp;lt;w:ind w:left="360" /&amp;gt;&amp;lt;/w:pPr&amp;gt;&amp;lt;w:bookmarkStart w:id="719" w:name="_PAR__15_f480b9fa_fee4_4e1c_8849_690cd93" /&amp;gt;&amp;lt;w:bookmarkStart w:id="720" w:name="_LINE__42_da08400c_bf3f_433f_9c56_1b9e46" /&amp;gt;&amp;lt;w:bookmarkEnd w:id="702" /&amp;gt;&amp;lt;w:r&amp;gt;&amp;lt;w:rPr&amp;gt;&amp;lt;w:b /&amp;gt;&amp;lt;/w:rPr&amp;gt;&amp;lt;w:t&amp;gt;Mental Health Services - Community Medicaid Z201&amp;lt;/w:t&amp;gt;&amp;lt;/w:r&amp;gt;&amp;lt;w:bookmarkEnd w:id="720" /&amp;gt;&amp;lt;/w:p&amp;gt;&amp;lt;w:p w:rsidR="00230B25" w:rsidRDefault="00230B25" w:rsidP="00230B25"&amp;gt;&amp;lt;w:pPr&amp;gt;&amp;lt;w:ind w:left="360" /&amp;gt;&amp;lt;/w:pPr&amp;gt;&amp;lt;w:bookmarkStart w:id="721" w:name="_PAGE__9_46f6845f_0479_4a11_b418_97391ae" /&amp;gt;&amp;lt;w:bookmarkStart w:id="722" w:name="_PAR__1_209fbb91_134c_4abc_ad01_2328f29a" /&amp;gt;&amp;lt;w:bookmarkStart w:id="723" w:name="_LINE__1_7488c079_7d4e_4b47_84a0_a176142" /&amp;gt;&amp;lt;w:bookmarkEnd w:id="591" /&amp;gt;&amp;lt;w:bookmarkEnd w:id="719" /&amp;gt;&amp;lt;w:r&amp;gt;&amp;lt;w:t xml:space="preserve"&amp;gt;Initiative: Adjusts funding for the 6.2% increase in the Federal Medical Assistance &amp;lt;/w:t&amp;gt;&amp;lt;/w:r&amp;gt;&amp;lt;w:bookmarkStart w:id="724" w:name="_LINE__2_7639ace9_ff06_448b_81c7_123add5" /&amp;gt;&amp;lt;w:bookmarkEnd w:id="723" /&amp;gt;&amp;lt;w:r&amp;gt;&amp;lt;w:t xml:space="preserve"&amp;gt;Percentage based on the extension of the national public health emergency related to the &amp;lt;/w:t&amp;gt;&amp;lt;/w:r&amp;gt;&amp;lt;w:bookmarkStart w:id="725" w:name="_LINE__3_fde69da4_9f3a_4c2c_91e8_6d09372" /&amp;gt;&amp;lt;w:bookmarkEnd w:id="724" /&amp;gt;&amp;lt;w:r&amp;gt;&amp;lt;w:t&amp;gt;COVID-19 pandemic.&amp;lt;/w:t&amp;gt;&amp;lt;/w:r&amp;gt;&amp;lt;w:bookmarkEnd w:id="72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2" /&amp;gt;&amp;lt;w:gridCol w:w="1462" /&amp;gt;&amp;lt;w:gridCol w:w="1462" /&amp;gt;&amp;lt;/w:tblGrid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726" w:name="_PAR__2_e3dd6bd0_cd68_43f4_a549_f62ba9ff" /&amp;gt;&amp;lt;w:bookmarkStart w:id="727" w:name="_LINE__4_7f86e321_7461_4bf6_87c7_4b10d90" /&amp;gt;&amp;lt;w:bookmarkEnd w:id="722" /&amp;gt;&amp;lt;w:r&amp;gt;&amp;lt;w:rPr&amp;gt;&amp;lt;w:b /&amp;gt;&amp;lt;/w:rPr&amp;gt;&amp;lt;w:t&amp;gt;GENERAL FUND&amp;lt;/w:t&amp;gt;&amp;lt;/w:r&amp;gt;&amp;lt;w:bookmarkEnd w:id="727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28" w:name="_LINE__4_5d607b44_594b_49ba_8961_a3c9ce6" /&amp;gt;&amp;lt;w:r&amp;gt;&amp;lt;w:rPr&amp;gt;&amp;lt;w:b /&amp;gt;&amp;lt;/w:rPr&amp;gt;&amp;lt;w:t&amp;gt;2022-23&amp;lt;/w:t&amp;gt;&amp;lt;/w:r&amp;gt;&amp;lt;w:bookmarkEnd w:id="728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29" w:name="_LINE__4_38c6f347_f4f9_4943_b805_4864b24" /&amp;gt;&amp;lt;w:r&amp;gt;&amp;lt;w:rPr&amp;gt;&amp;lt;w:b /&amp;gt;&amp;lt;/w:rPr&amp;gt;&amp;lt;w:t&amp;gt;2023-24&amp;lt;/w:t&amp;gt;&amp;lt;/w:r&amp;gt;&amp;lt;w:bookmarkEnd w:id="729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30" w:name="_LINE__4_d524b690_3d85_4e5a_95c7_5835fd9" /&amp;gt;&amp;lt;w:r&amp;gt;&amp;lt;w:rPr&amp;gt;&amp;lt;w:b /&amp;gt;&amp;lt;/w:rPr&amp;gt;&amp;lt;w:t&amp;gt;2024-25&amp;lt;/w:t&amp;gt;&amp;lt;/w:r&amp;gt;&amp;lt;w:bookmarkEnd w:id="730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pPr&amp;gt;&amp;lt;w:ind w:left="180" /&amp;gt;&amp;lt;/w:pPr&amp;gt;&amp;lt;w:bookmarkStart w:id="731" w:name="_LINE__5_21bd4a0a_37e3_41b8_858d_02e87a4" /&amp;gt;&amp;lt;w:r&amp;gt;&amp;lt;w:t&amp;gt;All Other&amp;lt;/w:t&amp;gt;&amp;lt;/w:r&amp;gt;&amp;lt;w:bookmarkEnd w:id="731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32" w:name="_LINE__5_6f8aa339_4bf2_4517_a8f4_5f67965" /&amp;gt;&amp;lt;w:r&amp;gt;&amp;lt;w:t&amp;gt;($6,481,869)&amp;lt;/w:t&amp;gt;&amp;lt;/w:r&amp;gt;&amp;lt;w:bookmarkEnd w:id="732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33" w:name="_LINE__5_7054c239_2bd5_4893_9403_ffbe438" /&amp;gt;&amp;lt;w:r&amp;gt;&amp;lt;w:t&amp;gt;$0&amp;lt;/w:t&amp;gt;&amp;lt;/w:r&amp;gt;&amp;lt;w:bookmarkEnd w:id="733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34" w:name="_LINE__5_7b6776cd_1ebd_4306_a2e0_36b374f" /&amp;gt;&amp;lt;w:r&amp;gt;&amp;lt;w:t&amp;gt;$0&amp;lt;/w:t&amp;gt;&amp;lt;/w:r&amp;gt;&amp;lt;w:bookmarkEnd w:id="734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735" w:name="_LINE__6_f2cc0613_343a_4e3f_8b49_9fe1724" /&amp;gt;&amp;lt;w:r&amp;gt;&amp;lt;w:t xml:space="preserve"&amp;gt; &amp;lt;/w:t&amp;gt;&amp;lt;/w:r&amp;gt;&amp;lt;w:bookmarkEnd w:id="735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36" w:name="_LINE__6_c59e96a1_8bcf_4bba_9d4e_d41812a" /&amp;gt;&amp;lt;w:r&amp;gt;&amp;lt;w:t&amp;gt;__________&amp;lt;/w:t&amp;gt;&amp;lt;/w:r&amp;gt;&amp;lt;w:bookmarkEnd w:id="736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37" w:name="_LINE__6_8ef07dee_12f3_434a_90cd_1fb9eb9" /&amp;gt;&amp;lt;w:r&amp;gt;&amp;lt;w:t&amp;gt;__________&amp;lt;/w:t&amp;gt;&amp;lt;/w:r&amp;gt;&amp;lt;w:bookmarkEnd w:id="737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38" w:name="_LINE__6_e8af361a_f508_428c_b51a_36ac63e" /&amp;gt;&amp;lt;w:r&amp;gt;&amp;lt;w:t&amp;gt;__________&amp;lt;/w:t&amp;gt;&amp;lt;/w:r&amp;gt;&amp;lt;w:bookmarkEnd w:id="738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739" w:name="_LINE__7_5a08777b_2586_4b24_8b61_cd8315a" /&amp;gt;&amp;lt;w:r&amp;gt;&amp;lt;w:t&amp;gt;GENERAL FUND TOTAL&amp;lt;/w:t&amp;gt;&amp;lt;/w:r&amp;gt;&amp;lt;w:bookmarkEnd w:id="739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40" w:name="_LINE__7_ff298445_0e5f_4184_8d90_ccd31e9" /&amp;gt;&amp;lt;w:r&amp;gt;&amp;lt;w:t&amp;gt;($6,481,869)&amp;lt;/w:t&amp;gt;&amp;lt;/w:r&amp;gt;&amp;lt;w:bookmarkEnd w:id="740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41" w:name="_LINE__7_0cbc7483_58c4_48f2_8581_a18dd36" /&amp;gt;&amp;lt;w:r&amp;gt;&amp;lt;w:t&amp;gt;$0&amp;lt;/w:t&amp;gt;&amp;lt;/w:r&amp;gt;&amp;lt;w:bookmarkEnd w:id="741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42" w:name="_LINE__7_ef50c1fc_f8b1_4844_acd4_680650a" /&amp;gt;&amp;lt;w:r&amp;gt;&amp;lt;w:t&amp;gt;$0&amp;lt;/w:t&amp;gt;&amp;lt;/w:r&amp;gt;&amp;lt;w:bookmarkEnd w:id="742" /&amp;gt;&amp;lt;/w:p&amp;gt;&amp;lt;/w:tc&amp;gt;&amp;lt;/w:tr&amp;gt;&amp;lt;/w:tbl&amp;gt;&amp;lt;w:p w:rsidR="00230B25" w:rsidRDefault="00230B25" w:rsidP="00230B25"&amp;gt;&amp;lt;w:pPr&amp;gt;&amp;lt;w:pStyle w:val="BPSParagraphLeftAlign" /&amp;gt;&amp;lt;w:suppressAutoHyphens /&amp;gt;&amp;lt;w:ind w:left="360" /&amp;gt;&amp;lt;/w:pPr&amp;gt;&amp;lt;w:bookmarkStart w:id="743" w:name="_PAR__3_65b919b3_e62d_4882_8b4e_74a4fd2f" /&amp;gt;&amp;lt;w:bookmarkStart w:id="744" w:name="_LINE__8_220e4484_1547_44c6_84b8_c4d9906" /&amp;gt;&amp;lt;w:bookmarkEnd w:id="726" /&amp;gt;&amp;lt;w:r&amp;gt;&amp;lt;w:rPr&amp;gt;&amp;lt;w:b /&amp;gt;&amp;lt;/w:rPr&amp;gt;&amp;lt;w:t&amp;gt;Nursing Facilities 0148&amp;lt;/w:t&amp;gt;&amp;lt;/w:r&amp;gt;&amp;lt;w:bookmarkEnd w:id="744" /&amp;gt;&amp;lt;/w:p&amp;gt;&amp;lt;w:p w:rsidR="00230B25" w:rsidRDefault="00230B25" w:rsidP="00230B25"&amp;gt;&amp;lt;w:pPr&amp;gt;&amp;lt;w:ind w:left="360" /&amp;gt;&amp;lt;/w:pPr&amp;gt;&amp;lt;w:bookmarkStart w:id="745" w:name="_PAR__4_bd5afcb1_4f04_42a3_a697_75b4d62a" /&amp;gt;&amp;lt;w:bookmarkStart w:id="746" w:name="_LINE__9_203a38f8_541b_4fd7_8506_0d0cc23" /&amp;gt;&amp;lt;w:bookmarkEnd w:id="743" /&amp;gt;&amp;lt;w:r&amp;gt;&amp;lt;w:t xml:space="preserve"&amp;gt;Initiative: Adjusts funding for the 6.2% increase in the Federal Medical Assistance &amp;lt;/w:t&amp;gt;&amp;lt;/w:r&amp;gt;&amp;lt;w:bookmarkStart w:id="747" w:name="_LINE__10_71357a86_d85e_423d_9bfc_862808" /&amp;gt;&amp;lt;w:bookmarkEnd w:id="746" /&amp;gt;&amp;lt;w:r&amp;gt;&amp;lt;w:t xml:space="preserve"&amp;gt;Percentage based on the extension of the national public health emergency related to the &amp;lt;/w:t&amp;gt;&amp;lt;/w:r&amp;gt;&amp;lt;w:bookmarkStart w:id="748" w:name="_LINE__11_b084ad3a_40cc_4e4e_9432_085196" /&amp;gt;&amp;lt;w:bookmarkEnd w:id="747" /&amp;gt;&amp;lt;w:r&amp;gt;&amp;lt;w:t&amp;gt;COVID-19 pandemic.&amp;lt;/w:t&amp;gt;&amp;lt;/w:r&amp;gt;&amp;lt;w:bookmarkEnd w:id="74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4" /&amp;gt;&amp;lt;w:gridCol w:w="1461" /&amp;gt;&amp;lt;w:gridCol w:w="1461" /&amp;gt;&amp;lt;/w:tblGrid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749" w:name="_PAR__5_41acfb9d_6fb7_4523_b116_4f9453f3" /&amp;gt;&amp;lt;w:bookmarkStart w:id="750" w:name="_LINE__12_aeca5df8_7017_4c04_8e15_d35bbe" /&amp;gt;&amp;lt;w:bookmarkEnd w:id="745" /&amp;gt;&amp;lt;w:r&amp;gt;&amp;lt;w:rPr&amp;gt;&amp;lt;w:b /&amp;gt;&amp;lt;/w:rPr&amp;gt;&amp;lt;w:t&amp;gt;GENERAL FUND&amp;lt;/w:t&amp;gt;&amp;lt;/w:r&amp;gt;&amp;lt;w:bookmarkEnd w:id="750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51" w:name="_LINE__12_9e46c9c5_e3fa_4ee7_a378_1256ce" /&amp;gt;&amp;lt;w:r&amp;gt;&amp;lt;w:rPr&amp;gt;&amp;lt;w:b /&amp;gt;&amp;lt;/w:rPr&amp;gt;&amp;lt;w:t&amp;gt;2022-23&amp;lt;/w:t&amp;gt;&amp;lt;/w:r&amp;gt;&amp;lt;w:bookmarkEnd w:id="751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52" w:name="_LINE__12_f182a807_4d8b_4510_9df5_cf3192" /&amp;gt;&amp;lt;w:r&amp;gt;&amp;lt;w:rPr&amp;gt;&amp;lt;w:b /&amp;gt;&amp;lt;/w:rPr&amp;gt;&amp;lt;w:t&amp;gt;2023-24&amp;lt;/w:t&amp;gt;&amp;lt;/w:r&amp;gt;&amp;lt;w:bookmarkEnd w:id="752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53" w:name="_LINE__12_11a4ef64_604a_423b_97cc_bd2ef4" /&amp;gt;&amp;lt;w:r&amp;gt;&amp;lt;w:rPr&amp;gt;&amp;lt;w:b /&amp;gt;&amp;lt;/w:rPr&amp;gt;&amp;lt;w:t&amp;gt;2024-25&amp;lt;/w:t&amp;gt;&amp;lt;/w:r&amp;gt;&amp;lt;w:bookmarkEnd w:id="753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pPr&amp;gt;&amp;lt;w:ind w:left="180" /&amp;gt;&amp;lt;/w:pPr&amp;gt;&amp;lt;w:bookmarkStart w:id="754" w:name="_LINE__13_47119311_517b_46af_9286_68c52e" /&amp;gt;&amp;lt;w:r&amp;gt;&amp;lt;w:t&amp;gt;All Other&amp;lt;/w:t&amp;gt;&amp;lt;/w:r&amp;gt;&amp;lt;w:bookmarkEnd w:id="754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55" w:name="_LINE__13_1aad8ef0_375b_4ea1_98ac_40796e" /&amp;gt;&amp;lt;w:r&amp;gt;&amp;lt;w:t&amp;gt;($23,290,221)&amp;lt;/w:t&amp;gt;&amp;lt;/w:r&amp;gt;&amp;lt;w:bookmarkEnd w:id="755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56" w:name="_LINE__13_ea292971_1ad9_40a6_b4bd_918d9d" /&amp;gt;&amp;lt;w:r&amp;gt;&amp;lt;w:t&amp;gt;$0&amp;lt;/w:t&amp;gt;&amp;lt;/w:r&amp;gt;&amp;lt;w:bookmarkEnd w:id="756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57" w:name="_LINE__13_f753ed13_6486_422f_a969_415266" /&amp;gt;&amp;lt;w:r&amp;gt;&amp;lt;w:t&amp;gt;$0&amp;lt;/w:t&amp;gt;&amp;lt;/w:r&amp;gt;&amp;lt;w:bookmarkEnd w:id="757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758" w:name="_LINE__14_3d578c25_93f0_430a_9548_443e73" /&amp;gt;&amp;lt;w:r&amp;gt;&amp;lt;w:t xml:space="preserve"&amp;gt; &amp;lt;/w:t&amp;gt;&amp;lt;/w:r&amp;gt;&amp;lt;w:bookmarkEnd w:id="758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59" w:name="_LINE__14_8cc8f58f_74af_4d1c_856b_4d2fd2" /&amp;gt;&amp;lt;w:r&amp;gt;&amp;lt;w:t&amp;gt;__________&amp;lt;/w:t&amp;gt;&amp;lt;/w:r&amp;gt;&amp;lt;w:bookmarkEnd w:id="759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60" w:name="_LINE__14_68d81830_f58d_435b_815a_de6637" /&amp;gt;&amp;lt;w:r&amp;gt;&amp;lt;w:t&amp;gt;__________&amp;lt;/w:t&amp;gt;&amp;lt;/w:r&amp;gt;&amp;lt;w:bookmarkEnd w:id="760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61" w:name="_LINE__14_b87f1622_b42c_4d96_b22f_ec5fa8" /&amp;gt;&amp;lt;w:r&amp;gt;&amp;lt;w:t&amp;gt;__________&amp;lt;/w:t&amp;gt;&amp;lt;/w:r&amp;gt;&amp;lt;w:bookmarkEnd w:id="761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762" w:name="_LINE__15_80899634_4407_47b2_a915_9476b3" /&amp;gt;&amp;lt;w:r&amp;gt;&amp;lt;w:t&amp;gt;GENERAL FUND TOTAL&amp;lt;/w:t&amp;gt;&amp;lt;/w:r&amp;gt;&amp;lt;w:bookmarkEnd w:id="762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63" w:name="_LINE__15_185f0dfa_2e7e_48f6_a72b_f8072a" /&amp;gt;&amp;lt;w:r&amp;gt;&amp;lt;w:t&amp;gt;($23,290,221)&amp;lt;/w:t&amp;gt;&amp;lt;/w:r&amp;gt;&amp;lt;w:bookmarkEnd w:id="763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64" w:name="_LINE__15_760ef93d_1259_4f55_8903_258c98" /&amp;gt;&amp;lt;w:r&amp;gt;&amp;lt;w:t&amp;gt;$0&amp;lt;/w:t&amp;gt;&amp;lt;/w:r&amp;gt;&amp;lt;w:bookmarkEnd w:id="764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65" w:name="_LINE__15_09bbcf47_6b32_432f_aa30_30d9c8" /&amp;gt;&amp;lt;w:r&amp;gt;&amp;lt;w:t&amp;gt;$0&amp;lt;/w:t&amp;gt;&amp;lt;/w:r&amp;gt;&amp;lt;w:bookmarkEnd w:id="765" /&amp;gt;&amp;lt;/w:p&amp;gt;&amp;lt;/w:tc&amp;gt;&amp;lt;/w:tr&amp;gt;&amp;lt;/w:tbl&amp;gt;&amp;lt;w:p w:rsidR="00230B25" w:rsidRDefault="00230B25" w:rsidP="00230B25"&amp;gt;&amp;lt;w:pPr&amp;gt;&amp;lt;w:ind w:left="360" /&amp;gt;&amp;lt;/w:pPr&amp;gt;&amp;lt;w:bookmarkStart w:id="766" w:name="_PAR__6_26fb9199_1da0_4873_a64a_7172eddc" /&amp;gt;&amp;lt;w:bookmarkStart w:id="767" w:name="_LINE__16_daa31d46_be72_4e76_9e6f_fddb9f" /&amp;gt;&amp;lt;w:bookmarkEnd w:id="749" /&amp;gt;&amp;lt;w:r&amp;gt;&amp;lt;w:t xml:space="preserve"&amp;gt; &amp;lt;/w:t&amp;gt;&amp;lt;/w:r&amp;gt;&amp;lt;w:bookmarkEnd w:id="76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55" /&amp;gt;&amp;lt;w:gridCol w:w="1460" /&amp;gt;&amp;lt;w:gridCol w:w="1460" /&amp;gt;&amp;lt;w:gridCol w:w="1460" /&amp;gt;&amp;lt;/w:tblGrid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768" w:name="_PAR__7_14587953_f529_42c9_811d_f13be8c4" /&amp;gt;&amp;lt;w:bookmarkStart w:id="769" w:name="_LINE__17_53608317_bc09_4e0a_858e_dbe522" /&amp;gt;&amp;lt;w:bookmarkEnd w:id="766" /&amp;gt;&amp;lt;w:r&amp;gt;&amp;lt;w:rPr&amp;gt;&amp;lt;w:b /&amp;gt;&amp;lt;/w:rPr&amp;gt;&amp;lt;w:t&amp;gt;FEDERAL EXPENDITURES FUND&amp;lt;/w:t&amp;gt;&amp;lt;/w:r&amp;gt;&amp;lt;w:bookmarkEnd w:id="769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70" w:name="_LINE__17_a0233526_cdb8_4350_a2e5_81a8fb" /&amp;gt;&amp;lt;w:r&amp;gt;&amp;lt;w:rPr&amp;gt;&amp;lt;w:b /&amp;gt;&amp;lt;/w:rPr&amp;gt;&amp;lt;w:t&amp;gt;2022-23&amp;lt;/w:t&amp;gt;&amp;lt;/w:r&amp;gt;&amp;lt;w:bookmarkEnd w:id="770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71" w:name="_LINE__17_975cf057_8b29_47d5_b617_5828b2" /&amp;gt;&amp;lt;w:r&amp;gt;&amp;lt;w:rPr&amp;gt;&amp;lt;w:b /&amp;gt;&amp;lt;/w:rPr&amp;gt;&amp;lt;w:t&amp;gt;2023-24&amp;lt;/w:t&amp;gt;&amp;lt;/w:r&amp;gt;&amp;lt;w:bookmarkEnd w:id="771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72" w:name="_LINE__17_68cb49f6_9338_4086_819a_9f29d4" /&amp;gt;&amp;lt;w:r&amp;gt;&amp;lt;w:rPr&amp;gt;&amp;lt;w:b /&amp;gt;&amp;lt;/w:rPr&amp;gt;&amp;lt;w:t&amp;gt;2024-25&amp;lt;/w:t&amp;gt;&amp;lt;/w:r&amp;gt;&amp;lt;w:bookmarkEnd w:id="772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pPr&amp;gt;&amp;lt;w:ind w:left="180" /&amp;gt;&amp;lt;/w:pPr&amp;gt;&amp;lt;w:bookmarkStart w:id="773" w:name="_LINE__18_a4839a73_3c8e_4702_b9b2_bfd863" /&amp;gt;&amp;lt;w:r&amp;gt;&amp;lt;w:t&amp;gt;All Other&amp;lt;/w:t&amp;gt;&amp;lt;/w:r&amp;gt;&amp;lt;w:bookmarkEnd w:id="773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74" w:name="_LINE__18_e96edc90_cc61_450d_a5bd_1e85fd" /&amp;gt;&amp;lt;w:r&amp;gt;&amp;lt;w:t&amp;gt;$23,290,221&amp;lt;/w:t&amp;gt;&amp;lt;/w:r&amp;gt;&amp;lt;w:bookmarkEnd w:id="774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75" w:name="_LINE__18_50fc841c_ad92_40ff_b684_3a50cb" /&amp;gt;&amp;lt;w:r&amp;gt;&amp;lt;w:t&amp;gt;$0&amp;lt;/w:t&amp;gt;&amp;lt;/w:r&amp;gt;&amp;lt;w:bookmarkEnd w:id="775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76" w:name="_LINE__18_b81596cd_7291_4270_bff9_ff3e18" /&amp;gt;&amp;lt;w:r&amp;gt;&amp;lt;w:t&amp;gt;$0&amp;lt;/w:t&amp;gt;&amp;lt;/w:r&amp;gt;&amp;lt;w:bookmarkEnd w:id="776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777" w:name="_LINE__19_8e1de51f_81c8_4106_b2da_bf7dc8" /&amp;gt;&amp;lt;w:r&amp;gt;&amp;lt;w:t xml:space="preserve"&amp;gt; &amp;lt;/w:t&amp;gt;&amp;lt;/w:r&amp;gt;&amp;lt;w:bookmarkEnd w:id="777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78" w:name="_LINE__19_8c38b39f_a187_4f32_b0ac_0ca6a6" /&amp;gt;&amp;lt;w:r&amp;gt;&amp;lt;w:t&amp;gt;__________&amp;lt;/w:t&amp;gt;&amp;lt;/w:r&amp;gt;&amp;lt;w:bookmarkEnd w:id="778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79" w:name="_LINE__19_5e1b15d9_4782_4680_bff1_ecdf77" /&amp;gt;&amp;lt;w:r&amp;gt;&amp;lt;w:t&amp;gt;__________&amp;lt;/w:t&amp;gt;&amp;lt;/w:r&amp;gt;&amp;lt;w:bookmarkEnd w:id="779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80" w:name="_LINE__19_9546e9ae_85b7_4049_9ce5_f4a4d8" /&amp;gt;&amp;lt;w:r&amp;gt;&amp;lt;w:t&amp;gt;__________&amp;lt;/w:t&amp;gt;&amp;lt;/w:r&amp;gt;&amp;lt;w:bookmarkEnd w:id="780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781" w:name="_LINE__20_8007e23a_aebe_46fb_b928_c2e2c1" /&amp;gt;&amp;lt;w:r&amp;gt;&amp;lt;w:t&amp;gt;FEDERAL EXPENDITURES FUND&amp;lt;/w:t&amp;gt;&amp;lt;/w:r&amp;gt;&amp;lt;w:bookmarkEnd w:id="781" /&amp;gt;&amp;lt;w:r&amp;gt;&amp;lt;w:t xml:space="preserve"&amp;gt; &amp;lt;/w:t&amp;gt;&amp;lt;/w:r&amp;gt;&amp;lt;w:bookmarkStart w:id="782" w:name="_LINE__21_c6f6bc51_2867_41f3_8653_797f2f" /&amp;gt;&amp;lt;w:r&amp;gt;&amp;lt;w:t&amp;gt;TOTAL&amp;lt;/w:t&amp;gt;&amp;lt;/w:r&amp;gt;&amp;lt;w:bookmarkEnd w:id="782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83" w:name="_LINE__20_0c281b85_01f3_490a_a749_37edb4" /&amp;gt;&amp;lt;w:r&amp;gt;&amp;lt;w:t&amp;gt;$23,290,221&amp;lt;/w:t&amp;gt;&amp;lt;/w:r&amp;gt;&amp;lt;w:bookmarkEnd w:id="783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84" w:name="_LINE__20_ad8432b8_3ea4_4a6d_a4d3_4f10a9" /&amp;gt;&amp;lt;w:r&amp;gt;&amp;lt;w:t&amp;gt;$0&amp;lt;/w:t&amp;gt;&amp;lt;/w:r&amp;gt;&amp;lt;w:bookmarkEnd w:id="784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85" w:name="_LINE__20_4eeb26b8_4438_4303_8026_3456eb" /&amp;gt;&amp;lt;w:r&amp;gt;&amp;lt;w:t&amp;gt;$0&amp;lt;/w:t&amp;gt;&amp;lt;/w:r&amp;gt;&amp;lt;w:bookmarkEnd w:id="785" /&amp;gt;&amp;lt;/w:p&amp;gt;&amp;lt;/w:tc&amp;gt;&amp;lt;/w:tr&amp;gt;&amp;lt;/w:tbl&amp;gt;&amp;lt;w:p w:rsidR="00230B25" w:rsidRDefault="00230B25" w:rsidP="00230B25"&amp;gt;&amp;lt;w:pPr&amp;gt;&amp;lt;w:pStyle w:val="BPSParagraphLeftAlign" /&amp;gt;&amp;lt;w:suppressAutoHyphens /&amp;gt;&amp;lt;w:ind w:left="360" /&amp;gt;&amp;lt;/w:pPr&amp;gt;&amp;lt;w:bookmarkStart w:id="786" w:name="_PAR__8_3c81d5c7_169e_4b62_8ad9_1381390f" /&amp;gt;&amp;lt;w:bookmarkStart w:id="787" w:name="_LINE__22_eff388e7_cc94_4d88_9899_c899ec" /&amp;gt;&amp;lt;w:bookmarkEnd w:id="768" /&amp;gt;&amp;lt;w:r&amp;gt;&amp;lt;w:rPr&amp;gt;&amp;lt;w:b /&amp;gt;&amp;lt;/w:rPr&amp;gt;&amp;lt;w:t&amp;gt;Office of Substance Abuse &amp;amp;amp; Mental Health Srv-Medicaid Seed Z202&amp;lt;/w:t&amp;gt;&amp;lt;/w:r&amp;gt;&amp;lt;w:bookmarkEnd w:id="787" /&amp;gt;&amp;lt;/w:p&amp;gt;&amp;lt;w:p w:rsidR="00230B25" w:rsidRDefault="00230B25" w:rsidP="00230B25"&amp;gt;&amp;lt;w:pPr&amp;gt;&amp;lt;w:ind w:left="360" /&amp;gt;&amp;lt;/w:pPr&amp;gt;&amp;lt;w:bookmarkStart w:id="788" w:name="_PAR__9_ecb9dee6_8b5e_4252_a91b_2fd9cc00" /&amp;gt;&amp;lt;w:bookmarkStart w:id="789" w:name="_LINE__23_65370bbf_452a_42d4_8cdb_ba964d" /&amp;gt;&amp;lt;w:bookmarkEnd w:id="786" /&amp;gt;&amp;lt;w:r&amp;gt;&amp;lt;w:t xml:space="preserve"&amp;gt;Initiative: Adjusts funding for the 6.2% increase in the Federal Medical Assistance &amp;lt;/w:t&amp;gt;&amp;lt;/w:r&amp;gt;&amp;lt;w:bookmarkStart w:id="790" w:name="_LINE__24_10ef6747_2bcf_446f_b0e8_df30e8" /&amp;gt;&amp;lt;w:bookmarkEnd w:id="789" /&amp;gt;&amp;lt;w:r&amp;gt;&amp;lt;w:t xml:space="preserve"&amp;gt;Percentage based on the extension of the national public health emergency related to the &amp;lt;/w:t&amp;gt;&amp;lt;/w:r&amp;gt;&amp;lt;w:bookmarkStart w:id="791" w:name="_LINE__25_302fbce2_8671_484f_86ee_231790" /&amp;gt;&amp;lt;w:bookmarkEnd w:id="790" /&amp;gt;&amp;lt;w:r&amp;gt;&amp;lt;w:t&amp;gt;COVID-19 pandemic.&amp;lt;/w:t&amp;gt;&amp;lt;/w:r&amp;gt;&amp;lt;w:bookmarkEnd w:id="79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2" /&amp;gt;&amp;lt;w:gridCol w:w="1462" /&amp;gt;&amp;lt;w:gridCol w:w="1462" /&amp;gt;&amp;lt;/w:tblGrid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792" w:name="_PAR__10_d58f7afb_e592_42db_a10f_bbcde9c" /&amp;gt;&amp;lt;w:bookmarkStart w:id="793" w:name="_LINE__26_62e08be8_69d3_4c2d_b39f_a3b39c" /&amp;gt;&amp;lt;w:bookmarkEnd w:id="788" /&amp;gt;&amp;lt;w:r&amp;gt;&amp;lt;w:rPr&amp;gt;&amp;lt;w:b /&amp;gt;&amp;lt;/w:rPr&amp;gt;&amp;lt;w:t&amp;gt;GENERAL FUND&amp;lt;/w:t&amp;gt;&amp;lt;/w:r&amp;gt;&amp;lt;w:bookmarkEnd w:id="793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94" w:name="_LINE__26_63204918_6b50_435e_83e1_020510" /&amp;gt;&amp;lt;w:r&amp;gt;&amp;lt;w:rPr&amp;gt;&amp;lt;w:b /&amp;gt;&amp;lt;/w:rPr&amp;gt;&amp;lt;w:t&amp;gt;2022-23&amp;lt;/w:t&amp;gt;&amp;lt;/w:r&amp;gt;&amp;lt;w:bookmarkEnd w:id="794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95" w:name="_LINE__26_3154fcdc_2341_49a2_af78_523a2d" /&amp;gt;&amp;lt;w:r&amp;gt;&amp;lt;w:rPr&amp;gt;&amp;lt;w:b /&amp;gt;&amp;lt;/w:rPr&amp;gt;&amp;lt;w:t&amp;gt;2023-24&amp;lt;/w:t&amp;gt;&amp;lt;/w:r&amp;gt;&amp;lt;w:bookmarkEnd w:id="795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96" w:name="_LINE__26_210216ae_e145_4d21_95c6_a0b43f" /&amp;gt;&amp;lt;w:r&amp;gt;&amp;lt;w:rPr&amp;gt;&amp;lt;w:b /&amp;gt;&amp;lt;/w:rPr&amp;gt;&amp;lt;w:t&amp;gt;2024-25&amp;lt;/w:t&amp;gt;&amp;lt;/w:r&amp;gt;&amp;lt;w:bookmarkEnd w:id="796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pPr&amp;gt;&amp;lt;w:ind w:left="180" /&amp;gt;&amp;lt;/w:pPr&amp;gt;&amp;lt;w:bookmarkStart w:id="797" w:name="_LINE__27_11a70f2a_de20_41c5_bf7e_99ea66" /&amp;gt;&amp;lt;w:r&amp;gt;&amp;lt;w:t&amp;gt;All Other&amp;lt;/w:t&amp;gt;&amp;lt;/w:r&amp;gt;&amp;lt;w:bookmarkEnd w:id="797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98" w:name="_LINE__27_b1e97969_7075_4b64_8dba_84dff0" /&amp;gt;&amp;lt;w:r&amp;gt;&amp;lt;w:t&amp;gt;($1,733,115)&amp;lt;/w:t&amp;gt;&amp;lt;/w:r&amp;gt;&amp;lt;w:bookmarkEnd w:id="798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799" w:name="_LINE__27_b40301b5_6875_43db_a185_50c52f" /&amp;gt;&amp;lt;w:r&amp;gt;&amp;lt;w:t&amp;gt;$0&amp;lt;/w:t&amp;gt;&amp;lt;/w:r&amp;gt;&amp;lt;w:bookmarkEnd w:id="799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00" w:name="_LINE__27_e52bfdad_3562_40ce_994a_3122bb" /&amp;gt;&amp;lt;w:r&amp;gt;&amp;lt;w:t&amp;gt;$0&amp;lt;/w:t&amp;gt;&amp;lt;/w:r&amp;gt;&amp;lt;w:bookmarkEnd w:id="800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801" w:name="_LINE__28_f5141d37_665a_4275_9fd4_289f8d" /&amp;gt;&amp;lt;w:r&amp;gt;&amp;lt;w:t xml:space="preserve"&amp;gt; &amp;lt;/w:t&amp;gt;&amp;lt;/w:r&amp;gt;&amp;lt;w:bookmarkEnd w:id="801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02" w:name="_LINE__28_754fa415_6869_4a86_8738_ec9c69" /&amp;gt;&amp;lt;w:r&amp;gt;&amp;lt;w:t&amp;gt;__________&amp;lt;/w:t&amp;gt;&amp;lt;/w:r&amp;gt;&amp;lt;w:bookmarkEnd w:id="802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03" w:name="_LINE__28_13210763_72ba_43c0_b28a_5cb645" /&amp;gt;&amp;lt;w:r&amp;gt;&amp;lt;w:t&amp;gt;__________&amp;lt;/w:t&amp;gt;&amp;lt;/w:r&amp;gt;&amp;lt;w:bookmarkEnd w:id="803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04" w:name="_LINE__28_1f4406bf_df91_4765_bfbb_093a16" /&amp;gt;&amp;lt;w:r&amp;gt;&amp;lt;w:t&amp;gt;__________&amp;lt;/w:t&amp;gt;&amp;lt;/w:r&amp;gt;&amp;lt;w:bookmarkEnd w:id="804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805" w:name="_LINE__29_1b7155dc_3bdf_4af2_858e_aed599" /&amp;gt;&amp;lt;w:r&amp;gt;&amp;lt;w:t&amp;gt;GENERAL FUND TOTAL&amp;lt;/w:t&amp;gt;&amp;lt;/w:r&amp;gt;&amp;lt;w:bookmarkEnd w:id="805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06" w:name="_LINE__29_f9f7631c_8d75_4f8b_afcb_72dc39" /&amp;gt;&amp;lt;w:r&amp;gt;&amp;lt;w:t&amp;gt;($1,733,115)&amp;lt;/w:t&amp;gt;&amp;lt;/w:r&amp;gt;&amp;lt;w:bookmarkEnd w:id="806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07" w:name="_LINE__29_4272ba21_e7e5_4b64_b4d7_7fa07c" /&amp;gt;&amp;lt;w:r&amp;gt;&amp;lt;w:t&amp;gt;$0&amp;lt;/w:t&amp;gt;&amp;lt;/w:r&amp;gt;&amp;lt;w:bookmarkEnd w:id="807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08" w:name="_LINE__29_bdf54965_9014_46a7_ad5d_952c5b" /&amp;gt;&amp;lt;w:r&amp;gt;&amp;lt;w:t&amp;gt;$0&amp;lt;/w:t&amp;gt;&amp;lt;/w:r&amp;gt;&amp;lt;w:bookmarkEnd w:id="808" /&amp;gt;&amp;lt;/w:p&amp;gt;&amp;lt;/w:tc&amp;gt;&amp;lt;/w:tr&amp;gt;&amp;lt;/w:tbl&amp;gt;&amp;lt;w:p w:rsidR="00230B25" w:rsidRDefault="00230B25" w:rsidP="00230B25"&amp;gt;&amp;lt;w:pPr&amp;gt;&amp;lt;w:ind w:left="360" /&amp;gt;&amp;lt;/w:pPr&amp;gt;&amp;lt;w:bookmarkStart w:id="809" w:name="_PAR__11_97512c6d_a30f_4c30_a461_75b6dad" /&amp;gt;&amp;lt;w:bookmarkStart w:id="810" w:name="_LINE__30_e13a509b_db75_4046_a8e1_ff12bc" /&amp;gt;&amp;lt;w:bookmarkEnd w:id="792" /&amp;gt;&amp;lt;w:r&amp;gt;&amp;lt;w:t xml:space="preserve"&amp;gt; &amp;lt;/w:t&amp;gt;&amp;lt;/w:r&amp;gt;&amp;lt;w:bookmarkEnd w:id="81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2" /&amp;gt;&amp;lt;w:gridCol w:w="1462" /&amp;gt;&amp;lt;w:gridCol w:w="1462" /&amp;gt;&amp;lt;/w:tblGrid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811" w:name="_PAR__12_6dc973b7_ddb1_4f77_aec0_52d51e0" /&amp;gt;&amp;lt;w:bookmarkStart w:id="812" w:name="_LINE__31_26497293_075a_405d_8d9f_a8811b" /&amp;gt;&amp;lt;w:bookmarkEnd w:id="809" /&amp;gt;&amp;lt;w:r&amp;gt;&amp;lt;w:rPr&amp;gt;&amp;lt;w:b /&amp;gt;&amp;lt;/w:rPr&amp;gt;&amp;lt;w:t&amp;gt;FUND FOR A HEALTHY MAINE&amp;lt;/w:t&amp;gt;&amp;lt;/w:r&amp;gt;&amp;lt;w:bookmarkEnd w:id="812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13" w:name="_LINE__31_29ceb05f_6413_4f39_b09a_63385c" /&amp;gt;&amp;lt;w:r&amp;gt;&amp;lt;w:rPr&amp;gt;&amp;lt;w:b /&amp;gt;&amp;lt;/w:rPr&amp;gt;&amp;lt;w:t&amp;gt;2022-23&amp;lt;/w:t&amp;gt;&amp;lt;/w:r&amp;gt;&amp;lt;w:bookmarkEnd w:id="813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14" w:name="_LINE__31_7744b065_676a_4bba_abe7_476ee7" /&amp;gt;&amp;lt;w:r&amp;gt;&amp;lt;w:rPr&amp;gt;&amp;lt;w:b /&amp;gt;&amp;lt;/w:rPr&amp;gt;&amp;lt;w:t&amp;gt;2023-24&amp;lt;/w:t&amp;gt;&amp;lt;/w:r&amp;gt;&amp;lt;w:bookmarkEnd w:id="814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15" w:name="_LINE__31_d90cc373_07ff_4cb6_89f2_2f5b89" /&amp;gt;&amp;lt;w:r&amp;gt;&amp;lt;w:rPr&amp;gt;&amp;lt;w:b /&amp;gt;&amp;lt;/w:rPr&amp;gt;&amp;lt;w:t&amp;gt;2024-25&amp;lt;/w:t&amp;gt;&amp;lt;/w:r&amp;gt;&amp;lt;w:bookmarkEnd w:id="815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pPr&amp;gt;&amp;lt;w:ind w:left="180" /&amp;gt;&amp;lt;/w:pPr&amp;gt;&amp;lt;w:bookmarkStart w:id="816" w:name="_LINE__32_a13a9d27_e6a7_401c_bcfb_52e453" /&amp;gt;&amp;lt;w:r&amp;gt;&amp;lt;w:t&amp;gt;All Other&amp;lt;/w:t&amp;gt;&amp;lt;/w:r&amp;gt;&amp;lt;w:bookmarkEnd w:id="816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17" w:name="_LINE__32_8888aac8_c3cc_460e_bcde_24fd04" /&amp;gt;&amp;lt;w:r&amp;gt;&amp;lt;w:t&amp;gt;($167,767)&amp;lt;/w:t&amp;gt;&amp;lt;/w:r&amp;gt;&amp;lt;w:bookmarkEnd w:id="817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18" w:name="_LINE__32_e2800e32_5c15_49e3_bdce_007235" /&amp;gt;&amp;lt;w:r&amp;gt;&amp;lt;w:t&amp;gt;$0&amp;lt;/w:t&amp;gt;&amp;lt;/w:r&amp;gt;&amp;lt;w:bookmarkEnd w:id="818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19" w:name="_LINE__32_aa7860d3_0d72_46ac_aa48_716995" /&amp;gt;&amp;lt;w:r&amp;gt;&amp;lt;w:t&amp;gt;$0&amp;lt;/w:t&amp;gt;&amp;lt;/w:r&amp;gt;&amp;lt;w:bookmarkEnd w:id="819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820" w:name="_LINE__33_e7a57727_f108_4baa_887a_9be2d4" /&amp;gt;&amp;lt;w:r&amp;gt;&amp;lt;w:t xml:space="preserve"&amp;gt; &amp;lt;/w:t&amp;gt;&amp;lt;/w:r&amp;gt;&amp;lt;w:bookmarkEnd w:id="820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21" w:name="_LINE__33_d83667d8_4431_41cf_a87d_1f78b8" /&amp;gt;&amp;lt;w:r&amp;gt;&amp;lt;w:t&amp;gt;__________&amp;lt;/w:t&amp;gt;&amp;lt;/w:r&amp;gt;&amp;lt;w:bookmarkEnd w:id="821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22" w:name="_LINE__33_56c2f6da_8f91_4735_b11b_f96b4f" /&amp;gt;&amp;lt;w:r&amp;gt;&amp;lt;w:t&amp;gt;__________&amp;lt;/w:t&amp;gt;&amp;lt;/w:r&amp;gt;&amp;lt;w:bookmarkEnd w:id="822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23" w:name="_LINE__33_95ee3188_6692_470e_b289_7733de" /&amp;gt;&amp;lt;w:r&amp;gt;&amp;lt;w:t&amp;gt;__________&amp;lt;/w:t&amp;gt;&amp;lt;/w:r&amp;gt;&amp;lt;w:bookmarkEnd w:id="823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824" w:name="_LINE__34_b903124b_2b68_4e15_b581_4aac13" /&amp;gt;&amp;lt;w:r&amp;gt;&amp;lt;w:t&amp;gt;FUND FOR A HEALTHY MAINE&amp;lt;/w:t&amp;gt;&amp;lt;/w:r&amp;gt;&amp;lt;w:bookmarkEnd w:id="824" /&amp;gt;&amp;lt;w:r&amp;gt;&amp;lt;w:t xml:space="preserve"&amp;gt; &amp;lt;/w:t&amp;gt;&amp;lt;/w:r&amp;gt;&amp;lt;w:bookmarkStart w:id="825" w:name="_LINE__35_22e334f4_af71_4524_a970_82cc60" /&amp;gt;&amp;lt;w:r&amp;gt;&amp;lt;w:t&amp;gt;TOTAL&amp;lt;/w:t&amp;gt;&amp;lt;/w:r&amp;gt;&amp;lt;w:bookmarkEnd w:id="825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26" w:name="_LINE__34_bea67c6e_99bc_4e20_b3f2_310aac" /&amp;gt;&amp;lt;w:r&amp;gt;&amp;lt;w:t&amp;gt;($167,767)&amp;lt;/w:t&amp;gt;&amp;lt;/w:r&amp;gt;&amp;lt;w:bookmarkEnd w:id="826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27" w:name="_LINE__34_43f94882_f907_4e10_bccf_3924e6" /&amp;gt;&amp;lt;w:r&amp;gt;&amp;lt;w:t&amp;gt;$0&amp;lt;/w:t&amp;gt;&amp;lt;/w:r&amp;gt;&amp;lt;w:bookmarkEnd w:id="827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28" w:name="_LINE__34_adca4ceb_e2d8_4419_a14d_d805fa" /&amp;gt;&amp;lt;w:r&amp;gt;&amp;lt;w:t&amp;gt;$0&amp;lt;/w:t&amp;gt;&amp;lt;/w:r&amp;gt;&amp;lt;w:bookmarkEnd w:id="828" /&amp;gt;&amp;lt;/w:p&amp;gt;&amp;lt;/w:tc&amp;gt;&amp;lt;/w:tr&amp;gt;&amp;lt;/w:tbl&amp;gt;&amp;lt;w:p w:rsidR="00230B25" w:rsidRDefault="00230B25" w:rsidP="00230B25"&amp;gt;&amp;lt;w:pPr&amp;gt;&amp;lt;w:pStyle w:val="BPSParagraphLeftAlign" /&amp;gt;&amp;lt;w:suppressAutoHyphens /&amp;gt;&amp;lt;w:ind w:left="360" /&amp;gt;&amp;lt;/w:pPr&amp;gt;&amp;lt;w:bookmarkStart w:id="829" w:name="_PAR__13_a8a34a90_54c0_4727_a492_f4224bd" /&amp;gt;&amp;lt;w:bookmarkStart w:id="830" w:name="_LINE__36_6077e21f_69ea_420f_8730_d41461" /&amp;gt;&amp;lt;w:bookmarkEnd w:id="811" /&amp;gt;&amp;lt;w:r&amp;gt;&amp;lt;w:rPr&amp;gt;&amp;lt;w:b /&amp;gt;&amp;lt;/w:rPr&amp;gt;&amp;lt;w:t&amp;gt;Traumatic Brain Injury Seed Z214&amp;lt;/w:t&amp;gt;&amp;lt;/w:r&amp;gt;&amp;lt;w:bookmarkEnd w:id="830" /&amp;gt;&amp;lt;/w:p&amp;gt;&amp;lt;w:p w:rsidR="00230B25" w:rsidRDefault="00230B25" w:rsidP="00230B25"&amp;gt;&amp;lt;w:pPr&amp;gt;&amp;lt;w:ind w:left="360" /&amp;gt;&amp;lt;/w:pPr&amp;gt;&amp;lt;w:bookmarkStart w:id="831" w:name="_PAR__14_537bb147_be65_4e20_a8f6_3d7e222" /&amp;gt;&amp;lt;w:bookmarkStart w:id="832" w:name="_LINE__37_4902629f_860e_44e1_854d_3cb7b9" /&amp;gt;&amp;lt;w:bookmarkEnd w:id="829" /&amp;gt;&amp;lt;w:r&amp;gt;&amp;lt;w:t xml:space="preserve"&amp;gt;Initiative: Adjusts funding for the 6.2% increase in the Federal Medical Assistance &amp;lt;/w:t&amp;gt;&amp;lt;/w:r&amp;gt;&amp;lt;w:bookmarkStart w:id="833" w:name="_LINE__38_a7e9126b_4095_45a6_b176_7548de" /&amp;gt;&amp;lt;w:bookmarkEnd w:id="832" /&amp;gt;&amp;lt;w:r&amp;gt;&amp;lt;w:t xml:space="preserve"&amp;gt;Percentage based on the extension of the national public health emergency related to the &amp;lt;/w:t&amp;gt;&amp;lt;/w:r&amp;gt;&amp;lt;w:bookmarkStart w:id="834" w:name="_LINE__39_28f10a7f_ccaa_4746_afe7_81fa60" /&amp;gt;&amp;lt;w:bookmarkEnd w:id="833" /&amp;gt;&amp;lt;w:r&amp;gt;&amp;lt;w:t&amp;gt;COVID-19 pandemic.&amp;lt;/w:t&amp;gt;&amp;lt;/w:r&amp;gt;&amp;lt;w:bookmarkEnd w:id="83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2" /&amp;gt;&amp;lt;w:gridCol w:w="1462" /&amp;gt;&amp;lt;w:gridCol w:w="1462" /&amp;gt;&amp;lt;/w:tblGrid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835" w:name="_PAR__15_23cc268a_7624_4ee6_8fc7_e8d98de" /&amp;gt;&amp;lt;w:bookmarkStart w:id="836" w:name="_LINE__40_f289b64f_1fe5_4748_8cab_2bf1cc" /&amp;gt;&amp;lt;w:bookmarkEnd w:id="831" /&amp;gt;&amp;lt;w:r&amp;gt;&amp;lt;w:rPr&amp;gt;&amp;lt;w:b /&amp;gt;&amp;lt;/w:rPr&amp;gt;&amp;lt;w:t&amp;gt;GENERAL FUND&amp;lt;/w:t&amp;gt;&amp;lt;/w:r&amp;gt;&amp;lt;w:bookmarkEnd w:id="836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37" w:name="_LINE__40_4c774566_cb69_44c1_8641_8e4021" /&amp;gt;&amp;lt;w:r&amp;gt;&amp;lt;w:rPr&amp;gt;&amp;lt;w:b /&amp;gt;&amp;lt;/w:rPr&amp;gt;&amp;lt;w:t&amp;gt;2022-23&amp;lt;/w:t&amp;gt;&amp;lt;/w:r&amp;gt;&amp;lt;w:bookmarkEnd w:id="837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38" w:name="_LINE__40_f8040369_12bc_4f2a_92ff_562be7" /&amp;gt;&amp;lt;w:r&amp;gt;&amp;lt;w:rPr&amp;gt;&amp;lt;w:b /&amp;gt;&amp;lt;/w:rPr&amp;gt;&amp;lt;w:t&amp;gt;2023-24&amp;lt;/w:t&amp;gt;&amp;lt;/w:r&amp;gt;&amp;lt;w:bookmarkEnd w:id="838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39" w:name="_LINE__40_59a6b603_fbe6_44e1_b313_e57240" /&amp;gt;&amp;lt;w:r&amp;gt;&amp;lt;w:rPr&amp;gt;&amp;lt;w:b /&amp;gt;&amp;lt;/w:rPr&amp;gt;&amp;lt;w:t&amp;gt;2024-25&amp;lt;/w:t&amp;gt;&amp;lt;/w:r&amp;gt;&amp;lt;w:bookmarkEnd w:id="839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pPr&amp;gt;&amp;lt;w:ind w:left="180" /&amp;gt;&amp;lt;/w:pPr&amp;gt;&amp;lt;w:bookmarkStart w:id="840" w:name="_LINE__41_7fb4e888_3927_4b29_b613_0041fa" /&amp;gt;&amp;lt;w:r&amp;gt;&amp;lt;w:t&amp;gt;All Other&amp;lt;/w:t&amp;gt;&amp;lt;/w:r&amp;gt;&amp;lt;w:bookmarkEnd w:id="840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41" w:name="_LINE__41_87a32187_a5ef_4861_9fc0_2cfec3" /&amp;gt;&amp;lt;w:r&amp;gt;&amp;lt;w:t&amp;gt;($15,833)&amp;lt;/w:t&amp;gt;&amp;lt;/w:r&amp;gt;&amp;lt;w:bookmarkEnd w:id="841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42" w:name="_LINE__41_0e2e5f76_1304_4262_b61e_337f4c" /&amp;gt;&amp;lt;w:r&amp;gt;&amp;lt;w:t&amp;gt;$0&amp;lt;/w:t&amp;gt;&amp;lt;/w:r&amp;gt;&amp;lt;w:bookmarkEnd w:id="842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43" w:name="_LINE__41_191e5c67_479d_4ecd_b91f_d66e53" /&amp;gt;&amp;lt;w:r&amp;gt;&amp;lt;w:t&amp;gt;$0&amp;lt;/w:t&amp;gt;&amp;lt;/w:r&amp;gt;&amp;lt;w:bookmarkEnd w:id="843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844" w:name="_LINE__42_ccdf9340_d4da_4dc0_8d02_9248fd" /&amp;gt;&amp;lt;w:r&amp;gt;&amp;lt;w:t xml:space="preserve"&amp;gt; &amp;lt;/w:t&amp;gt;&amp;lt;/w:r&amp;gt;&amp;lt;w:bookmarkEnd w:id="844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45" w:name="_LINE__42_796b928b_5142_4796_bf89_e4a8c5" /&amp;gt;&amp;lt;w:r&amp;gt;&amp;lt;w:t&amp;gt;__________&amp;lt;/w:t&amp;gt;&amp;lt;/w:r&amp;gt;&amp;lt;w:bookmarkEnd w:id="845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46" w:name="_LINE__42_4a0b4efa_ff3d_4ada_9862_d7e00c" /&amp;gt;&amp;lt;w:r&amp;gt;&amp;lt;w:t&amp;gt;__________&amp;lt;/w:t&amp;gt;&amp;lt;/w:r&amp;gt;&amp;lt;w:bookmarkEnd w:id="846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47" w:name="_LINE__42_7fd8e10f_6f89_4bf9_b11f_2faf65" /&amp;gt;&amp;lt;w:r&amp;gt;&amp;lt;w:t&amp;gt;__________&amp;lt;/w:t&amp;gt;&amp;lt;/w:r&amp;gt;&amp;lt;w:bookmarkEnd w:id="847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848" w:name="_PAGE__10_f26c6315_5afe_4e25_8e92_0d5501" /&amp;gt;&amp;lt;w:bookmarkStart w:id="849" w:name="_PAR__1_ae3ca546_3c00_471c_a443_ec91024a" /&amp;gt;&amp;lt;w:bookmarkStart w:id="850" w:name="_LINE__1_496a4a70_ac9f_40ac_89f2_5fd1ba2" /&amp;gt;&amp;lt;w:bookmarkEnd w:id="721" /&amp;gt;&amp;lt;w:bookmarkEnd w:id="835" /&amp;gt;&amp;lt;w:r&amp;gt;&amp;lt;w:t&amp;gt;GENERAL FUND TOTAL&amp;lt;/w:t&amp;gt;&amp;lt;/w:r&amp;gt;&amp;lt;w:bookmarkEnd w:id="850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51" w:name="_LINE__1_f312d255_5d5c_4254_88dc_d409a0e" /&amp;gt;&amp;lt;w:r&amp;gt;&amp;lt;w:t&amp;gt;($15,833)&amp;lt;/w:t&amp;gt;&amp;lt;/w:r&amp;gt;&amp;lt;w:bookmarkEnd w:id="851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52" w:name="_LINE__1_fd44471c_80d8_49cb_9db9_3ad34b3" /&amp;gt;&amp;lt;w:r&amp;gt;&amp;lt;w:t&amp;gt;$0&amp;lt;/w:t&amp;gt;&amp;lt;/w:r&amp;gt;&amp;lt;w:bookmarkEnd w:id="852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53" w:name="_LINE__1_296b7300_635a_4e19_a976_d66e5d9" /&amp;gt;&amp;lt;w:r&amp;gt;&amp;lt;w:t&amp;gt;$0&amp;lt;/w:t&amp;gt;&amp;lt;/w:r&amp;gt;&amp;lt;w:bookmarkEnd w:id="853" /&amp;gt;&amp;lt;/w:p&amp;gt;&amp;lt;/w:tc&amp;gt;&amp;lt;/w:tr&amp;gt;&amp;lt;/w:tbl&amp;gt;&amp;lt;w:p w:rsidR="00230B25" w:rsidRDefault="00230B25" w:rsidP="00230B25"&amp;gt;&amp;lt;w:pPr&amp;gt;&amp;lt;w:ind w:left="360" /&amp;gt;&amp;lt;/w:pPr&amp;gt;&amp;lt;w:bookmarkStart w:id="854" w:name="_PAR__2_aaea73c0_36be_4707_a875_4d284542" /&amp;gt;&amp;lt;w:bookmarkStart w:id="855" w:name="_LINE__2_de2cf904_af7d_487d_a160_dcef065" /&amp;gt;&amp;lt;w:bookmarkEnd w:id="849" /&amp;gt;&amp;lt;w:r&amp;gt;&amp;lt;w:t xml:space="preserve"&amp;gt; &amp;lt;/w:t&amp;gt;&amp;lt;/w:r&amp;gt;&amp;lt;w:bookmarkEnd w:id="85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51" /&amp;gt;&amp;lt;w:gridCol w:w="1466" /&amp;gt;&amp;lt;w:gridCol w:w="1459" /&amp;gt;&amp;lt;w:gridCol w:w="1459" /&amp;gt;&amp;lt;/w:tblGrid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856" w:name="_PAR__3_321f54c2_24f9_48c8_b4aa_a5644a74" /&amp;gt;&amp;lt;w:bookmarkStart w:id="857" w:name="_LINE__3_7864001b_48a8_4e85_ab37_54060d7" /&amp;gt;&amp;lt;w:bookmarkEnd w:id="854" /&amp;gt;&amp;lt;w:r&amp;gt;&amp;lt;w:rPr&amp;gt;&amp;lt;w:b /&amp;gt;&amp;lt;/w:rPr&amp;gt;&amp;lt;w:t&amp;gt;HEALTH AND HUMAN&amp;lt;/w:t&amp;gt;&amp;lt;/w:r&amp;gt;&amp;lt;w:bookmarkEnd w:id="857" /&amp;gt;&amp;lt;w:r&amp;gt;&amp;lt;w:rPr&amp;gt;&amp;lt;w:b /&amp;gt;&amp;lt;/w:rPr&amp;gt;&amp;lt;w:t xml:space="preserve"&amp;gt; &amp;lt;/w:t&amp;gt;&amp;lt;/w:r&amp;gt;&amp;lt;w:bookmarkStart w:id="858" w:name="_LINE__4_edc6bd17_5a3a_453b_a1ac_8851d08" /&amp;gt;&amp;lt;w:r&amp;gt;&amp;lt;w:rPr&amp;gt;&amp;lt;w:b /&amp;gt;&amp;lt;/w:rPr&amp;gt;&amp;lt;w:t&amp;gt;SERVICES, DEPARTMENT OF&amp;lt;/w:t&amp;gt;&amp;lt;/w:r&amp;gt;&amp;lt;w:bookmarkEnd w:id="858" /&amp;gt;&amp;lt;/w:p&amp;gt;&amp;lt;/w:tc&amp;gt;&amp;lt;w:tc&amp;gt;&amp;lt;w:tcPr&amp;gt;&amp;lt;w:tcW w:w="1469" w:type="dxa" /&amp;gt;&amp;lt;/w:tcPr&amp;gt;&amp;lt;w:p w:rsidR="00230B25" w:rsidRDefault="00230B25" w:rsidP="00CA790D"&amp;gt;&amp;lt;w:bookmarkStart w:id="859" w:name="_LINE__3_a613bb9f_4a46_4b94_9f0e_c0a91ef" /&amp;gt;&amp;lt;w:r&amp;gt;&amp;lt;w:t xml:space="preserve"&amp;gt; &amp;lt;/w:t&amp;gt;&amp;lt;/w:r&amp;gt;&amp;lt;w:bookmarkEnd w:id="859" /&amp;gt;&amp;lt;/w:p&amp;gt;&amp;lt;/w:tc&amp;gt;&amp;lt;w:tc&amp;gt;&amp;lt;w:tcPr&amp;gt;&amp;lt;w:tcW w:w="1469" w:type="dxa" /&amp;gt;&amp;lt;/w:tcPr&amp;gt;&amp;lt;w:p w:rsidR="00230B25" w:rsidRDefault="00230B25" w:rsidP="00CA790D"&amp;gt;&amp;lt;w:bookmarkStart w:id="860" w:name="_LINE__3_c1f2833b_6f04_44e9_917a_9d68290" /&amp;gt;&amp;lt;w:r&amp;gt;&amp;lt;w:t xml:space="preserve"&amp;gt; &amp;lt;/w:t&amp;gt;&amp;lt;/w:r&amp;gt;&amp;lt;w:bookmarkEnd w:id="860" /&amp;gt;&amp;lt;/w:p&amp;gt;&amp;lt;/w:tc&amp;gt;&amp;lt;w:tc&amp;gt;&amp;lt;w:tcPr&amp;gt;&amp;lt;w:tcW w:w="1469" w:type="dxa" /&amp;gt;&amp;lt;/w:tcPr&amp;gt;&amp;lt;w:p w:rsidR="00230B25" w:rsidRDefault="00230B25" w:rsidP="00CA790D"&amp;gt;&amp;lt;w:bookmarkStart w:id="861" w:name="_LINE__3_d9d40089_5cbb_473e_8ed9_591a353" /&amp;gt;&amp;lt;w:r&amp;gt;&amp;lt;w:t xml:space="preserve"&amp;gt; &amp;lt;/w:t&amp;gt;&amp;lt;/w:r&amp;gt;&amp;lt;w:bookmarkEnd w:id="861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862" w:name="_LINE__5_5cf47c5a_0156_48bb_8c57_58045b3" /&amp;gt;&amp;lt;w:r&amp;gt;&amp;lt;w:rPr&amp;gt;&amp;lt;w:b /&amp;gt;&amp;lt;/w:rPr&amp;gt;&amp;lt;w:t&amp;gt;DEPARTMENT TOTALS&amp;lt;/w:t&amp;gt;&amp;lt;/w:r&amp;gt;&amp;lt;w:bookmarkEnd w:id="862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63" w:name="_LINE__5_17905f6e_c502_41ee_92fc_16e61ea" /&amp;gt;&amp;lt;w:r&amp;gt;&amp;lt;w:rPr&amp;gt;&amp;lt;w:b /&amp;gt;&amp;lt;/w:rPr&amp;gt;&amp;lt;w:t&amp;gt;2022-23&amp;lt;/w:t&amp;gt;&amp;lt;/w:r&amp;gt;&amp;lt;w:bookmarkEnd w:id="863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64" w:name="_LINE__5_ebaadd4c_1c23_4aed_a13a_ce59710" /&amp;gt;&amp;lt;w:r&amp;gt;&amp;lt;w:rPr&amp;gt;&amp;lt;w:b /&amp;gt;&amp;lt;/w:rPr&amp;gt;&amp;lt;w:t&amp;gt;2023-24&amp;lt;/w:t&amp;gt;&amp;lt;/w:r&amp;gt;&amp;lt;w:bookmarkEnd w:id="864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65" w:name="_LINE__5_67723722_ba9f_4a2d_bd2b_36ed380" /&amp;gt;&amp;lt;w:r&amp;gt;&amp;lt;w:rPr&amp;gt;&amp;lt;w:b /&amp;gt;&amp;lt;/w:rPr&amp;gt;&amp;lt;w:t&amp;gt;2024-25&amp;lt;/w:t&amp;gt;&amp;lt;/w:r&amp;gt;&amp;lt;w:bookmarkEnd w:id="865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866" w:name="_LINE__6_da9558cf_bcdc_49e3_83bf_3a14a88" /&amp;gt;&amp;lt;w:r&amp;gt;&amp;lt;w:t xml:space="preserve"&amp;gt; &amp;lt;/w:t&amp;gt;&amp;lt;/w:r&amp;gt;&amp;lt;w:bookmarkEnd w:id="866" /&amp;gt;&amp;lt;/w:p&amp;gt;&amp;lt;/w:tc&amp;gt;&amp;lt;w:tc&amp;gt;&amp;lt;w:tcPr&amp;gt;&amp;lt;w:tcW w:w="1469" w:type="dxa" /&amp;gt;&amp;lt;/w:tcPr&amp;gt;&amp;lt;w:p w:rsidR="00230B25" w:rsidRDefault="00230B25" w:rsidP="00CA790D"&amp;gt;&amp;lt;w:bookmarkStart w:id="867" w:name="_LINE__6_411099ed_282c_477f_808f_9a19146" /&amp;gt;&amp;lt;w:r&amp;gt;&amp;lt;w:t xml:space="preserve"&amp;gt; &amp;lt;/w:t&amp;gt;&amp;lt;/w:r&amp;gt;&amp;lt;w:bookmarkEnd w:id="867" /&amp;gt;&amp;lt;/w:p&amp;gt;&amp;lt;/w:tc&amp;gt;&amp;lt;w:tc&amp;gt;&amp;lt;w:tcPr&amp;gt;&amp;lt;w:tcW w:w="1469" w:type="dxa" /&amp;gt;&amp;lt;/w:tcPr&amp;gt;&amp;lt;w:p w:rsidR="00230B25" w:rsidRDefault="00230B25" w:rsidP="00CA790D"&amp;gt;&amp;lt;w:bookmarkStart w:id="868" w:name="_LINE__6_345e24be_da22_4f2d_ba80_7728037" /&amp;gt;&amp;lt;w:r&amp;gt;&amp;lt;w:t xml:space="preserve"&amp;gt; &amp;lt;/w:t&amp;gt;&amp;lt;/w:r&amp;gt;&amp;lt;w:bookmarkEnd w:id="868" /&amp;gt;&amp;lt;/w:p&amp;gt;&amp;lt;/w:tc&amp;gt;&amp;lt;w:tc&amp;gt;&amp;lt;w:tcPr&amp;gt;&amp;lt;w:tcW w:w="1469" w:type="dxa" /&amp;gt;&amp;lt;/w:tcPr&amp;gt;&amp;lt;w:p w:rsidR="00230B25" w:rsidRDefault="00230B25" w:rsidP="00CA790D"&amp;gt;&amp;lt;w:bookmarkStart w:id="869" w:name="_LINE__6_57ab42df_3b82_41d5_aa49_e91b5fb" /&amp;gt;&amp;lt;w:r&amp;gt;&amp;lt;w:t xml:space="preserve"&amp;gt; &amp;lt;/w:t&amp;gt;&amp;lt;/w:r&amp;gt;&amp;lt;w:bookmarkEnd w:id="869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pPr&amp;gt;&amp;lt;w:ind w:left="180" /&amp;gt;&amp;lt;/w:pPr&amp;gt;&amp;lt;w:bookmarkStart w:id="870" w:name="_LINE__7_f80259ef_1382_4a1a_9f6f_546f63c" /&amp;gt;&amp;lt;w:r&amp;gt;&amp;lt;w:rPr&amp;gt;&amp;lt;w:b /&amp;gt;&amp;lt;/w:rPr&amp;gt;&amp;lt;w:t&amp;gt;GENERAL FUND&amp;lt;/w:t&amp;gt;&amp;lt;/w:r&amp;gt;&amp;lt;w:bookmarkEnd w:id="870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71" w:name="_LINE__7_93dbad43_375c_489b_9022_80c3c51" /&amp;gt;&amp;lt;w:r&amp;gt;&amp;lt;w:rPr&amp;gt;&amp;lt;w:b /&amp;gt;&amp;lt;/w:rPr&amp;gt;&amp;lt;w:t&amp;gt;($156,752,586)&amp;lt;/w:t&amp;gt;&amp;lt;/w:r&amp;gt;&amp;lt;w:bookmarkEnd w:id="871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72" w:name="_LINE__7_87569684_fea9_4dd0_ad91_252f593" /&amp;gt;&amp;lt;w:r&amp;gt;&amp;lt;w:rPr&amp;gt;&amp;lt;w:b /&amp;gt;&amp;lt;/w:rPr&amp;gt;&amp;lt;w:t&amp;gt;$0&amp;lt;/w:t&amp;gt;&amp;lt;/w:r&amp;gt;&amp;lt;w:bookmarkEnd w:id="872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73" w:name="_LINE__7_125e8312_1e68_470a_8d1c_56a01db" /&amp;gt;&amp;lt;w:r&amp;gt;&amp;lt;w:rPr&amp;gt;&amp;lt;w:b /&amp;gt;&amp;lt;/w:rPr&amp;gt;&amp;lt;w:t&amp;gt;$0&amp;lt;/w:t&amp;gt;&amp;lt;/w:r&amp;gt;&amp;lt;w:bookmarkEnd w:id="873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pPr&amp;gt;&amp;lt;w:ind w:left="180" /&amp;gt;&amp;lt;/w:pPr&amp;gt;&amp;lt;w:bookmarkStart w:id="874" w:name="_LINE__8_21ca9537_8d74_42c9_8b01_6fdb724" /&amp;gt;&amp;lt;w:r&amp;gt;&amp;lt;w:rPr&amp;gt;&amp;lt;w:b /&amp;gt;&amp;lt;/w:rPr&amp;gt;&amp;lt;w:t&amp;gt;FEDERAL EXPENDITURES&amp;lt;/w:t&amp;gt;&amp;lt;/w:r&amp;gt;&amp;lt;w:bookmarkEnd w:id="874" /&amp;gt;&amp;lt;w:r&amp;gt;&amp;lt;w:rPr&amp;gt;&amp;lt;w:b /&amp;gt;&amp;lt;/w:rPr&amp;gt;&amp;lt;w:t xml:space="preserve"&amp;gt; &amp;lt;/w:t&amp;gt;&amp;lt;/w:r&amp;gt;&amp;lt;w:bookmarkStart w:id="875" w:name="_LINE__9_7c592785_02e9_4abe_9914_1072a7a" /&amp;gt;&amp;lt;w:r&amp;gt;&amp;lt;w:rPr&amp;gt;&amp;lt;w:b /&amp;gt;&amp;lt;/w:rPr&amp;gt;&amp;lt;w:t&amp;gt;FUND&amp;lt;/w:t&amp;gt;&amp;lt;/w:r&amp;gt;&amp;lt;w:bookmarkEnd w:id="875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76" w:name="_LINE__8_75fe2d65_7e2e_43dc_b006_1dcae69" /&amp;gt;&amp;lt;w:r&amp;gt;&amp;lt;w:rPr&amp;gt;&amp;lt;w:b /&amp;gt;&amp;lt;/w:rPr&amp;gt;&amp;lt;w:t&amp;gt;$158,965,759&amp;lt;/w:t&amp;gt;&amp;lt;/w:r&amp;gt;&amp;lt;w:bookmarkEnd w:id="876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77" w:name="_LINE__8_f7e7fbd6_108b_4225_b468_8ed0db8" /&amp;gt;&amp;lt;w:r&amp;gt;&amp;lt;w:rPr&amp;gt;&amp;lt;w:b /&amp;gt;&amp;lt;/w:rPr&amp;gt;&amp;lt;w:t&amp;gt;$0&amp;lt;/w:t&amp;gt;&amp;lt;/w:r&amp;gt;&amp;lt;w:bookmarkEnd w:id="877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78" w:name="_LINE__8_157912bb_898c_45fd_a371_e3a1169" /&amp;gt;&amp;lt;w:r&amp;gt;&amp;lt;w:rPr&amp;gt;&amp;lt;w:b /&amp;gt;&amp;lt;/w:rPr&amp;gt;&amp;lt;w:t&amp;gt;$0&amp;lt;/w:t&amp;gt;&amp;lt;/w:r&amp;gt;&amp;lt;w:bookmarkEnd w:id="878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pPr&amp;gt;&amp;lt;w:ind w:left="180" /&amp;gt;&amp;lt;/w:pPr&amp;gt;&amp;lt;w:bookmarkStart w:id="879" w:name="_LINE__10_51bf916a_ddb6_4a8a_ba3f_7fbbbd" /&amp;gt;&amp;lt;w:r&amp;gt;&amp;lt;w:rPr&amp;gt;&amp;lt;w:b /&amp;gt;&amp;lt;/w:rPr&amp;gt;&amp;lt;w:t&amp;gt;FUND FOR A HEALTHY MAINE&amp;lt;/w:t&amp;gt;&amp;lt;/w:r&amp;gt;&amp;lt;w:bookmarkEnd w:id="879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80" w:name="_LINE__10_38f524ae_f64d_4286_bb1a_70d6f4" /&amp;gt;&amp;lt;w:r&amp;gt;&amp;lt;w:rPr&amp;gt;&amp;lt;w:b /&amp;gt;&amp;lt;/w:rPr&amp;gt;&amp;lt;w:t&amp;gt;($4,154,555)&amp;lt;/w:t&amp;gt;&amp;lt;/w:r&amp;gt;&amp;lt;w:bookmarkEnd w:id="880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81" w:name="_LINE__10_a0b75dc8_afdb_4613_8272_cdae45" /&amp;gt;&amp;lt;w:r&amp;gt;&amp;lt;w:rPr&amp;gt;&amp;lt;w:b /&amp;gt;&amp;lt;/w:rPr&amp;gt;&amp;lt;w:t&amp;gt;$0&amp;lt;/w:t&amp;gt;&amp;lt;/w:r&amp;gt;&amp;lt;w:bookmarkEnd w:id="881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82" w:name="_LINE__10_63a9a721_f3bf_482a_8894_809e8a" /&amp;gt;&amp;lt;w:r&amp;gt;&amp;lt;w:rPr&amp;gt;&amp;lt;w:b /&amp;gt;&amp;lt;/w:rPr&amp;gt;&amp;lt;w:t&amp;gt;$0&amp;lt;/w:t&amp;gt;&amp;lt;/w:r&amp;gt;&amp;lt;w:bookmarkEnd w:id="882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pPr&amp;gt;&amp;lt;w:ind w:left="180" /&amp;gt;&amp;lt;/w:pPr&amp;gt;&amp;lt;w:bookmarkStart w:id="883" w:name="_LINE__11_14d26ee1_3b97_48cd_8ac4_3d7f61" /&amp;gt;&amp;lt;w:r&amp;gt;&amp;lt;w:rPr&amp;gt;&amp;lt;w:b /&amp;gt;&amp;lt;/w:rPr&amp;gt;&amp;lt;w:t&amp;gt;FEDERAL BLOCK GRANT&amp;lt;/w:t&amp;gt;&amp;lt;/w:r&amp;gt;&amp;lt;w:bookmarkEnd w:id="883" /&amp;gt;&amp;lt;w:r&amp;gt;&amp;lt;w:rPr&amp;gt;&amp;lt;w:b /&amp;gt;&amp;lt;/w:rPr&amp;gt;&amp;lt;w:t xml:space="preserve"&amp;gt; &amp;lt;/w:t&amp;gt;&amp;lt;/w:r&amp;gt;&amp;lt;w:bookmarkStart w:id="884" w:name="_LINE__12_5e39e774_89ba_4a21_98c7_a34178" /&amp;gt;&amp;lt;w:r&amp;gt;&amp;lt;w:rPr&amp;gt;&amp;lt;w:b /&amp;gt;&amp;lt;/w:rPr&amp;gt;&amp;lt;w:t&amp;gt;FUND&amp;lt;/w:t&amp;gt;&amp;lt;/w:r&amp;gt;&amp;lt;w:bookmarkEnd w:id="884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85" w:name="_LINE__11_d1bfc9d9_2157_4d21_b239_b61493" /&amp;gt;&amp;lt;w:r&amp;gt;&amp;lt;w:rPr&amp;gt;&amp;lt;w:b /&amp;gt;&amp;lt;/w:rPr&amp;gt;&amp;lt;w:t&amp;gt;$1,941,382&amp;lt;/w:t&amp;gt;&amp;lt;/w:r&amp;gt;&amp;lt;w:bookmarkEnd w:id="885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86" w:name="_LINE__11_a1737057_b686_4ded_a609_2819a8" /&amp;gt;&amp;lt;w:r&amp;gt;&amp;lt;w:rPr&amp;gt;&amp;lt;w:b /&amp;gt;&amp;lt;/w:rPr&amp;gt;&amp;lt;w:t&amp;gt;$0&amp;lt;/w:t&amp;gt;&amp;lt;/w:r&amp;gt;&amp;lt;w:bookmarkEnd w:id="886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87" w:name="_LINE__11_af701f1b_baf5_498e_903f_d175b0" /&amp;gt;&amp;lt;w:r&amp;gt;&amp;lt;w:rPr&amp;gt;&amp;lt;w:b /&amp;gt;&amp;lt;/w:rPr&amp;gt;&amp;lt;w:t&amp;gt;$0&amp;lt;/w:t&amp;gt;&amp;lt;/w:r&amp;gt;&amp;lt;w:bookmarkEnd w:id="887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888" w:name="_LINE__13_8beb3c80_519f_4b7f_98d0_1ca5db" /&amp;gt;&amp;lt;w:r&amp;gt;&amp;lt;w:t xml:space="preserve"&amp;gt; &amp;lt;/w:t&amp;gt;&amp;lt;/w:r&amp;gt;&amp;lt;w:bookmarkEnd w:id="888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89" w:name="_LINE__13_71b1242a_eeef_479d_a84e_1e0392" /&amp;gt;&amp;lt;w:r&amp;gt;&amp;lt;w:t&amp;gt;__________&amp;lt;/w:t&amp;gt;&amp;lt;/w:r&amp;gt;&amp;lt;w:bookmarkEnd w:id="889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90" w:name="_LINE__13_5f5496eb_78f0_42bc_8828_782dd2" /&amp;gt;&amp;lt;w:r&amp;gt;&amp;lt;w:t&amp;gt;__________&amp;lt;/w:t&amp;gt;&amp;lt;/w:r&amp;gt;&amp;lt;w:bookmarkEnd w:id="890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91" w:name="_LINE__13_2d1cc4db_7096_4ee4_b164_b10e7f" /&amp;gt;&amp;lt;w:r&amp;gt;&amp;lt;w:t&amp;gt;__________&amp;lt;/w:t&amp;gt;&amp;lt;/w:r&amp;gt;&amp;lt;w:bookmarkEnd w:id="891" /&amp;gt;&amp;lt;/w:p&amp;gt;&amp;lt;/w:tc&amp;gt;&amp;lt;/w:tr&amp;gt;&amp;lt;w:tr w:rsidR="00230B25" w:rsidTr="00CA790D"&amp;gt;&amp;lt;w:tc&amp;gt;&amp;lt;w:tcPr&amp;gt;&amp;lt;w:tcW w:w="3600" w:type="dxa" /&amp;gt;&amp;lt;/w:tcPr&amp;gt;&amp;lt;w:p w:rsidR="00230B25" w:rsidRDefault="00230B25" w:rsidP="00CA790D"&amp;gt;&amp;lt;w:bookmarkStart w:id="892" w:name="_LINE__14_04a3af25_381f_4d60_967c_bb41ca" /&amp;gt;&amp;lt;w:r&amp;gt;&amp;lt;w:rPr&amp;gt;&amp;lt;w:b /&amp;gt;&amp;lt;/w:rPr&amp;gt;&amp;lt;w:t&amp;gt;DEPARTMENT TOTAL - ALL&amp;lt;/w:t&amp;gt;&amp;lt;/w:r&amp;gt;&amp;lt;w:bookmarkEnd w:id="892" /&amp;gt;&amp;lt;w:r&amp;gt;&amp;lt;w:rPr&amp;gt;&amp;lt;w:b /&amp;gt;&amp;lt;/w:rPr&amp;gt;&amp;lt;w:t xml:space="preserve"&amp;gt; &amp;lt;/w:t&amp;gt;&amp;lt;/w:r&amp;gt;&amp;lt;w:bookmarkStart w:id="893" w:name="_LINE__15_b35ffe41_5b72_4e74_9411_424731" /&amp;gt;&amp;lt;w:r&amp;gt;&amp;lt;w:rPr&amp;gt;&amp;lt;w:b /&amp;gt;&amp;lt;/w:rPr&amp;gt;&amp;lt;w:t&amp;gt;FUNDS&amp;lt;/w:t&amp;gt;&amp;lt;/w:r&amp;gt;&amp;lt;w:bookmarkEnd w:id="893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94" w:name="_LINE__14_1f686f33_b931_4d35_9fbb_60511d" /&amp;gt;&amp;lt;w:r&amp;gt;&amp;lt;w:rPr&amp;gt;&amp;lt;w:b /&amp;gt;&amp;lt;/w:rPr&amp;gt;&amp;lt;w:t&amp;gt;$0&amp;lt;/w:t&amp;gt;&amp;lt;/w:r&amp;gt;&amp;lt;w:bookmarkEnd w:id="894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95" w:name="_LINE__14_3a456955_3057_4a72_8d23_032a00" /&amp;gt;&amp;lt;w:r&amp;gt;&amp;lt;w:rPr&amp;gt;&amp;lt;w:b /&amp;gt;&amp;lt;/w:rPr&amp;gt;&amp;lt;w:t&amp;gt;$0&amp;lt;/w:t&amp;gt;&amp;lt;/w:r&amp;gt;&amp;lt;w:bookmarkEnd w:id="895" /&amp;gt;&amp;lt;/w:p&amp;gt;&amp;lt;/w:tc&amp;gt;&amp;lt;w:tc&amp;gt;&amp;lt;w:tcPr&amp;gt;&amp;lt;w:tcW w:w="1469" w:type="dxa" /&amp;gt;&amp;lt;/w:tcPr&amp;gt;&amp;lt;w:p w:rsidR="00230B25" w:rsidRDefault="00230B25" w:rsidP="00CA790D"&amp;gt;&amp;lt;w:pPr&amp;gt;&amp;lt;w:jc w:val="right" /&amp;gt;&amp;lt;/w:pPr&amp;gt;&amp;lt;w:bookmarkStart w:id="896" w:name="_LINE__14_2d66a795_07de_40dc_956d_3e9f40" /&amp;gt;&amp;lt;w:r&amp;gt;&amp;lt;w:rPr&amp;gt;&amp;lt;w:b /&amp;gt;&amp;lt;/w:rPr&amp;gt;&amp;lt;w:t&amp;gt;$0&amp;lt;/w:t&amp;gt;&amp;lt;/w:r&amp;gt;&amp;lt;w:bookmarkEnd w:id="896" /&amp;gt;&amp;lt;/w:p&amp;gt;&amp;lt;/w:tc&amp;gt;&amp;lt;/w:tr&amp;gt;&amp;lt;/w:tbl&amp;gt;&amp;lt;w:p w:rsidR="00230B25" w:rsidRDefault="00230B25" w:rsidP="00230B25"&amp;gt;&amp;lt;w:pPr&amp;gt;&amp;lt;w:ind w:left="360" /&amp;gt;&amp;lt;w:jc w:val="center" /&amp;gt;&amp;lt;/w:pPr&amp;gt;&amp;lt;w:bookmarkStart w:id="897" w:name="_BILL_PART_HEADER__627d7ae6_2831_4337_b6" /&amp;gt;&amp;lt;w:bookmarkStart w:id="898" w:name="_BILL_PART__9c3d5f2d_0516_47d6_890a_8971" /&amp;gt;&amp;lt;w:bookmarkStart w:id="899" w:name="_PAR__4_91fd4168_703c_4fde_929a_a11b7921" /&amp;gt;&amp;lt;w:bookmarkStart w:id="900" w:name="_LINE__16_d5eacf9b_a471_4c7d_a3e3_c4a383" /&amp;gt;&amp;lt;w:bookmarkEnd w:id="485" /&amp;gt;&amp;lt;w:bookmarkEnd w:id="489" /&amp;gt;&amp;lt;w:bookmarkEnd w:id="856" /&amp;gt;&amp;lt;w:r&amp;gt;&amp;lt;w:rPr&amp;gt;&amp;lt;w:b /&amp;gt;&amp;lt;w:sz w:val="24" /&amp;gt;&amp;lt;/w:rPr&amp;gt;&amp;lt;w:t xml:space="preserve"&amp;gt;PART &amp;lt;/w:t&amp;gt;&amp;lt;/w:r&amp;gt;&amp;lt;w:bookmarkStart w:id="901" w:name="_BILL_PART_LETTER__1221f31e_2fb2_40fe_ab" /&amp;gt;&amp;lt;w:r&amp;gt;&amp;lt;w:rPr&amp;gt;&amp;lt;w:b /&amp;gt;&amp;lt;w:sz w:val="24" /&amp;gt;&amp;lt;/w:rPr&amp;gt;&amp;lt;w:t&amp;gt;E&amp;lt;/w:t&amp;gt;&amp;lt;/w:r&amp;gt;&amp;lt;w:bookmarkEnd w:id="897" /&amp;gt;&amp;lt;w:bookmarkEnd w:id="900" /&amp;gt;&amp;lt;w:bookmarkEnd w:id="901" /&amp;gt;&amp;lt;/w:p&amp;gt;&amp;lt;w:p w:rsidR="00230B25" w:rsidRDefault="00230B25" w:rsidP="00230B25"&amp;gt;&amp;lt;w:pPr&amp;gt;&amp;lt;w:ind w:left="360" w:firstLine="360" /&amp;gt;&amp;lt;/w:pPr&amp;gt;&amp;lt;w:bookmarkStart w:id="902" w:name="_BILL_SECTION_HEADER__99077f0f_f537_4f16" /&amp;gt;&amp;lt;w:bookmarkStart w:id="903" w:name="_BILL_SECTION__a6f39425_3d1a_4983_9719_c" /&amp;gt;&amp;lt;w:bookmarkStart w:id="904" w:name="_PAR__5_120affa5_4b5c_4e3b_a8af_aec8d742" /&amp;gt;&amp;lt;w:bookmarkStart w:id="905" w:name="_LINE__17_10ac15a2_5993_40f2_8eb4_f483a9" /&amp;gt;&amp;lt;w:bookmarkEnd w:id="899" /&amp;gt;&amp;lt;w:r&amp;gt;&amp;lt;w:rPr&amp;gt;&amp;lt;w:b /&amp;gt;&amp;lt;w:sz w:val="24" /&amp;gt;&amp;lt;/w:rPr&amp;gt;&amp;lt;w:t xml:space="preserve"&amp;gt;Sec. &amp;lt;/w:t&amp;gt;&amp;lt;/w:r&amp;gt;&amp;lt;w:bookmarkStart w:id="906" w:name="_BILL_PART_LETTER__068e6018_eca9_454f_b1" /&amp;gt;&amp;lt;w:r&amp;gt;&amp;lt;w:rPr&amp;gt;&amp;lt;w:b /&amp;gt;&amp;lt;w:sz w:val="24" /&amp;gt;&amp;lt;/w:rPr&amp;gt;&amp;lt;w:t&amp;gt;E&amp;lt;/w:t&amp;gt;&amp;lt;/w:r&amp;gt;&amp;lt;w:bookmarkEnd w:id="906" /&amp;gt;&amp;lt;w:r&amp;gt;&amp;lt;w:rPr&amp;gt;&amp;lt;w:b /&amp;gt;&amp;lt;w:sz w:val="24" /&amp;gt;&amp;lt;/w:rPr&amp;gt;&amp;lt;w:t&amp;gt;-&amp;lt;/w:t&amp;gt;&amp;lt;/w:r&amp;gt;&amp;lt;w:bookmarkStart w:id="907" w:name="_BILL_SECTION_NUMBER__b1eda46b_364f_4b29" /&amp;gt;&amp;lt;w:r&amp;gt;&amp;lt;w:rPr&amp;gt;&amp;lt;w:b /&amp;gt;&amp;lt;w:sz w:val="24" /&amp;gt;&amp;lt;/w:rPr&amp;gt;&amp;lt;w:t&amp;gt;1&amp;lt;/w:t&amp;gt;&amp;lt;/w:r&amp;gt;&amp;lt;w:bookmarkEnd w:id="907" /&amp;gt;&amp;lt;w:r&amp;gt;&amp;lt;w:rPr&amp;gt;&amp;lt;w:b /&amp;gt;&amp;lt;w:sz w:val="24" /&amp;gt;&amp;lt;/w:rPr&amp;gt;&amp;lt;w:t&amp;gt;.  38 MRSA §603-A, sub-§7-A&amp;lt;/w:t&amp;gt;&amp;lt;/w:r&amp;gt;&amp;lt;w:r&amp;gt;&amp;lt;w:t xml:space="preserve"&amp;gt; is enacted to read:&amp;lt;/w:t&amp;gt;&amp;lt;/w:r&amp;gt;&amp;lt;w:bookmarkEnd w:id="905" /&amp;gt;&amp;lt;/w:p&amp;gt;&amp;lt;w:p w:rsidR="00230B25" w:rsidRDefault="00230B25" w:rsidP="00230B25"&amp;gt;&amp;lt;w:pPr&amp;gt;&amp;lt;w:ind w:left="360" w:firstLine="360" /&amp;gt;&amp;lt;/w:pPr&amp;gt;&amp;lt;w:bookmarkStart w:id="908" w:name="_STATUTE_NUMBER__c1b8c6a5_25a8_461a_b3af" /&amp;gt;&amp;lt;w:bookmarkStart w:id="909" w:name="_STATUTE_SS__3cce28ef_982f_4800_843e_ccb" /&amp;gt;&amp;lt;w:bookmarkStart w:id="910" w:name="_PAR__6_c6721f34_6465_4b27_9c09_face3a32" /&amp;gt;&amp;lt;w:bookmarkStart w:id="911" w:name="_LINE__18_075ee7e7_be3e_4713_8ed7_79c70c" /&amp;gt;&amp;lt;w:bookmarkStart w:id="912" w:name="_PROCESSED_CHANGE__51851405_d11d_4da5_98" /&amp;gt;&amp;lt;w:bookmarkEnd w:id="902" /&amp;gt;&amp;lt;w:bookmarkEnd w:id="904" /&amp;gt;&amp;lt;w:ins w:id="913" w:author="BPS" w:date="2022-12-02T14:39:00Z"&amp;gt;&amp;lt;w:r&amp;gt;&amp;lt;w:rPr&amp;gt;&amp;lt;w:b /&amp;gt;&amp;lt;/w:rPr&amp;gt;&amp;lt;w:t&amp;gt;7-A&amp;lt;/w:t&amp;gt;&amp;lt;/w:r&amp;gt;&amp;lt;w:bookmarkEnd w:id="908" /&amp;gt;&amp;lt;w:r&amp;gt;&amp;lt;w:rPr&amp;gt;&amp;lt;w:b /&amp;gt;&amp;lt;/w:rPr&amp;gt;&amp;lt;w:t xml:space="preserve"&amp;gt;.  &amp;lt;/w:t&amp;gt;&amp;lt;/w:r&amp;gt;&amp;lt;w:bookmarkStart w:id="914" w:name="_STATUTE_HEADNOTE__30d6cc18_e694_4c34_91" /&amp;gt;&amp;lt;w:r&amp;gt;&amp;lt;w:rPr&amp;gt;&amp;lt;w:b /&amp;gt;&amp;lt;/w:rPr&amp;gt;&amp;lt;w:t xml:space="preserve"&amp;gt;Emergency variance. &amp;lt;/w:t&amp;gt;&amp;lt;/w:r&amp;gt;&amp;lt;w:r&amp;gt;&amp;lt;w:t xml:space="preserve"&amp;gt; &amp;lt;/w:t&amp;gt;&amp;lt;/w:r&amp;gt;&amp;lt;/w:ins&amp;gt;&amp;lt;w:bookmarkStart w:id="915" w:name="_STATUTE_CONTENT__6fba2fc1_023b_4da1_8d1" /&amp;gt;&amp;lt;w:bookmarkEnd w:id="914" /&amp;gt;&amp;lt;w:ins w:id="916" w:author="BPS" w:date="2022-12-02T14:40:00Z"&amp;gt;&amp;lt;w:r w:rsidRPr="00282060"&amp;gt;&amp;lt;w:t xml:space="preserve"&amp;gt;The &amp;lt;/w:t&amp;gt;&amp;lt;/w:r&amp;gt;&amp;lt;/w:ins&amp;gt;&amp;lt;w:ins w:id="917" w:author="BPS" w:date="2022-12-05T11:19:00Z"&amp;gt;&amp;lt;w:r&amp;gt;&amp;lt;w:t&amp;gt;c&amp;lt;/w:t&amp;gt;&amp;lt;/w:r&amp;gt;&amp;lt;/w:ins&amp;gt;&amp;lt;w:ins w:id="918" w:author="BPS" w:date="2022-12-02T14:40:00Z"&amp;gt;&amp;lt;w:r w:rsidRPr="00282060"&amp;gt;&amp;lt;w:t xml:space="preserve"&amp;gt;ommissioner, without hearing, &amp;lt;/w:t&amp;gt;&amp;lt;/w:r&amp;gt;&amp;lt;w:r&amp;gt;&amp;lt;w:t&amp;gt;may&amp;lt;/w:t&amp;gt;&amp;lt;/w:r&amp;gt;&amp;lt;w:r w:rsidRPr="00282060"&amp;gt;&amp;lt;w:t xml:space="preserve"&amp;gt; suspend any of &amp;lt;/w:t&amp;gt;&amp;lt;/w:r&amp;gt;&amp;lt;w:bookmarkStart w:id="919" w:name="_LINE__19_ad882952_5127_4ba0_a870_a81e4b" /&amp;gt;&amp;lt;w:bookmarkEnd w:id="911" /&amp;gt;&amp;lt;w:r w:rsidRPr="00282060"&amp;gt;&amp;lt;w:t xml:space="preserve"&amp;gt;the sulfur content requirements of subsection 2 if the commissioner finds that the expected &amp;lt;/w:t&amp;gt;&amp;lt;/w:r&amp;gt;&amp;lt;w:bookmarkStart w:id="920" w:name="_LINE__20_08167078_b7fd_4524_b633_b1af39" /&amp;gt;&amp;lt;w:bookmarkEnd w:id="919" /&amp;gt;&amp;lt;w:r w:rsidRPr="00282060"&amp;gt;&amp;lt;w:t xml:space="preserve"&amp;gt;availability of fuel &amp;lt;/w:t&amp;gt;&amp;lt;/w:r&amp;gt;&amp;lt;/w:ins&amp;gt;&amp;lt;w:ins w:id="921" w:author="BPS" w:date="2022-12-02T14:41:00Z"&amp;gt;&amp;lt;w:r&amp;gt;&amp;lt;w:t&amp;gt;that&amp;lt;/w:t&amp;gt;&amp;lt;/w:r&amp;gt;&amp;lt;/w:ins&amp;gt;&amp;lt;w:ins w:id="922" w:author="BPS" w:date="2022-12-02T14:40:00Z"&amp;gt;&amp;lt;w:r w:rsidRPr="00282060"&amp;gt;&amp;lt;w:t xml:space="preserve"&amp;gt; complies with &amp;lt;/w:t&amp;gt;&amp;lt;/w:r&amp;gt;&amp;lt;/w:ins&amp;gt;&amp;lt;w:ins w:id="923" w:author="BPS" w:date="2022-12-02T14:41:00Z"&amp;gt;&amp;lt;w:r&amp;gt;&amp;lt;w:t&amp;gt;those&amp;lt;/w:t&amp;gt;&amp;lt;/w:r&amp;gt;&amp;lt;/w:ins&amp;gt;&amp;lt;w:ins w:id="924" w:author="BPS" w:date="2022-12-02T14:40:00Z"&amp;gt;&amp;lt;w:r w:rsidRPr="00282060"&amp;gt;&amp;lt;w:t xml:space="preserve"&amp;gt; requirements is inadequate to meet the needs &amp;lt;/w:t&amp;gt;&amp;lt;/w:r&amp;gt;&amp;lt;w:bookmarkStart w:id="925" w:name="_LINE__21_f6e53997_adbf_49d4_b419_a11be5" /&amp;gt;&amp;lt;w:bookmarkEnd w:id="920" /&amp;gt;&amp;lt;w:r w:rsidRPr="00282060"&amp;gt;&amp;lt;w:t xml:space="preserve"&amp;gt;of residential, commercial or industrial users in this &amp;lt;/w:t&amp;gt;&amp;lt;/w:r&amp;gt;&amp;lt;/w:ins&amp;gt;&amp;lt;w:ins w:id="926" w:author="BPS" w:date="2022-12-05T11:19:00Z"&amp;gt;&amp;lt;w:r&amp;gt;&amp;lt;w:t&amp;gt;S&amp;lt;/w:t&amp;gt;&amp;lt;/w:r&amp;gt;&amp;lt;/w:ins&amp;gt;&amp;lt;w:ins w:id="927" w:author="BPS" w:date="2022-12-02T14:40:00Z"&amp;gt;&amp;lt;w:r w:rsidRPr="00282060"&amp;gt;&amp;lt;w:t xml:space="preserve"&amp;gt;tate and that such expected &amp;lt;/w:t&amp;gt;&amp;lt;/w:r&amp;gt;&amp;lt;w:bookmarkStart w:id="928" w:name="_LINE__22_dc082109_f414_4377_a3b5_410546" /&amp;gt;&amp;lt;w:bookmarkEnd w:id="925" /&amp;gt;&amp;lt;w:r w:rsidRPr="00282060"&amp;gt;&amp;lt;w:t xml:space="preserve"&amp;gt;unavailability constitutes an immediate threat to public health, safety or the general &amp;lt;/w:t&amp;gt;&amp;lt;/w:r&amp;gt;&amp;lt;w:bookmarkStart w:id="929" w:name="_LINE__23_f00f5dc8_9f7f_49d6_a044_7423af" /&amp;gt;&amp;lt;w:bookmarkEnd w:id="928" /&amp;gt;&amp;lt;w:r w:rsidRPr="00282060"&amp;gt;&amp;lt;w:t xml:space="preserve"&amp;gt;welfare.  The commissioner shall specify in writing the period &amp;lt;/w:t&amp;gt;&amp;lt;/w:r&amp;gt;&amp;lt;/w:ins&amp;gt;&amp;lt;w:ins w:id="930" w:author="BPS" w:date="2022-12-02T14:41:00Z"&amp;gt;&amp;lt;w:r&amp;gt;&amp;lt;w:t&amp;gt;during which the&amp;lt;/w:t&amp;gt;&amp;lt;/w:r&amp;gt;&amp;lt;/w:ins&amp;gt;&amp;lt;w:ins w:id="931" w:author="BPS" w:date="2022-12-02T14:40:00Z"&amp;gt;&amp;lt;w:r w:rsidRPr="00282060"&amp;gt;&amp;lt;w:t xml:space="preserve"&amp;gt; suspension &amp;lt;/w:t&amp;gt;&amp;lt;/w:r&amp;gt;&amp;lt;/w:ins&amp;gt;&amp;lt;w:bookmarkStart w:id="932" w:name="_LINE__24_024b1684_e23c_4f62_9d99_b433ba" /&amp;gt;&amp;lt;w:bookmarkEnd w:id="929" /&amp;gt;&amp;lt;w:ins w:id="933" w:author="BPS" w:date="2022-12-02T14:41:00Z"&amp;gt;&amp;lt;w:r&amp;gt;&amp;lt;w:t xml:space="preserve"&amp;gt;is &amp;lt;/w:t&amp;gt;&amp;lt;/w:r&amp;gt;&amp;lt;/w:ins&amp;gt;&amp;lt;w:ins w:id="934" w:author="BPS" w:date="2022-12-02T14:40:00Z"&amp;gt;&amp;lt;w:r w:rsidRPr="00282060"&amp;gt;&amp;lt;w:t&amp;gt;in effect.&amp;lt;/w:t&amp;gt;&amp;lt;/w:r&amp;gt;&amp;lt;/w:ins&amp;gt;&amp;lt;w:bookmarkEnd w:id="932" /&amp;gt;&amp;lt;/w:p&amp;gt;&amp;lt;w:p w:rsidR="00230B25" w:rsidRDefault="00230B25" w:rsidP="00230B25"&amp;gt;&amp;lt;w:pPr&amp;gt;&amp;lt;w:ind w:left="360" /&amp;gt;&amp;lt;w:jc w:val="center" /&amp;gt;&amp;lt;/w:pPr&amp;gt;&amp;lt;w:bookmarkStart w:id="935" w:name="_BILL_PART_HEADER__8dd7b0c7_1ac0_47bc_91" /&amp;gt;&amp;lt;w:bookmarkStart w:id="936" w:name="_BILL_PART__73bb63c1_d716_4cd5_8788_c4cf" /&amp;gt;&amp;lt;w:bookmarkStart w:id="937" w:name="_PAR__7_1c2c2e8e_cb6a_4857_978d_c096ed6d" /&amp;gt;&amp;lt;w:bookmarkStart w:id="938" w:name="_LINE__25_098a7058_9a9b_4e31_977a_07ef2b" /&amp;gt;&amp;lt;w:bookmarkEnd w:id="898" /&amp;gt;&amp;lt;w:bookmarkEnd w:id="903" /&amp;gt;&amp;lt;w:bookmarkEnd w:id="909" /&amp;gt;&amp;lt;w:bookmarkEnd w:id="910" /&amp;gt;&amp;lt;w:bookmarkEnd w:id="912" /&amp;gt;&amp;lt;w:bookmarkEnd w:id="915" /&amp;gt;&amp;lt;w:r&amp;gt;&amp;lt;w:rPr&amp;gt;&amp;lt;w:b /&amp;gt;&amp;lt;w:sz w:val="24" /&amp;gt;&amp;lt;/w:rPr&amp;gt;&amp;lt;w:t xml:space="preserve"&amp;gt;PART &amp;lt;/w:t&amp;gt;&amp;lt;/w:r&amp;gt;&amp;lt;w:bookmarkStart w:id="939" w:name="_BILL_PART_LETTER__cc5b460d_a603_4f55_bd" /&amp;gt;&amp;lt;w:r&amp;gt;&amp;lt;w:rPr&amp;gt;&amp;lt;w:b /&amp;gt;&amp;lt;w:sz w:val="24" /&amp;gt;&amp;lt;/w:rPr&amp;gt;&amp;lt;w:t&amp;gt;F&amp;lt;/w:t&amp;gt;&amp;lt;/w:r&amp;gt;&amp;lt;w:bookmarkEnd w:id="935" /&amp;gt;&amp;lt;w:bookmarkEnd w:id="938" /&amp;gt;&amp;lt;w:bookmarkEnd w:id="939" /&amp;gt;&amp;lt;/w:p&amp;gt;&amp;lt;w:p w:rsidR="00230B25" w:rsidRDefault="00230B25" w:rsidP="00230B25"&amp;gt;&amp;lt;w:pPr&amp;gt;&amp;lt;w:ind w:left="360" w:firstLine="360" /&amp;gt;&amp;lt;/w:pPr&amp;gt;&amp;lt;w:bookmarkStart w:id="940" w:name="_BILL_SECTION_UNALLOCATED__7f0846a2_1daa" /&amp;gt;&amp;lt;w:bookmarkStart w:id="941" w:name="_PAR__8_ba318303_f357_46d5_b342_07d0083f" /&amp;gt;&amp;lt;w:bookmarkStart w:id="942" w:name="_LINE__26_02079768_008c_459c_bacd_d31181" /&amp;gt;&amp;lt;w:bookmarkEnd w:id="937" /&amp;gt;&amp;lt;w:r&amp;gt;&amp;lt;w:rPr&amp;gt;&amp;lt;w:b /&amp;gt;&amp;lt;w:sz w:val="24" /&amp;gt;&amp;lt;/w:rPr&amp;gt;&amp;lt;w:t xml:space="preserve"&amp;gt;Sec. &amp;lt;/w:t&amp;gt;&amp;lt;/w:r&amp;gt;&amp;lt;w:bookmarkStart w:id="943" w:name="_BILL_PART_LETTER__e2682e57_865d_42a2_95" /&amp;gt;&amp;lt;w:r&amp;gt;&amp;lt;w:rPr&amp;gt;&amp;lt;w:b /&amp;gt;&amp;lt;w:sz w:val="24" /&amp;gt;&amp;lt;/w:rPr&amp;gt;&amp;lt;w:t&amp;gt;F&amp;lt;/w:t&amp;gt;&amp;lt;/w:r&amp;gt;&amp;lt;w:bookmarkEnd w:id="943" /&amp;gt;&amp;lt;w:r&amp;gt;&amp;lt;w:rPr&amp;gt;&amp;lt;w:b /&amp;gt;&amp;lt;w:sz w:val="24" /&amp;gt;&amp;lt;/w:rPr&amp;gt;&amp;lt;w:t&amp;gt;-&amp;lt;/w:t&amp;gt;&amp;lt;/w:r&amp;gt;&amp;lt;w:bookmarkStart w:id="944" w:name="_BILL_SECTION_NUMBER__6f5ed2b5_55a4_4522" /&amp;gt;&amp;lt;w:r&amp;gt;&amp;lt;w:rPr&amp;gt;&amp;lt;w:b /&amp;gt;&amp;lt;w:sz w:val="24" /&amp;gt;&amp;lt;/w:rPr&amp;gt;&amp;lt;w:t&amp;gt;1&amp;lt;/w:t&amp;gt;&amp;lt;/w:r&amp;gt;&amp;lt;w:bookmarkEnd w:id="94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7972A1"&amp;gt;&amp;lt;w:rPr&amp;gt;&amp;lt;w:b /&amp;gt;&amp;lt;w:sz w:val="24" /&amp;gt;&amp;lt;w:szCs w:val="24" /&amp;gt;&amp;lt;/w:rPr&amp;gt;&amp;lt;w:t xml:space="preserve"&amp;gt;Suspension of transfers to &amp;lt;/w:t&amp;gt;&amp;lt;/w:r&amp;gt;&amp;lt;w:r&amp;gt;&amp;lt;w:rPr&amp;gt;&amp;lt;w:b /&amp;gt;&amp;lt;w:sz w:val="24" /&amp;gt;&amp;lt;w:szCs w:val="24" /&amp;gt;&amp;lt;/w:rPr&amp;gt;&amp;lt;w:t&amp;gt;Maine Budget S&amp;lt;/w:t&amp;gt;&amp;lt;/w:r&amp;gt;&amp;lt;w:r w:rsidRPr="007972A1"&amp;gt;&amp;lt;w:rPr&amp;gt;&amp;lt;w:b /&amp;gt;&amp;lt;w:sz w:val="24" /&amp;gt;&amp;lt;w:szCs w:val="24" /&amp;gt;&amp;lt;/w:rPr&amp;gt;&amp;lt;w:t xml:space="preserve"&amp;gt;tabilization &amp;lt;/w:t&amp;gt;&amp;lt;/w:r&amp;gt;&amp;lt;w:r&amp;gt;&amp;lt;w:rPr&amp;gt;&amp;lt;w:b /&amp;gt;&amp;lt;w:sz w:val="24" /&amp;gt;&amp;lt;w:szCs w:val="24" /&amp;gt;&amp;lt;/w:rPr&amp;gt;&amp;lt;w:t&amp;gt;F&amp;lt;/w:t&amp;gt;&amp;lt;/w:r&amp;gt;&amp;lt;w:r w:rsidRPr="007972A1"&amp;gt;&amp;lt;w:rPr&amp;gt;&amp;lt;w:b /&amp;gt;&amp;lt;w:sz w:val="24" /&amp;gt;&amp;lt;w:szCs w:val="24" /&amp;gt;&amp;lt;/w:rPr&amp;gt;&amp;lt;w:t&amp;gt;und.&amp;lt;/w:t&amp;gt;&amp;lt;/w:r&amp;gt;&amp;lt;w:r&amp;gt;&amp;lt;w:t xml:space="preserve"&amp;gt; &amp;lt;/w:t&amp;gt;&amp;lt;/w:r&amp;gt;&amp;lt;w:bookmarkStart w:id="945" w:name="_LINE__27_6b2457ab_39fa_4fdb_b4e9_77b125" /&amp;gt;&amp;lt;w:bookmarkEnd w:id="942" /&amp;gt;&amp;lt;w:r&amp;gt;&amp;lt;w:t xml:space="preserve"&amp;gt;Notwithstanding any provision of law to the contrary, the requirement in the Maine Revised &amp;lt;/w:t&amp;gt;&amp;lt;/w:r&amp;gt;&amp;lt;w:bookmarkStart w:id="946" w:name="_LINE__28_30f36fa5_d84a_4b0a_aeae_025eaf" /&amp;gt;&amp;lt;w:bookmarkEnd w:id="945" /&amp;gt;&amp;lt;w:r&amp;gt;&amp;lt;w:t xml:space="preserve"&amp;gt;Statutes, Title 5, section 1535 that certain baseline General Fund revenue and other &amp;lt;/w:t&amp;gt;&amp;lt;/w:r&amp;gt;&amp;lt;w:bookmarkStart w:id="947" w:name="_LINE__29_1ef890e1_07db_4b2e_bcf4_947396" /&amp;gt;&amp;lt;w:bookmarkEnd w:id="946" /&amp;gt;&amp;lt;w:r&amp;gt;&amp;lt;w:t xml:space="preserve"&amp;gt;available budgeted General Fund resources that exceed the General Fund appropriation &amp;lt;/w:t&amp;gt;&amp;lt;/w:r&amp;gt;&amp;lt;w:bookmarkStart w:id="948" w:name="_LINE__30_68e94164_42d4_44da_b3c4_0c1a68" /&amp;gt;&amp;lt;w:bookmarkEnd w:id="947" /&amp;gt;&amp;lt;w:r&amp;gt;&amp;lt;w:t xml:space="preserve"&amp;gt;limit be transferred to the Maine Budget Stabilization Fund is suspended for the duration &amp;lt;/w:t&amp;gt;&amp;lt;/w:r&amp;gt;&amp;lt;w:bookmarkStart w:id="949" w:name="_LINE__31_712640e0_1a41_40dc_a9c2_861af9" /&amp;gt;&amp;lt;w:bookmarkEnd w:id="948" /&amp;gt;&amp;lt;w:r&amp;gt;&amp;lt;w:t&amp;gt;of fiscal year 2022-23.&amp;lt;/w:t&amp;gt;&amp;lt;/w:r&amp;gt;&amp;lt;w:bookmarkEnd w:id="949" /&amp;gt;&amp;lt;/w:p&amp;gt;&amp;lt;w:p w:rsidR="00230B25" w:rsidRDefault="00230B25" w:rsidP="00230B25"&amp;gt;&amp;lt;w:pPr&amp;gt;&amp;lt;w:ind w:left="360" w:firstLine="360" /&amp;gt;&amp;lt;/w:pPr&amp;gt;&amp;lt;w:bookmarkStart w:id="950" w:name="_EMERGENCY_CLAUSE__2ba459e3_b339_4640_9d" /&amp;gt;&amp;lt;w:bookmarkStart w:id="951" w:name="_PAR__9_238043d2_8328_427a_9d94_0c5c8d7e" /&amp;gt;&amp;lt;w:bookmarkStart w:id="952" w:name="_LINE__32_d3a0582c_de4e_463e_88eb_a2c27b" /&amp;gt;&amp;lt;w:bookmarkEnd w:id="47" /&amp;gt;&amp;lt;w:bookmarkEnd w:id="936" /&amp;gt;&amp;lt;w:bookmarkEnd w:id="940" /&amp;gt;&amp;lt;w:bookmarkEnd w:id="94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53" w:name="_LINE__33_ed5936ec_e690_47bf_91b9_db690f" /&amp;gt;&amp;lt;w:bookmarkEnd w:id="952" /&amp;gt;&amp;lt;w:r&amp;gt;&amp;lt;w:t&amp;gt;takes effect when approved.&amp;lt;/w:t&amp;gt;&amp;lt;/w:r&amp;gt;&amp;lt;w:bookmarkEnd w:id="953" /&amp;gt;&amp;lt;/w:p&amp;gt;&amp;lt;w:p w:rsidR="00230B25" w:rsidRDefault="00230B25" w:rsidP="00230B25"&amp;gt;&amp;lt;w:pPr&amp;gt;&amp;lt;w:keepNext /&amp;gt;&amp;lt;w:spacing w:before="240" /&amp;gt;&amp;lt;w:ind w:left="360" /&amp;gt;&amp;lt;w:jc w:val="center" /&amp;gt;&amp;lt;/w:pPr&amp;gt;&amp;lt;w:bookmarkStart w:id="954" w:name="_SUMMARY__27354c3c_2604_41ce_b7a1_930ea9" /&amp;gt;&amp;lt;w:bookmarkStart w:id="955" w:name="_PAR__10_ad238731_9fdd_4164_8495_b46160e" /&amp;gt;&amp;lt;w:bookmarkStart w:id="956" w:name="_LINE__34_b31a5367_a64a_4eda_89a8_d1e674" /&amp;gt;&amp;lt;w:bookmarkEnd w:id="950" /&amp;gt;&amp;lt;w:bookmarkEnd w:id="951" /&amp;gt;&amp;lt;w:r&amp;gt;&amp;lt;w:rPr&amp;gt;&amp;lt;w:b /&amp;gt;&amp;lt;w:sz w:val="24" /&amp;gt;&amp;lt;/w:rPr&amp;gt;&amp;lt;w:t&amp;gt;SUMMARY&amp;lt;/w:t&amp;gt;&amp;lt;/w:r&amp;gt;&amp;lt;w:bookmarkEnd w:id="956" /&amp;gt;&amp;lt;/w:p&amp;gt;&amp;lt;w:p w:rsidR="00230B25" w:rsidRDefault="00230B25" w:rsidP="00230B25"&amp;gt;&amp;lt;w:pPr&amp;gt;&amp;lt;w:keepNext /&amp;gt;&amp;lt;w:ind w:left="360" w:firstLine="360" /&amp;gt;&amp;lt;/w:pPr&amp;gt;&amp;lt;w:bookmarkStart w:id="957" w:name="_PAR__11_4dc6e241_dd3d_4c3d_afbd_e0bb305" /&amp;gt;&amp;lt;w:bookmarkStart w:id="958" w:name="_LINE__35_2395cea1_988b_4576_87aa_2c5076" /&amp;gt;&amp;lt;w:bookmarkEnd w:id="955" /&amp;gt;&amp;lt;w:r&amp;gt;&amp;lt;w:t xml:space="preserve"&amp;gt;This bill provides relief to certain Maine households to assist them with high costs for &amp;lt;/w:t&amp;gt;&amp;lt;/w:r&amp;gt;&amp;lt;w:bookmarkStart w:id="959" w:name="_LINE__36_2aa9af4f_7406_4a73_803d_c2884f" /&amp;gt;&amp;lt;w:bookmarkEnd w:id="958" /&amp;gt;&amp;lt;w:r&amp;gt;&amp;lt;w:t&amp;gt;home heating.&amp;lt;/w:t&amp;gt;&amp;lt;/w:r&amp;gt;&amp;lt;w:bookmarkEnd w:id="959" /&amp;gt;&amp;lt;/w:p&amp;gt;&amp;lt;w:p w:rsidR="00230B25" w:rsidRDefault="00230B25" w:rsidP="00230B25"&amp;gt;&amp;lt;w:pPr&amp;gt;&amp;lt;w:keepNext /&amp;gt;&amp;lt;w:ind w:left="360" w:firstLine="360" /&amp;gt;&amp;lt;/w:pPr&amp;gt;&amp;lt;w:bookmarkStart w:id="960" w:name="_PAR__12_ae40cc09_f3ee_4354_bc70_5dd821f" /&amp;gt;&amp;lt;w:bookmarkStart w:id="961" w:name="_LINE__37_cc16752a_2714_4b45_970b_87bba2" /&amp;gt;&amp;lt;w:bookmarkEnd w:id="957" /&amp;gt;&amp;lt;w:r&amp;gt;&amp;lt;w:t xml:space="preserve"&amp;gt;Part A transfers funds totaling $71,000,000 from the unappropriated surplus of the &amp;lt;/w:t&amp;gt;&amp;lt;/w:r&amp;gt;&amp;lt;w:bookmarkStart w:id="962" w:name="_LINE__38_9d651888_2389_4507_b428_ca5c0a" /&amp;gt;&amp;lt;w:bookmarkEnd w:id="961" /&amp;gt;&amp;lt;w:r&amp;gt;&amp;lt;w:t xml:space="preserve"&amp;gt;General Fund to the Maine State Housing Authority no later than June 30, 2023. Of this &amp;lt;/w:t&amp;gt;&amp;lt;/w:r&amp;gt;&amp;lt;w:bookmarkStart w:id="963" w:name="_LINE__39_ff008f87_a816_4b45_9b4d_18eef2" /&amp;gt;&amp;lt;w:bookmarkEnd w:id="962" /&amp;gt;&amp;lt;w:r&amp;gt;&amp;lt;w:t xml:space="preserve"&amp;gt;amount, $40,000,000 is allocated for heating assistance to households in the State eligible &amp;lt;/w:t&amp;gt;&amp;lt;/w:r&amp;gt;&amp;lt;w:bookmarkStart w:id="964" w:name="_LINE__40_209b6d83_fec0_45ec_a962_67c8b2" /&amp;gt;&amp;lt;w:bookmarkEnd w:id="963" /&amp;gt;&amp;lt;w:r&amp;gt;&amp;lt;w:t xml:space="preserve"&amp;gt;for the federal Low Income Home Energy Assistance Program, $10,000,000 is allocated as &amp;lt;/w:t&amp;gt;&amp;lt;/w:r&amp;gt;&amp;lt;w:bookmarkStart w:id="965" w:name="_LINE__41_76645b24_7dd3_4e98_bde2_b76074" /&amp;gt;&amp;lt;w:bookmarkEnd w:id="964" /&amp;gt;&amp;lt;w:r&amp;gt;&amp;lt;w:t xml:space="preserve"&amp;gt;emergency funds to households to avert an energy crisis and $21,000,000 is allocated for &amp;lt;/w:t&amp;gt;&amp;lt;/w:r&amp;gt;&amp;lt;w:bookmarkStart w:id="966" w:name="_PAGE_SPLIT__a3841e78_fd54_4a23_a955_d11" /&amp;gt;&amp;lt;w:bookmarkStart w:id="967" w:name="_PAGE__11_c2d9298d_9692_421d_b67b_50bbdd" /&amp;gt;&amp;lt;w:bookmarkStart w:id="968" w:name="_PAR__1_364d3659_efe4_446f_94e6_55e0be20" /&amp;gt;&amp;lt;w:bookmarkStart w:id="969" w:name="_LINE__1_f1c8a6a2_7b25_4de0_905e_f5d9b69" /&amp;gt;&amp;lt;w:bookmarkEnd w:id="848" /&amp;gt;&amp;lt;w:bookmarkEnd w:id="960" /&amp;gt;&amp;lt;w:bookmarkEnd w:id="965" /&amp;gt;&amp;lt;w:r&amp;gt;&amp;lt;w:t&amp;gt;e&amp;lt;/w:t&amp;gt;&amp;lt;/w:r&amp;gt;&amp;lt;w:bookmarkEnd w:id="966" /&amp;gt;&amp;lt;w:r&amp;gt;&amp;lt;w:t&amp;gt;mergency housing to prevent people from experiencing homelessness during the 2022-&amp;lt;/w:t&amp;gt;&amp;lt;/w:r&amp;gt;&amp;lt;w:bookmarkStart w:id="970" w:name="_LINE__2_15846035_6a1e_4ca1_96df_7c09fc9" /&amp;gt;&amp;lt;w:bookmarkEnd w:id="969" /&amp;gt;&amp;lt;w:r&amp;gt;&amp;lt;w:t&amp;gt;2023 winter months.&amp;lt;/w:t&amp;gt;&amp;lt;/w:r&amp;gt;&amp;lt;w:bookmarkEnd w:id="970" /&amp;gt;&amp;lt;/w:p&amp;gt;&amp;lt;w:p w:rsidR="00230B25" w:rsidRDefault="00230B25" w:rsidP="00230B25"&amp;gt;&amp;lt;w:pPr&amp;gt;&amp;lt;w:keepNext /&amp;gt;&amp;lt;w:ind w:left="360" w:firstLine="360" /&amp;gt;&amp;lt;/w:pPr&amp;gt;&amp;lt;w:bookmarkStart w:id="971" w:name="_PAR__2_7c60672c_b371_4585_90c3_4c4c9811" /&amp;gt;&amp;lt;w:bookmarkStart w:id="972" w:name="_LINE__3_9008882f_cbcf_42c6_a128_80c5845" /&amp;gt;&amp;lt;w:bookmarkEnd w:id="968" /&amp;gt;&amp;lt;w:r&amp;gt;&amp;lt;w:t xml:space="preserve"&amp;gt;Part B establishes the Winter Energy Relief Payment Program and transfers funds on &amp;lt;/w:t&amp;gt;&amp;lt;/w:r&amp;gt;&amp;lt;w:bookmarkStart w:id="973" w:name="_LINE__4_28af6066_1234_41f2_ba03_ce0eb63" /&amp;gt;&amp;lt;w:bookmarkEnd w:id="972" /&amp;gt;&amp;lt;w:r&amp;gt;&amp;lt;w:t xml:space="preserve"&amp;gt;a one-time basis totaling $398,000,000 from the unappropriated surplus of the General &amp;lt;/w:t&amp;gt;&amp;lt;/w:r&amp;gt;&amp;lt;w:bookmarkStart w:id="974" w:name="_LINE__5_59c8365c_96fe_4543_92d4_00415b4" /&amp;gt;&amp;lt;w:bookmarkEnd w:id="973" /&amp;gt;&amp;lt;w:r&amp;gt;&amp;lt;w:t xml:space="preserve"&amp;gt;Fund to the newly created Winter Energy Relief Payment Program Fund Other Special &amp;lt;/w:t&amp;gt;&amp;lt;/w:r&amp;gt;&amp;lt;w:bookmarkStart w:id="975" w:name="_LINE__6_e3ef4067_da43_4fc3_8d80_25ee70a" /&amp;gt;&amp;lt;w:bookmarkEnd w:id="974" /&amp;gt;&amp;lt;w:r&amp;gt;&amp;lt;w:t xml:space="preserve"&amp;gt;Revenue Funds account no later than December 31, 2022 to fund the program.  The &amp;lt;/w:t&amp;gt;&amp;lt;/w:r&amp;gt;&amp;lt;w:bookmarkStart w:id="976" w:name="_LINE__7_31a30ddc_a52d_4d0e_bbff_da5db67" /&amp;gt;&amp;lt;w:bookmarkEnd w:id="975" /&amp;gt;&amp;lt;w:r&amp;gt;&amp;lt;w:t xml:space="preserve"&amp;gt;program provides relief payments of $450 to individuals who filed a Maine income tax &amp;lt;/w:t&amp;gt;&amp;lt;/w:r&amp;gt;&amp;lt;w:bookmarkStart w:id="977" w:name="_LINE__8_7b949f91_6baa_4b59_91b8_d6150ad" /&amp;gt;&amp;lt;w:bookmarkEnd w:id="976" /&amp;gt;&amp;lt;w:r&amp;gt;&amp;lt;w:t xml:space="preserve"&amp;gt;return as of October 31, 2022 and who had income less than: $200,000, if filing as an &amp;lt;/w:t&amp;gt;&amp;lt;/w:r&amp;gt;&amp;lt;w:bookmarkStart w:id="978" w:name="_LINE__9_e8c970ec_e5d4_444a_8fc5_00fd308" /&amp;gt;&amp;lt;w:bookmarkEnd w:id="977" /&amp;gt;&amp;lt;w:r&amp;gt;&amp;lt;w:t xml:space="preserve"&amp;gt;individual filing a married joint return or a surviving spouse permitted to file a joint return; &amp;lt;/w:t&amp;gt;&amp;lt;/w:r&amp;gt;&amp;lt;w:bookmarkStart w:id="979" w:name="_LINE__10_7e0afd27_b20d_4036_aa62_b70109" /&amp;gt;&amp;lt;w:bookmarkEnd w:id="978" /&amp;gt;&amp;lt;w:r&amp;gt;&amp;lt;w:t xml:space="preserve"&amp;gt;$150,000, if filing as a head of household; or $100,000, if filing as a single individual or as &amp;lt;/w:t&amp;gt;&amp;lt;/w:r&amp;gt;&amp;lt;w:bookmarkStart w:id="980" w:name="_LINE__11_c1d484dd_ee2f_4d62_ab9e_876416" /&amp;gt;&amp;lt;w:bookmarkEnd w:id="979" /&amp;gt;&amp;lt;w:r&amp;gt;&amp;lt;w:t&amp;gt;a married individual filing a separate return.&amp;lt;/w:t&amp;gt;&amp;lt;/w:r&amp;gt;&amp;lt;w:bookmarkEnd w:id="980" /&amp;gt;&amp;lt;/w:p&amp;gt;&amp;lt;w:p w:rsidR="00230B25" w:rsidRDefault="00230B25" w:rsidP="00230B25"&amp;gt;&amp;lt;w:pPr&amp;gt;&amp;lt;w:keepNext /&amp;gt;&amp;lt;w:ind w:left="360" w:firstLine="360" /&amp;gt;&amp;lt;/w:pPr&amp;gt;&amp;lt;w:bookmarkStart w:id="981" w:name="_PAR__3_2ed4d523_3092_4ab2_be95_b2c4e03c" /&amp;gt;&amp;lt;w:bookmarkStart w:id="982" w:name="_LINE__12_aa00e08c_3e35_4d81_8c85_271a00" /&amp;gt;&amp;lt;w:bookmarkEnd w:id="971" /&amp;gt;&amp;lt;w:r&amp;gt;&amp;lt;w:t xml:space="preserve"&amp;gt;The State Tax Assessor is required to identify eligible recipients and make relief &amp;lt;/w:t&amp;gt;&amp;lt;/w:r&amp;gt;&amp;lt;w:bookmarkStart w:id="983" w:name="_LINE__13_3234e39d_c46e_4bd2_8800_609cb1" /&amp;gt;&amp;lt;w:bookmarkEnd w:id="982" /&amp;gt;&amp;lt;w:r&amp;gt;&amp;lt;w:t xml:space="preserve"&amp;gt;payments to those individuals no later than March 15, 2023.  A process is specified to allow &amp;lt;/w:t&amp;gt;&amp;lt;/w:r&amp;gt;&amp;lt;w:bookmarkStart w:id="984" w:name="_LINE__14_169badc6_5959_4828_97c8_fc3e8c" /&amp;gt;&amp;lt;w:bookmarkEnd w:id="983" /&amp;gt;&amp;lt;w:r&amp;gt;&amp;lt;w:t xml:space="preserve"&amp;gt;individuals who are eligible but who have not received a relief payment to document &amp;lt;/w:t&amp;gt;&amp;lt;/w:r&amp;gt;&amp;lt;w:bookmarkStart w:id="985" w:name="_LINE__15_0012f823_2475_48f3_97d3_6724d9" /&amp;gt;&amp;lt;w:bookmarkEnd w:id="984" /&amp;gt;&amp;lt;w:r&amp;gt;&amp;lt;w:t xml:space="preserve"&amp;gt;eligibility to the State Tax Assessor.  The relief payment is not considered income for &amp;lt;/w:t&amp;gt;&amp;lt;/w:r&amp;gt;&amp;lt;w:bookmarkStart w:id="986" w:name="_LINE__16_8fbb6619_3db9_4f67_9765_250dd4" /&amp;gt;&amp;lt;w:bookmarkEnd w:id="985" /&amp;gt;&amp;lt;w:r&amp;gt;&amp;lt;w:t&amp;gt;Maine income tax purposes.&amp;lt;/w:t&amp;gt;&amp;lt;/w:r&amp;gt;&amp;lt;w:bookmarkEnd w:id="986" /&amp;gt;&amp;lt;/w:p&amp;gt;&amp;lt;w:p w:rsidR="00230B25" w:rsidRDefault="00230B25" w:rsidP="00230B25"&amp;gt;&amp;lt;w:pPr&amp;gt;&amp;lt;w:keepNext /&amp;gt;&amp;lt;w:ind w:left="360" w:firstLine="360" /&amp;gt;&amp;lt;/w:pPr&amp;gt;&amp;lt;w:bookmarkStart w:id="987" w:name="_PAR__4_8730a152_3822_4411_9301_4e7703e5" /&amp;gt;&amp;lt;w:bookmarkStart w:id="988" w:name="_LINE__17_af7c73d5_7baa_4e48_9ece_050c3b" /&amp;gt;&amp;lt;w:bookmarkEnd w:id="981" /&amp;gt;&amp;lt;w:r&amp;gt;&amp;lt;w:t xml:space="preserve"&amp;gt;Part C transfers $4,433,437 from the unappropriated surplus of the General Fund to the &amp;lt;/w:t&amp;gt;&amp;lt;/w:r&amp;gt;&amp;lt;w:bookmarkStart w:id="989" w:name="_LINE__18_6447491f_fd81_4087_b4ed_0eae67" /&amp;gt;&amp;lt;w:bookmarkEnd w:id="988" /&amp;gt;&amp;lt;w:r&amp;gt;&amp;lt;w:t xml:space="preserve"&amp;gt;COVID Pandemic Relief Payment Program no later than June 30, 2023. Part C also &amp;lt;/w:t&amp;gt;&amp;lt;/w:r&amp;gt;&amp;lt;w:bookmarkStart w:id="990" w:name="_LINE__19_cd58aae6_aa52_47dc_9adb_201d1b" /&amp;gt;&amp;lt;w:bookmarkEnd w:id="989" /&amp;gt;&amp;lt;w:r&amp;gt;&amp;lt;w:t xml:space="preserve"&amp;gt;transfers $385,754 from the COVID Disaster Relief Payment Fund Other Special Revenue &amp;lt;/w:t&amp;gt;&amp;lt;/w:r&amp;gt;&amp;lt;w:bookmarkStart w:id="991" w:name="_LINE__20_aee78705_252e_45d3_af26_bc7aad" /&amp;gt;&amp;lt;w:bookmarkEnd w:id="990" /&amp;gt;&amp;lt;w:r&amp;gt;&amp;lt;w:t xml:space="preserve"&amp;gt;Funds account and $6,674,993 from the Homestead Property Tax Exemption &amp;lt;/w:t&amp;gt;&amp;lt;/w:r&amp;gt;&amp;lt;w:bookmarkStart w:id="992" w:name="_LINE__21_c90a2a2d_12a9_40cd_9388_6a4565" /&amp;gt;&amp;lt;w:bookmarkEnd w:id="991" /&amp;gt;&amp;lt;w:r&amp;gt;&amp;lt;w:t xml:space="preserve"&amp;gt;Reimbursement, Other Special Revenue Funds account to the COVID Pandemic Relief &amp;lt;/w:t&amp;gt;&amp;lt;/w:r&amp;gt;&amp;lt;w:bookmarkStart w:id="993" w:name="_LINE__22_6b925769_8c3e_40d4_aa57_d74ae7" /&amp;gt;&amp;lt;w:bookmarkEnd w:id="992" /&amp;gt;&amp;lt;w:r&amp;gt;&amp;lt;w:t xml:space="preserve"&amp;gt;Payment Program. Part C provides the COVID Pandemic Relief Payment Program with an &amp;lt;/w:t&amp;gt;&amp;lt;/w:r&amp;gt;&amp;lt;w:bookmarkStart w:id="994" w:name="_LINE__23_f1fb06bd_1133_479b_b751_35e14e" /&amp;gt;&amp;lt;w:bookmarkEnd w:id="993" /&amp;gt;&amp;lt;w:r&amp;gt;&amp;lt;w:t xml:space="preserve"&amp;gt;Other Special Revenue Funds allocation of $11,494,184 in fiscal year 2022-23 to complete &amp;lt;/w:t&amp;gt;&amp;lt;/w:r&amp;gt;&amp;lt;w:bookmarkStart w:id="995" w:name="_LINE__24_4bbd734d_16f4_439d_a31f_563d02" /&amp;gt;&amp;lt;w:bookmarkEnd w:id="994" /&amp;gt;&amp;lt;w:r&amp;gt;&amp;lt;w:t xml:space="preserve"&amp;gt;the $850 pandemic relief payment to each eligible resident of the State as authorized in &amp;lt;/w:t&amp;gt;&amp;lt;/w:r&amp;gt;&amp;lt;w:bookmarkStart w:id="996" w:name="_LINE__25_cbca5243_e4d9_4006_9eb4_8480ac" /&amp;gt;&amp;lt;w:bookmarkEnd w:id="995" /&amp;gt;&amp;lt;w:r&amp;gt;&amp;lt;w:t xml:space="preserve"&amp;gt;Public Law 2021, chapter 635, Part L. &amp;lt;/w:t&amp;gt;&amp;lt;/w:r&amp;gt;&amp;lt;w:bookmarkEnd w:id="996" /&amp;gt;&amp;lt;/w:p&amp;gt;&amp;lt;w:p w:rsidR="00230B25" w:rsidRDefault="00230B25" w:rsidP="00230B25"&amp;gt;&amp;lt;w:pPr&amp;gt;&amp;lt;w:keepNext /&amp;gt;&amp;lt;w:ind w:left="360" w:firstLine="360" /&amp;gt;&amp;lt;/w:pPr&amp;gt;&amp;lt;w:bookmarkStart w:id="997" w:name="_PAR__5_eb2e263d_a0bf_4391_ab69_b845feae" /&amp;gt;&amp;lt;w:bookmarkStart w:id="998" w:name="_LINE__26_d2af2f2a_7b9b_4026_8fa6_8f11a3" /&amp;gt;&amp;lt;w:bookmarkEnd w:id="987" /&amp;gt;&amp;lt;w:r&amp;gt;&amp;lt;w:t xml:space="preserve"&amp;gt;Part D includes General Fund deappropriations to the Department of Health and &amp;lt;/w:t&amp;gt;&amp;lt;/w:r&amp;gt;&amp;lt;w:bookmarkStart w:id="999" w:name="_LINE__27_f3b01a6a_4ab5_4a37_af2e_61b298" /&amp;gt;&amp;lt;w:bookmarkEnd w:id="998" /&amp;gt;&amp;lt;w:r&amp;gt;&amp;lt;w:t xml:space="preserve"&amp;gt;Human Services of $156,752,586 in fiscal year 2022-23 to adjust funding for the 6.2% &amp;lt;/w:t&amp;gt;&amp;lt;/w:r&amp;gt;&amp;lt;w:bookmarkStart w:id="1000" w:name="_LINE__28_38948c66_f0ea_48ad_b6c5_85f01c" /&amp;gt;&amp;lt;w:bookmarkEnd w:id="999" /&amp;gt;&amp;lt;w:r&amp;gt;&amp;lt;w:t xml:space="preserve"&amp;gt;increase in the Federal Medical Assistance Percentage based on the extension of the &amp;lt;/w:t&amp;gt;&amp;lt;/w:r&amp;gt;&amp;lt;w:bookmarkStart w:id="1001" w:name="_LINE__29_d42f2c3a_81e3_4990_8cd0_9a2858" /&amp;gt;&amp;lt;w:bookmarkEnd w:id="1000" /&amp;gt;&amp;lt;w:r&amp;gt;&amp;lt;w:t xml:space="preserve"&amp;gt;national public health emergency related to the COVID-19 pandemic for the first, 2nd and &amp;lt;/w:t&amp;gt;&amp;lt;/w:r&amp;gt;&amp;lt;w:bookmarkStart w:id="1002" w:name="_LINE__30_45af1eb4_8169_45cf_9390_350a62" /&amp;gt;&amp;lt;w:bookmarkEnd w:id="1001" /&amp;gt;&amp;lt;w:r&amp;gt;&amp;lt;w:t xml:space="preserve"&amp;gt;3rd quarter of fiscal year 2022-23. This adjustment also deallocates $4,154,555 from the &amp;lt;/w:t&amp;gt;&amp;lt;/w:r&amp;gt;&amp;lt;w:bookmarkStart w:id="1003" w:name="_LINE__31_8324d303_7fe4_46bc_ac5d_1ad0e6" /&amp;gt;&amp;lt;w:bookmarkEnd w:id="1002" /&amp;gt;&amp;lt;w:r&amp;gt;&amp;lt;w:t xml:space="preserve"&amp;gt;Fund for a Healthy Maine in fiscal year 2022-23. The offsets for these deappropriations &amp;lt;/w:t&amp;gt;&amp;lt;/w:r&amp;gt;&amp;lt;w:bookmarkStart w:id="1004" w:name="_LINE__32_1a40854a_c663_4f31_8333_41567a" /&amp;gt;&amp;lt;w:bookmarkEnd w:id="1003" /&amp;gt;&amp;lt;w:r&amp;gt;&amp;lt;w:t xml:space="preserve"&amp;gt;and deallocations are Federal Expenditures Fund allocations of $158,965,759 and Federal &amp;lt;/w:t&amp;gt;&amp;lt;/w:r&amp;gt;&amp;lt;w:bookmarkStart w:id="1005" w:name="_LINE__33_0da45430_a936_4158_b846_ef60ad" /&amp;gt;&amp;lt;w:bookmarkEnd w:id="1004" /&amp;gt;&amp;lt;w:r&amp;gt;&amp;lt;w:t&amp;gt;Block Grant Fund allocations of $1,941,382 in fiscal year 2022-23.&amp;lt;/w:t&amp;gt;&amp;lt;/w:r&amp;gt;&amp;lt;w:bookmarkEnd w:id="1005" /&amp;gt;&amp;lt;/w:p&amp;gt;&amp;lt;w:p w:rsidR="00230B25" w:rsidRDefault="00230B25" w:rsidP="00230B25"&amp;gt;&amp;lt;w:pPr&amp;gt;&amp;lt;w:keepNext /&amp;gt;&amp;lt;w:ind w:left="360" w:firstLine="360" /&amp;gt;&amp;lt;/w:pPr&amp;gt;&amp;lt;w:bookmarkStart w:id="1006" w:name="_PAR__6_e01eb9d3_3e65_46c8_b77a_0f5fc9bd" /&amp;gt;&amp;lt;w:bookmarkStart w:id="1007" w:name="_LINE__34_2acd7afa_2f43_4ece_a7e6_2efe62" /&amp;gt;&amp;lt;w:bookmarkEnd w:id="997" /&amp;gt;&amp;lt;w:r&amp;gt;&amp;lt;w:t xml:space="preserve"&amp;gt;Part E allows the Commissioner of Environmental Protection to suspend the sulfur &amp;lt;/w:t&amp;gt;&amp;lt;/w:r&amp;gt;&amp;lt;w:bookmarkStart w:id="1008" w:name="_LINE__35_af968a56_1d6d_4328_96f3_6fbe44" /&amp;gt;&amp;lt;w:bookmarkEnd w:id="1007" /&amp;gt;&amp;lt;w:r&amp;gt;&amp;lt;w:t xml:space="preserve"&amp;gt;content requirements for liquid and solid fossil fuels if the commissioner finds that the &amp;lt;/w:t&amp;gt;&amp;lt;/w:r&amp;gt;&amp;lt;w:bookmarkStart w:id="1009" w:name="_LINE__36_c39cb0cc_976b_4605_98e3_415474" /&amp;gt;&amp;lt;w:bookmarkEnd w:id="1008" /&amp;gt;&amp;lt;w:r&amp;gt;&amp;lt;w:t xml:space="preserve"&amp;gt;expected availability of fuel that complies with those requirements is inadequate to meet &amp;lt;/w:t&amp;gt;&amp;lt;/w:r&amp;gt;&amp;lt;w:bookmarkStart w:id="1010" w:name="_LINE__37_79178bb6_3345_4b49_83b9_1b61c2" /&amp;gt;&amp;lt;w:bookmarkEnd w:id="1009" /&amp;gt;&amp;lt;w:r&amp;gt;&amp;lt;w:t xml:space="preserve"&amp;gt;the needs of residential, commercial or industrial users in this State and that such expected &amp;lt;/w:t&amp;gt;&amp;lt;/w:r&amp;gt;&amp;lt;w:bookmarkStart w:id="1011" w:name="_LINE__38_e319f0af_eedf_4bb4_9116_665458" /&amp;gt;&amp;lt;w:bookmarkEnd w:id="1010" /&amp;gt;&amp;lt;w:r&amp;gt;&amp;lt;w:t xml:space="preserve"&amp;gt;unavailability constitutes an immediate threat to public health, safety or the general &amp;lt;/w:t&amp;gt;&amp;lt;/w:r&amp;gt;&amp;lt;w:bookmarkStart w:id="1012" w:name="_LINE__39_48d67184_ad45_4a07_bf74_6f7ad3" /&amp;gt;&amp;lt;w:bookmarkEnd w:id="1011" /&amp;gt;&amp;lt;w:r&amp;gt;&amp;lt;w:t xml:space="preserve"&amp;gt;welfare.  The commissioner is required to specify in writing the period during which the &amp;lt;/w:t&amp;gt;&amp;lt;/w:r&amp;gt;&amp;lt;w:bookmarkStart w:id="1013" w:name="_LINE__40_1fd77e41_9ab3_4163_8e31_29c291" /&amp;gt;&amp;lt;w:bookmarkEnd w:id="1012" /&amp;gt;&amp;lt;w:r&amp;gt;&amp;lt;w:t&amp;gt;suspension is in effect.&amp;lt;/w:t&amp;gt;&amp;lt;/w:r&amp;gt;&amp;lt;w:bookmarkEnd w:id="1013" /&amp;gt;&amp;lt;/w:p&amp;gt;&amp;lt;w:p w:rsidR="00230B25" w:rsidRDefault="00230B25" w:rsidP="00230B25"&amp;gt;&amp;lt;w:pPr&amp;gt;&amp;lt;w:ind w:left="360" w:firstLine="360" /&amp;gt;&amp;lt;/w:pPr&amp;gt;&amp;lt;w:bookmarkStart w:id="1014" w:name="_PAR__7_95ce9147_b72e_4acf_ad1c_6eb30919" /&amp;gt;&amp;lt;w:bookmarkStart w:id="1015" w:name="_LINE__41_7f2c839e_5a28_4bbb_b1d7_ebb261" /&amp;gt;&amp;lt;w:bookmarkEnd w:id="1006" /&amp;gt;&amp;lt;w:r&amp;gt;&amp;lt;w:t xml:space="preserve"&amp;gt;Part F requires the temporary suspension of the provision of law that requires certain &amp;lt;/w:t&amp;gt;&amp;lt;/w:r&amp;gt;&amp;lt;w:bookmarkStart w:id="1016" w:name="_LINE__42_844ba2f4_c1ed_4f0d_ad56_2d60e7" /&amp;gt;&amp;lt;w:bookmarkEnd w:id="1015" /&amp;gt;&amp;lt;w:r&amp;gt;&amp;lt;w:t xml:space="preserve"&amp;gt;General Fund revenue and resources that exceed the General Fund appropriation limit to &amp;lt;/w:t&amp;gt;&amp;lt;/w:r&amp;gt;&amp;lt;w:bookmarkStart w:id="1017" w:name="_LINE__43_5c5e5831_214c_401d_82ca_ac1e21" /&amp;gt;&amp;lt;w:bookmarkEnd w:id="1016" /&amp;gt;&amp;lt;w:r&amp;gt;&amp;lt;w:t&amp;gt;be transferred to the Maine Budget Stabilization Fund.&amp;lt;/w:t&amp;gt;&amp;lt;/w:r&amp;gt;&amp;lt;w:bookmarkEnd w:id="1017" /&amp;gt;&amp;lt;/w:p&amp;gt;&amp;lt;w:bookmarkEnd w:id="1" /&amp;gt;&amp;lt;w:bookmarkEnd w:id="2" /&amp;gt;&amp;lt;w:bookmarkEnd w:id="954" /&amp;gt;&amp;lt;w:bookmarkEnd w:id="967" /&amp;gt;&amp;lt;w:bookmarkEnd w:id="1014" /&amp;gt;&amp;lt;w:p w:rsidR="00000000" w:rsidRDefault="00230B25" w:rsidP="00230B25"&amp;gt;&amp;lt;w:pPr&amp;gt;&amp;lt;w:spacing w:before="60" w:after="60" /&amp;gt;&amp;lt;/w:pPr&amp;gt;&amp;lt;w:r&amp;gt;&amp;lt;w:t xml:space="preserve"&amp;gt; &amp;lt;/w:t&amp;gt;&amp;lt;/w:r&amp;gt;&amp;lt;/w:p&amp;gt;&amp;lt;w:sectPr w:rsidR="00000000" w:rsidSect="00230B2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967BC" w:rsidRDefault="00230B2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911c988_001e_42ac_9f00_672eaaf&lt;/BookmarkName&gt;&lt;Tables /&gt;&lt;/ProcessedCheckInPage&gt;&lt;ProcessedCheckInPage&gt;&lt;PageNumber&gt;2&lt;/PageNumber&gt;&lt;BookmarkName&gt;_PAGE__2_7f02b1dc_d908_4ae9_b979_77adb34&lt;/BookmarkName&gt;&lt;Tables&gt;&lt;TableLineTracker&gt;&lt;BookmarkName&gt;_PAR__7_fe27bebd_f681_4dbb_be27_0f728718&lt;/BookmarkName&gt;&lt;TableRows&gt;&lt;TableRow&gt;&lt;TableLines&gt;&lt;TableLine&gt;&lt;LineFragments&gt;&lt;TableLineFragment /&gt;&lt;TableLineFragment /&gt;&lt;TableLineFragment /&gt;&lt;TableLineFragment /&gt;&lt;/LineFragments&gt;&lt;VerticalPosition&gt;423.25&lt;/VerticalPosition&gt;&lt;LineNumber&gt;26&lt;/LineNumber&gt;&lt;BookmarkName&gt;_LINE__26_82da2a1b_4cd0_45d2_909b_c9aba9&lt;/BookmarkName&gt;&lt;/TableLine&gt;&lt;TableLine&gt;&lt;LineFragments&gt;&lt;TableLineFragment /&gt;&lt;/LineFragments&gt;&lt;VerticalPosition&gt;435.75&lt;/VerticalPosition&gt;&lt;LineNumber&gt;27&lt;/LineNumber&gt;&lt;BookmarkName&gt;_LINE__27_0d5c997c_df11_4ebe_8e7c_303f9b&lt;/BookmarkName&gt;&lt;/TableLine&gt;&lt;/TableLines&gt;&lt;StartingRowLineNumber&gt;26&lt;/StartingRowLineNumber&gt;&lt;EndingRowLineNumber&gt;27&lt;/EndingRowLineNumber&gt;&lt;/TableRow&gt;&lt;TableRow&gt;&lt;TableLines&gt;&lt;TableLine&gt;&lt;LineFragments&gt;&lt;TableLineFragment /&gt;&lt;TableLineFragment /&gt;&lt;TableLineFragment /&gt;&lt;TableLineFragment /&gt;&lt;/LineFragments&gt;&lt;VerticalPosition&gt;448.29998779296875&lt;/VerticalPosition&gt;&lt;LineNumber&gt;28&lt;/LineNumber&gt;&lt;BookmarkName&gt;_LINE__28_26243e83_4e21_487f_bd66_3a55dd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TableLineFragment /&gt;&lt;/LineFragments&gt;&lt;VerticalPosition&gt;461.45001220703125&lt;/VerticalPosition&gt;&lt;LineNumber&gt;29&lt;/LineNumber&gt;&lt;BookmarkName&gt;_LINE__29_7ef4624c_ed61_4871_b082_3a4d27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TableLineFragment /&gt;&lt;/LineFragments&gt;&lt;VerticalPosition&gt;473.95001220703125&lt;/VerticalPosition&gt;&lt;LineNumber&gt;30&lt;/LineNumber&gt;&lt;BookmarkName&gt;_LINE__30_2f5b3989_8d8f_4439_9d9b_00963d&lt;/BookmarkName&gt;&lt;/TableLine&gt;&lt;TableLine&gt;&lt;LineFragments&gt;&lt;TableLineFragment /&gt;&lt;/LineFragments&gt;&lt;VerticalPosition&gt;486.45001220703125&lt;/VerticalPosition&gt;&lt;LineNumber&gt;31&lt;/LineNumber&gt;&lt;BookmarkName&gt;_LINE__31_50b77cb9_7f58_4fdd_8128_717551&lt;/BookmarkName&gt;&lt;/TableLine&gt;&lt;/TableLines&gt;&lt;StartingRowLineNumber&gt;30&lt;/StartingRowLineNumber&gt;&lt;EndingRowLineNumber&gt;31&lt;/EndingRowLineNumber&gt;&lt;/TableRow&gt;&lt;/TableRows&gt;&lt;/TableLineTracker&gt;&lt;TableLineTracker&gt;&lt;BookmarkName&gt;_PAR__10_999199a2_ecfe_4638_a688_738eb19&lt;/BookmarkName&gt;&lt;TableRows&gt;&lt;TableRow&gt;&lt;TableLines&gt;&lt;TableLine&gt;&lt;LineFragments&gt;&lt;TableLineFragment /&gt;&lt;TableLineFragment /&gt;&lt;TableLineFragment /&gt;&lt;TableLineFragment /&gt;&lt;/LineFragments&gt;&lt;VerticalPosition&gt;564.75&lt;/VerticalPosition&gt;&lt;LineNumber&gt;36&lt;/LineNumber&gt;&lt;BookmarkName&gt;_LINE__36_88e94ff1_1516_419a_80f7_40c179&lt;/BookmarkName&gt;&lt;/TableLine&gt;&lt;TableLine&gt;&lt;LineFragments&gt;&lt;TableLineFragment /&gt;&lt;/LineFragments&gt;&lt;VerticalPosition&gt;577.25&lt;/VerticalPosition&gt;&lt;LineNumber&gt;37&lt;/LineNumber&gt;&lt;BookmarkName&gt;_LINE__37_84fd70a0_e547_4bf8_ac5d_ba4f7e&lt;/BookmarkName&gt;&lt;/TableLine&gt;&lt;/TableLines&gt;&lt;StartingRowLineNumber&gt;36&lt;/StartingRowLineNumber&gt;&lt;EndingRowLineNumber&gt;37&lt;/EndingRowLineNumber&gt;&lt;/TableRow&gt;&lt;TableRow&gt;&lt;TableLines&gt;&lt;TableLine&gt;&lt;LineFragments&gt;&lt;TableLineFragment /&gt;&lt;TableLineFragment /&gt;&lt;TableLineFragment /&gt;&lt;TableLineFragment /&gt;&lt;/LineFragments&gt;&lt;VerticalPosition&gt;589.75&lt;/VerticalPosition&gt;&lt;LineNumber&gt;38&lt;/LineNumber&gt;&lt;BookmarkName&gt;_LINE__38_517bbdcf_61c9_4307_9ff9_ce85bf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TableLineFragment /&gt;&lt;/LineFragments&gt;&lt;VerticalPosition&gt;602.9000244140625&lt;/VerticalPosition&gt;&lt;LineNumber&gt;39&lt;/LineNumber&gt;&lt;BookmarkName&gt;_LINE__39_f7984857_5eeb_48e5_9339_887874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TableLineFragment /&gt;&lt;/LineFragments&gt;&lt;VerticalPosition&gt;615.45001220703125&lt;/VerticalPosition&gt;&lt;LineNumber&gt;40&lt;/LineNumber&gt;&lt;BookmarkName&gt;_LINE__40_17ef3e9a_048a_4a1b_bc60_94447c&lt;/BookmarkName&gt;&lt;/TableLine&gt;&lt;TableLine&gt;&lt;LineFragments&gt;&lt;TableLineFragment /&gt;&lt;/LineFragments&gt;&lt;VerticalPosition&gt;627.95001220703125&lt;/VerticalPosition&gt;&lt;LineNumber&gt;41&lt;/LineNumber&gt;&lt;BookmarkName&gt;_LINE__41_cbb785c7_914c_483f_8ef3_00065d&lt;/BookmarkName&gt;&lt;/TableLine&gt;&lt;/TableLines&gt;&lt;StartingRowLineNumber&gt;40&lt;/StartingRowLineNumber&gt;&lt;EndingRowLineNumber&gt;41&lt;/EndingRowLineNumber&gt;&lt;/TableRow&gt;&lt;/TableRows&gt;&lt;/TableLineTracker&gt;&lt;/Tables&gt;&lt;/ProcessedCheckInPage&gt;&lt;ProcessedCheckInPage&gt;&lt;PageNumber&gt;3&lt;/PageNumber&gt;&lt;BookmarkName&gt;_PAGE__3_b9c770bf_8dea_4aea_96f8_2f8af13&lt;/BookmarkName&gt;&lt;Tables&gt;&lt;TableLineTracker&gt;&lt;BookmarkName&gt;_PAR__2_fdb40862_f480_471f_9f9f_64ee4aba&lt;/BookmarkName&gt;&lt;TableRows&gt;&lt;TableRow&gt;&lt;TableLines&gt;&lt;TableLine&gt;&lt;LineFragments&gt;&lt;TableLineFragment /&gt;&lt;TableLineFragment /&gt;&lt;TableLineFragment /&gt;&lt;TableLineFragment /&gt;&lt;/LineFragments&gt;&lt;VerticalPosition&gt;141.5&lt;/VerticalPosition&gt;&lt;LineNumber&gt;6&lt;/LineNumber&gt;&lt;BookmarkName&gt;_LINE__6_819c269f_b667_427b_bac9_7efea95&lt;/BookmarkName&gt;&lt;/TableLine&gt;&lt;TableLine&gt;&lt;LineFragments&gt;&lt;TableLineFragment /&gt;&lt;/LineFragments&gt;&lt;VerticalPosition&gt;154&lt;/VerticalPosition&gt;&lt;LineNumber&gt;7&lt;/LineNumber&gt;&lt;BookmarkName&gt;_LINE__7_5dff1da7_cd5a_463d_a6fd_a68c6f9&lt;/BookmarkName&gt;&lt;/TableLine&gt;&lt;/TableLines&gt;&lt;StartingRowLineNumber&gt;6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66.55000305175781&lt;/VerticalPosition&gt;&lt;LineNumber&gt;8&lt;/LineNumber&gt;&lt;BookmarkName&gt;_LINE__8_7ff1e53f_bf46_4d22_9efd_52b86b4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/LineFragments&gt;&lt;VerticalPosition&gt;179.69999694824219&lt;/VerticalPosition&gt;&lt;LineNumber&gt;9&lt;/LineNumber&gt;&lt;BookmarkName&gt;_LINE__9_0f51bf23_d43c_44a4_97cf_826019a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TableLineFragment /&gt;&lt;/LineFragments&gt;&lt;VerticalPosition&gt;192.19999694824219&lt;/VerticalPosition&gt;&lt;LineNumber&gt;10&lt;/LineNumber&gt;&lt;BookmarkName&gt;_LINE__10_28976063_5f0a_4338_8b66_36bfda&lt;/BookmarkName&gt;&lt;/TableLine&gt;&lt;TableLine&gt;&lt;LineFragments&gt;&lt;TableLineFragment /&gt;&lt;/LineFragments&gt;&lt;VerticalPosition&gt;204.75&lt;/VerticalPosition&gt;&lt;LineNumber&gt;11&lt;/LineNumber&gt;&lt;BookmarkName&gt;_LINE__11_43b9b753_e71b_436c_9e9c_c0b11a&lt;/BookmarkName&gt;&lt;/TableLine&gt;&lt;/TableLines&gt;&lt;StartingRowLineNumber&gt;10&lt;/StartingRowLineNumber&gt;&lt;EndingRowLineNumber&gt;11&lt;/EndingRowLineNumber&gt;&lt;/TableRow&gt;&lt;/TableRows&gt;&lt;/TableLineTracker&gt;&lt;TableLineTracker&gt;&lt;BookmarkName&gt;_PAR__4_963c6f57_74c5_481d_bf90_03f9f44e&lt;/BookmarkName&gt;&lt;TableRows&gt;&lt;TableRow&gt;&lt;TableLines&gt;&lt;TableLine&gt;&lt;LineFragments&gt;&lt;TableLineFragment /&gt;&lt;TableLineFragment /&gt;&lt;TableLineFragment /&gt;&lt;TableLineFragment /&gt;&lt;/LineFragments&gt;&lt;VerticalPosition&gt;240.39999389648438&lt;/VerticalPosition&gt;&lt;LineNumber&gt;13&lt;/LineNumber&gt;&lt;BookmarkName&gt;_LINE__13_1f275347_67d7_45b5_bc54_35322e&lt;/BookmarkName&gt;&lt;/TableLine&gt;&lt;TableLine&gt;&lt;LineFragments&gt;&lt;TableLineFragment /&gt;&lt;/LineFragments&gt;&lt;VerticalPosition&gt;252.94999694824219&lt;/VerticalPosition&gt;&lt;LineNumber&gt;14&lt;/LineNumber&gt;&lt;BookmarkName&gt;_LINE__14_fa5dd8b5_7ed0_4f72_86a2_13bc19&lt;/BookmarkName&gt;&lt;/TableLine&gt;&lt;/TableLines&gt;&lt;StartingRowLineNumber&gt;13&lt;/StartingRowLineNumber&gt;&lt;EndingRowLineNumber&gt;14&lt;/EndingRowLineNumber&gt;&lt;/TableRow&gt;&lt;TableRow&gt;&lt;TableLines&gt;&lt;TableLine&gt;&lt;LineFragments&gt;&lt;TableLineFragment /&gt;&lt;TableLineFragment /&gt;&lt;TableLineFragment /&gt;&lt;TableLineFragment /&gt;&lt;/LineFragments&gt;&lt;VerticalPosition&gt;265.45001220703125&lt;/VerticalPosition&gt;&lt;LineNumber&gt;15&lt;/LineNumber&gt;&lt;BookmarkName&gt;_LINE__15_b91a52cf_ed3e_4d64_a2b6_3634b1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TableLineFragment /&gt;&lt;/LineFragments&gt;&lt;VerticalPosition&gt;278.60000610351563&lt;/VerticalPosition&gt;&lt;LineNumber&gt;16&lt;/LineNumber&gt;&lt;BookmarkName&gt;_LINE__16_d8b1f3dd_04ec_404d_a308_aecacf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TableLineFragment /&gt;&lt;/LineFragments&gt;&lt;VerticalPosition&gt;291.14999389648438&lt;/VerticalPosition&gt;&lt;LineNumber&gt;17&lt;/LineNumber&gt;&lt;BookmarkName&gt;_LINE__17_c456097d_a29a_4423_acfd_63b1f4&lt;/BookmarkName&gt;&lt;/TableLine&gt;&lt;TableLine&gt;&lt;LineFragments&gt;&lt;TableLineFragment /&gt;&lt;/LineFragments&gt;&lt;VerticalPosition&gt;303.64999389648438&lt;/VerticalPosition&gt;&lt;LineNumber&gt;18&lt;/LineNumber&gt;&lt;BookmarkName&gt;_LINE__18_d2d259c5_a178_4d6d_859e_d7034a&lt;/BookmarkName&gt;&lt;/TableLine&gt;&lt;/TableLines&gt;&lt;StartingRowLineNumber&gt;17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/LineFragments&gt;&lt;VerticalPosition&gt;316.14999389648438&lt;/VerticalPosition&gt;&lt;LineNumber&gt;19&lt;/LineNumber&gt;&lt;BookmarkName&gt;_LINE__19_0a8cf147_c047_40fe_be6d_00fc53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28.70001220703125&lt;/VerticalPosition&gt;&lt;LineNumber&gt;20&lt;/LineNumber&gt;&lt;BookmarkName&gt;_LINE__20_7a9d0653_f7ea_4d6f_8215_1b06b0&lt;/BookmarkName&gt;&lt;/TableLine&gt;&lt;TableLine&gt;&lt;LineFragments&gt;&lt;TableLineFragment /&gt;&lt;/LineFragments&gt;&lt;VerticalPosition&gt;341.20001220703125&lt;/VerticalPosition&gt;&lt;LineNumber&gt;21&lt;/LineNumber&gt;&lt;BookmarkName&gt;_LINE__21_010025d7_0c50_474d_bc91_fae0f7&lt;/BookmarkName&gt;&lt;/TableLine&gt;&lt;/TableLines&gt;&lt;StartingRowLineNumber&gt;20&lt;/StartingRowLineNumber&gt;&lt;EndingRowLineNumber&gt;21&lt;/EndingRowLineNumber&gt;&lt;/TableRow&gt;&lt;/TableRows&gt;&lt;/TableLineTracker&gt;&lt;/Tables&gt;&lt;/ProcessedCheckInPage&gt;&lt;ProcessedCheckInPage&gt;&lt;PageNumber&gt;4&lt;/PageNumber&gt;&lt;BookmarkName&gt;_PAGE__4_6e4ffb77_829a_4396_8e9a_c3eb55c&lt;/BookmarkName&gt;&lt;Tables /&gt;&lt;/ProcessedCheckInPage&gt;&lt;ProcessedCheckInPage&gt;&lt;PageNumber&gt;5&lt;/PageNumber&gt;&lt;BookmarkName&gt;_PAGE__5_120462da_80fd_4aea_83b6_f9bea86&lt;/BookmarkName&gt;&lt;Tables&gt;&lt;TableLineTracker&gt;&lt;BookmarkName&gt;_PAR__9_ec576378_ecda_4a8c_bfa2_0e558bab&lt;/BookmarkName&gt;&lt;TableRows&gt;&lt;TableRow&gt;&lt;TableLines&gt;&lt;TableLine&gt;&lt;LineFragments&gt;&lt;TableLineFragment /&gt;&lt;TableLineFragment /&gt;&lt;TableLineFragment /&gt;&lt;TableLineFragment /&gt;&lt;/LineFragments&gt;&lt;VerticalPosition&gt;525.29998779296875&lt;/VerticalPosition&gt;&lt;LineNumber&gt;33&lt;/LineNumber&gt;&lt;BookmarkName&gt;_LINE__33_a82bb3a9_0dec_4fc1_b8b3_121d9d&lt;/BookmarkName&gt;&lt;/TableLine&gt;&lt;TableLine&gt;&lt;LineFragments&gt;&lt;TableLineFragment /&gt;&lt;/LineFragments&gt;&lt;VerticalPosition&gt;537.79998779296875&lt;/VerticalPosition&gt;&lt;LineNumber&gt;34&lt;/LineNumber&gt;&lt;BookmarkName&gt;_LINE__34_744fdc61_0c3e_4981_962d_e91548&lt;/BookmarkName&gt;&lt;/TableLine&gt;&lt;/TableLines&gt;&lt;StartingRowLineNumber&gt;33&lt;/StartingRowLineNumber&gt;&lt;EndingRowLineNumber&gt;34&lt;/EndingRowLineNumber&gt;&lt;/TableRow&gt;&lt;TableRow&gt;&lt;TableLines&gt;&lt;TableLine&gt;&lt;LineFragments&gt;&lt;TableLineFragment /&gt;&lt;TableLineFragment /&gt;&lt;TableLineFragment /&gt;&lt;TableLineFragment /&gt;&lt;/LineFragments&gt;&lt;VerticalPosition&gt;550.3499755859375&lt;/VerticalPosition&gt;&lt;LineNumber&gt;35&lt;/LineNumber&gt;&lt;BookmarkName&gt;_LINE__35_44f31725_3c27_4df6_b78e_d889c5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TableLineFragment /&gt;&lt;/LineFragments&gt;&lt;VerticalPosition&gt;563.5&lt;/VerticalPosition&gt;&lt;LineNumber&gt;36&lt;/LineNumber&gt;&lt;BookmarkName&gt;_LINE__36_fbac2ef9_d808_417a_95c3_9bee4c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TableLineFragment /&gt;&lt;/LineFragments&gt;&lt;VerticalPosition&gt;576&lt;/VerticalPosition&gt;&lt;LineNumber&gt;37&lt;/LineNumber&gt;&lt;BookmarkName&gt;_LINE__37_17c2b93d_4ae7_41d7_b989_9cb73f&lt;/BookmarkName&gt;&lt;/TableLine&gt;&lt;TableLine&gt;&lt;LineFragments&gt;&lt;TableLineFragment /&gt;&lt;/LineFragments&gt;&lt;VerticalPosition&gt;588.5&lt;/VerticalPosition&gt;&lt;LineNumber&gt;38&lt;/LineNumber&gt;&lt;BookmarkName&gt;_LINE__38_14a9b71a_69cb_4c48_96e4_9a8b68&lt;/BookmarkName&gt;&lt;/TableLine&gt;&lt;/TableLines&gt;&lt;StartingRowLineNumber&gt;37&lt;/StartingRowLineNumber&gt;&lt;EndingRowLineNumber&gt;38&lt;/EndingRowLineNumber&gt;&lt;/TableRow&gt;&lt;/TableRows&gt;&lt;/TableLineTracker&gt;&lt;/Tables&gt;&lt;/ProcessedCheckInPage&gt;&lt;ProcessedCheckInPage&gt;&lt;PageNumber&gt;6&lt;/PageNumber&gt;&lt;BookmarkName&gt;_PAGE__6_79faab98_32d6_4434_afb8_d33a9c2&lt;/BookmarkName&gt;&lt;Tables&gt;&lt;TableLineTracker&gt;&lt;BookmarkName&gt;_PAR__9_5fde7e1b_d738_45bb_982b_458a5207&lt;/BookmarkName&gt;&lt;TableRows&gt;&lt;TableRow&gt;&lt;TableLines&gt;&lt;TableLine&gt;&lt;LineFragments&gt;&lt;TableLineFragment /&gt;&lt;TableLineFragment /&gt;&lt;TableLineFragment /&gt;&lt;TableLineFragment /&gt;&lt;/LineFragments&gt;&lt;VerticalPosition&gt;643.5999755859375&lt;/VerticalPosition&gt;&lt;LineNumber&gt;42&lt;/LineNumber&gt;&lt;BookmarkName&gt;_LINE__42_7bffb4b9_aa38_4578_9069_72468a&lt;/BookmarkName&gt;&lt;/TableLine&gt;&lt;TableLine&gt;&lt;LineFragments&gt;&lt;TableLineFragment /&gt;&lt;/LineFragments&gt;&lt;VerticalPosition&gt;656.1500244140625&lt;/VerticalPosition&gt;&lt;LineNumber&gt;43&lt;/LineNumber&gt;&lt;BookmarkName&gt;_LINE__43_5d86cd5d_55bf_4d98_8065_ad9cf6&lt;/BookmarkName&gt;&lt;/TableLine&gt;&lt;/TableLines&gt;&lt;StartingRowLineNumber&gt;42&lt;/StartingRowLineNumber&gt;&lt;EndingRowLineNumber&gt;43&lt;/EndingRowLineNumber&gt;&lt;/TableRow&gt;&lt;/TableRows&gt;&lt;/TableLineTracker&gt;&lt;/Tables&gt;&lt;/ProcessedCheckInPage&gt;&lt;ProcessedCheckInPage&gt;&lt;PageNumber&gt;7&lt;/PageNumber&gt;&lt;BookmarkName&gt;_PAGE__7_acae432e_0c1d_4334_8383_acbfcb0&lt;/BookmarkName&gt;&lt;Tables&gt;&lt;TableLineTracker&gt;&lt;BookmarkName&gt;_PAR__1_e8819946_81fc_464f_89a5_c67f8ad6&lt;/BookmarkName&gt;&lt;TableRows&gt;&lt;TableRow&gt;&lt;TableLines&gt;&lt;TableLine&gt;&lt;LineFragments&gt;&lt;TableLineFragment /&gt;&lt;TableLineFragment /&gt;&lt;TableLineFragment /&gt;&lt;TableLineFragment /&gt;&lt;/LineFragments&gt;&lt;VerticalPosition&gt;73.25&lt;/VerticalPosition&gt;&lt;LineNumber&gt;1&lt;/LineNumber&gt;&lt;BookmarkName&gt;_LINE__1_ee06a451_25d1_4b24_ac20_ba0fbe2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TableLineFragment /&gt;&lt;/LineFragments&gt;&lt;VerticalPosition&gt;85.75&lt;/VerticalPosition&gt;&lt;LineNumber&gt;2&lt;/LineNumber&gt;&lt;BookmarkName&gt;_LINE__2_b3fdaf63_9f5c_4a32_a89b_0f65df6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TableLineFragment /&gt;&lt;/LineFragments&gt;&lt;VerticalPosition&gt;98.300003051757813&lt;/VerticalPosition&gt;&lt;LineNumber&gt;3&lt;/LineNumber&gt;&lt;BookmarkName&gt;_LINE__3_45d69cbe_9184_45b9_9138_7356894&lt;/BookmarkName&gt;&lt;/TableLine&gt;&lt;TableLine&gt;&lt;LineFragments&gt;&lt;TableLineFragment /&gt;&lt;/LineFragments&gt;&lt;VerticalPosition&gt;110.80000305175781&lt;/VerticalPosition&gt;&lt;LineNumber&gt;4&lt;/LineNumber&gt;&lt;BookmarkName&gt;_LINE__4_e5c1c8a8_acda_413e_bb30_344c456&lt;/BookmarkName&gt;&lt;/TableLine&gt;&lt;/TableLines&gt;&lt;StartingRowLineNumber&gt;3&lt;/StartingRowLineNumber&gt;&lt;EndingRowLineNumber&gt;4&lt;/EndingRowLineNumber&gt;&lt;/TableRow&gt;&lt;/TableRows&gt;&lt;/TableLineTracker&gt;&lt;TableLineTracker&gt;&lt;BookmarkName&gt;_PAR__7_f96b14b9_1b32_4f42_a02f_bcf448c5&lt;/BookmarkName&gt;&lt;TableRows&gt;&lt;TableRow&gt;&lt;TableLines&gt;&lt;TableLine&gt;&lt;LineFragments&gt;&lt;TableLineFragment /&gt;&lt;TableLineFragment /&gt;&lt;TableLineFragment /&gt;&lt;TableLineFragment /&gt;&lt;/LineFragments&gt;&lt;VerticalPosition&gt;257.29998779296875&lt;/VerticalPosition&gt;&lt;LineNumber&gt;13&lt;/LineNumber&gt;&lt;BookmarkName&gt;_LINE__13_9207b684_f12f_4116_b1ad_212101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TableLineFragment /&gt;&lt;/LineFragments&gt;&lt;VerticalPosition&gt;269.85000610351563&lt;/VerticalPosition&gt;&lt;LineNumber&gt;14&lt;/LineNumber&gt;&lt;BookmarkName&gt;_LINE__14_5636da9b_4e4c_4c0c_af1e_abfbe5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TableLineFragment /&gt;&lt;/LineFragments&gt;&lt;VerticalPosition&gt;282.35000610351563&lt;/VerticalPosition&gt;&lt;LineNumber&gt;15&lt;/LineNumber&gt;&lt;BookmarkName&gt;_LINE__15_0fe30a28_9345_4f28_a5cb_dc4949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TableLineFragment /&gt;&lt;/LineFragments&gt;&lt;VerticalPosition&gt;295.5&lt;/VerticalPosition&gt;&lt;LineNumber&gt;16&lt;/LineNumber&gt;&lt;BookmarkName&gt;_LINE__16_c9bf56d6_a7e5_4588_8d54_11b124&lt;/BookmarkName&gt;&lt;/TableLine&gt;&lt;/TableLines&gt;&lt;StartingRowLineNumber&gt;16&lt;/StartingRowLineNumber&gt;&lt;EndingRowLineNumber&gt;16&lt;/EndingRowLineNumber&gt;&lt;/TableRow&gt;&lt;/TableRows&gt;&lt;/TableLineTracker&gt;&lt;TableLineTracker&gt;&lt;BookmarkName&gt;_PAR__10_17e5c76f_386f_4002_84d8_330faba&lt;/BookmarkName&gt;&lt;TableRows&gt;&lt;TableRow&gt;&lt;TableLines&gt;&lt;TableLine&gt;&lt;LineFragments&gt;&lt;TableLineFragment /&gt;&lt;TableLineFragment /&gt;&lt;TableLineFragment /&gt;&lt;TableLineFragment /&gt;&lt;/LineFragments&gt;&lt;VerticalPosition&gt;373.75&lt;/VerticalPosition&gt;&lt;LineNumber&gt;21&lt;/LineNumber&gt;&lt;BookmarkName&gt;_LINE__21_8d8ff798_ab26_4cff_b97f_ef00fa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TableLineFragment /&gt;&lt;/LineFragments&gt;&lt;VerticalPosition&gt;386.29998779296875&lt;/VerticalPosition&gt;&lt;LineNumber&gt;22&lt;/LineNumber&gt;&lt;BookmarkName&gt;_LINE__22_3a12cb8c_332a_449e_bc9c_c2c6ca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TableLineFragment /&gt;&lt;/LineFragments&gt;&lt;VerticalPosition&gt;398.79998779296875&lt;/VerticalPosition&gt;&lt;LineNumber&gt;23&lt;/LineNumber&gt;&lt;BookmarkName&gt;_LINE__23_174a4404_5677_4fa3_8957_df2279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TableLineFragment /&gt;&lt;/LineFragments&gt;&lt;VerticalPosition&gt;411.95001220703125&lt;/VerticalPosition&gt;&lt;LineNumber&gt;24&lt;/LineNumber&gt;&lt;BookmarkName&gt;_LINE__24_aa4a69e0_3c79_44ec_b924_a203fb&lt;/BookmarkName&gt;&lt;/TableLine&gt;&lt;/TableLines&gt;&lt;StartingRowLineNumber&gt;24&lt;/StartingRowLineNumber&gt;&lt;EndingRowLineNumber&gt;24&lt;/EndingRowLineNumber&gt;&lt;/TableRow&gt;&lt;/TableRows&gt;&lt;/TableLineTracker&gt;&lt;TableLineTracker&gt;&lt;BookmarkName&gt;_PAR__13_e652ec0a_21a3_4dec_a679_80a430a&lt;/BookmarkName&gt;&lt;TableRows&gt;&lt;TableRow&gt;&lt;TableLines&gt;&lt;TableLine&gt;&lt;LineFragments&gt;&lt;TableLineFragment /&gt;&lt;TableLineFragment /&gt;&lt;TableLineFragment /&gt;&lt;TableLineFragment /&gt;&lt;/LineFragments&gt;&lt;VerticalPosition&gt;489.60000610351563&lt;/VerticalPosition&gt;&lt;LineNumber&gt;29&lt;/LineNumber&gt;&lt;BookmarkName&gt;_LINE__29_69cd63a7_d1c8_4f42_8b04_a5393b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TableLineFragment /&gt;&lt;/LineFragments&gt;&lt;VerticalPosition&gt;502.10000610351563&lt;/VerticalPosition&gt;&lt;LineNumber&gt;30&lt;/LineNumber&gt;&lt;BookmarkName&gt;_LINE__30_0cb0b666_f235_4744_821b_97919b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TableLineFragment /&gt;&lt;/LineFragments&gt;&lt;VerticalPosition&gt;514.6500244140625&lt;/VerticalPosition&gt;&lt;LineNumber&gt;31&lt;/LineNumber&gt;&lt;BookmarkName&gt;_LINE__31_fdad50d8_1a50_4f7d_aab5_9d228a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/LineFragments&gt;&lt;VerticalPosition&gt;527.79998779296875&lt;/VerticalPosition&gt;&lt;LineNumber&gt;32&lt;/LineNumber&gt;&lt;BookmarkName&gt;_LINE__32_671f467b_b7a0_4a9b_aad8_7cbd47&lt;/BookmarkName&gt;&lt;/TableLine&gt;&lt;/TableLines&gt;&lt;StartingRowLineNumber&gt;32&lt;/StartingRowLineNumber&gt;&lt;EndingRowLineNumber&gt;32&lt;/EndingRowLineNumber&gt;&lt;/TableRow&gt;&lt;/TableRows&gt;&lt;/TableLineTracker&gt;&lt;TableLineTracker&gt;&lt;BookmarkName&gt;_PAR__16_a49d27ea_5386_49c1_b2e6_6ac76ae&lt;/BookmarkName&gt;&lt;TableRows&gt;&lt;TableRow&gt;&lt;TableLines&gt;&lt;TableLine&gt;&lt;LineFragments&gt;&lt;TableLineFragment /&gt;&lt;TableLineFragment /&gt;&lt;TableLineFragment /&gt;&lt;TableLineFragment /&gt;&lt;/LineFragments&gt;&lt;VerticalPosition&gt;606.04998779296875&lt;/VerticalPosition&gt;&lt;LineNumber&gt;37&lt;/LineNumber&gt;&lt;BookmarkName&gt;_LINE__37_d75d01d4_0d4f_44ef_baf9_624f5b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TableLineFragment /&gt;&lt;/LineFragments&gt;&lt;VerticalPosition&gt;618.54998779296875&lt;/VerticalPosition&gt;&lt;LineNumber&gt;38&lt;/LineNumber&gt;&lt;BookmarkName&gt;_LINE__38_615c2d5c_a80c_420c_8ef7_de788d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TableLineFragment /&gt;&lt;/LineFragments&gt;&lt;VerticalPosition&gt;631.0999755859375&lt;/VerticalPosition&gt;&lt;LineNumber&gt;39&lt;/LineNumber&gt;&lt;BookmarkName&gt;_LINE__39_18802acf_6238_4080_852d_4ee4be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TableLineFragment /&gt;&lt;/LineFragments&gt;&lt;VerticalPosition&gt;644.25&lt;/VerticalPosition&gt;&lt;LineNumber&gt;40&lt;/LineNumber&gt;&lt;BookmarkName&gt;_LINE__40_9618ac62_d3be_4477_b43d_c723f9&lt;/BookmarkName&gt;&lt;/TableLine&gt;&lt;/TableLines&gt;&lt;StartingRowLineNumber&gt;40&lt;/StartingRowLineNumber&gt;&lt;EndingRowLineNumber&gt;40&lt;/EndingRowLineNumber&gt;&lt;/TableRow&gt;&lt;/TableRows&gt;&lt;/TableLineTracker&gt;&lt;/Tables&gt;&lt;/ProcessedCheckInPage&gt;&lt;ProcessedCheckInPage&gt;&lt;PageNumber&gt;8&lt;/PageNumber&gt;&lt;BookmarkName&gt;_PAGE__8_a5a281b6_3bb2_476a_899a_7e94fc3&lt;/BookmarkName&gt;&lt;Tables&gt;&lt;TableLineTracker&gt;&lt;BookmarkName&gt;_PAR__2_6acf23ea_096e_4caa_b321_41b6c034&lt;/BookmarkName&gt;&lt;TableRows&gt;&lt;TableRow&gt;&lt;TableLines&gt;&lt;TableLine&gt;&lt;LineFragments&gt;&lt;TableLineFragment /&gt;&lt;TableLineFragment /&gt;&lt;TableLineFragment /&gt;&lt;TableLineFragment /&gt;&lt;/LineFragments&gt;&lt;VerticalPosition&gt;116.44999694824219&lt;/VerticalPosition&gt;&lt;LineNumber&gt;4&lt;/LineNumber&gt;&lt;BookmarkName&gt;_LINE__4_a7a3c5a4_7acd_42dd_bfaa_a5d90f4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TableLineFragment /&gt;&lt;/LineFragments&gt;&lt;VerticalPosition&gt;128.94999694824219&lt;/VerticalPosition&gt;&lt;LineNumber&gt;5&lt;/LineNumber&gt;&lt;BookmarkName&gt;_LINE__5_a3c45d25_ab80_4f25_9b04_1a8c00b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41.5&lt;/VerticalPosition&gt;&lt;LineNumber&gt;6&lt;/LineNumber&gt;&lt;BookmarkName&gt;_LINE__6_a3ed98c3_5cca_4c2f_8639_783d2cc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54.64999389648438&lt;/VerticalPosition&gt;&lt;LineNumber&gt;7&lt;/LineNumber&gt;&lt;BookmarkName&gt;_LINE__7_63ff185e_4d2b_4f80_a7cc_daf5afe&lt;/BookmarkName&gt;&lt;/TableLine&gt;&lt;/TableLines&gt;&lt;StartingRowLineNumber&gt;7&lt;/StartingRowLineNumber&gt;&lt;EndingRowLineNumber&gt;7&lt;/EndingRowLineNumber&gt;&lt;/TableRow&gt;&lt;/TableRows&gt;&lt;/TableLineTracker&gt;&lt;TableLineTracker&gt;&lt;BookmarkName&gt;_PAR__5_60d14afd_0853_4f72_9ffd_416d814c&lt;/BookmarkName&gt;&lt;TableRows&gt;&lt;TableRow&gt;&lt;TableLines&gt;&lt;TableLine&gt;&lt;LineFragments&gt;&lt;TableLineFragment /&gt;&lt;TableLineFragment /&gt;&lt;TableLineFragment /&gt;&lt;TableLineFragment /&gt;&lt;/LineFragments&gt;&lt;VerticalPosition&gt;232.30000305175781&lt;/VerticalPosition&gt;&lt;LineNumber&gt;12&lt;/LineNumber&gt;&lt;BookmarkName&gt;_LINE__12_f0a36fc9_c21d_4580_a63e_045765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TableLineFragment /&gt;&lt;/LineFragments&gt;&lt;VerticalPosition&gt;244.80000305175781&lt;/VerticalPosition&gt;&lt;LineNumber&gt;13&lt;/LineNumber&gt;&lt;BookmarkName&gt;_LINE__13_066188d8_6f38_4201_b546_785397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TableLineFragment /&gt;&lt;/LineFragments&gt;&lt;VerticalPosition&gt;257.29998779296875&lt;/VerticalPosition&gt;&lt;LineNumber&gt;14&lt;/LineNumber&gt;&lt;BookmarkName&gt;_LINE__14_98cf208b_6a6c_4feb_ac20_48c290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TableLineFragment /&gt;&lt;/LineFragments&gt;&lt;VerticalPosition&gt;270.45001220703125&lt;/VerticalPosition&gt;&lt;LineNumber&gt;15&lt;/LineNumber&gt;&lt;BookmarkName&gt;_LINE__15_a29f5c45_d39b_446f_9fc5_346a89&lt;/BookmarkName&gt;&lt;/TableLine&gt;&lt;/TableLines&gt;&lt;StartingRowLineNumber&gt;15&lt;/StartingRowLineNumber&gt;&lt;EndingRowLineNumber&gt;15&lt;/EndingRowLineNumber&gt;&lt;/TableRow&gt;&lt;/TableRows&gt;&lt;/TableLineTracker&gt;&lt;TableLineTracker&gt;&lt;BookmarkName&gt;_PAR__7_3ad1960e_c819_4a2a_956d_ce60141f&lt;/BookmarkName&gt;&lt;TableRows&gt;&lt;TableRow&gt;&lt;TableLines&gt;&lt;TableLine&gt;&lt;LineFragments&gt;&lt;TableLineFragment /&gt;&lt;TableLineFragment /&gt;&lt;TableLineFragment /&gt;&lt;TableLineFragment /&gt;&lt;/LineFragments&gt;&lt;VerticalPosition&gt;305.54998779296875&lt;/VerticalPosition&gt;&lt;LineNumber&gt;17&lt;/LineNumber&gt;&lt;BookmarkName&gt;_LINE__17_42ea3dcf_aaf4_44f6_af1d_174143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/LineFragments&gt;&lt;VerticalPosition&gt;318.04998779296875&lt;/VerticalPosition&gt;&lt;LineNumber&gt;18&lt;/LineNumber&gt;&lt;BookmarkName&gt;_LINE__18_72fc74c6_7dd1_42af_a770_9601dc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/LineFragments&gt;&lt;VerticalPosition&gt;330.54998779296875&lt;/VerticalPosition&gt;&lt;LineNumber&gt;19&lt;/LineNumber&gt;&lt;BookmarkName&gt;_LINE__19_ce44f361_fba7_4d31_aa39_e8ef0a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43.70001220703125&lt;/VerticalPosition&gt;&lt;LineNumber&gt;20&lt;/LineNumber&gt;&lt;BookmarkName&gt;_LINE__20_1881e131_882a_4399_82d2_0f08cb&lt;/BookmarkName&gt;&lt;/TableLine&gt;&lt;TableLine&gt;&lt;LineFragments&gt;&lt;TableLineFragment /&gt;&lt;/LineFragments&gt;&lt;VerticalPosition&gt;356.25&lt;/VerticalPosition&gt;&lt;LineNumber&gt;21&lt;/LineNumber&gt;&lt;BookmarkName&gt;_LINE__21_38190dcf_a952_4e98_be00_673555&lt;/BookmarkName&gt;&lt;/TableLine&gt;&lt;/TableLines&gt;&lt;StartingRowLineNumber&gt;20&lt;/StartingRowLineNumber&gt;&lt;EndingRowLineNumber&gt;21&lt;/EndingRowLineNumber&gt;&lt;/TableRow&gt;&lt;/TableRows&gt;&lt;/TableLineTracker&gt;&lt;TableLineTracker&gt;&lt;BookmarkName&gt;_PAR__9_8d8c1205_7077_4335_a5b5_e8af9e6d&lt;/BookmarkName&gt;&lt;TableRows&gt;&lt;TableRow&gt;&lt;TableLines&gt;&lt;TableLine&gt;&lt;LineFragments&gt;&lt;TableLineFragment /&gt;&lt;TableLineFragment /&gt;&lt;TableLineFragment /&gt;&lt;TableLineFragment /&gt;&lt;/LineFragments&gt;&lt;VerticalPosition&gt;391.95001220703125&lt;/VerticalPosition&gt;&lt;LineNumber&gt;23&lt;/LineNumber&gt;&lt;BookmarkName&gt;_LINE__23_02780a7b_b946_4e14_a483_460c0e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TableLineFragment /&gt;&lt;/LineFragments&gt;&lt;VerticalPosition&gt;404.45001220703125&lt;/VerticalPosition&gt;&lt;LineNumber&gt;24&lt;/LineNumber&gt;&lt;BookmarkName&gt;_LINE__24_8194a2b5_e9ba_46f1_88df_79ae15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TableLineFragment /&gt;&lt;/LineFragments&gt;&lt;VerticalPosition&gt;416.95001220703125&lt;/VerticalPosition&gt;&lt;LineNumber&gt;25&lt;/LineNumber&gt;&lt;BookmarkName&gt;_LINE__25_fa9650b5_348c_4a6a_a2b7_5837d7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/LineFragments&gt;&lt;VerticalPosition&gt;430.10000610351563&lt;/VerticalPosition&gt;&lt;LineNumber&gt;26&lt;/LineNumber&gt;&lt;BookmarkName&gt;_LINE__26_19b48d2f_7a75_4a1f_a047_adab8b&lt;/BookmarkName&gt;&lt;/TableLine&gt;&lt;TableLine&gt;&lt;LineFragments&gt;&lt;TableLineFragment /&gt;&lt;/LineFragments&gt;&lt;VerticalPosition&gt;442.64999389648438&lt;/VerticalPosition&gt;&lt;LineNumber&gt;27&lt;/LineNumber&gt;&lt;BookmarkName&gt;_LINE__27_8d7b7724_1013_490e_8728_04a67e&lt;/BookmarkName&gt;&lt;/TableLine&gt;&lt;/TableLines&gt;&lt;StartingRowLineNumber&gt;26&lt;/StartingRowLineNumber&gt;&lt;EndingRowLineNumber&gt;27&lt;/EndingRowLineNumber&gt;&lt;/TableRow&gt;&lt;/TableRows&gt;&lt;/TableLineTracker&gt;&lt;TableLineTracker&gt;&lt;BookmarkName&gt;_PAR__11_41fbfc90_21fd_4028_b29b_2dff031&lt;/BookmarkName&gt;&lt;TableRows&gt;&lt;TableRow&gt;&lt;TableLines&gt;&lt;TableLine&gt;&lt;LineFragments&gt;&lt;TableLineFragment /&gt;&lt;TableLineFragment /&gt;&lt;TableLineFragment /&gt;&lt;TableLineFragment /&gt;&lt;/LineFragments&gt;&lt;VerticalPosition&gt;477.70001220703125&lt;/VerticalPosition&gt;&lt;LineNumber&gt;29&lt;/LineNumber&gt;&lt;BookmarkName&gt;_LINE__29_40247833_b684_43d1_9790_06adf5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TableLineFragment /&gt;&lt;/LineFragments&gt;&lt;VerticalPosition&gt;490.25&lt;/VerticalPosition&gt;&lt;LineNumber&gt;30&lt;/LineNumber&gt;&lt;BookmarkName&gt;_LINE__30_22e46619_0020_4e7c_86f0_d6b973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TableLineFragment /&gt;&lt;/LineFragments&gt;&lt;VerticalPosition&gt;502.75&lt;/VerticalPosition&gt;&lt;LineNumber&gt;31&lt;/LineNumber&gt;&lt;BookmarkName&gt;_LINE__31_b4a01ba3_0867_4b4c_85fa_990b92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/LineFragments&gt;&lt;VerticalPosition&gt;515.9000244140625&lt;/VerticalPosition&gt;&lt;LineNumber&gt;32&lt;/LineNumber&gt;&lt;BookmarkName&gt;_LINE__32_c0c80fab_2dea_4114_b204_3a0c18&lt;/BookmarkName&gt;&lt;/TableLine&gt;&lt;TableLine&gt;&lt;LineFragments&gt;&lt;TableLineFragment /&gt;&lt;/LineFragments&gt;&lt;VerticalPosition&gt;528.4000244140625&lt;/VerticalPosition&gt;&lt;LineNumber&gt;33&lt;/LineNumber&gt;&lt;BookmarkName&gt;_LINE__33_2e7f871d_115d_4348_b79b_eaffae&lt;/BookmarkName&gt;&lt;/TableLine&gt;&lt;/TableLines&gt;&lt;StartingRowLineNumber&gt;32&lt;/StartingRowLineNumber&gt;&lt;EndingRowLineNumber&gt;33&lt;/EndingRowLineNumber&gt;&lt;/TableRow&gt;&lt;/TableRows&gt;&lt;/TableLineTracker&gt;&lt;TableLineTracker&gt;&lt;BookmarkName&gt;_PAR__14_c7a53000_ab1c_4293_8fbd_1189bd1&lt;/BookmarkName&gt;&lt;TableRows&gt;&lt;TableRow&gt;&lt;TableLines&gt;&lt;TableLine&gt;&lt;LineFragments&gt;&lt;TableLineFragment /&gt;&lt;TableLineFragment /&gt;&lt;TableLineFragment /&gt;&lt;TableLineFragment /&gt;&lt;/LineFragments&gt;&lt;VerticalPosition&gt;606.70001220703125&lt;/VerticalPosition&gt;&lt;LineNumber&gt;38&lt;/LineNumber&gt;&lt;BookmarkName&gt;_LINE__38_23a86127_00f2_415f_9aef_1fe497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TableLineFragment /&gt;&lt;/LineFragments&gt;&lt;VerticalPosition&gt;619.20001220703125&lt;/VerticalPosition&gt;&lt;LineNumber&gt;39&lt;/LineNumber&gt;&lt;BookmarkName&gt;_LINE__39_71d98592_2810_4d93_9c1b_c48a8b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TableLineFragment /&gt;&lt;/LineFragments&gt;&lt;VerticalPosition&gt;631.70001220703125&lt;/VerticalPosition&gt;&lt;LineNumber&gt;40&lt;/LineNumber&gt;&lt;BookmarkName&gt;_LINE__40_37a3f55e_13ec_4496_8df5_504799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TableLineFragment /&gt;&lt;/LineFragments&gt;&lt;VerticalPosition&gt;644.8499755859375&lt;/VerticalPosition&gt;&lt;LineNumber&gt;41&lt;/LineNumber&gt;&lt;BookmarkName&gt;_LINE__41_d7097293_fdc9_4f6b_b4a5_9df737&lt;/BookmarkName&gt;&lt;/TableLine&gt;&lt;/TableLines&gt;&lt;StartingRowLineNumber&gt;41&lt;/StartingRowLineNumber&gt;&lt;EndingRowLineNumber&gt;41&lt;/EndingRowLineNumber&gt;&lt;/TableRow&gt;&lt;/TableRows&gt;&lt;/TableLineTracker&gt;&lt;/Tables&gt;&lt;/ProcessedCheckInPage&gt;&lt;ProcessedCheckInPage&gt;&lt;PageNumber&gt;9&lt;/PageNumber&gt;&lt;BookmarkName&gt;_PAGE__9_46f6845f_0479_4a11_b418_97391ae&lt;/BookmarkName&gt;&lt;Tables&gt;&lt;TableLineTracker&gt;&lt;BookmarkName&gt;_PAR__2_e3dd6bd0_cd68_43f4_a549_f62ba9ff&lt;/BookmarkName&gt;&lt;TableRows&gt;&lt;TableRow&gt;&lt;TableLines&gt;&lt;TableLine&gt;&lt;LineFragments&gt;&lt;TableLineFragment /&gt;&lt;TableLineFragment /&gt;&lt;TableLineFragment /&gt;&lt;TableLineFragment /&gt;&lt;/LineFragments&gt;&lt;VerticalPosition&gt;116.44999694824219&lt;/VerticalPosition&gt;&lt;LineNumber&gt;4&lt;/LineNumber&gt;&lt;BookmarkName&gt;_LINE__4_7f86e321_7461_4bf6_87c7_4b10d90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TableLineFragment /&gt;&lt;/LineFragments&gt;&lt;VerticalPosition&gt;128.94999694824219&lt;/VerticalPosition&gt;&lt;LineNumber&gt;5&lt;/LineNumber&gt;&lt;BookmarkName&gt;_LINE__5_21bd4a0a_37e3_41b8_858d_02e87a4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41.5&lt;/VerticalPosition&gt;&lt;LineNumber&gt;6&lt;/LineNumber&gt;&lt;BookmarkName&gt;_LINE__6_f2cc0613_343a_4e3f_8b49_9fe1724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54.64999389648438&lt;/VerticalPosition&gt;&lt;LineNumber&gt;7&lt;/LineNumber&gt;&lt;BookmarkName&gt;_LINE__7_5a08777b_2586_4b24_8b61_cd8315a&lt;/BookmarkName&gt;&lt;/TableLine&gt;&lt;/TableLines&gt;&lt;StartingRowLineNumber&gt;7&lt;/StartingRowLineNumber&gt;&lt;EndingRowLineNumber&gt;7&lt;/EndingRowLineNumber&gt;&lt;/TableRow&gt;&lt;/TableRows&gt;&lt;/TableLineTracker&gt;&lt;TableLineTracker&gt;&lt;BookmarkName&gt;_PAR__5_41acfb9d_6fb7_4523_b116_4f9453f3&lt;/BookmarkName&gt;&lt;TableRows&gt;&lt;TableRow&gt;&lt;TableLines&gt;&lt;TableLine&gt;&lt;LineFragments&gt;&lt;TableLineFragment /&gt;&lt;TableLineFragment /&gt;&lt;TableLineFragment /&gt;&lt;TableLineFragment /&gt;&lt;/LineFragments&gt;&lt;VerticalPosition&gt;232.30000305175781&lt;/VerticalPosition&gt;&lt;LineNumber&gt;12&lt;/LineNumber&gt;&lt;BookmarkName&gt;_LINE__12_aeca5df8_7017_4c04_8e15_d35bbe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TableLineFragment /&gt;&lt;/LineFragments&gt;&lt;VerticalPosition&gt;244.80000305175781&lt;/VerticalPosition&gt;&lt;LineNumber&gt;13&lt;/LineNumber&gt;&lt;BookmarkName&gt;_LINE__13_47119311_517b_46af_9286_68c52e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TableLineFragment /&gt;&lt;/LineFragments&gt;&lt;VerticalPosition&gt;257.29998779296875&lt;/VerticalPosition&gt;&lt;LineNumber&gt;14&lt;/LineNumber&gt;&lt;BookmarkName&gt;_LINE__14_3d578c25_93f0_430a_9548_443e73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TableLineFragment /&gt;&lt;/LineFragments&gt;&lt;VerticalPosition&gt;270.45001220703125&lt;/VerticalPosition&gt;&lt;LineNumber&gt;15&lt;/LineNumber&gt;&lt;BookmarkName&gt;_LINE__15_80899634_4407_47b2_a915_9476b3&lt;/BookmarkName&gt;&lt;/TableLine&gt;&lt;/TableLines&gt;&lt;StartingRowLineNumber&gt;15&lt;/StartingRowLineNumber&gt;&lt;EndingRowLineNumber&gt;15&lt;/EndingRowLineNumber&gt;&lt;/TableRow&gt;&lt;/TableRows&gt;&lt;/TableLineTracker&gt;&lt;TableLineTracker&gt;&lt;BookmarkName&gt;_PAR__7_14587953_f529_42c9_811d_f13be8c4&lt;/BookmarkName&gt;&lt;TableRows&gt;&lt;TableRow&gt;&lt;TableLines&gt;&lt;TableLine&gt;&lt;LineFragments&gt;&lt;TableLineFragment /&gt;&lt;TableLineFragment /&gt;&lt;TableLineFragment /&gt;&lt;TableLineFragment /&gt;&lt;/LineFragments&gt;&lt;VerticalPosition&gt;305.54998779296875&lt;/VerticalPosition&gt;&lt;LineNumber&gt;17&lt;/LineNumber&gt;&lt;BookmarkName&gt;_LINE__17_53608317_bc09_4e0a_858e_dbe522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/LineFragments&gt;&lt;VerticalPosition&gt;318.04998779296875&lt;/VerticalPosition&gt;&lt;LineNumber&gt;18&lt;/LineNumber&gt;&lt;BookmarkName&gt;_LINE__18_a4839a73_3c8e_4702_b9b2_bfd863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/LineFragments&gt;&lt;VerticalPosition&gt;330.54998779296875&lt;/VerticalPosition&gt;&lt;LineNumber&gt;19&lt;/LineNumber&gt;&lt;BookmarkName&gt;_LINE__19_8e1de51f_81c8_4106_b2da_bf7dc8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43.70001220703125&lt;/VerticalPosition&gt;&lt;LineNumber&gt;20&lt;/LineNumber&gt;&lt;BookmarkName&gt;_LINE__20_8007e23a_aebe_46fb_b928_c2e2c1&lt;/BookmarkName&gt;&lt;/TableLine&gt;&lt;TableLine&gt;&lt;LineFragments&gt;&lt;TableLineFragment /&gt;&lt;/LineFragments&gt;&lt;VerticalPosition&gt;356.25&lt;/VerticalPosition&gt;&lt;LineNumber&gt;21&lt;/LineNumber&gt;&lt;BookmarkName&gt;_LINE__21_c6f6bc51_2867_41f3_8653_797f2f&lt;/BookmarkName&gt;&lt;/TableLine&gt;&lt;/TableLines&gt;&lt;StartingRowLineNumber&gt;20&lt;/StartingRowLineNumber&gt;&lt;EndingRowLineNumber&gt;21&lt;/EndingRowLineNumber&gt;&lt;/TableRow&gt;&lt;/TableRows&gt;&lt;/TableLineTracker&gt;&lt;TableLineTracker&gt;&lt;BookmarkName&gt;_PAR__10_d58f7afb_e592_42db_a10f_bbcde9c&lt;/BookmarkName&gt;&lt;TableRows&gt;&lt;TableRow&gt;&lt;TableLines&gt;&lt;TableLine&gt;&lt;LineFragments&gt;&lt;TableLineFragment /&gt;&lt;TableLineFragment /&gt;&lt;TableLineFragment /&gt;&lt;TableLineFragment /&gt;&lt;/LineFragments&gt;&lt;VerticalPosition&gt;434.5&lt;/VerticalPosition&gt;&lt;LineNumber&gt;26&lt;/LineNumber&gt;&lt;BookmarkName&gt;_LINE__26_62e08be8_69d3_4c2d_b39f_a3b39c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TableLineFragment /&gt;&lt;/LineFragments&gt;&lt;VerticalPosition&gt;447.04998779296875&lt;/VerticalPosition&gt;&lt;LineNumber&gt;27&lt;/LineNumber&gt;&lt;BookmarkName&gt;_LINE__27_11a70f2a_de20_41c5_bf7e_99ea66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TableLineFragment /&gt;&lt;/LineFragments&gt;&lt;VerticalPosition&gt;459.54998779296875&lt;/VerticalPosition&gt;&lt;LineNumber&gt;28&lt;/LineNumber&gt;&lt;BookmarkName&gt;_LINE__28_f5141d37_665a_4275_9fd4_289f8d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TableLineFragment /&gt;&lt;/LineFragments&gt;&lt;VerticalPosition&gt;472.70001220703125&lt;/VerticalPosition&gt;&lt;LineNumber&gt;29&lt;/LineNumber&gt;&lt;BookmarkName&gt;_LINE__29_1b7155dc_3bdf_4af2_858e_aed599&lt;/BookmarkName&gt;&lt;/TableLine&gt;&lt;/TableLines&gt;&lt;StartingRowLineNumber&gt;29&lt;/StartingRowLineNumber&gt;&lt;EndingRowLineNumber&gt;29&lt;/EndingRowLineNumber&gt;&lt;/TableRow&gt;&lt;/TableRows&gt;&lt;/TableLineTracker&gt;&lt;TableLineTracker&gt;&lt;BookmarkName&gt;_PAR__12_6dc973b7_ddb1_4f77_aec0_52d51e0&lt;/BookmarkName&gt;&lt;TableRows&gt;&lt;TableRow&gt;&lt;TableLines&gt;&lt;TableLine&gt;&lt;LineFragments&gt;&lt;TableLineFragment /&gt;&lt;TableLineFragment /&gt;&lt;TableLineFragment /&gt;&lt;TableLineFragment /&gt;&lt;/LineFragments&gt;&lt;VerticalPosition&gt;507.75&lt;/VerticalPosition&gt;&lt;LineNumber&gt;31&lt;/LineNumber&gt;&lt;BookmarkName&gt;_LINE__31_26497293_075a_405d_8d9f_a8811b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/LineFragments&gt;&lt;VerticalPosition&gt;520.29998779296875&lt;/VerticalPosition&gt;&lt;LineNumber&gt;32&lt;/LineNumber&gt;&lt;BookmarkName&gt;_LINE__32_a13a9d27_e6a7_401c_bcfb_52e453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/LineFragments&gt;&lt;VerticalPosition&gt;532.79998779296875&lt;/VerticalPosition&gt;&lt;LineNumber&gt;33&lt;/LineNumber&gt;&lt;BookmarkName&gt;_LINE__33_e7a57727_f108_4baa_887a_9be2d4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/LineFragments&gt;&lt;VerticalPosition&gt;545.95001220703125&lt;/VerticalPosition&gt;&lt;LineNumber&gt;34&lt;/LineNumber&gt;&lt;BookmarkName&gt;_LINE__34_b903124b_2b68_4e15_b581_4aac13&lt;/BookmarkName&gt;&lt;/TableLine&gt;&lt;TableLine&gt;&lt;LineFragments&gt;&lt;TableLineFragment /&gt;&lt;/LineFragments&gt;&lt;VerticalPosition&gt;558.45001220703125&lt;/VerticalPosition&gt;&lt;LineNumber&gt;35&lt;/LineNumber&gt;&lt;BookmarkName&gt;_LINE__35_22e334f4_af71_4524_a970_82cc60&lt;/BookmarkName&gt;&lt;/TableLine&gt;&lt;/TableLines&gt;&lt;StartingRowLineNumber&gt;34&lt;/StartingRowLineNumber&gt;&lt;EndingRowLineNumber&gt;35&lt;/EndingRowLineNumber&gt;&lt;/TableRow&gt;&lt;/TableRows&gt;&lt;/TableLineTracker&gt;&lt;TableLineTracker&gt;&lt;BookmarkName&gt;_PAR__15_23cc268a_7624_4ee6_8fc7_e8d98de&lt;/BookmarkName&gt;&lt;TableRows&gt;&lt;TableRow&gt;&lt;TableLines&gt;&lt;TableLine&gt;&lt;LineFragments&gt;&lt;TableLineFragment /&gt;&lt;TableLineFragment /&gt;&lt;TableLineFragment /&gt;&lt;TableLineFragment /&gt;&lt;/LineFragments&gt;&lt;VerticalPosition&gt;636.75&lt;/VerticalPosition&gt;&lt;LineNumber&gt;40&lt;/LineNumber&gt;&lt;BookmarkName&gt;_LINE__40_f289b64f_1fe5_4748_8cab_2bf1cc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TableLineFragment /&gt;&lt;/LineFragments&gt;&lt;VerticalPosition&gt;649.25&lt;/VerticalPosition&gt;&lt;LineNumber&gt;41&lt;/LineNumber&gt;&lt;BookmarkName&gt;_LINE__41_7fb4e888_3927_4b29_b613_0041fa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TableLineFragment /&gt;&lt;/LineFragments&gt;&lt;VerticalPosition&gt;661.75&lt;/VerticalPosition&gt;&lt;LineNumber&gt;42&lt;/LineNumber&gt;&lt;BookmarkName&gt;_LINE__42_ccdf9340_d4da_4dc0_8d02_9248fd&lt;/BookmarkName&gt;&lt;/TableLine&gt;&lt;/TableLines&gt;&lt;StartingRowLineNumber&gt;42&lt;/StartingRowLineNumber&gt;&lt;EndingRowLineNumber&gt;42&lt;/EndingRowLineNumber&gt;&lt;/TableRow&gt;&lt;/TableRows&gt;&lt;/TableLineTracker&gt;&lt;/Tables&gt;&lt;/ProcessedCheckInPage&gt;&lt;ProcessedCheckInPage&gt;&lt;PageNumber&gt;10&lt;/PageNumber&gt;&lt;BookmarkName&gt;_PAGE__10_f26c6315_5afe_4e25_8e92_0d5501&lt;/BookmarkName&gt;&lt;Tables&gt;&lt;TableLineTracker&gt;&lt;BookmarkName&gt;_PAR__1_ae3ca546_3c00_471c_a443_ec91024a&lt;/BookmarkName&gt;&lt;TableRows&gt;&lt;TableRow&gt;&lt;TableLines&gt;&lt;TableLine&gt;&lt;LineFragments&gt;&lt;TableLineFragment /&gt;&lt;TableLineFragment /&gt;&lt;TableLineFragment /&gt;&lt;TableLineFragment /&gt;&lt;/LineFragments&gt;&lt;VerticalPosition&gt;73.25&lt;/VerticalPosition&gt;&lt;LineNumber&gt;1&lt;/LineNumber&gt;&lt;BookmarkName&gt;_LINE__1_496a4a70_ac9f_40ac_89f2_5fd1ba2&lt;/BookmarkName&gt;&lt;/TableLine&gt;&lt;/TableLines&gt;&lt;StartingRowLineNumber&gt;1&lt;/StartingRowLineNumber&gt;&lt;EndingRowLineNumber&gt;1&lt;/EndingRowLineNumber&gt;&lt;/TableRow&gt;&lt;/TableRows&gt;&lt;/TableLineTracker&gt;&lt;TableLineTracker&gt;&lt;BookmarkName&gt;_PAR__3_321f54c2_24f9_48c8_b4aa_a5644a74&lt;/BookmarkName&gt;&lt;TableRows&gt;&lt;TableRow&gt;&lt;TableLines&gt;&lt;TableLine&gt;&lt;LineFragments&gt;&lt;TableLineFragment /&gt;&lt;TableLineFragment /&gt;&lt;TableLineFragment /&gt;&lt;TableLineFragment /&gt;&lt;/LineFragments&gt;&lt;VerticalPosition&gt;108.94999694824219&lt;/VerticalPosition&gt;&lt;LineNumber&gt;3&lt;/LineNumber&gt;&lt;BookmarkName&gt;_LINE__3_7864001b_48a8_4e85_ab37_54060d7&lt;/BookmarkName&gt;&lt;/TableLine&gt;&lt;TableLine&gt;&lt;LineFragments&gt;&lt;TableLineFragment /&gt;&lt;/LineFragments&gt;&lt;VerticalPosition&gt;121.44999694824219&lt;/VerticalPosition&gt;&lt;LineNumber&gt;4&lt;/LineNumber&gt;&lt;BookmarkName&gt;_LINE__4_edc6bd17_5a3a_453b_a1ac_8851d08&lt;/BookmarkName&gt;&lt;/TableLine&gt;&lt;/TableLines&gt;&lt;StartingRowLineNumber&gt;3&lt;/StartingRowLineNumber&gt;&lt;EndingRowLineNumber&gt;4&lt;/EndingRowLineNumber&gt;&lt;/TableRow&gt;&lt;TableRow&gt;&lt;TableLines&gt;&lt;TableLine&gt;&lt;LineFragments&gt;&lt;TableLineFragment /&gt;&lt;TableLineFragment /&gt;&lt;TableLineFragment /&gt;&lt;TableLineFragment /&gt;&lt;/LineFragments&gt;&lt;VerticalPosition&gt;134&lt;/VerticalPosition&gt;&lt;LineNumber&gt;5&lt;/LineNumber&gt;&lt;BookmarkName&gt;_LINE__5_5cf47c5a_0156_48bb_8c57_58045b3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47.14999389648438&lt;/VerticalPosition&gt;&lt;LineNumber&gt;6&lt;/LineNumber&gt;&lt;BookmarkName&gt;_LINE__6_da9558cf_bcdc_49e3_83bf_3a14a88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59.64999389648438&lt;/VerticalPosition&gt;&lt;LineNumber&gt;7&lt;/LineNumber&gt;&lt;BookmarkName&gt;_LINE__7_f80259ef_1382_4a1a_9f6f_546f63c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72.14999389648438&lt;/VerticalPosition&gt;&lt;LineNumber&gt;8&lt;/LineNumber&gt;&lt;BookmarkName&gt;_LINE__8_21ca9537_8d74_42c9_8b01_6fdb724&lt;/BookmarkName&gt;&lt;/TableLine&gt;&lt;TableLine&gt;&lt;LineFragments&gt;&lt;TableLineFragment /&gt;&lt;/LineFragments&gt;&lt;VerticalPosition&gt;184.69999694824219&lt;/VerticalPosition&gt;&lt;LineNumber&gt;9&lt;/LineNumber&gt;&lt;BookmarkName&gt;_LINE__9_7c592785_02e9_4abe_9914_1072a7a&lt;/BookmarkName&gt;&lt;/TableLine&gt;&lt;/TableLines&gt;&lt;StartingRowLineNumber&gt;8&lt;/StartingRowLineNumber&gt;&lt;EndingRowLineNumber&gt;9&lt;/EndingRowLineNumber&gt;&lt;/TableRow&gt;&lt;TableRow&gt;&lt;TableLines&gt;&lt;TableLine&gt;&lt;LineFragments&gt;&lt;TableLineFragment /&gt;&lt;TableLineFragment /&gt;&lt;TableLineFragment /&gt;&lt;TableLineFragment /&gt;&lt;/LineFragments&gt;&lt;VerticalPosition&gt;197.19999694824219&lt;/VerticalPosition&gt;&lt;LineNumber&gt;10&lt;/LineNumber&gt;&lt;BookmarkName&gt;_LINE__10_51bf916a_ddb6_4a8a_ba3f_7fbbbd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TableLineFragment /&gt;&lt;/LineFragments&gt;&lt;VerticalPosition&gt;210.35000610351563&lt;/VerticalPosition&gt;&lt;LineNumber&gt;11&lt;/LineNumber&gt;&lt;BookmarkName&gt;_LINE__11_14d26ee1_3b97_48cd_8ac4_3d7f61&lt;/BookmarkName&gt;&lt;/TableLine&gt;&lt;TableLine&gt;&lt;LineFragments&gt;&lt;TableLineFragment /&gt;&lt;/LineFragments&gt;&lt;VerticalPosition&gt;222.89999389648438&lt;/VerticalPosition&gt;&lt;LineNumber&gt;12&lt;/LineNumber&gt;&lt;BookmarkName&gt;_LINE__12_5e39e774_89ba_4a21_98c7_a34178&lt;/BookmarkName&gt;&lt;/TableLine&gt;&lt;/TableLines&gt;&lt;StartingRowLineNumber&gt;11&lt;/StartingRowLineNumber&gt;&lt;EndingRowLineNumber&gt;12&lt;/EndingRowLineNumber&gt;&lt;/TableRow&gt;&lt;TableRow&gt;&lt;TableLines&gt;&lt;TableLine&gt;&lt;LineFragments&gt;&lt;TableLineFragment /&gt;&lt;TableLineFragment /&gt;&lt;TableLineFragment /&gt;&lt;TableLineFragment /&gt;&lt;/LineFragments&gt;&lt;VerticalPosition&gt;235.39999389648438&lt;/VerticalPosition&gt;&lt;LineNumber&gt;13&lt;/LineNumber&gt;&lt;BookmarkName&gt;_LINE__13_8beb3c80_519f_4b7f_98d0_1ca5db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TableLineFragment /&gt;&lt;/LineFragments&gt;&lt;VerticalPosition&gt;247.94999694824219&lt;/VerticalPosition&gt;&lt;LineNumber&gt;14&lt;/LineNumber&gt;&lt;BookmarkName&gt;_LINE__14_04a3af25_381f_4d60_967c_bb41ca&lt;/BookmarkName&gt;&lt;/TableLine&gt;&lt;TableLine&gt;&lt;LineFragments&gt;&lt;TableLineFragment /&gt;&lt;/LineFragments&gt;&lt;VerticalPosition&gt;260.45001220703125&lt;/VerticalPosition&gt;&lt;LineNumber&gt;15&lt;/LineNumber&gt;&lt;BookmarkName&gt;_LINE__15_b35ffe41_5b72_4e74_9411_424731&lt;/BookmarkName&gt;&lt;/TableLine&gt;&lt;/TableLines&gt;&lt;StartingRowLineNumber&gt;14&lt;/StartingRowLineNumber&gt;&lt;EndingRowLineNumber&gt;15&lt;/EndingRowLineNumber&gt;&lt;/TableRow&gt;&lt;/TableRows&gt;&lt;/TableLineTracker&gt;&lt;/Tables&gt;&lt;/ProcessedCheckInPage&gt;&lt;ProcessedCheckInPage&gt;&lt;PageNumber&gt;11&lt;/PageNumber&gt;&lt;BookmarkName&gt;_PAGE__11_c2d9298d_9692_421d_b67b_50bbdd&lt;/BookmarkName&gt;&lt;Tables /&gt;&lt;/ProcessedCheckInPage&gt;&lt;/Pages&gt;&lt;Paragraphs&gt;&lt;CheckInParagraphs&gt;&lt;PageNumber&gt;1&lt;/PageNumber&gt;&lt;BookmarkName&gt;_PAR__1_75588661_af9c_4f7f_ac01_a782410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76d5028_6b6b_4785_b28f_d824779f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92a5fd3_0b02_4663_9c06_958ce324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f028174_b6f3_49cc_9233_22ab3f2d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58ee8df_a9e1_4cff_8aa1_1b68d97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aca6d76_7ede_41e2_a9b8_8a2a6ea9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28c7c86_1dd4_4cfa_b29f_fdaf05f4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4904fa1_0996_4a73_96cd_a6bc94f9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e8f5d38_f37c_4700_98ca_e2db8af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20c1d36_9cc2_4240_ac4e_967844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c4f00ba_e656_4308_95bb_37a1948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a8a58c5_4a35_4276_90ac_3c3849d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3ca13ab_4f01_4660_9f8f_925aa769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ba6f6dc_1c73_4c57_a0aa_9ce12718&lt;/BookmarkName&gt;&lt;StartingLineNumber&gt;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ecca369_63bc_4939_9934_c889c00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357c356_f187_4745_a868_d3f9fd7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8cb2ce7_94f9_42b3_a27d_94bb870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9bc270e_7c72_48a3_bc59_7084373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0bcbce8_b527_41cc_9087_fb194d7d&lt;/BookmarkName&gt;&lt;StartingLineNumber&gt;32&lt;/StartingLineNumber&gt;&lt;EndingLineNumber&gt;32&lt;/EndingLineNumber&gt;&lt;PostTableLine&gt;true&lt;/PostTableLine&gt;&lt;PostKeepWithNext&gt;false&lt;/PostKeepWithNext&gt;&lt;RequiresSectionBreak&gt;true&lt;/RequiresSectionBreak&gt;&lt;SectionStartingLineNumber&gt;9&lt;/SectionStartingLineNumber&gt;&lt;/CheckInParagraphs&gt;&lt;CheckInParagraphs&gt;&lt;PageNumber&gt;2&lt;/PageNumber&gt;&lt;BookmarkName&gt;_PAR__9_c67f0e40_064c_4cbb_aad6_ddbda501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7557ff3_8f5a_4769_bfe3_9b42869&lt;/BookmarkName&gt;&lt;StartingLineNumber&gt;42&lt;/StartingLineNumber&gt;&lt;EndingLineNumber&gt;42&lt;/EndingLineNumber&gt;&lt;PostTableLine&gt;true&lt;/PostTableLine&gt;&lt;PostKeepWithNext&gt;false&lt;/PostKeepWithNext&gt;&lt;RequiresSectionBreak&gt;true&lt;/RequiresSectionBreak&gt;&lt;SectionStartingLineNumber&gt;33&lt;/SectionStartingLineNumber&gt;&lt;/CheckInParagraphs&gt;&lt;CheckInParagraphs&gt;&lt;PageNumber&gt;3&lt;/PageNumber&gt;&lt;BookmarkName&gt;_PAR__1_57e22c7e_61d4_40b2_b37e_1a581113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4e006fd_9741_4a2b_8586_7bd38744&lt;/BookmarkName&gt;&lt;StartingLineNumber&gt;12&lt;/StartingLineNumber&gt;&lt;EndingLineNumber&gt;1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5_5b6a7959_bc6a_448f_a186_9055904e&lt;/BookmarkName&gt;&lt;StartingLineNumber&gt;22&lt;/StartingLineNumber&gt;&lt;EndingLineNumber&gt;22&lt;/EndingLineNumber&gt;&lt;PostTableLine&gt;true&lt;/PostTableLine&gt;&lt;PostKeepWithNext&gt;false&lt;/PostKeepWithNext&gt;&lt;RequiresSectionBreak&gt;true&lt;/RequiresSectionBreak&gt;&lt;SectionStartingLineNumber&gt;13&lt;/SectionStartingLineNumber&gt;&lt;/CheckInParagraphs&gt;&lt;CheckInParagraphs&gt;&lt;PageNumber&gt;3&lt;/PageNumber&gt;&lt;BookmarkName&gt;_PAR__6_11d4e41d_1607_4ce7_9410_59ceed87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bbd227b_15a9_40de_93be_428d5db5&lt;/BookmarkName&gt;&lt;StartingLineNumber&gt;2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84bed2c_352c_4e27_ad1c_94a9c381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23&lt;/SectionStartingLineNumber&gt;&lt;/CheckInParagraphs&gt;&lt;CheckInParagraphs&gt;&lt;PageNumber&gt;4&lt;/PageNumber&gt;&lt;BookmarkName&gt;_PAR__1_51fcf905_6192_4f8d_9762_f8add213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3e23cf99_0ca7_4b50_9db2_0fcb547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f0f1bd2_b7bc_49e3_95b8_9d8acf7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ebc25f3_d996_4730_8538_3718963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c8e0fc9c_1816_4203_b012_9f6af91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21087d6e_c01c_489a_87bc_4c4dafe7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5a8bb2c6_5978_4653_afc0_6ba87c1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548f5995_531e_4616_b451_fd12a39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e548704c_28b2_4424_b144_113f06a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fb839e91_7b0b_44a6_8140_e6c6e8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62102881_e03c_42f5_822c_edc6d1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69e1d525_ad95_44c3_9515_283c0c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ecfcd87d_a23d_4024_81cf_69079f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4a6956ce_e1dd_4bf6_b722_4fedfc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aab62cb8_a4bd_4703_9beb_eaf6904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77ffb648_4dbd_47ae_842c_3777b8d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783136ac_a18f_477f_b824_05afe4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464e9855_5e5a_4d7f_a653_0f94c8e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b0b642af_2a95_4ac1_be6a_2fa4ec3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0_85118b98_9ea3_4b56_a042_8d8d5ee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5&lt;/PageNumber&gt;&lt;BookmarkName&gt;_PAR__1_3d2ba2c5_ac13_4989_bf8e_259e94e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78f02517_e84c_450b_b1b4_2f04161f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77e507f0_6645_41d3_98f4_3f004463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34d0e04d_24e1_4cbe_a461_fdb88f09&lt;/BookmarkName&gt;&lt;StartingLineNumber&gt;16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4e9a8dc2_5497_4db4_837d_369e42d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61bd875c_0381_418a_a626_151ea75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931b0333_3c67_422b_8227_18d3890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9f42e62b_7e5b_4faa_b76b_1679d024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73a1df5c_d44c_4993_a173_8d2cc31&lt;/BookmarkName&gt;&lt;StartingLineNumber&gt;39&lt;/StartingLineNumber&gt;&lt;EndingLineNumber&gt;39&lt;/EndingLineNumber&gt;&lt;PostTableLine&gt;tru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1_8c1c6e4f_a0d8_4700_a0ba_76b30ec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40&lt;/SectionStartingLineNumber&gt;&lt;/CheckInParagraphs&gt;&lt;CheckInParagraphs&gt;&lt;PageNumber&gt;6&lt;/PageNumber&gt;&lt;BookmarkName&gt;_PAR__1_364d08ee_a7df_48ae_8614_30bea7e8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fbd20a5b_d046_4a56_b358_15d960f2&lt;/BookmarkName&gt;&lt;StartingLineNumber&gt;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5cf83521_b049_4a19_ad7b_c74e8c8d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c245d828_ab49_403a_b617_28f66204&lt;/BookmarkName&gt;&lt;StartingLineNumber&gt;26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18f3250a_dcbc_48eb_ad90_cab1ee69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1d8af588_d89b_4f82_aeb2_f6273980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9883619b_7835_43e4_9a2e_a0517a2e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7721cab4_7d4d_4638_b292_7a126a6d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7&lt;/PageNumber&gt;&lt;BookmarkName&gt;_PAR__2_ff5f88b0_4552_4566_8587_e9f47f5a&lt;/BookmarkName&gt;&lt;StartingLineNumber&gt;5&lt;/StartingLineNumber&gt;&lt;EndingLineNumber&gt;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3_c2d0a0fa_8747_4cc7_ae00_3a5c2b5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c12a5f8c_e220_4dd6_8570_6424b8e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648f03b5_c3c5_44cf_9036_df82526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8402eb9b_1149_487b_83bb_eb214bb7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770445c8_acc0_4202_b5ac_ff754a32&lt;/BookmarkName&gt;&lt;StartingLineNumber&gt;17&lt;/StartingLineNumber&gt;&lt;EndingLineNumber&gt;17&lt;/EndingLineNumber&gt;&lt;PostTableLine&gt;true&lt;/PostTableLine&gt;&lt;PostKeepWithNext&gt;false&lt;/PostKeepWithNext&gt;&lt;RequiresSectionBreak&gt;true&lt;/RequiresSectionBreak&gt;&lt;SectionStartingLineNumber&gt;6&lt;/SectionStartingLineNumber&gt;&lt;/CheckInParagraphs&gt;&lt;CheckInParagraphs&gt;&lt;PageNumber&gt;7&lt;/PageNumber&gt;&lt;BookmarkName&gt;_PAR__9_8a6b3256_48cf_4614_bbab_bf004d5a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a498eddf_472c_486a_8ab6_caa997b&lt;/BookmarkName&gt;&lt;StartingLineNumber&gt;25&lt;/StartingLineNumber&gt;&lt;EndingLineNumber&gt;25&lt;/EndingLineNumber&gt;&lt;PostTableLine&gt;true&lt;/PostTableLine&gt;&lt;PostKeepWithNext&gt;false&lt;/PostKeepWithNext&gt;&lt;RequiresSectionBreak&gt;true&lt;/RequiresSectionBreak&gt;&lt;SectionStartingLineNumber&gt;18&lt;/SectionStartingLineNumber&gt;&lt;/CheckInParagraphs&gt;&lt;CheckInParagraphs&gt;&lt;PageNumber&gt;7&lt;/PageNumber&gt;&lt;BookmarkName&gt;_PAR__12_7e300130_d74b_4ef3_9437_ae5392c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f569dedc_1f23_4379_b2fb_d2e01ef&lt;/BookmarkName&gt;&lt;StartingLineNumber&gt;33&lt;/StartingLineNumber&gt;&lt;EndingLineNumber&gt;33&lt;/EndingLineNumber&gt;&lt;PostTableLine&gt;true&lt;/PostTableLine&gt;&lt;PostKeepWithNext&gt;false&lt;/PostKeepWithNext&gt;&lt;RequiresSectionBreak&gt;true&lt;/RequiresSectionBreak&gt;&lt;SectionStartingLineNumber&gt;26&lt;/SectionStartingLineNumber&gt;&lt;/CheckInParagraphs&gt;&lt;CheckInParagraphs&gt;&lt;PageNumber&gt;7&lt;/PageNumber&gt;&lt;BookmarkName&gt;_PAR__15_e46db4d7_f7df_4188_9ab5_f33f71f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7_3a463d3e_bbc7_42c8_afbc_3a638d5&lt;/BookmarkName&gt;&lt;StartingLineNumber&gt;41&lt;/StartingLineNumber&gt;&lt;EndingLineNumber&gt;41&lt;/EndingLineNumber&gt;&lt;PostTableLine&gt;true&lt;/PostTableLine&gt;&lt;PostKeepWithNext&gt;false&lt;/PostKeepWithNext&gt;&lt;RequiresSectionBreak&gt;true&lt;/RequiresSectionBreak&gt;&lt;SectionStartingLineNumber&gt;34&lt;/SectionStartingLineNumber&gt;&lt;/CheckInParagraphs&gt;&lt;CheckInParagraphs&gt;&lt;PageNumber&gt;8&lt;/PageNumber&gt;&lt;BookmarkName&gt;_PAR__1_6cb38da6_40a2_4922_9797_b2e91bd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93328153_012c_42d2_a0d9_c5035ae1&lt;/BookmarkName&gt;&lt;StartingLineNumber&gt;8&lt;/StartingLineNumber&gt;&lt;EndingLineNumber&gt;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4_1ab28d33_7d29_4dea_b208_4367df01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6f0f11b6_f732_4e04_b07e_eb44ff7e&lt;/BookmarkName&gt;&lt;StartingLineNumber&gt;16&lt;/StartingLineNumber&gt;&lt;EndingLineNumber&gt;16&lt;/EndingLineNumber&gt;&lt;PostTableLine&gt;true&lt;/PostTableLine&gt;&lt;PostKeepWithNext&gt;false&lt;/PostKeepWithNext&gt;&lt;RequiresSectionBreak&gt;true&lt;/RequiresSectionBreak&gt;&lt;SectionStartingLineNumber&gt;9&lt;/SectionStartingLineNumber&gt;&lt;/CheckInParagraphs&gt;&lt;CheckInParagraphs&gt;&lt;PageNumber&gt;8&lt;/PageNumber&gt;&lt;BookmarkName&gt;_PAR__8_779e748d_a74c_4260_88ec_132196a0&lt;/BookmarkName&gt;&lt;StartingLineNumber&gt;22&lt;/StartingLineNumber&gt;&lt;EndingLineNumber&gt;22&lt;/EndingLineNumber&gt;&lt;PostTableLine&gt;true&lt;/PostTableLine&gt;&lt;PostKeepWithNext&gt;false&lt;/PostKeepWithNext&gt;&lt;RequiresSectionBreak&gt;true&lt;/RequiresSectionBreak&gt;&lt;SectionStartingLineNumber&gt;17&lt;/SectionStartingLineNumber&gt;&lt;/CheckInParagraphs&gt;&lt;CheckInParagraphs&gt;&lt;PageNumber&gt;8&lt;/PageNumber&gt;&lt;BookmarkName&gt;_PAR__10_290e60ab_57af_4f6a_af93_2913504&lt;/BookmarkName&gt;&lt;StartingLineNumber&gt;28&lt;/StartingLineNumber&gt;&lt;EndingLineNumber&gt;28&lt;/EndingLineNumber&gt;&lt;PostTableLine&gt;true&lt;/PostTableLine&gt;&lt;PostKeepWithNext&gt;false&lt;/PostKeepWithNext&gt;&lt;RequiresSectionBreak&gt;true&lt;/RequiresSectionBreak&gt;&lt;SectionStartingLineNumber&gt;23&lt;/SectionStartingLineNumber&gt;&lt;/CheckInParagraphs&gt;&lt;CheckInParagraphs&gt;&lt;PageNumber&gt;8&lt;/PageNumber&gt;&lt;BookmarkName&gt;_PAR__12_8d9de863_706c_4070_96e0_00c1423&lt;/BookmarkName&gt;&lt;StartingLineNumber&gt;34&lt;/StartingLineNumber&gt;&lt;EndingLineNumber&gt;34&lt;/EndingLineNumber&gt;&lt;PostTableLine&gt;true&lt;/PostTableLine&gt;&lt;PostKeepWithNext&gt;false&lt;/PostKeepWithNext&gt;&lt;RequiresSectionBreak&gt;true&lt;/RequiresSectionBreak&gt;&lt;SectionStartingLineNumber&gt;29&lt;/SectionStartingLineNumber&gt;&lt;/CheckInParagraphs&gt;&lt;CheckInParagraphs&gt;&lt;PageNumber&gt;8&lt;/PageNumber&gt;&lt;BookmarkName&gt;_PAR__13_17e772f2_6f6b_42aa_905b_c4ecd77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f480b9fa_fee4_4e1c_8849_690cd93&lt;/BookmarkName&gt;&lt;StartingLineNumber&gt;42&lt;/StartingLineNumber&gt;&lt;EndingLineNumber&gt;42&lt;/EndingLineNumber&gt;&lt;PostTableLine&gt;true&lt;/PostTableLine&gt;&lt;PostKeepWithNext&gt;false&lt;/PostKeepWithNext&gt;&lt;RequiresSectionBreak&gt;true&lt;/RequiresSectionBreak&gt;&lt;SectionStartingLineNumber&gt;35&lt;/SectionStartingLineNumber&gt;&lt;/CheckInParagraphs&gt;&lt;CheckInParagraphs&gt;&lt;PageNumber&gt;9&lt;/PageNumber&gt;&lt;BookmarkName&gt;_PAR__1_209fbb91_134c_4abc_ad01_2328f29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65b919b3_e62d_4882_8b4e_74a4fd2f&lt;/BookmarkName&gt;&lt;StartingLineNumber&gt;8&lt;/StartingLineNumber&gt;&lt;EndingLineNumber&gt;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4_bd5afcb1_4f04_42a3_a697_75b4d62a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26fb9199_1da0_4873_a64a_7172eddc&lt;/BookmarkName&gt;&lt;StartingLineNumber&gt;16&lt;/StartingLineNumber&gt;&lt;EndingLineNumber&gt;16&lt;/EndingLineNumber&gt;&lt;PostTableLine&gt;true&lt;/PostTableLine&gt;&lt;PostKeepWithNext&gt;false&lt;/PostKeepWithNext&gt;&lt;RequiresSectionBreak&gt;true&lt;/RequiresSectionBreak&gt;&lt;SectionStartingLineNumber&gt;9&lt;/SectionStartingLineNumber&gt;&lt;/CheckInParagraphs&gt;&lt;CheckInParagraphs&gt;&lt;PageNumber&gt;9&lt;/PageNumber&gt;&lt;BookmarkName&gt;_PAR__8_3c81d5c7_169e_4b62_8ad9_1381390f&lt;/BookmarkName&gt;&lt;StartingLineNumber&gt;22&lt;/StartingLineNumber&gt;&lt;EndingLineNumber&gt;22&lt;/EndingLineNumber&gt;&lt;PostTableLine&gt;true&lt;/PostTableLine&gt;&lt;PostKeepWithNext&gt;false&lt;/PostKeepWithNext&gt;&lt;RequiresSectionBreak&gt;true&lt;/RequiresSectionBreak&gt;&lt;SectionStartingLineNumber&gt;17&lt;/SectionStartingLineNumber&gt;&lt;/CheckInParagraphs&gt;&lt;CheckInParagraphs&gt;&lt;PageNumber&gt;9&lt;/PageNumber&gt;&lt;BookmarkName&gt;_PAR__9_ecb9dee6_8b5e_4252_a91b_2fd9cc00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97512c6d_a30f_4c30_a461_75b6dad&lt;/BookmarkName&gt;&lt;StartingLineNumber&gt;30&lt;/StartingLineNumber&gt;&lt;EndingLineNumber&gt;30&lt;/EndingLineNumber&gt;&lt;PostTableLine&gt;true&lt;/PostTableLine&gt;&lt;PostKeepWithNext&gt;false&lt;/PostKeepWithNext&gt;&lt;RequiresSectionBreak&gt;true&lt;/RequiresSectionBreak&gt;&lt;SectionStartingLineNumber&gt;23&lt;/SectionStartingLineNumber&gt;&lt;/CheckInParagraphs&gt;&lt;CheckInParagraphs&gt;&lt;PageNumber&gt;9&lt;/PageNumber&gt;&lt;BookmarkName&gt;_PAR__13_a8a34a90_54c0_4727_a492_f4224bd&lt;/BookmarkName&gt;&lt;StartingLineNumber&gt;36&lt;/StartingLineNumber&gt;&lt;EndingLineNumber&gt;36&lt;/EndingLineNumber&gt;&lt;PostTableLine&gt;true&lt;/PostTableLine&gt;&lt;PostKeepWithNext&gt;false&lt;/PostKeepWithNext&gt;&lt;RequiresSectionBreak&gt;true&lt;/RequiresSectionBreak&gt;&lt;SectionStartingLineNumber&gt;31&lt;/SectionStartingLineNumber&gt;&lt;/CheckInParagraphs&gt;&lt;CheckInParagraphs&gt;&lt;PageNumber&gt;9&lt;/PageNumber&gt;&lt;BookmarkName&gt;_PAR__14_537bb147_be65_4e20_a8f6_3d7e222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37&lt;/SectionStartingLineNumber&gt;&lt;/CheckInParagraphs&gt;&lt;CheckInParagraphs&gt;&lt;PageNumber&gt;10&lt;/PageNumber&gt;&lt;BookmarkName&gt;_PAR__2_aaea73c0_36be_4707_a875_4d284542&lt;/BookmarkName&gt;&lt;StartingLineNumber&gt;2&lt;/StartingLineNumber&gt;&lt;EndingLineNumber&gt;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4_91fd4168_703c_4fde_929a_a11b7921&lt;/BookmarkName&gt;&lt;StartingLineNumber&gt;16&lt;/StartingLineNumber&gt;&lt;EndingLineNumber&gt;16&lt;/EndingLineNumber&gt;&lt;PostTableLine&gt;true&lt;/PostTableLine&gt;&lt;PostKeepWithNext&gt;false&lt;/PostKeepWithNext&gt;&lt;RequiresSectionBreak&gt;true&lt;/RequiresSectionBreak&gt;&lt;SectionStartingLineNumber&gt;3&lt;/SectionStartingLineNumber&gt;&lt;/CheckInParagraphs&gt;&lt;CheckInParagraphs&gt;&lt;PageNumber&gt;10&lt;/PageNumber&gt;&lt;BookmarkName&gt;_PAR__5_120affa5_4b5c_4e3b_a8af_aec8d74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c6721f34_6465_4b27_9c09_face3a32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1c2c2e8e_cb6a_4857_978d_c096ed6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ba318303_f357_46d5_b342_07d0083f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238043d2_8328_427a_9d94_0c5c8d7e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ad238731_9fdd_4164_8495_b46160e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4dc6e241_dd3d_4c3d_afbd_e0bb305&lt;/BookmarkName&gt;&lt;StartingLineNumber&gt;35&lt;/StartingLineNumber&gt;&lt;EndingLineNumber&gt;3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ae40cc09_f3ee_4354_bc70_5dd821f&lt;/BookmarkName&gt;&lt;StartingLineNumber&gt;37&lt;/StartingLineNumber&gt;&lt;EndingLineNumber&gt;4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_364d3659_efe4_446f_94e6_55e0be2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7c60672c_b371_4585_90c3_4c4c9811&lt;/BookmarkName&gt;&lt;StartingLineNumber&gt;3&lt;/StartingLineNumber&gt;&lt;EndingLineNumber&gt;1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2ed4d523_3092_4ab2_be95_b2c4e03c&lt;/BookmarkName&gt;&lt;StartingLineNumber&gt;12&lt;/StartingLineNumber&gt;&lt;EndingLineNumber&gt;1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8730a152_3822_4411_9301_4e7703e5&lt;/BookmarkName&gt;&lt;StartingLineNumber&gt;17&lt;/StartingLineNumber&gt;&lt;EndingLineNumber&gt;2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eb2e263d_a0bf_4391_ab69_b845feae&lt;/BookmarkName&gt;&lt;StartingLineNumber&gt;26&lt;/StartingLineNumber&gt;&lt;EndingLineNumber&gt;3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e01eb9d3_3e65_46c8_b77a_0f5fc9bd&lt;/BookmarkName&gt;&lt;StartingLineNumber&gt;34&lt;/StartingLineNumber&gt;&lt;EndingLineNumber&gt;4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95ce9147_b72e_4acf_ad1c_6eb30919&lt;/BookmarkName&gt;&lt;StartingLineNumber&gt;41&lt;/StartingLineNumber&gt;&lt;EndingLineNumber&gt;43&lt;/EndingLineNumber&gt;&lt;PostTableLine&gt;false&lt;/PostTableLine&gt;&lt;PostKeepWithNext&gt;true&lt;/PostKeepWithNext&gt;&lt;RequiresSectionBreak&gt;true&lt;/RequiresSectionBreak&gt;&lt;SectionStartingLineNumber&gt;1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