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the Commercial Large Game Shooting Area License Transfer Proc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c427800_7c26_4757_a1d5_954e856"/>
      <w:bookmarkStart w:id="1" w:name="_DOC_BODY_CONTAINER__5974b91d_7e97_4e20_"/>
      <w:bookmarkStart w:id="2" w:name="_DOC_BODY__af262bad_6a54_44be_9ddf_7a908"/>
      <w:bookmarkStart w:id="3" w:name="_PAR__1_72c3f1a4_de0c_4033_b70a_e5d68a32"/>
      <w:bookmarkStart w:id="4" w:name="_ENACTING_CLAUSE__96729fc8_94d8_484c_a81"/>
      <w:bookmarkStart w:id="5" w:name="_LINE__1_07de4031_8453_4acc_a9a9_2bb07b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2c3f1a4_de0c_4033_b70a_e5d68a32"/>
      <w:bookmarkStart w:id="7" w:name="_ENACTING_CLAUSE__96729fc8_94d8_484c_a81"/>
      <w:bookmarkStart w:id="8" w:name="_DOC_BODY_CONTENT__f8e9afe9_3c35_4b35_85"/>
      <w:bookmarkStart w:id="9" w:name="_PAR__2_379228d5_687a_4b92_a0b1_2a1d9673"/>
      <w:bookmarkStart w:id="10" w:name="_BILL_SECTION__9fd19540_3118_40e0_9051_0"/>
      <w:bookmarkStart w:id="11" w:name="_BILL_SECTION_HEADER__150ce5f0_0022_43fb"/>
      <w:bookmarkStart w:id="12" w:name="_LINE__2_821f2442_7aa7_4fd5_b190_d3b1a2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49aced7_bf49_455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1342, sub-§5,</w:t>
      </w:r>
      <w:r>
        <w:rPr>
          <w:rFonts w:eastAsia="Arial" w:cs="Arial" w:ascii="Arial" w:hAnsi="Arial"/>
        </w:rPr>
        <w:t xml:space="preserve"> as enacted by PL 1999, c. 765, §3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79228d5_687a_4b92_a0b1_2a1d9673"/>
      <w:bookmarkStart w:id="15" w:name="_BILL_SECTION__9fd19540_3118_40e0_9051_0"/>
      <w:bookmarkStart w:id="16" w:name="_BILL_SECTION_HEADER__150ce5f0_0022_43fb"/>
      <w:bookmarkStart w:id="17" w:name="_BILL_SECTION__1742e4d2_ec07_4f6c_90ed_4"/>
      <w:bookmarkStart w:id="18" w:name="_PAR__3_add39a52_2a5c_43e6_8c76_8fefed9e"/>
      <w:bookmarkStart w:id="19" w:name="_BILL_SECTION_HEADER__11714105_b229_4b36"/>
      <w:bookmarkStart w:id="20" w:name="_LINE__3_c8da7ccd_00e9_424f_b125_6b7c420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d32cf847_42f5_44c2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7 MRSA §1342, sub-§5-A</w:t>
      </w:r>
      <w:r>
        <w:rPr>
          <w:rFonts w:eastAsia="Arial" w:cs="Arial" w:ascii="Arial" w:hAnsi="Arial"/>
        </w:rPr>
        <w:t xml:space="preserve"> is enacted to read: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dd39a52_2a5c_43e6_8c76_8fefed9e"/>
      <w:bookmarkStart w:id="23" w:name="_BILL_SECTION_HEADER__11714105_b229_4b36"/>
      <w:bookmarkStart w:id="24" w:name="_PROCESSED_CHANGE__4c20e5d4_24af_4428_9d"/>
      <w:bookmarkStart w:id="25" w:name="_PAR__4_ca9be988_572f_4eaa_bc21_c396002e"/>
      <w:bookmarkStart w:id="26" w:name="_STATUTE_SS__36ee8138_978d_4f62_a7a1_b5c"/>
      <w:bookmarkStart w:id="27" w:name="_LINE__4_57fba500_4ee6_459b_a385_ee78959"/>
      <w:bookmarkStart w:id="28" w:name="_STATUTE_NUMBER__13af3e98_5cd3_4fbe_8365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u w:val="single"/>
        </w:rPr>
        <w:t>5-A</w:t>
      </w:r>
      <w:bookmarkEnd w:id="28"/>
      <w:r>
        <w:rPr>
          <w:rFonts w:eastAsia="Arial" w:cs="Arial" w:ascii="Arial" w:hAnsi="Arial"/>
          <w:b/>
          <w:u w:val="single"/>
        </w:rPr>
        <w:t xml:space="preserve">.  </w:t>
      </w:r>
      <w:bookmarkStart w:id="29" w:name="_STATUTE_HEADNOTE__c23fa6cd_2653_414c_9d"/>
      <w:r>
        <w:rPr>
          <w:rFonts w:eastAsia="Arial" w:cs="Arial" w:ascii="Arial" w:hAnsi="Arial"/>
          <w:b/>
          <w:u w:val="single"/>
        </w:rPr>
        <w:t xml:space="preserve">Transfer of license. </w:t>
      </w:r>
      <w:r>
        <w:rPr>
          <w:rFonts w:eastAsia="Arial" w:cs="Arial" w:ascii="Arial" w:hAnsi="Arial"/>
          <w:u w:val="single"/>
        </w:rPr>
        <w:t xml:space="preserve"> </w:t>
      </w:r>
      <w:bookmarkStart w:id="30" w:name="_STATUTE_CONTENT__cccdf478_b598_46ac_aa0"/>
      <w:bookmarkEnd w:id="29"/>
      <w:r>
        <w:rPr>
          <w:rFonts w:eastAsia="Arial" w:cs="Arial" w:ascii="Arial" w:hAnsi="Arial"/>
          <w:u w:val="single"/>
        </w:rPr>
        <w:t xml:space="preserve">A person may not transfer a commercial large game </w:t>
      </w:r>
      <w:bookmarkStart w:id="31" w:name="_LINE__5_448c679b_2ec2_4243_8bb5_c23b54c"/>
      <w:bookmarkEnd w:id="27"/>
      <w:r>
        <w:rPr>
          <w:rFonts w:eastAsia="Arial" w:cs="Arial" w:ascii="Arial" w:hAnsi="Arial"/>
          <w:u w:val="single"/>
        </w:rPr>
        <w:t xml:space="preserve">shooting area license without obtaining approval of the commissioner for the transfer. </w:t>
      </w:r>
      <w:bookmarkStart w:id="32" w:name="_LINE__6_601e12a0_186a_46b1_a23a_55fb49f"/>
      <w:bookmarkEnd w:id="31"/>
      <w:r>
        <w:rPr>
          <w:rFonts w:eastAsia="Arial" w:cs="Arial" w:ascii="Arial" w:hAnsi="Arial"/>
          <w:u w:val="single"/>
        </w:rPr>
        <w:t xml:space="preserve">Department approval must be obtained prior to the transfer of the license. The department, </w:t>
      </w:r>
      <w:bookmarkStart w:id="33" w:name="_LINE__7_adb5787d_0c78_46ac_b0b2_fcb745f"/>
      <w:bookmarkEnd w:id="32"/>
      <w:r>
        <w:rPr>
          <w:rFonts w:eastAsia="Arial" w:cs="Arial" w:ascii="Arial" w:hAnsi="Arial"/>
          <w:u w:val="single"/>
        </w:rPr>
        <w:t xml:space="preserve">at its discretion, may require that the proposed new licensee apply for a new license or may </w:t>
      </w:r>
      <w:bookmarkStart w:id="34" w:name="_LINE__8_35df4402_fce5_40ed_a91d_9772430"/>
      <w:bookmarkEnd w:id="33"/>
      <w:r>
        <w:rPr>
          <w:rFonts w:eastAsia="Arial" w:cs="Arial" w:ascii="Arial" w:hAnsi="Arial"/>
          <w:u w:val="single"/>
        </w:rPr>
        <w:t xml:space="preserve">approve the transfer of the existing license upon a satisfactory showing that the proposed </w:t>
      </w:r>
      <w:bookmarkStart w:id="35" w:name="_LINE__9_24bc1417_c5be_4287_b54f_6b1334d"/>
      <w:bookmarkEnd w:id="34"/>
      <w:r>
        <w:rPr>
          <w:rFonts w:eastAsia="Arial" w:cs="Arial" w:ascii="Arial" w:hAnsi="Arial"/>
          <w:u w:val="single"/>
        </w:rPr>
        <w:t>new licensee can abide by the license terms and conditions and comply with subsection 2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1742e4d2_ec07_4f6c_90ed_4"/>
      <w:bookmarkStart w:id="37" w:name="_PROCESSED_CHANGE__4c20e5d4_24af_4428_9d"/>
      <w:bookmarkStart w:id="38" w:name="_PAR__4_ca9be988_572f_4eaa_bc21_c396002e"/>
      <w:bookmarkStart w:id="39" w:name="_STATUTE_SS__36ee8138_978d_4f62_a7a1_b5c"/>
      <w:bookmarkStart w:id="40" w:name="_BILL_SECTION__d1595921_4061_4cd7_adf7_6"/>
      <w:bookmarkStart w:id="41" w:name="_PAR__5_9dd437fb_0f21_44f6_a41d_5a0480c0"/>
      <w:bookmarkStart w:id="42" w:name="_BILL_SECTION_HEADER__b0c321d5_94fd_4bd6"/>
      <w:bookmarkStart w:id="43" w:name="_LINE__10_71280d75_5ef5_4910_98be_a36084"/>
      <w:bookmarkEnd w:id="36"/>
      <w:bookmarkEnd w:id="37"/>
      <w:bookmarkEnd w:id="38"/>
      <w:bookmarkEnd w:id="39"/>
      <w:bookmarkEnd w:id="30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43168d65_a2b7_43ca"/>
      <w:r>
        <w:rPr>
          <w:rFonts w:eastAsia="Arial" w:cs="Arial" w:ascii="Arial" w:hAnsi="Arial"/>
          <w:b/>
          <w:sz w:val="24"/>
        </w:rPr>
        <w:t>3</w:t>
      </w:r>
      <w:bookmarkEnd w:id="44"/>
      <w:r>
        <w:rPr>
          <w:rFonts w:eastAsia="Arial" w:cs="Arial" w:ascii="Arial" w:hAnsi="Arial"/>
          <w:b/>
          <w:sz w:val="24"/>
        </w:rPr>
        <w:t>.  7 MRSA §1342-A, sub-§3,</w:t>
      </w:r>
      <w:r>
        <w:rPr>
          <w:rFonts w:eastAsia="Arial" w:cs="Arial" w:ascii="Arial" w:hAnsi="Arial"/>
        </w:rPr>
        <w:t xml:space="preserve"> as enacted by PL 2009, c. 249, §6, is amended </w:t>
      </w:r>
      <w:bookmarkStart w:id="45" w:name="_LINE__11_b8ba3d95_a348_412f_b35e_47948a"/>
      <w:bookmarkEnd w:id="43"/>
      <w:r>
        <w:rPr>
          <w:rFonts w:eastAsia="Arial" w:cs="Arial" w:ascii="Arial" w:hAnsi="Arial"/>
        </w:rPr>
        <w:t>by amending the first blocked paragraph to read:</w:t>
      </w:r>
      <w:bookmarkEnd w:id="4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" w:name="_PAR__5_9dd437fb_0f21_44f6_a41d_5a0480c0"/>
      <w:bookmarkStart w:id="47" w:name="_BILL_SECTION_HEADER__b0c321d5_94fd_4bd6"/>
      <w:bookmarkStart w:id="48" w:name="_PAR__6_65c892b3_7607_4136_8dfb_5602e414"/>
      <w:bookmarkStart w:id="49" w:name="_STATUTE_P__6bb07b5d_4852_4651_a198_50c1"/>
      <w:bookmarkStart w:id="50" w:name="_STATUTE_CONTENT__3e17b80b_3a11_4a16_9b8"/>
      <w:bookmarkStart w:id="51" w:name="_LINE__12_f5d7e8e2_7264_47b9_b7a5_eb9ff2"/>
      <w:bookmarkEnd w:id="46"/>
      <w:bookmarkEnd w:id="47"/>
      <w:bookmarkEnd w:id="48"/>
      <w:bookmarkEnd w:id="49"/>
      <w:r>
        <w:rPr>
          <w:rFonts w:eastAsia="Arial" w:cs="Arial" w:ascii="Arial" w:hAnsi="Arial"/>
        </w:rPr>
        <w:t xml:space="preserve">A license issued under this section is for a specific parcel of land and only for the genus </w:t>
      </w:r>
      <w:bookmarkStart w:id="52" w:name="_LINE__13_3d8217e3_c34c_472d_8886_632216"/>
      <w:bookmarkEnd w:id="51"/>
      <w:r>
        <w:rPr>
          <w:rFonts w:eastAsia="Arial" w:cs="Arial" w:ascii="Arial" w:hAnsi="Arial"/>
        </w:rPr>
        <w:t xml:space="preserve">and species of large game specified in the license.  The requirements and restrictions under </w:t>
      </w:r>
      <w:bookmarkStart w:id="53" w:name="_LINE__14_eee5bac7_e32a_4737_898b_9041ab"/>
      <w:bookmarkStart w:id="54" w:name="_CROSS_REFERENCE__08b9358d_daa4_41bb_9a7"/>
      <w:bookmarkEnd w:id="52"/>
      <w:r>
        <w:rPr>
          <w:rFonts w:eastAsia="Arial" w:cs="Arial" w:ascii="Arial" w:hAnsi="Arial"/>
        </w:rPr>
        <w:t>section 1342, subsections 3</w:t>
      </w:r>
      <w:bookmarkEnd w:id="54"/>
      <w:r>
        <w:rPr>
          <w:rFonts w:eastAsia="Arial" w:cs="Arial" w:ascii="Arial" w:hAnsi="Arial"/>
        </w:rPr>
        <w:t xml:space="preserve">, </w:t>
      </w:r>
      <w:bookmarkStart w:id="55" w:name="_CROSS_REFERENCE__4ee58a22_5b29_4d1f_969"/>
      <w:r>
        <w:rPr>
          <w:rFonts w:eastAsia="Arial" w:cs="Arial" w:ascii="Arial" w:hAnsi="Arial"/>
        </w:rPr>
        <w:t>4</w:t>
      </w:r>
      <w:bookmarkEnd w:id="55"/>
      <w:r>
        <w:rPr>
          <w:rFonts w:eastAsia="Arial" w:cs="Arial" w:ascii="Arial" w:hAnsi="Arial"/>
        </w:rPr>
        <w:t>,</w:t>
      </w:r>
      <w:bookmarkStart w:id="56" w:name="_PROCESSED_CHANGE__31600922_55c4_410c_ae"/>
      <w:r>
        <w:rPr>
          <w:rFonts w:eastAsia="Arial" w:cs="Arial" w:ascii="Arial" w:hAnsi="Arial"/>
        </w:rPr>
        <w:t xml:space="preserve"> </w:t>
      </w:r>
      <w:bookmarkStart w:id="57" w:name="_CROSS_REFERENCE__d09acceb_931f_4e92_8ff"/>
      <w:r>
        <w:rPr>
          <w:rFonts w:eastAsia="Arial" w:cs="Arial" w:ascii="Arial" w:hAnsi="Arial"/>
          <w:strike/>
        </w:rPr>
        <w:t>5</w:t>
      </w:r>
      <w:bookmarkStart w:id="58" w:name="_PROCESSED_CHANGE__4589bf60_fee3_41ec_85"/>
      <w:bookmarkEnd w:id="56"/>
      <w:bookmarkEnd w:id="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-A</w:t>
      </w:r>
      <w:bookmarkEnd w:id="58"/>
      <w:r>
        <w:rPr>
          <w:rFonts w:eastAsia="Arial" w:cs="Arial" w:ascii="Arial" w:hAnsi="Arial"/>
        </w:rPr>
        <w:t xml:space="preserve">, </w:t>
      </w:r>
      <w:bookmarkStart w:id="59" w:name="_CROSS_REFERENCE__bf99be7e_b73a_4d92_8c4"/>
      <w:r>
        <w:rPr>
          <w:rFonts w:eastAsia="Arial" w:cs="Arial" w:ascii="Arial" w:hAnsi="Arial"/>
        </w:rPr>
        <w:t>6</w:t>
      </w:r>
      <w:bookmarkEnd w:id="59"/>
      <w:r>
        <w:rPr>
          <w:rFonts w:eastAsia="Arial" w:cs="Arial" w:ascii="Arial" w:hAnsi="Arial"/>
        </w:rPr>
        <w:t xml:space="preserve"> and </w:t>
      </w:r>
      <w:bookmarkStart w:id="60" w:name="_CROSS_REFERENCE__092bdf40_f1df_4e80_aa0"/>
      <w:r>
        <w:rPr>
          <w:rFonts w:eastAsia="Arial" w:cs="Arial" w:ascii="Arial" w:hAnsi="Arial"/>
        </w:rPr>
        <w:t>7</w:t>
      </w:r>
      <w:bookmarkEnd w:id="60"/>
      <w:r>
        <w:rPr>
          <w:rFonts w:eastAsia="Arial" w:cs="Arial" w:ascii="Arial" w:hAnsi="Arial"/>
        </w:rPr>
        <w:t xml:space="preserve"> and rules adopted under </w:t>
      </w:r>
      <w:bookmarkStart w:id="61" w:name="_CROSS_REFERENCE__e2b5682f_df9d_42f9_80e"/>
      <w:r>
        <w:rPr>
          <w:rFonts w:eastAsia="Arial" w:cs="Arial" w:ascii="Arial" w:hAnsi="Arial"/>
        </w:rPr>
        <w:t>subsection 8</w:t>
      </w:r>
      <w:bookmarkEnd w:id="61"/>
      <w:r>
        <w:rPr>
          <w:rFonts w:eastAsia="Arial" w:cs="Arial" w:ascii="Arial" w:hAnsi="Arial"/>
        </w:rPr>
        <w:t xml:space="preserve"> apply </w:t>
      </w:r>
      <w:bookmarkStart w:id="62" w:name="_LINE__15_63fba1ee_4d27_4bae_a7c4_43cd0d"/>
      <w:bookmarkEnd w:id="53"/>
      <w:r>
        <w:rPr>
          <w:rFonts w:eastAsia="Arial" w:cs="Arial" w:ascii="Arial" w:hAnsi="Arial"/>
        </w:rPr>
        <w:t xml:space="preserve">to licenses issued under this section.  A person issued a license under this section shall </w:t>
      </w:r>
      <w:bookmarkStart w:id="63" w:name="_LINE__16_275df216_ebd0_4a4d_a2eb_1fe9cc"/>
      <w:bookmarkEnd w:id="62"/>
      <w:r>
        <w:rPr>
          <w:rFonts w:eastAsia="Arial" w:cs="Arial" w:ascii="Arial" w:hAnsi="Arial"/>
        </w:rPr>
        <w:t xml:space="preserve">establish and maintain the licensed commercial large game shooting area in accordance </w:t>
      </w:r>
      <w:bookmarkStart w:id="64" w:name="_LINE__17_3ec725c7_bffc_44ef_934a_7e9152"/>
      <w:bookmarkEnd w:id="63"/>
      <w:r>
        <w:rPr>
          <w:rFonts w:eastAsia="Arial" w:cs="Arial" w:ascii="Arial" w:hAnsi="Arial"/>
        </w:rPr>
        <w:t xml:space="preserve">with </w:t>
      </w:r>
      <w:bookmarkStart w:id="65" w:name="_CROSS_REFERENCE__7dd86ee6_cf4a_4340_a0b"/>
      <w:r>
        <w:rPr>
          <w:rFonts w:eastAsia="Arial" w:cs="Arial" w:ascii="Arial" w:hAnsi="Arial"/>
        </w:rPr>
        <w:t>section 1342, subsection 2, paragraphs A</w:t>
      </w:r>
      <w:bookmarkEnd w:id="65"/>
      <w:r>
        <w:rPr>
          <w:rFonts w:eastAsia="Arial" w:cs="Arial" w:ascii="Arial" w:hAnsi="Arial"/>
        </w:rPr>
        <w:t xml:space="preserve"> to </w:t>
      </w:r>
      <w:bookmarkStart w:id="66" w:name="_CROSS_REFERENCE__5143ed5d_b8cc_48d9_834"/>
      <w:r>
        <w:rPr>
          <w:rFonts w:eastAsia="Arial" w:cs="Arial" w:ascii="Arial" w:hAnsi="Arial"/>
        </w:rPr>
        <w:t>E</w:t>
      </w:r>
      <w:bookmarkEnd w:id="66"/>
      <w:r>
        <w:rPr>
          <w:rFonts w:eastAsia="Arial" w:cs="Arial" w:ascii="Arial" w:hAnsi="Arial"/>
        </w:rPr>
        <w:t>.</w:t>
      </w:r>
      <w:bookmarkEnd w:id="50"/>
      <w:bookmarkEnd w:id="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7" w:name="_DOC_BODY_CONTENT__f8e9afe9_3c35_4b35_85"/>
      <w:bookmarkStart w:id="68" w:name="_BILL_SECTION__d1595921_4061_4cd7_adf7_6"/>
      <w:bookmarkStart w:id="69" w:name="_PAR__6_65c892b3_7607_4136_8dfb_5602e414"/>
      <w:bookmarkStart w:id="70" w:name="_STATUTE_P__6bb07b5d_4852_4651_a198_50c1"/>
      <w:bookmarkStart w:id="71" w:name="_SUMMARY__0a5c02e7_2edc_4c64_97ba_511550"/>
      <w:bookmarkStart w:id="72" w:name="_PAR__7_6700aa76_2406_4ee7_93ea_32056a19"/>
      <w:bookmarkStart w:id="73" w:name="_LINE__18_db02cb21_8b60_4ba5_98a7_5515bd"/>
      <w:bookmarkEnd w:id="67"/>
      <w:bookmarkEnd w:id="68"/>
      <w:bookmarkEnd w:id="69"/>
      <w:bookmarkEnd w:id="70"/>
      <w:bookmarkEnd w:id="72"/>
      <w:r>
        <w:rPr>
          <w:rFonts w:eastAsia="Arial" w:cs="Arial" w:ascii="Arial" w:hAnsi="Arial"/>
          <w:b/>
          <w:sz w:val="24"/>
        </w:rPr>
        <w:t>SUMMARY</w:t>
      </w:r>
      <w:bookmarkEnd w:id="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4" w:name="_PAR__7_6700aa76_2406_4ee7_93ea_32056a19"/>
      <w:bookmarkStart w:id="75" w:name="_PAR__8_b5585a5f_a24e_42e3_ac28_374850ed"/>
      <w:bookmarkStart w:id="76" w:name="_LINE__19_c193c43c_abdd_45ab_b150_5c936a"/>
      <w:bookmarkEnd w:id="74"/>
      <w:r>
        <w:rPr>
          <w:rFonts w:eastAsia="Arial" w:cs="Arial" w:ascii="Arial" w:hAnsi="Arial"/>
        </w:rPr>
        <w:t xml:space="preserve">This bill provides the Commissioner of Agriculture, Conservation and Forestry with </w:t>
      </w:r>
      <w:bookmarkStart w:id="77" w:name="_LINE__20_530659f8_56d8_4991_9c4e_8f3af5"/>
      <w:bookmarkEnd w:id="76"/>
      <w:r>
        <w:rPr>
          <w:rFonts w:eastAsia="Arial" w:cs="Arial" w:ascii="Arial" w:hAnsi="Arial"/>
        </w:rPr>
        <w:t xml:space="preserve">the final authority on approving a transfer of a commercial large game shooting area </w:t>
      </w:r>
      <w:bookmarkStart w:id="78" w:name="_LINE__21_c7d99c77_538a_4628_a3d0_d1b3c7"/>
      <w:bookmarkEnd w:id="77"/>
      <w:r>
        <w:rPr>
          <w:rFonts w:eastAsia="Arial" w:cs="Arial" w:ascii="Arial" w:hAnsi="Arial"/>
        </w:rPr>
        <w:t xml:space="preserve">license.  The bill provides that the proposed new licensee must meet the requirements for </w:t>
      </w:r>
      <w:bookmarkStart w:id="79" w:name="_LINE__22_0480af37_1b7c_4e73_8ff6_1bd8dc"/>
      <w:bookmarkEnd w:id="78"/>
      <w:r>
        <w:rPr>
          <w:rFonts w:eastAsia="Arial" w:cs="Arial" w:ascii="Arial" w:hAnsi="Arial"/>
        </w:rPr>
        <w:t>licensure as outlined in the statute.</w:t>
      </w:r>
      <w:bookmarkEnd w:id="0"/>
      <w:bookmarkEnd w:id="1"/>
      <w:bookmarkEnd w:id="2"/>
      <w:bookmarkEnd w:id="71"/>
      <w:bookmarkEnd w:id="75"/>
      <w:bookmarkEnd w:id="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5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the Commercial Large Game Shooting Area License Transfer Proc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