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orest Landowners to Report the Registration or Sale of Their Forest Carbon Cred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bda36a_daae_44fc_"/>
      <w:bookmarkStart w:id="1" w:name="_DOC_BODY__695b5d10_f256_4a80_9107_9efe3"/>
      <w:bookmarkStart w:id="2" w:name="_PAGE__1_234b9118_4a26_460f_96e4_1339ed2"/>
      <w:bookmarkStart w:id="3" w:name="_PAR__1_7787675b_49c1_46c1_a8b7_5da49f36"/>
      <w:bookmarkStart w:id="4" w:name="_ENACTING_CLAUSE__ad73e0e7_2530_433d_80b"/>
      <w:bookmarkStart w:id="5" w:name="_LINE__1_a36c8785_e89a_4308_8a9f_4ab86d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87675b_49c1_46c1_a8b7_5da49f36"/>
      <w:bookmarkStart w:id="7" w:name="_ENACTING_CLAUSE__ad73e0e7_2530_433d_80b"/>
      <w:bookmarkStart w:id="8" w:name="_DOC_BODY_CONTENT__c3aa4ff1_2ff1_49f2_ac"/>
      <w:bookmarkStart w:id="9" w:name="_BILL_SECTION__67becd8c_da35_4db5_9cf1_0"/>
      <w:bookmarkStart w:id="10" w:name="_PAR__2_f462386d_75ca_439f_8dac_bd902d2b"/>
      <w:bookmarkStart w:id="11" w:name="_BILL_SECTION_HEADER__1b8cb610_3ae6_4154"/>
      <w:bookmarkStart w:id="12" w:name="_LINE__2_cd696b12_be90_4ffa_93d5_70943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75a3ca_71ea_48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8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462386d_75ca_439f_8dac_bd902d2b"/>
      <w:bookmarkStart w:id="15" w:name="_BILL_SECTION_HEADER__1b8cb610_3ae6_4154"/>
      <w:bookmarkStart w:id="16" w:name="_PROCESSED_CHANGE__7cc6d4f9_0161_4db4_b6"/>
      <w:bookmarkStart w:id="17" w:name="_PAR__3_78598709_cf65_498e_bcd8_5862c598"/>
      <w:bookmarkStart w:id="18" w:name="_STATUTE_SS__61560798_b07d_4faf_8a7e_418"/>
      <w:bookmarkStart w:id="19" w:name="_LINE__3_f7203b05_742e_49a1_bcf8_50faae5"/>
      <w:bookmarkStart w:id="20" w:name="_STATUTE_NUMBER__5f69127b_3d34_495e_91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ca59680_b22a_46a4_ac"/>
      <w:r>
        <w:rPr>
          <w:rFonts w:eastAsia="Arial" w:cs="Arial" w:ascii="Arial" w:hAnsi="Arial"/>
          <w:b/>
          <w:u w:val="single"/>
        </w:rPr>
        <w:t xml:space="preserve">Forest carbon credi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266bf75_57da_445b_a4c"/>
      <w:bookmarkEnd w:id="21"/>
      <w:r>
        <w:rPr>
          <w:rFonts w:eastAsia="Arial" w:cs="Arial" w:ascii="Arial" w:hAnsi="Arial"/>
          <w:u w:val="single"/>
        </w:rPr>
        <w:t xml:space="preserve">"Forest carbon credit" means a unit that is equivalent to </w:t>
      </w:r>
      <w:bookmarkStart w:id="23" w:name="_LINE__4_05e05b06_9a2a_49fa_86e4_e0f902f"/>
      <w:bookmarkEnd w:id="19"/>
      <w:r>
        <w:rPr>
          <w:rFonts w:eastAsia="Arial" w:cs="Arial" w:ascii="Arial" w:hAnsi="Arial"/>
          <w:u w:val="single"/>
        </w:rPr>
        <w:t xml:space="preserve">one metric ton of carbon dioxide emissions that are avoided, removed or absorbed as a </w:t>
      </w:r>
      <w:bookmarkStart w:id="24" w:name="_LINE__5_8b9d9072_4aa0_4cec_ac41_17876a8"/>
      <w:bookmarkEnd w:id="23"/>
      <w:r>
        <w:rPr>
          <w:rFonts w:eastAsia="Arial" w:cs="Arial" w:ascii="Arial" w:hAnsi="Arial"/>
          <w:u w:val="single"/>
        </w:rPr>
        <w:t xml:space="preserve">result of forest management activities that are either undertaken or deferred to increase </w:t>
      </w:r>
      <w:bookmarkStart w:id="25" w:name="_LINE__6_a0fbc644_545b_48b2_8cd9_3ae1c9e"/>
      <w:bookmarkEnd w:id="24"/>
      <w:r>
        <w:rPr>
          <w:rFonts w:eastAsia="Arial" w:cs="Arial" w:ascii="Arial" w:hAnsi="Arial"/>
          <w:u w:val="single"/>
        </w:rPr>
        <w:t>forest carbon storage or sequestrat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7becd8c_da35_4db5_9cf1_0"/>
      <w:bookmarkStart w:id="27" w:name="_PROCESSED_CHANGE__7cc6d4f9_0161_4db4_b6"/>
      <w:bookmarkStart w:id="28" w:name="_PAR__3_78598709_cf65_498e_bcd8_5862c598"/>
      <w:bookmarkStart w:id="29" w:name="_STATUTE_SS__61560798_b07d_4faf_8a7e_418"/>
      <w:bookmarkStart w:id="30" w:name="_BILL_SECTION__38f6e2d2_fed6_4668_a556_7"/>
      <w:bookmarkStart w:id="31" w:name="_PAR__4_9aeb8d85_c131_48f1_acbf_41cf02be"/>
      <w:bookmarkStart w:id="32" w:name="_BILL_SECTION_HEADER__ddf648f6_421d_4834"/>
      <w:bookmarkStart w:id="33" w:name="_LINE__7_ac09de41_5038_4294_a90e_73b4321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67ee79c_83ca_4f1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8881, sub-§2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aeb8d85_c131_48f1_acbf_41cf02be"/>
      <w:bookmarkStart w:id="36" w:name="_BILL_SECTION_HEADER__ddf648f6_421d_4834"/>
      <w:bookmarkStart w:id="37" w:name="_PROCESSED_CHANGE__b288737f_79cf_4ec5_af"/>
      <w:bookmarkStart w:id="38" w:name="_PAR__5_e2ca3baf_5e96_48be_9cf9_060659f6"/>
      <w:bookmarkStart w:id="39" w:name="_STATUTE_SS__5da54381_d1c1_4bc7_b4d0_cab"/>
      <w:bookmarkStart w:id="40" w:name="_LINE__8_fc75e05f_5493_4839_a56e_b236eef"/>
      <w:bookmarkStart w:id="41" w:name="_STATUTE_NUMBER__bd0dd0ce_f79a_4694_a30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2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e22c9a12_7fd5_464d_87"/>
      <w:r>
        <w:rPr>
          <w:rFonts w:eastAsia="Arial" w:cs="Arial" w:ascii="Arial" w:hAnsi="Arial"/>
          <w:b/>
          <w:u w:val="single"/>
        </w:rPr>
        <w:t xml:space="preserve">Forest carbon project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d656f857_ebd3_4070_831"/>
      <w:bookmarkEnd w:id="42"/>
      <w:r>
        <w:rPr>
          <w:rFonts w:eastAsia="Arial" w:cs="Arial" w:ascii="Arial" w:hAnsi="Arial"/>
          <w:u w:val="single"/>
        </w:rPr>
        <w:t xml:space="preserve">"Forest carbon project" means a planned set of forest </w:t>
      </w:r>
      <w:bookmarkStart w:id="44" w:name="_LINE__9_ea1581ab_8d79_411b_b8c6_c0212a8"/>
      <w:bookmarkEnd w:id="40"/>
      <w:r>
        <w:rPr>
          <w:rFonts w:eastAsia="Arial" w:cs="Arial" w:ascii="Arial" w:hAnsi="Arial"/>
          <w:u w:val="single"/>
        </w:rPr>
        <w:t xml:space="preserve">management activities for a defined area of forest land that is designed to provide forest </w:t>
      </w:r>
      <w:bookmarkStart w:id="45" w:name="_LINE__10_a9deee0e_3b98_4b4e_afa1_60d00b"/>
      <w:bookmarkEnd w:id="44"/>
      <w:r>
        <w:rPr>
          <w:rFonts w:eastAsia="Arial" w:cs="Arial" w:ascii="Arial" w:hAnsi="Arial"/>
          <w:u w:val="single"/>
        </w:rPr>
        <w:t xml:space="preserve">carbon credits and that is registered with a voluntary or regulatory forest carbon protocol </w:t>
      </w:r>
      <w:bookmarkStart w:id="46" w:name="_LINE__11_fce493f7_2b29_4202_995e_ed1b1e"/>
      <w:bookmarkEnd w:id="45"/>
      <w:r>
        <w:rPr>
          <w:rFonts w:eastAsia="Arial" w:cs="Arial" w:ascii="Arial" w:hAnsi="Arial"/>
          <w:u w:val="single"/>
        </w:rPr>
        <w:t>or registry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8f6e2d2_fed6_4668_a556_7"/>
      <w:bookmarkStart w:id="48" w:name="_PROCESSED_CHANGE__b288737f_79cf_4ec5_af"/>
      <w:bookmarkStart w:id="49" w:name="_PAR__5_e2ca3baf_5e96_48be_9cf9_060659f6"/>
      <w:bookmarkStart w:id="50" w:name="_STATUTE_SS__5da54381_d1c1_4bc7_b4d0_cab"/>
      <w:bookmarkStart w:id="51" w:name="_BILL_SECTION__d782af9c_270a_416b_905f_b"/>
      <w:bookmarkStart w:id="52" w:name="_PAR__6_09795b4f_fb81_45db_8062_7cded7f4"/>
      <w:bookmarkStart w:id="53" w:name="_BILL_SECTION_HEADER__120671d3_cf44_4e59"/>
      <w:bookmarkStart w:id="54" w:name="_LINE__12_e8e11be3_b48b_4880_a229_607963"/>
      <w:bookmarkEnd w:id="47"/>
      <w:bookmarkEnd w:id="48"/>
      <w:bookmarkEnd w:id="49"/>
      <w:bookmarkEnd w:id="50"/>
      <w:bookmarkEnd w:id="43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f484d338_ed3d_4924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2 MRSA §8881, sub-§2-C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09795b4f_fb81_45db_8062_7cded7f4"/>
      <w:bookmarkStart w:id="57" w:name="_BILL_SECTION_HEADER__120671d3_cf44_4e59"/>
      <w:bookmarkStart w:id="58" w:name="_PROCESSED_CHANGE__8fcc8d6f_bbaf_4d1b_bf"/>
      <w:bookmarkStart w:id="59" w:name="_PAR__7_42d4e8c2_23c7_4ca0_97bb_1dc2e4c8"/>
      <w:bookmarkStart w:id="60" w:name="_STATUTE_SS__e513ba19_75df_4b6d_861a_84c"/>
      <w:bookmarkStart w:id="61" w:name="_LINE__13_9df04bcf_ad06_40ae_8ff7_832c14"/>
      <w:bookmarkStart w:id="62" w:name="_STATUTE_NUMBER__37db2f11_2056_4c30_b978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2-C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8a1e27c4_bb93_40a1_8f"/>
      <w:r>
        <w:rPr>
          <w:rFonts w:eastAsia="Arial" w:cs="Arial" w:ascii="Arial" w:hAnsi="Arial"/>
          <w:b/>
          <w:u w:val="single"/>
        </w:rPr>
        <w:t xml:space="preserve">Forest carbon project developer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5c8f39bc_997d_4e17_8fe"/>
      <w:bookmarkEnd w:id="63"/>
      <w:r>
        <w:rPr>
          <w:rFonts w:eastAsia="Arial" w:cs="Arial" w:ascii="Arial" w:hAnsi="Arial"/>
          <w:u w:val="single"/>
        </w:rPr>
        <w:t xml:space="preserve">"Forest carbon project developer" means a </w:t>
      </w:r>
      <w:bookmarkStart w:id="65" w:name="_LINE__14_60a1c7f2_6d51_4d99_890b_7baf98"/>
      <w:bookmarkEnd w:id="61"/>
      <w:r>
        <w:rPr>
          <w:rFonts w:eastAsia="Arial" w:cs="Arial" w:ascii="Arial" w:hAnsi="Arial"/>
          <w:u w:val="single"/>
        </w:rPr>
        <w:t xml:space="preserve">nonprofit or for-profit entity that acts on behalf of a forest landowner to establish forest </w:t>
      </w:r>
      <w:bookmarkStart w:id="66" w:name="_LINE__15_63c0c2c0_e6d2_44fe_8f5a_0d517b"/>
      <w:bookmarkEnd w:id="65"/>
      <w:r>
        <w:rPr>
          <w:rFonts w:eastAsia="Arial" w:cs="Arial" w:ascii="Arial" w:hAnsi="Arial"/>
          <w:u w:val="single"/>
        </w:rPr>
        <w:t xml:space="preserve">carbon credits to meet the requirements of a voluntary or regulatory forest carbon protocol </w:t>
      </w:r>
      <w:bookmarkStart w:id="67" w:name="_LINE__16_28888555_5d57_46bb_a0c2_93ece5"/>
      <w:bookmarkEnd w:id="66"/>
      <w:r>
        <w:rPr>
          <w:rFonts w:eastAsia="Arial" w:cs="Arial" w:ascii="Arial" w:hAnsi="Arial"/>
          <w:u w:val="single"/>
        </w:rPr>
        <w:t xml:space="preserve">or registry.  "Forest carbon project developer" also means a forest landowner that acts as </w:t>
      </w:r>
      <w:bookmarkStart w:id="68" w:name="_LINE__17_8277cb8c_a4c3_44e8_b117_719535"/>
      <w:bookmarkEnd w:id="67"/>
      <w:r>
        <w:rPr>
          <w:rFonts w:eastAsia="Arial" w:cs="Arial" w:ascii="Arial" w:hAnsi="Arial"/>
          <w:u w:val="single"/>
        </w:rPr>
        <w:t>the forest landowner's own developer to register or sell forest carbon credit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782af9c_270a_416b_905f_b"/>
      <w:bookmarkStart w:id="70" w:name="_PROCESSED_CHANGE__8fcc8d6f_bbaf_4d1b_bf"/>
      <w:bookmarkStart w:id="71" w:name="_PAR__7_42d4e8c2_23c7_4ca0_97bb_1dc2e4c8"/>
      <w:bookmarkStart w:id="72" w:name="_STATUTE_SS__e513ba19_75df_4b6d_861a_84c"/>
      <w:bookmarkStart w:id="73" w:name="_BILL_SECTION__12740fea_8958_446f_ae75_3"/>
      <w:bookmarkStart w:id="74" w:name="_PAR__8_5d65bb4f_bf37_45b0_8d39_7c0b5201"/>
      <w:bookmarkStart w:id="75" w:name="_BILL_SECTION_HEADER__0ab56262_e973_41e5"/>
      <w:bookmarkStart w:id="76" w:name="_LINE__18_010b440a_9769_463c_b26b_545781"/>
      <w:bookmarkEnd w:id="69"/>
      <w:bookmarkEnd w:id="70"/>
      <w:bookmarkEnd w:id="71"/>
      <w:bookmarkEnd w:id="72"/>
      <w:bookmarkEnd w:id="64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ec76247_8cb7_4215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12 MRSA §8885, sub-§2-B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5d65bb4f_bf37_45b0_8d39_7c0b5201"/>
      <w:bookmarkStart w:id="79" w:name="_BILL_SECTION_HEADER__0ab56262_e973_41e5"/>
      <w:bookmarkStart w:id="80" w:name="_PROCESSED_CHANGE__4aa31ac0_4c76_4bf8_a2"/>
      <w:bookmarkStart w:id="81" w:name="_STATUTE_SS__468b71b0_8167_474a_847e_703"/>
      <w:bookmarkStart w:id="82" w:name="_PAR__9_9ae52371_c240_4cad_abee_51752736"/>
      <w:bookmarkStart w:id="83" w:name="_LINE__19_336c6313_b2d6_4083_84f5_3b7d6b"/>
      <w:bookmarkStart w:id="84" w:name="_STATUTE_NUMBER__d9f6df30_e9a9_49a6_b1d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-B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8e00950e_57bc_42a5_ae"/>
      <w:r>
        <w:rPr>
          <w:rFonts w:eastAsia="Arial" w:cs="Arial" w:ascii="Arial" w:hAnsi="Arial"/>
          <w:b/>
          <w:u w:val="single"/>
        </w:rPr>
        <w:t xml:space="preserve">Report of forest carbon projects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d2f74f4c_7451_4129_ac0"/>
      <w:bookmarkEnd w:id="85"/>
      <w:r>
        <w:rPr>
          <w:rFonts w:eastAsia="Arial" w:cs="Arial" w:ascii="Arial" w:hAnsi="Arial"/>
          <w:u w:val="single"/>
        </w:rPr>
        <w:t xml:space="preserve">A forest landowner, or a forest carbon project </w:t>
      </w:r>
      <w:bookmarkStart w:id="87" w:name="_LINE__20_9c912330_905d_4841_a341_6eb348"/>
      <w:bookmarkEnd w:id="83"/>
      <w:r>
        <w:rPr>
          <w:rFonts w:eastAsia="Arial" w:cs="Arial" w:ascii="Arial" w:hAnsi="Arial"/>
          <w:u w:val="single"/>
        </w:rPr>
        <w:t xml:space="preserve">developer acting on behalf of the forest landowner, shall submit a report to the director for </w:t>
      </w:r>
      <w:bookmarkStart w:id="88" w:name="_LINE__21_bf3b8f94_90e1_41e0_9994_e5d91e"/>
      <w:bookmarkEnd w:id="87"/>
      <w:r>
        <w:rPr>
          <w:rFonts w:eastAsia="Arial" w:cs="Arial" w:ascii="Arial" w:hAnsi="Arial"/>
          <w:u w:val="single"/>
        </w:rPr>
        <w:t xml:space="preserve">a forest carbon project involving forest land in the State whenever forest carbon credits are </w:t>
      </w:r>
      <w:bookmarkStart w:id="89" w:name="_LINE__22_dddfe6c1_d760_4636_8df2_2f5fe2"/>
      <w:bookmarkEnd w:id="88"/>
      <w:r>
        <w:rPr>
          <w:rFonts w:eastAsia="Arial" w:cs="Arial" w:ascii="Arial" w:hAnsi="Arial"/>
          <w:u w:val="single"/>
        </w:rPr>
        <w:t>registered.  The report must include the following information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9ae52371_c240_4cad_abee_51752736"/>
      <w:bookmarkStart w:id="91" w:name="_PAR__10_1b5a765d_d602_42ee_943a_385c557"/>
      <w:bookmarkStart w:id="92" w:name="_STATUTE_P__e3a6aa13_dcf7_44dc_91af_f4ef"/>
      <w:bookmarkStart w:id="93" w:name="_LINE__23_35b3c1e2_27f7_4e89_bce1_874007"/>
      <w:bookmarkStart w:id="94" w:name="_STATUTE_NUMBER__d153edc2_2c6a_40bd_8783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de346eae_df15_42b2_8e2"/>
      <w:r>
        <w:rPr>
          <w:rFonts w:eastAsia="Arial" w:cs="Arial" w:ascii="Arial" w:hAnsi="Arial"/>
          <w:u w:val="single"/>
        </w:rPr>
        <w:t>The name of the forest carbon project and the forest carbon project developer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1b5a765d_d602_42ee_943a_385c557"/>
      <w:bookmarkStart w:id="97" w:name="_STATUTE_P__e3a6aa13_dcf7_44dc_91af_f4ef"/>
      <w:bookmarkStart w:id="98" w:name="_PAR__11_cdd34114_80a6_4716_a7e3_f557681"/>
      <w:bookmarkStart w:id="99" w:name="_STATUTE_P__07fd3105_df39_4a5e_861a_0523"/>
      <w:bookmarkStart w:id="100" w:name="_LINE__24_28dd6387_d237_43ef_a458_17d4c6"/>
      <w:bookmarkStart w:id="101" w:name="_STATUTE_NUMBER__84b653a6_b5d0_4f2d_a9ee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f30c7623_68f8_4032_960"/>
      <w:r>
        <w:rPr>
          <w:rFonts w:eastAsia="Arial" w:cs="Arial" w:ascii="Arial" w:hAnsi="Arial"/>
          <w:u w:val="single"/>
        </w:rPr>
        <w:t xml:space="preserve">The name of the original forest landowner that registered or sold the forest carbon </w:t>
      </w:r>
      <w:bookmarkStart w:id="103" w:name="_LINE__25_6dea8fb6_eff8_42d0_b118_0492f4"/>
      <w:bookmarkEnd w:id="100"/>
      <w:r>
        <w:rPr>
          <w:rFonts w:eastAsia="Arial" w:cs="Arial" w:ascii="Arial" w:hAnsi="Arial"/>
          <w:u w:val="single"/>
        </w:rPr>
        <w:t>credit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cdd34114_80a6_4716_a7e3_f557681"/>
      <w:bookmarkStart w:id="105" w:name="_STATUTE_P__07fd3105_df39_4a5e_861a_0523"/>
      <w:bookmarkStart w:id="106" w:name="_PAR__12_6deb060e_4e44_4ede_af42_20b5069"/>
      <w:bookmarkStart w:id="107" w:name="_STATUTE_P__fd6ad453_32f8_42fd_b42e_2f07"/>
      <w:bookmarkStart w:id="108" w:name="_LINE__26_5c35710a_5231_4f94_bd46_530544"/>
      <w:bookmarkStart w:id="109" w:name="_STATUTE_NUMBER__d19fef20_67b6_4ec8_86eb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82dd3c57_f099_4325_af4"/>
      <w:r>
        <w:rPr>
          <w:rFonts w:eastAsia="Arial" w:cs="Arial" w:ascii="Arial" w:hAnsi="Arial"/>
          <w:u w:val="single"/>
        </w:rPr>
        <w:t xml:space="preserve">The name of the current forest landowner or forest landowners as of the date of </w:t>
      </w:r>
      <w:bookmarkStart w:id="111" w:name="_LINE__27_98d13ca0_df19_4fd9_bc34_c20373"/>
      <w:bookmarkEnd w:id="108"/>
      <w:r>
        <w:rPr>
          <w:rFonts w:eastAsia="Arial" w:cs="Arial" w:ascii="Arial" w:hAnsi="Arial"/>
          <w:u w:val="single"/>
        </w:rPr>
        <w:t>filing, if applicable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6deb060e_4e44_4ede_af42_20b5069"/>
      <w:bookmarkStart w:id="113" w:name="_STATUTE_P__fd6ad453_32f8_42fd_b42e_2f07"/>
      <w:bookmarkStart w:id="114" w:name="_PAR__13_c8c883f6_da0a_4b9d_816a_a4d519f"/>
      <w:bookmarkStart w:id="115" w:name="_STATUTE_P__543e9944_05d3_4534_bfbc_8a6b"/>
      <w:bookmarkStart w:id="116" w:name="_LINE__28_6abd84b5_24a8_4a5c_ad7e_c2dfcf"/>
      <w:bookmarkStart w:id="117" w:name="_STATUTE_NUMBER__b9109863_f9b3_4e6d_9c78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bfcdd6de_d280_449e_af8"/>
      <w:r>
        <w:rPr>
          <w:rFonts w:eastAsia="Arial" w:cs="Arial" w:ascii="Arial" w:hAnsi="Arial"/>
          <w:u w:val="single"/>
        </w:rPr>
        <w:t>The date or dates when the forest carbon credits were registered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c8c883f6_da0a_4b9d_816a_a4d519f"/>
      <w:bookmarkStart w:id="120" w:name="_STATUTE_P__543e9944_05d3_4534_bfbc_8a6b"/>
      <w:bookmarkStart w:id="121" w:name="_PAR__14_824efa56_210b_4eba_852f_9e7fc40"/>
      <w:bookmarkStart w:id="122" w:name="_STATUTE_P__b13299d2_0e26_4988_825a_2392"/>
      <w:bookmarkStart w:id="123" w:name="_LINE__29_83512fd5_bd17_4620_9d64_684dae"/>
      <w:bookmarkStart w:id="124" w:name="_STATUTE_NUMBER__e65b8ce5_ee20_46a6_a45b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E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e974bd27_10a0_4cfe_acd"/>
      <w:r>
        <w:rPr>
          <w:rFonts w:eastAsia="Arial" w:cs="Arial" w:ascii="Arial" w:hAnsi="Arial"/>
          <w:u w:val="single"/>
        </w:rPr>
        <w:t xml:space="preserve">The expected duration of the enrollment of the affected forest land in the forest </w:t>
      </w:r>
      <w:bookmarkStart w:id="126" w:name="_LINE__30_e09b6118_d33d_4d32_bc29_f4f504"/>
      <w:bookmarkEnd w:id="123"/>
      <w:r>
        <w:rPr>
          <w:rFonts w:eastAsia="Arial" w:cs="Arial" w:ascii="Arial" w:hAnsi="Arial"/>
          <w:u w:val="single"/>
        </w:rPr>
        <w:t>carbon project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824efa56_210b_4eba_852f_9e7fc40"/>
      <w:bookmarkStart w:id="128" w:name="_STATUTE_P__b13299d2_0e26_4988_825a_2392"/>
      <w:bookmarkStart w:id="129" w:name="_PAR__15_670784c4_4ee4_42ff_9dc8_a59363a"/>
      <w:bookmarkStart w:id="130" w:name="_STATUTE_P__96955dc7_67ff_4f80_8d78_4a9d"/>
      <w:bookmarkStart w:id="131" w:name="_LINE__31_68819072_633a_4620_bd30_c78e53"/>
      <w:bookmarkStart w:id="132" w:name="_STATUTE_NUMBER__57607780_dadd_4c76_8073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F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3a9d9759_fcff_4c48_9cf"/>
      <w:r>
        <w:rPr>
          <w:rFonts w:eastAsia="Arial" w:cs="Arial" w:ascii="Arial" w:hAnsi="Arial"/>
          <w:u w:val="single"/>
        </w:rPr>
        <w:t xml:space="preserve">The total forest acreage enrolled in the forest carbon project by town, township or </w:t>
      </w:r>
      <w:bookmarkStart w:id="134" w:name="_LINE__32_7177040e_0d83_4144_bc47_2d419b"/>
      <w:bookmarkEnd w:id="131"/>
      <w:r>
        <w:rPr>
          <w:rFonts w:eastAsia="Arial" w:cs="Arial" w:ascii="Arial" w:hAnsi="Arial"/>
          <w:u w:val="single"/>
        </w:rPr>
        <w:t>plantation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5_670784c4_4ee4_42ff_9dc8_a59363a"/>
      <w:bookmarkStart w:id="136" w:name="_STATUTE_P__96955dc7_67ff_4f80_8d78_4a9d"/>
      <w:bookmarkStart w:id="137" w:name="_PAR__16_c97f1e10_1a56_4435_ab03_4cf80e4"/>
      <w:bookmarkStart w:id="138" w:name="_STATUTE_P__aea8f019_3836_487c_91eb_5aec"/>
      <w:bookmarkStart w:id="139" w:name="_LINE__33_f7e9aa25_15fa_4f15_aaaa_3ceafd"/>
      <w:bookmarkStart w:id="140" w:name="_STATUTE_NUMBER__2d731df7_0a31_45c0_bf92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G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b842afa7_29c4_4343_960"/>
      <w:r>
        <w:rPr>
          <w:rFonts w:eastAsia="Arial" w:cs="Arial" w:ascii="Arial" w:hAnsi="Arial"/>
          <w:u w:val="single"/>
        </w:rPr>
        <w:t xml:space="preserve">The total forest acreage enrolled in the forest carbon project that is subject to current </w:t>
      </w:r>
      <w:bookmarkStart w:id="142" w:name="_LINE__34_8124d30b_da6e_4d19_96ce_701440"/>
      <w:bookmarkEnd w:id="139"/>
      <w:r>
        <w:rPr>
          <w:rFonts w:eastAsia="Arial" w:cs="Arial" w:ascii="Arial" w:hAnsi="Arial"/>
          <w:u w:val="single"/>
        </w:rPr>
        <w:t xml:space="preserve">use tax treatment under the Maine Tree Growth Tax Law or the Farm and Open Space </w:t>
      </w:r>
      <w:bookmarkStart w:id="143" w:name="_LINE__35_01e1ec62_3985_42fd_95c8_b61b00"/>
      <w:bookmarkEnd w:id="142"/>
      <w:r>
        <w:rPr>
          <w:rFonts w:eastAsia="Arial" w:cs="Arial" w:ascii="Arial" w:hAnsi="Arial"/>
          <w:u w:val="single"/>
        </w:rPr>
        <w:t>Tax Law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6_c97f1e10_1a56_4435_ab03_4cf80e4"/>
      <w:bookmarkStart w:id="145" w:name="_STATUTE_P__aea8f019_3836_487c_91eb_5aec"/>
      <w:bookmarkStart w:id="146" w:name="_PAR__17_d8e25a66_9bf8_4c20_b000_85bf218"/>
      <w:bookmarkStart w:id="147" w:name="_STATUTE_P__fea43fb5_242a_4024_9a5a_14af"/>
      <w:bookmarkStart w:id="148" w:name="_LINE__36_070b71eb_3226_424f_b816_96f21d"/>
      <w:bookmarkStart w:id="149" w:name="_STATUTE_NUMBER__8eedde2c_3e52_4834_ae32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H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a5830b48_0f19_4394_ac5"/>
      <w:r>
        <w:rPr>
          <w:rFonts w:eastAsia="Arial" w:cs="Arial" w:ascii="Arial" w:hAnsi="Arial"/>
          <w:u w:val="single"/>
        </w:rPr>
        <w:t xml:space="preserve">The total forest acreage enrolled in the forest carbon project that is subject to a </w:t>
      </w:r>
      <w:bookmarkStart w:id="151" w:name="_LINE__37_d1859292_3c3f_436c_a7d8_8d35f5"/>
      <w:bookmarkEnd w:id="148"/>
      <w:r>
        <w:rPr>
          <w:rFonts w:eastAsia="Arial" w:cs="Arial" w:ascii="Arial" w:hAnsi="Arial"/>
          <w:u w:val="single"/>
        </w:rPr>
        <w:t>conservation easement and the name of the easement holder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7_d8e25a66_9bf8_4c20_b000_85bf218"/>
      <w:bookmarkStart w:id="153" w:name="_STATUTE_P__fea43fb5_242a_4024_9a5a_14af"/>
      <w:bookmarkStart w:id="154" w:name="_PAR__18_8dc4fde5_e956_450e_88be_a60c4e6"/>
      <w:bookmarkStart w:id="155" w:name="_STATUTE_P__fad4911d_23ae_4c0c_bf9b_c10d"/>
      <w:bookmarkStart w:id="156" w:name="_LINE__38_2997b5b0_4cc9_47f6_9607_000e39"/>
      <w:bookmarkStart w:id="157" w:name="_STATUTE_NUMBER__1c813743_4e29_4e68_8885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I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6979ec76_1588_4230_8b8"/>
      <w:r>
        <w:rPr>
          <w:rFonts w:eastAsia="Arial" w:cs="Arial" w:ascii="Arial" w:hAnsi="Arial"/>
          <w:u w:val="single"/>
        </w:rPr>
        <w:t xml:space="preserve">The book and page number at the registry of deeds for the ownership of forest land </w:t>
      </w:r>
      <w:bookmarkStart w:id="159" w:name="_LINE__39_b3e98f91_f361_4b20_a98a_b70904"/>
      <w:bookmarkEnd w:id="156"/>
      <w:r>
        <w:rPr>
          <w:rFonts w:eastAsia="Arial" w:cs="Arial" w:ascii="Arial" w:hAnsi="Arial"/>
          <w:u w:val="single"/>
        </w:rPr>
        <w:t>in each county in which the forest carbon project occurs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GE__1_234b9118_4a26_460f_96e4_1339ed2"/>
      <w:bookmarkStart w:id="161" w:name="_PAR__18_8dc4fde5_e956_450e_88be_a60c4e6"/>
      <w:bookmarkStart w:id="162" w:name="_STATUTE_P__fad4911d_23ae_4c0c_bf9b_c10d"/>
      <w:bookmarkStart w:id="163" w:name="_PAGE__2_e2046029_69ae_4bc6_9fa4_0ada5f1"/>
      <w:bookmarkStart w:id="164" w:name="_PAR__1_e6a3141b_1d0b_4780_88f5_16c12526"/>
      <w:bookmarkStart w:id="165" w:name="_STATUTE_P__2fe5917d_b066_4d26_a67d_45f0"/>
      <w:bookmarkStart w:id="166" w:name="_LINE__1_e6f580d5_7f4a_4f6e_8897_5276b79"/>
      <w:bookmarkStart w:id="167" w:name="_STATUTE_NUMBER__a2bdc29a_6a73_498c_b6c1"/>
      <w:bookmarkEnd w:id="160"/>
      <w:bookmarkEnd w:id="161"/>
      <w:bookmarkEnd w:id="162"/>
      <w:bookmarkEnd w:id="158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>J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0f44481b_22be_4cd8_a17"/>
      <w:r>
        <w:rPr>
          <w:rFonts w:eastAsia="Arial" w:cs="Arial" w:ascii="Arial" w:hAnsi="Arial"/>
          <w:u w:val="single"/>
        </w:rPr>
        <w:t xml:space="preserve">The date of the recording along with the book and page number at the registry of </w:t>
      </w:r>
      <w:bookmarkStart w:id="169" w:name="_LINE__2_60151ad2_7592_429e_9a9a_cbcd733"/>
      <w:bookmarkEnd w:id="166"/>
      <w:r>
        <w:rPr>
          <w:rFonts w:eastAsia="Arial" w:cs="Arial" w:ascii="Arial" w:hAnsi="Arial"/>
          <w:u w:val="single"/>
        </w:rPr>
        <w:t>deeds of any changes to terms or agreements of the forest carbon project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e6a3141b_1d0b_4780_88f5_16c12526"/>
      <w:bookmarkStart w:id="171" w:name="_STATUTE_P__2fe5917d_b066_4d26_a67d_45f0"/>
      <w:bookmarkStart w:id="172" w:name="_PAR__2_5937305c_b85a_4329_a452_97f42ecd"/>
      <w:bookmarkStart w:id="173" w:name="_STATUTE_P__d65c28f5_22e1_44ab_bbe2_c1f3"/>
      <w:bookmarkStart w:id="174" w:name="_LINE__3_a99cba93_98a1_4e55_8295_831cfc8"/>
      <w:bookmarkStart w:id="175" w:name="_STATUTE_NUMBER__b76038c5_b9cb_44de_a1f4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K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86960e53_0ad5_4be7_9ff"/>
      <w:r>
        <w:rPr>
          <w:rFonts w:eastAsia="Arial" w:cs="Arial" w:ascii="Arial" w:hAnsi="Arial"/>
          <w:u w:val="single"/>
        </w:rPr>
        <w:t>The date of the most recent forest carbon project monitoring visit;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5937305c_b85a_4329_a452_97f42ecd"/>
      <w:bookmarkStart w:id="178" w:name="_STATUTE_P__d65c28f5_22e1_44ab_bbe2_c1f3"/>
      <w:bookmarkStart w:id="179" w:name="_PAR__3_7ffec737_3ece_4f8d_98c5_264f7fa8"/>
      <w:bookmarkStart w:id="180" w:name="_STATUTE_P__ca836f91_a136_4ed5_9183_e0e0"/>
      <w:bookmarkStart w:id="181" w:name="_LINE__4_8d0ba678_2d18_4ad3_b078_00fb042"/>
      <w:bookmarkStart w:id="182" w:name="_STATUTE_NUMBER__e43f1746_302e_4828_b52a"/>
      <w:bookmarkEnd w:id="177"/>
      <w:bookmarkEnd w:id="178"/>
      <w:bookmarkEnd w:id="176"/>
      <w:bookmarkEnd w:id="179"/>
      <w:bookmarkEnd w:id="180"/>
      <w:r>
        <w:rPr>
          <w:rFonts w:eastAsia="Arial" w:cs="Arial" w:ascii="Arial" w:hAnsi="Arial"/>
          <w:u w:val="single"/>
        </w:rPr>
        <w:t>L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7840fb9a_086d_4a4e_9f1"/>
      <w:r>
        <w:rPr>
          <w:rFonts w:eastAsia="Arial" w:cs="Arial" w:ascii="Arial" w:hAnsi="Arial"/>
          <w:u w:val="single"/>
        </w:rPr>
        <w:t>The number of forest carbon credits registered;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7ffec737_3ece_4f8d_98c5_264f7fa8"/>
      <w:bookmarkStart w:id="185" w:name="_STATUTE_P__ca836f91_a136_4ed5_9183_e0e0"/>
      <w:bookmarkStart w:id="186" w:name="_PAR__4_a0bcf8e5_ccd0_41e4_a90a_4a2e5919"/>
      <w:bookmarkStart w:id="187" w:name="_STATUTE_P__b9a24bd2_13b3_47b6_95d3_2f55"/>
      <w:bookmarkStart w:id="188" w:name="_LINE__5_673c03f1_65d2_4e6a_8f00_cb1bb43"/>
      <w:bookmarkStart w:id="189" w:name="_STATUTE_NUMBER__54957e10_980f_48a6_b791"/>
      <w:bookmarkEnd w:id="184"/>
      <w:bookmarkEnd w:id="185"/>
      <w:bookmarkEnd w:id="183"/>
      <w:bookmarkEnd w:id="186"/>
      <w:bookmarkEnd w:id="187"/>
      <w:r>
        <w:rPr>
          <w:rFonts w:eastAsia="Arial" w:cs="Arial" w:ascii="Arial" w:hAnsi="Arial"/>
          <w:u w:val="single"/>
        </w:rPr>
        <w:t>M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65c12a71_3526_4795_81b"/>
      <w:r>
        <w:rPr>
          <w:rFonts w:eastAsia="Arial" w:cs="Arial" w:ascii="Arial" w:hAnsi="Arial"/>
          <w:u w:val="single"/>
        </w:rPr>
        <w:t xml:space="preserve">The method of accounting used to determine the number of forest carbon credits.  </w:t>
      </w:r>
      <w:bookmarkStart w:id="191" w:name="_LINE__6_5d6559bf_4f91_4bf9_9de0_af5a0ab"/>
      <w:bookmarkEnd w:id="188"/>
      <w:r>
        <w:rPr>
          <w:rFonts w:eastAsia="Arial" w:cs="Arial" w:ascii="Arial" w:hAnsi="Arial"/>
          <w:u w:val="single"/>
        </w:rPr>
        <w:t xml:space="preserve">The method of accounting may be identified by reference to the method used by the </w:t>
      </w:r>
      <w:bookmarkStart w:id="192" w:name="_LINE__7_e203f63a_23f7_464e_b2cd_52cfd71"/>
      <w:bookmarkEnd w:id="191"/>
      <w:r>
        <w:rPr>
          <w:rFonts w:eastAsia="Arial" w:cs="Arial" w:ascii="Arial" w:hAnsi="Arial"/>
          <w:u w:val="single"/>
        </w:rPr>
        <w:t>forest carbon protocol or registry that lists the forest carbon credits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a0bcf8e5_ccd0_41e4_a90a_4a2e5919"/>
      <w:bookmarkStart w:id="194" w:name="_STATUTE_P__b9a24bd2_13b3_47b6_95d3_2f55"/>
      <w:bookmarkStart w:id="195" w:name="_PAR__5_cec146d6_7f89_4714_a0b4_8c7128fe"/>
      <w:bookmarkStart w:id="196" w:name="_STATUTE_P__f299b3bb_53c5_4127_8bc3_74f6"/>
      <w:bookmarkStart w:id="197" w:name="_LINE__8_5a544596_c5ac_42a3_8c80_74869ce"/>
      <w:bookmarkStart w:id="198" w:name="_STATUTE_NUMBER__1e93bd80_1d27_438a_9cf3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u w:val="single"/>
        </w:rPr>
        <w:t>N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603dfc29_ff40_4077_bd7"/>
      <w:r>
        <w:rPr>
          <w:rFonts w:eastAsia="Arial" w:cs="Arial" w:ascii="Arial" w:hAnsi="Arial"/>
          <w:u w:val="single"/>
        </w:rPr>
        <w:t xml:space="preserve">Whether the forest carbon project includes agreements or requirements to limit or </w:t>
      </w:r>
      <w:bookmarkStart w:id="200" w:name="_LINE__9_2c7379ed_8fbb_40b7_a9b7_2256887"/>
      <w:bookmarkEnd w:id="197"/>
      <w:r>
        <w:rPr>
          <w:rFonts w:eastAsia="Arial" w:cs="Arial" w:ascii="Arial" w:hAnsi="Arial"/>
          <w:u w:val="single"/>
        </w:rPr>
        <w:t xml:space="preserve">prohibit timber harvesting on some or all of the affected forest land and, if so, how; </w:t>
      </w:r>
      <w:bookmarkStart w:id="201" w:name="_LINE__10_effdb995_bb34_4f78_8b5d_76322c"/>
      <w:bookmarkEnd w:id="200"/>
      <w:r>
        <w:rPr>
          <w:rFonts w:eastAsia="Arial" w:cs="Arial" w:ascii="Arial" w:hAnsi="Arial"/>
          <w:u w:val="single"/>
        </w:rPr>
        <w:t>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cec146d6_7f89_4714_a0b4_8c7128fe"/>
      <w:bookmarkStart w:id="203" w:name="_STATUTE_P__f299b3bb_53c5_4127_8bc3_74f6"/>
      <w:bookmarkStart w:id="204" w:name="_PAR__6_31bf9b9d_efe2_408e_a6a6_28805947"/>
      <w:bookmarkStart w:id="205" w:name="_STATUTE_P__cdc506de_99a4_4ac8_959d_6735"/>
      <w:bookmarkStart w:id="206" w:name="_LINE__11_794537ae_54fb_4d3e_91f5_c6c051"/>
      <w:bookmarkStart w:id="207" w:name="_STATUTE_NUMBER__dbcc75a4_dd8a_4962_8920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O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52d60a25_97f9_4743_908"/>
      <w:r>
        <w:rPr>
          <w:rFonts w:eastAsia="Arial" w:cs="Arial" w:ascii="Arial" w:hAnsi="Arial"/>
          <w:u w:val="single"/>
        </w:rPr>
        <w:t xml:space="preserve">If forest carbon credits are sold, whether the purchaser of the credits will apply the </w:t>
      </w:r>
      <w:bookmarkStart w:id="209" w:name="_LINE__12_aa556531_c73a_4537_a230_a1467e"/>
      <w:bookmarkEnd w:id="206"/>
      <w:r>
        <w:rPr>
          <w:rFonts w:eastAsia="Arial" w:cs="Arial" w:ascii="Arial" w:hAnsi="Arial"/>
          <w:u w:val="single"/>
        </w:rPr>
        <w:t>credits to offset emissions from other activities occurring within or outside the State.</w:t>
      </w:r>
      <w:bookmarkEnd w:id="2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0" w:name="_PAR__6_31bf9b9d_efe2_408e_a6a6_28805947"/>
      <w:bookmarkStart w:id="211" w:name="_STATUTE_P__cdc506de_99a4_4ac8_959d_6735"/>
      <w:bookmarkStart w:id="212" w:name="_PAR__7_7718d298_992f_4879_88ad_073fc6f5"/>
      <w:bookmarkStart w:id="213" w:name="_STATUTE_CONTENT__6c059ee3_9272_4236_b72"/>
      <w:bookmarkStart w:id="214" w:name="_STATUTE_P__aef813ec_02d8_4ec3_b444_281a"/>
      <w:bookmarkStart w:id="215" w:name="_LINE__13_ee88c044_6c1e_415a_abc9_e5d532"/>
      <w:bookmarkEnd w:id="210"/>
      <w:bookmarkEnd w:id="211"/>
      <w:bookmarkEnd w:id="208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>The report must be filed within 60 days of the registration of forest carbon credits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12740fea_8958_446f_ae75_3"/>
      <w:bookmarkStart w:id="217" w:name="_PROCESSED_CHANGE__4aa31ac0_4c76_4bf8_a2"/>
      <w:bookmarkStart w:id="218" w:name="_STATUTE_SS__468b71b0_8167_474a_847e_703"/>
      <w:bookmarkStart w:id="219" w:name="_PAR__7_7718d298_992f_4879_88ad_073fc6f5"/>
      <w:bookmarkStart w:id="220" w:name="_STATUTE_CONTENT__6c059ee3_9272_4236_b72"/>
      <w:bookmarkStart w:id="221" w:name="_STATUTE_P__aef813ec_02d8_4ec3_b444_281a"/>
      <w:bookmarkStart w:id="222" w:name="_BILL_SECTION__ce1768ac_c024_4408_a0d8_c"/>
      <w:bookmarkStart w:id="223" w:name="_PAR__8_67a726c5_993d_4476_927c_80760df3"/>
      <w:bookmarkStart w:id="224" w:name="_BILL_SECTION_HEADER__86d77d7e_e38c_4f22"/>
      <w:bookmarkStart w:id="225" w:name="_LINE__14_c5bf2de0_8d50_4a65_b1c1_8c1e92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6eb67e34_11c6_4cec"/>
      <w:r>
        <w:rPr>
          <w:rFonts w:eastAsia="Arial" w:cs="Arial" w:ascii="Arial" w:hAnsi="Arial"/>
          <w:b/>
          <w:sz w:val="24"/>
        </w:rPr>
        <w:t>5</w:t>
      </w:r>
      <w:bookmarkEnd w:id="226"/>
      <w:r>
        <w:rPr>
          <w:rFonts w:eastAsia="Arial" w:cs="Arial" w:ascii="Arial" w:hAnsi="Arial"/>
          <w:b/>
          <w:sz w:val="24"/>
        </w:rPr>
        <w:t>.  12 MRSA §8885, sub-§2-C</w:t>
      </w:r>
      <w:r>
        <w:rPr>
          <w:rFonts w:eastAsia="Arial" w:cs="Arial" w:ascii="Arial" w:hAnsi="Arial"/>
        </w:rPr>
        <w:t xml:space="preserve"> is enacted to read: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8_67a726c5_993d_4476_927c_80760df3"/>
      <w:bookmarkStart w:id="228" w:name="_BILL_SECTION_HEADER__86d77d7e_e38c_4f22"/>
      <w:bookmarkStart w:id="229" w:name="_PROCESSED_CHANGE__5b5e3e4a_e70b_43a0_8a"/>
      <w:bookmarkStart w:id="230" w:name="_PAR__9_d33fe91e_68fb_4d2f_a003_51af294a"/>
      <w:bookmarkStart w:id="231" w:name="_STATUTE_SS__bd4b3e7f_5fc2_485b_8b87_200"/>
      <w:bookmarkStart w:id="232" w:name="_LINE__15_26a39a43_39c9_4ca9_9fb8_4f1288"/>
      <w:bookmarkStart w:id="233" w:name="_STATUTE_NUMBER__bcb3cf89_7f27_45fc_a604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2-C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4537a81b_899f_4797_bb"/>
      <w:r>
        <w:rPr>
          <w:rFonts w:eastAsia="Arial" w:cs="Arial" w:ascii="Arial" w:hAnsi="Arial"/>
          <w:b/>
          <w:u w:val="single"/>
        </w:rPr>
        <w:t xml:space="preserve">Updated report on forest carbon projects. </w:t>
      </w:r>
      <w:r>
        <w:rPr>
          <w:rFonts w:eastAsia="Arial" w:cs="Arial" w:ascii="Arial" w:hAnsi="Arial"/>
          <w:u w:val="single"/>
        </w:rPr>
        <w:t xml:space="preserve"> </w:t>
      </w:r>
      <w:bookmarkStart w:id="235" w:name="_STATUTE_CONTENT__31404d43_01e5_45d1_92f"/>
      <w:bookmarkEnd w:id="234"/>
      <w:r>
        <w:rPr>
          <w:rFonts w:eastAsia="Arial" w:cs="Arial" w:ascii="Arial" w:hAnsi="Arial"/>
          <w:u w:val="single"/>
        </w:rPr>
        <w:t xml:space="preserve">A forest landowner, or a forest </w:t>
      </w:r>
      <w:bookmarkStart w:id="236" w:name="_LINE__16_cb8a761f_114c_4e3d_8422_18f710"/>
      <w:bookmarkEnd w:id="232"/>
      <w:r>
        <w:rPr>
          <w:rFonts w:eastAsia="Arial" w:cs="Arial" w:ascii="Arial" w:hAnsi="Arial"/>
          <w:u w:val="single"/>
        </w:rPr>
        <w:t xml:space="preserve">carbon project developer acting on behalf of the forest landowner, shall update the report </w:t>
      </w:r>
      <w:bookmarkStart w:id="237" w:name="_LINE__17_122668d0_6618_4ece_9956_c68669"/>
      <w:bookmarkEnd w:id="236"/>
      <w:r>
        <w:rPr>
          <w:rFonts w:eastAsia="Arial" w:cs="Arial" w:ascii="Arial" w:hAnsi="Arial"/>
          <w:u w:val="single"/>
        </w:rPr>
        <w:t xml:space="preserve">required under subsection 2-B whenever forest carbon credits are sold or retired, cancelled, </w:t>
      </w:r>
      <w:bookmarkStart w:id="238" w:name="_LINE__18_53f86602_83e3_4d1d_a2a6_479f1d"/>
      <w:bookmarkEnd w:id="237"/>
      <w:r>
        <w:rPr>
          <w:rFonts w:eastAsia="Arial" w:cs="Arial" w:ascii="Arial" w:hAnsi="Arial"/>
          <w:u w:val="single"/>
        </w:rPr>
        <w:t xml:space="preserve">lost or reversed.  The report must include any changes to the information required under </w:t>
      </w:r>
      <w:bookmarkStart w:id="239" w:name="_LINE__19_0789ab38_674f_443c_94e7_37556c"/>
      <w:bookmarkEnd w:id="238"/>
      <w:r>
        <w:rPr>
          <w:rFonts w:eastAsia="Arial" w:cs="Arial" w:ascii="Arial" w:hAnsi="Arial"/>
          <w:u w:val="single"/>
        </w:rPr>
        <w:t xml:space="preserve">subsection 2-B and the status of the credits previously registered or sold.  The report must </w:t>
      </w:r>
      <w:bookmarkStart w:id="240" w:name="_LINE__20_c2e8732a_2822_4acc_8d36_ea72c7"/>
      <w:bookmarkEnd w:id="239"/>
      <w:r>
        <w:rPr>
          <w:rFonts w:eastAsia="Arial" w:cs="Arial" w:ascii="Arial" w:hAnsi="Arial"/>
          <w:u w:val="single"/>
        </w:rPr>
        <w:t xml:space="preserve">be filed within 60 days of the sale or retirement, cancellation, loss or reversal of the forest </w:t>
      </w:r>
      <w:bookmarkStart w:id="241" w:name="_LINE__21_4934ffcb_5143_414e_8ea0_59674a"/>
      <w:bookmarkEnd w:id="240"/>
      <w:r>
        <w:rPr>
          <w:rFonts w:eastAsia="Arial" w:cs="Arial" w:ascii="Arial" w:hAnsi="Arial"/>
          <w:u w:val="single"/>
        </w:rPr>
        <w:t>carbon credits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ce1768ac_c024_4408_a0d8_c"/>
      <w:bookmarkStart w:id="243" w:name="_PROCESSED_CHANGE__5b5e3e4a_e70b_43a0_8a"/>
      <w:bookmarkStart w:id="244" w:name="_PAR__9_d33fe91e_68fb_4d2f_a003_51af294a"/>
      <w:bookmarkStart w:id="245" w:name="_STATUTE_SS__bd4b3e7f_5fc2_485b_8b87_200"/>
      <w:bookmarkStart w:id="246" w:name="_BILL_SECTION__1335399f_a186_46b9_b1b5_b"/>
      <w:bookmarkStart w:id="247" w:name="_PAR__10_daa45593_81c7_4876_a168_e14dc64"/>
      <w:bookmarkStart w:id="248" w:name="_BILL_SECTION_HEADER__e2447115_d293_47f8"/>
      <w:bookmarkStart w:id="249" w:name="_LINE__22_5e8dae38_a215_4413_98e8_e7a579"/>
      <w:bookmarkEnd w:id="242"/>
      <w:bookmarkEnd w:id="243"/>
      <w:bookmarkEnd w:id="244"/>
      <w:bookmarkEnd w:id="245"/>
      <w:bookmarkEnd w:id="23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10b96150_f053_4422"/>
      <w:r>
        <w:rPr>
          <w:rFonts w:eastAsia="Arial" w:cs="Arial" w:ascii="Arial" w:hAnsi="Arial"/>
          <w:b/>
          <w:sz w:val="24"/>
        </w:rPr>
        <w:t>6</w:t>
      </w:r>
      <w:bookmarkEnd w:id="250"/>
      <w:r>
        <w:rPr>
          <w:rFonts w:eastAsia="Arial" w:cs="Arial" w:ascii="Arial" w:hAnsi="Arial"/>
          <w:b/>
          <w:sz w:val="24"/>
        </w:rPr>
        <w:t>.  12 MRSA §8885, sub-§2-D</w:t>
      </w:r>
      <w:r>
        <w:rPr>
          <w:rFonts w:eastAsia="Arial" w:cs="Arial" w:ascii="Arial" w:hAnsi="Arial"/>
        </w:rPr>
        <w:t xml:space="preserve"> is enacted to read: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0_daa45593_81c7_4876_a168_e14dc64"/>
      <w:bookmarkStart w:id="252" w:name="_BILL_SECTION_HEADER__e2447115_d293_47f8"/>
      <w:bookmarkStart w:id="253" w:name="_PROCESSED_CHANGE__f7dc249c_0543_4fc6_a3"/>
      <w:bookmarkStart w:id="254" w:name="_STATUTE_SS__35353502_27f5_476a_a467_02c"/>
      <w:bookmarkStart w:id="255" w:name="_PAR__11_00654f14_fff1_4f86_8e6c_20789da"/>
      <w:bookmarkStart w:id="256" w:name="_LINE__23_ede8cc14_774c_4a9b_8a80_0aef07"/>
      <w:bookmarkStart w:id="257" w:name="_STATUTE_NUMBER__95758a1a_e583_44fc_879d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2-D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60f9d61d_bd04_4dbe_a9"/>
      <w:r>
        <w:rPr>
          <w:rFonts w:eastAsia="Arial" w:cs="Arial" w:ascii="Arial" w:hAnsi="Arial"/>
          <w:b/>
          <w:u w:val="single"/>
        </w:rPr>
        <w:t xml:space="preserve">Report deadline; other information; fees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83acde23_de9e_4710_b66"/>
      <w:bookmarkEnd w:id="258"/>
      <w:r>
        <w:rPr>
          <w:rFonts w:eastAsia="Arial" w:cs="Arial" w:ascii="Arial" w:hAnsi="Arial"/>
          <w:u w:val="single"/>
        </w:rPr>
        <w:t xml:space="preserve">A forest landowner or a forest </w:t>
      </w:r>
      <w:bookmarkStart w:id="260" w:name="_LINE__24_486198a8_657d_4791_97f3_ab1ccb"/>
      <w:bookmarkEnd w:id="256"/>
      <w:r>
        <w:rPr>
          <w:rFonts w:eastAsia="Arial" w:cs="Arial" w:ascii="Arial" w:hAnsi="Arial"/>
          <w:u w:val="single"/>
        </w:rPr>
        <w:t xml:space="preserve">carbon project developer that registered or sold a forest carbon credit prior to the effective </w:t>
      </w:r>
      <w:bookmarkStart w:id="261" w:name="_LINE__25_138b1a98_992e_4e85_996e_81d3b7"/>
      <w:bookmarkEnd w:id="260"/>
      <w:r>
        <w:rPr>
          <w:rFonts w:eastAsia="Arial" w:cs="Arial" w:ascii="Arial" w:hAnsi="Arial"/>
          <w:u w:val="single"/>
        </w:rPr>
        <w:t xml:space="preserve">date of this subsection has until July 1, 2026 to file the report required pursuant to </w:t>
      </w:r>
      <w:bookmarkStart w:id="262" w:name="_LINE__26_7730fc96_fa49_4720_a9c5_14f344"/>
      <w:bookmarkEnd w:id="261"/>
      <w:r>
        <w:rPr>
          <w:rFonts w:eastAsia="Arial" w:cs="Arial" w:ascii="Arial" w:hAnsi="Arial"/>
          <w:u w:val="single"/>
        </w:rPr>
        <w:t>subsection 2-B or 2-C.</w:t>
      </w:r>
      <w:bookmarkEnd w:id="2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3" w:name="_PAR__11_00654f14_fff1_4f86_8e6c_20789da"/>
      <w:bookmarkStart w:id="264" w:name="_PAR__12_4f5d716d_8459_45b1_858c_5d2c968"/>
      <w:bookmarkStart w:id="265" w:name="_STATUTE_CONTENT__8cc52e46_2cad_4dea_ad3"/>
      <w:bookmarkStart w:id="266" w:name="_STATUTE_P__5e29bd8d_628f_426d_a464_89e8"/>
      <w:bookmarkStart w:id="267" w:name="_LINE__27_7aa445d0_1b5c_4247_bf4a_aa4f4b"/>
      <w:bookmarkEnd w:id="263"/>
      <w:bookmarkEnd w:id="259"/>
      <w:bookmarkEnd w:id="264"/>
      <w:bookmarkEnd w:id="265"/>
      <w:bookmarkEnd w:id="266"/>
      <w:r>
        <w:rPr>
          <w:rFonts w:eastAsia="Arial" w:cs="Arial" w:ascii="Arial" w:hAnsi="Arial"/>
          <w:u w:val="single"/>
        </w:rPr>
        <w:t xml:space="preserve">The director may require other information the director determines necessary to fulfill the </w:t>
      </w:r>
      <w:bookmarkStart w:id="268" w:name="_LINE__28_288ded58_0cde_45ca_8e52_9063f4"/>
      <w:bookmarkEnd w:id="267"/>
      <w:r>
        <w:rPr>
          <w:rFonts w:eastAsia="Arial" w:cs="Arial" w:ascii="Arial" w:hAnsi="Arial"/>
          <w:u w:val="single"/>
        </w:rPr>
        <w:t xml:space="preserve">purposes of this subchapter.  The reports must be filed on forms established by the </w:t>
      </w:r>
      <w:bookmarkStart w:id="269" w:name="_LINE__29_fb533ff5_af99_43ca_a097_56c0f7"/>
      <w:bookmarkEnd w:id="268"/>
      <w:r>
        <w:rPr>
          <w:rFonts w:eastAsia="Arial" w:cs="Arial" w:ascii="Arial" w:hAnsi="Arial"/>
          <w:u w:val="single"/>
        </w:rPr>
        <w:t xml:space="preserve">Department of Agriculture, Conservation and Forestry.  The initial report filed pursuant to </w:t>
      </w:r>
      <w:bookmarkStart w:id="270" w:name="_LINE__30_4b62daf3_4702_43dc_b33d_cece0d"/>
      <w:bookmarkEnd w:id="269"/>
      <w:r>
        <w:rPr>
          <w:rFonts w:eastAsia="Arial" w:cs="Arial" w:ascii="Arial" w:hAnsi="Arial"/>
          <w:u w:val="single"/>
        </w:rPr>
        <w:t xml:space="preserve">subsection 2-B must be accompanied by a fee of $200 for forest carbon projects over 1,000 </w:t>
      </w:r>
      <w:bookmarkStart w:id="271" w:name="_LINE__31_02aa1ff8_6b57_41b6_94e0_ad85cc"/>
      <w:bookmarkEnd w:id="270"/>
      <w:r>
        <w:rPr>
          <w:rFonts w:eastAsia="Arial" w:cs="Arial" w:ascii="Arial" w:hAnsi="Arial"/>
          <w:u w:val="single"/>
        </w:rPr>
        <w:t xml:space="preserve">acres in size.  Subsequent reports as required pursuant to subsection 2-C for sales or </w:t>
      </w:r>
      <w:bookmarkStart w:id="272" w:name="_LINE__32_9330c433_2c97_4165_90ce_c43470"/>
      <w:bookmarkEnd w:id="271"/>
      <w:r>
        <w:rPr>
          <w:rFonts w:eastAsia="Arial" w:cs="Arial" w:ascii="Arial" w:hAnsi="Arial"/>
          <w:u w:val="single"/>
        </w:rPr>
        <w:t>retirements, cancellations, losses or reversals of forest carbon credits do not require a fee.</w:t>
      </w:r>
      <w:bookmarkEnd w:id="2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3" w:name="_PAR__12_4f5d716d_8459_45b1_858c_5d2c968"/>
      <w:bookmarkStart w:id="274" w:name="_STATUTE_CONTENT__8cc52e46_2cad_4dea_ad3"/>
      <w:bookmarkStart w:id="275" w:name="_STATUTE_P__5e29bd8d_628f_426d_a464_89e8"/>
      <w:bookmarkStart w:id="276" w:name="_PAR__13_23442752_3871_4ce4_a16e_9962516"/>
      <w:bookmarkStart w:id="277" w:name="_STATUTE_CONTENT__eae5ffd9_d2fb_4e6d_b82"/>
      <w:bookmarkStart w:id="278" w:name="_STATUTE_P__3f92c09e_c7a1_448d_ab4f_84f1"/>
      <w:bookmarkStart w:id="279" w:name="_LINE__33_e7c248a3_5803_4f2c_94df_5789ea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 xml:space="preserve">The director shall maintain a permanent record of the registration or sale of forest carbon </w:t>
      </w:r>
      <w:bookmarkStart w:id="280" w:name="_LINE__34_d1924ff5_ca91_4d1f_8c74_947557"/>
      <w:bookmarkEnd w:id="279"/>
      <w:r>
        <w:rPr>
          <w:rFonts w:eastAsia="Arial" w:cs="Arial" w:ascii="Arial" w:hAnsi="Arial"/>
          <w:u w:val="single"/>
        </w:rPr>
        <w:t xml:space="preserve">credits and report to the Attorney General any failure of an entity subject to the </w:t>
      </w:r>
      <w:bookmarkStart w:id="281" w:name="_LINE__35_6eefca06_968c_4db2_b371_1b6aef"/>
      <w:bookmarkEnd w:id="280"/>
      <w:r>
        <w:rPr>
          <w:rFonts w:eastAsia="Arial" w:cs="Arial" w:ascii="Arial" w:hAnsi="Arial"/>
          <w:u w:val="single"/>
        </w:rPr>
        <w:t xml:space="preserve">requirements of subsection 2-B or 2-C, as disclosed by the report or otherwise known to </w:t>
      </w:r>
      <w:bookmarkStart w:id="282" w:name="_LINE__36_020fd997_da48_46b2_89b2_25823d"/>
      <w:bookmarkEnd w:id="281"/>
      <w:r>
        <w:rPr>
          <w:rFonts w:eastAsia="Arial" w:cs="Arial" w:ascii="Arial" w:hAnsi="Arial"/>
          <w:u w:val="single"/>
        </w:rPr>
        <w:t xml:space="preserve">the director, to comply with the requirements of this subchapter.  The fees established under </w:t>
      </w:r>
      <w:bookmarkStart w:id="283" w:name="_LINE__37_1964bd48_8a39_4026_beb8_846a4a"/>
      <w:bookmarkEnd w:id="282"/>
      <w:r>
        <w:rPr>
          <w:rFonts w:eastAsia="Arial" w:cs="Arial" w:ascii="Arial" w:hAnsi="Arial"/>
          <w:u w:val="single"/>
        </w:rPr>
        <w:t xml:space="preserve">this subsection must be held by the Department of Agriculture, Conservation and Forestry </w:t>
      </w:r>
      <w:bookmarkStart w:id="284" w:name="_LINE__38_698740a6_0c4f_4b7c_adc4_ebdf53"/>
      <w:bookmarkEnd w:id="283"/>
      <w:r>
        <w:rPr>
          <w:rFonts w:eastAsia="Arial" w:cs="Arial" w:ascii="Arial" w:hAnsi="Arial"/>
          <w:u w:val="single"/>
        </w:rPr>
        <w:t xml:space="preserve">in a nonlapsing, special account to defray the costs of maintaining the record and carrying </w:t>
      </w:r>
      <w:bookmarkStart w:id="285" w:name="_LINE__39_31f13df3_14d9_4bbd_af7b_9a0515"/>
      <w:bookmarkEnd w:id="284"/>
      <w:r>
        <w:rPr>
          <w:rFonts w:eastAsia="Arial" w:cs="Arial" w:ascii="Arial" w:hAnsi="Arial"/>
          <w:u w:val="single"/>
        </w:rPr>
        <w:t>out the department's duties under this section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1335399f_a186_46b9_b1b5_b"/>
      <w:bookmarkStart w:id="287" w:name="_PROCESSED_CHANGE__f7dc249c_0543_4fc6_a3"/>
      <w:bookmarkStart w:id="288" w:name="_STATUTE_SS__35353502_27f5_476a_a467_02c"/>
      <w:bookmarkStart w:id="289" w:name="_PAR__13_23442752_3871_4ce4_a16e_9962516"/>
      <w:bookmarkStart w:id="290" w:name="_STATUTE_CONTENT__eae5ffd9_d2fb_4e6d_b82"/>
      <w:bookmarkStart w:id="291" w:name="_STATUTE_P__3f92c09e_c7a1_448d_ab4f_84f1"/>
      <w:bookmarkStart w:id="292" w:name="_BILL_SECTION__e8922f09_36d9_42f1_85ba_0"/>
      <w:bookmarkStart w:id="293" w:name="_PAR__14_51abf0c9_f3a4_495a_9100_ae70d22"/>
      <w:bookmarkStart w:id="294" w:name="_BILL_SECTION_HEADER__6d182792_ba64_4622"/>
      <w:bookmarkStart w:id="295" w:name="_LINE__40_09d62edb_f031_4273_aa42_918f56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c773d83c_452f_47dc"/>
      <w:r>
        <w:rPr>
          <w:rFonts w:eastAsia="Arial" w:cs="Arial" w:ascii="Arial" w:hAnsi="Arial"/>
          <w:b/>
          <w:sz w:val="24"/>
        </w:rPr>
        <w:t>7</w:t>
      </w:r>
      <w:bookmarkEnd w:id="296"/>
      <w:r>
        <w:rPr>
          <w:rFonts w:eastAsia="Arial" w:cs="Arial" w:ascii="Arial" w:hAnsi="Arial"/>
          <w:b/>
          <w:sz w:val="24"/>
        </w:rPr>
        <w:t>.  12 MRSA §8885, sub-§3,</w:t>
      </w:r>
      <w:r>
        <w:rPr>
          <w:rFonts w:eastAsia="Arial" w:cs="Arial" w:ascii="Arial" w:hAnsi="Arial"/>
        </w:rPr>
        <w:t xml:space="preserve"> as amended by PL 2003, c. 452, Pt. F, §47 and </w:t>
      </w:r>
      <w:bookmarkStart w:id="297" w:name="_LINE__41_9547e219_85ab_4a87_b2e4_873029"/>
      <w:bookmarkEnd w:id="295"/>
      <w:r>
        <w:rPr>
          <w:rFonts w:eastAsia="Arial" w:cs="Arial" w:ascii="Arial" w:hAnsi="Arial"/>
        </w:rPr>
        <w:t xml:space="preserve">affected by Pt. X, §2 and amended by PL 2011, c. 657, Pt. W, §7 and PL 2013, c. 405, Pt. </w:t>
      </w:r>
      <w:bookmarkStart w:id="298" w:name="_LINE__42_f799f3b0_0a8b_4317_aa00_b2c22d"/>
      <w:bookmarkEnd w:id="297"/>
      <w:r>
        <w:rPr>
          <w:rFonts w:eastAsia="Arial" w:cs="Arial" w:ascii="Arial" w:hAnsi="Arial"/>
        </w:rPr>
        <w:t>A, §23, is further amend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GE__2_e2046029_69ae_4bc6_9fa4_0ada5f1"/>
      <w:bookmarkStart w:id="300" w:name="_PAR__14_51abf0c9_f3a4_495a_9100_ae70d22"/>
      <w:bookmarkStart w:id="301" w:name="_BILL_SECTION_HEADER__6d182792_ba64_4622"/>
      <w:bookmarkStart w:id="302" w:name="_PAGE__3_6d23aedc_cb8f_4c17_ae7c_e6f72bf"/>
      <w:bookmarkStart w:id="303" w:name="_PAR__1_74536be4_c03a_439a_9395_201939d2"/>
      <w:bookmarkStart w:id="304" w:name="_STATUTE_SS__05e4d612_429b_40c0_ac00_c44"/>
      <w:bookmarkStart w:id="305" w:name="_LINE__1_3405872b_03cc_43f4_8295_ef2d33a"/>
      <w:bookmarkStart w:id="306" w:name="_STATUTE_NUMBER__d48be20e_ea13_4905_965e"/>
      <w:bookmarkEnd w:id="299"/>
      <w:bookmarkEnd w:id="300"/>
      <w:bookmarkEnd w:id="301"/>
      <w:bookmarkEnd w:id="303"/>
      <w:bookmarkEnd w:id="304"/>
      <w:r>
        <w:rPr>
          <w:rFonts w:eastAsia="Arial" w:cs="Arial" w:ascii="Arial" w:hAnsi="Arial"/>
          <w:b/>
        </w:rPr>
        <w:t>3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1c97de50_52cf_4795_a9"/>
      <w:r>
        <w:rPr>
          <w:rFonts w:eastAsia="Arial" w:cs="Arial" w:ascii="Arial" w:hAnsi="Arial"/>
          <w:b/>
        </w:rPr>
        <w:t>Reports.</w:t>
      </w:r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8" w:name="_STATUTE_CONTENT__4fab7b5c_f3b1_459c_ada"/>
      <w:r>
        <w:rPr>
          <w:rFonts w:eastAsia="Arial" w:cs="Arial" w:ascii="Arial" w:hAnsi="Arial"/>
        </w:rPr>
        <w:t>Reports required under subsections 1</w:t>
      </w:r>
      <w:bookmarkStart w:id="309" w:name="_PROCESSED_CHANGE__1c8e6775_d745_402c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10" w:name="_PROCESSED_CHANGE__46368e06_e716_45b2_91"/>
      <w:bookmarkEnd w:id="309"/>
      <w:r>
        <w:rPr>
          <w:rFonts w:eastAsia="Arial" w:cs="Arial" w:ascii="Arial" w:hAnsi="Arial"/>
          <w:u w:val="single"/>
        </w:rPr>
        <w:t>,</w:t>
      </w:r>
      <w:bookmarkEnd w:id="310"/>
      <w:r>
        <w:rPr>
          <w:rFonts w:eastAsia="Arial" w:cs="Arial" w:ascii="Arial" w:hAnsi="Arial"/>
        </w:rPr>
        <w:t xml:space="preserve"> </w:t>
      </w:r>
      <w:bookmarkStart w:id="311" w:name="_CROSS_REFERENCE__5cdb2700_35a3_447a_9f3"/>
      <w:r>
        <w:rPr>
          <w:rFonts w:eastAsia="Arial" w:cs="Arial" w:ascii="Arial" w:hAnsi="Arial"/>
        </w:rPr>
        <w:t>2</w:t>
      </w:r>
      <w:bookmarkEnd w:id="311"/>
      <w:r>
        <w:rPr>
          <w:rFonts w:eastAsia="Arial" w:cs="Arial" w:ascii="Arial" w:hAnsi="Arial"/>
        </w:rPr>
        <w:t xml:space="preserve"> </w:t>
      </w:r>
      <w:bookmarkStart w:id="312" w:name="_PROCESSED_CHANGE__1f673bf8_a6d7_418f_86"/>
      <w:r>
        <w:rPr>
          <w:rFonts w:eastAsia="Arial" w:cs="Arial" w:ascii="Arial" w:hAnsi="Arial"/>
          <w:u w:val="single"/>
        </w:rPr>
        <w:t>and 2-A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are due during the </w:t>
      </w:r>
      <w:bookmarkStart w:id="313" w:name="_LINE__2_dabfc753_c59e_4138_8c07_957559e"/>
      <w:bookmarkEnd w:id="305"/>
      <w:r>
        <w:rPr>
          <w:rFonts w:eastAsia="Arial" w:cs="Arial" w:ascii="Arial" w:hAnsi="Arial"/>
        </w:rPr>
        <w:t xml:space="preserve">month of January.  If the period of cutting under </w:t>
      </w:r>
      <w:bookmarkStart w:id="314" w:name="_CROSS_REFERENCE__f60eaa34_a769_43e0_8c3"/>
      <w:r>
        <w:rPr>
          <w:rFonts w:eastAsia="Arial" w:cs="Arial" w:ascii="Arial" w:hAnsi="Arial"/>
        </w:rPr>
        <w:t>subsection 1</w:t>
      </w:r>
      <w:bookmarkStart w:id="315" w:name="_PROCESSED_CHANGE__832c57cd_afa4_4c4a_aa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16" w:name="_PROCESSED_CHANGE__959067e1_5257_4a9a_b6"/>
      <w:bookmarkEnd w:id="315"/>
      <w:r>
        <w:rPr>
          <w:rFonts w:eastAsia="Arial" w:cs="Arial" w:ascii="Arial" w:hAnsi="Arial"/>
          <w:u w:val="single"/>
        </w:rPr>
        <w:t>,</w:t>
      </w:r>
      <w:bookmarkEnd w:id="316"/>
      <w:r>
        <w:rPr>
          <w:rFonts w:eastAsia="Arial" w:cs="Arial" w:ascii="Arial" w:hAnsi="Arial"/>
        </w:rPr>
        <w:t xml:space="preserve"> </w:t>
      </w:r>
      <w:bookmarkStart w:id="317" w:name="_CROSS_REFERENCE__d5e3f98e_3b9d_4d1f_a01"/>
      <w:r>
        <w:rPr>
          <w:rFonts w:eastAsia="Arial" w:cs="Arial" w:ascii="Arial" w:hAnsi="Arial"/>
        </w:rPr>
        <w:t>2</w:t>
      </w:r>
      <w:bookmarkEnd w:id="317"/>
      <w:r>
        <w:rPr>
          <w:rFonts w:eastAsia="Arial" w:cs="Arial" w:ascii="Arial" w:hAnsi="Arial"/>
        </w:rPr>
        <w:t xml:space="preserve"> </w:t>
      </w:r>
      <w:bookmarkStart w:id="318" w:name="_PROCESSED_CHANGE__6b8429d0_53ae_419a_9e"/>
      <w:r>
        <w:rPr>
          <w:rFonts w:eastAsia="Arial" w:cs="Arial" w:ascii="Arial" w:hAnsi="Arial"/>
          <w:u w:val="single"/>
        </w:rPr>
        <w:t>or 2-A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 xml:space="preserve">extends beyond </w:t>
      </w:r>
      <w:bookmarkStart w:id="319" w:name="_LINE__3_3f06e39c_c378_4614_a8f5_e0cbe25"/>
      <w:bookmarkEnd w:id="313"/>
      <w:r>
        <w:rPr>
          <w:rFonts w:eastAsia="Arial" w:cs="Arial" w:ascii="Arial" w:hAnsi="Arial"/>
        </w:rPr>
        <w:t xml:space="preserve">December 31st of any calendar year, a report must be submitted during the month of </w:t>
      </w:r>
      <w:bookmarkStart w:id="320" w:name="_LINE__4_95ff7fc5_1059_48f6_92f1_04f4a08"/>
      <w:bookmarkEnd w:id="319"/>
      <w:r>
        <w:rPr>
          <w:rFonts w:eastAsia="Arial" w:cs="Arial" w:ascii="Arial" w:hAnsi="Arial"/>
        </w:rPr>
        <w:t xml:space="preserve">January for the preceding year.  A person filing a harvest notification form pursuant to </w:t>
      </w:r>
      <w:bookmarkStart w:id="321" w:name="_LINE__5_bfa91bea_357b_49c4_b855_17fcc81"/>
      <w:bookmarkStart w:id="322" w:name="_CROSS_REFERENCE__7ad10e88_e6e0_46ee_a56"/>
      <w:bookmarkEnd w:id="320"/>
      <w:r>
        <w:rPr>
          <w:rFonts w:eastAsia="Arial" w:cs="Arial" w:ascii="Arial" w:hAnsi="Arial"/>
        </w:rPr>
        <w:t>section 8883</w:t>
        <w:noBreakHyphen/>
        <w:t>B</w:t>
      </w:r>
      <w:bookmarkEnd w:id="322"/>
      <w:r>
        <w:rPr>
          <w:rFonts w:eastAsia="Arial" w:cs="Arial" w:ascii="Arial" w:hAnsi="Arial"/>
        </w:rPr>
        <w:t xml:space="preserve"> must complete and return to the bureau a harvest report whether or not the </w:t>
      </w:r>
      <w:bookmarkStart w:id="323" w:name="_LINE__6_be461dec_c8ab_4f7b_8e5e_bc5bd47"/>
      <w:bookmarkStart w:id="324" w:name="_PROCESSED_CHANGE__174a4e87_2bdd_4fb4_a3"/>
      <w:bookmarkEnd w:id="321"/>
      <w:r>
        <w:rPr>
          <w:rFonts w:eastAsia="Arial" w:cs="Arial" w:ascii="Arial" w:hAnsi="Arial"/>
          <w:u w:val="single"/>
        </w:rPr>
        <w:t>forest</w:t>
      </w:r>
      <w:r>
        <w:rPr>
          <w:rFonts w:eastAsia="Arial" w:cs="Arial" w:ascii="Arial" w:hAnsi="Arial"/>
        </w:rPr>
        <w:t xml:space="preserve"> </w:t>
      </w:r>
      <w:bookmarkEnd w:id="324"/>
      <w:r>
        <w:rPr>
          <w:rFonts w:eastAsia="Arial" w:cs="Arial" w:ascii="Arial" w:hAnsi="Arial"/>
        </w:rPr>
        <w:t>landowner has harvested that year.</w:t>
      </w:r>
      <w:bookmarkEnd w:id="308"/>
      <w:bookmarkEnd w:id="3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5" w:name="_DOC_BODY_CONTENT__c3aa4ff1_2ff1_49f2_ac"/>
      <w:bookmarkStart w:id="326" w:name="_BILL_SECTION__e8922f09_36d9_42f1_85ba_0"/>
      <w:bookmarkStart w:id="327" w:name="_PAR__1_74536be4_c03a_439a_9395_201939d2"/>
      <w:bookmarkStart w:id="328" w:name="_STATUTE_SS__05e4d612_429b_40c0_ac00_c44"/>
      <w:bookmarkStart w:id="329" w:name="_SUMMARY__97b6dddc_edbe_4344_974b_83ed0d"/>
      <w:bookmarkStart w:id="330" w:name="_PAR__2_c26a80b7_9b48_40f6_85c6_7c36bc5a"/>
      <w:bookmarkStart w:id="331" w:name="_LINE__7_6387db20_fa75_4084_84e7_5d911ba"/>
      <w:bookmarkEnd w:id="325"/>
      <w:bookmarkEnd w:id="326"/>
      <w:bookmarkEnd w:id="327"/>
      <w:bookmarkEnd w:id="328"/>
      <w:bookmarkEnd w:id="330"/>
      <w:r>
        <w:rPr>
          <w:rFonts w:eastAsia="Arial" w:cs="Arial" w:ascii="Arial" w:hAnsi="Arial"/>
          <w:b/>
          <w:sz w:val="24"/>
        </w:rPr>
        <w:t>SUMMARY</w:t>
      </w:r>
      <w:bookmarkEnd w:id="3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2" w:name="_PAR__2_c26a80b7_9b48_40f6_85c6_7c36bc5a"/>
      <w:bookmarkStart w:id="333" w:name="_PAR__3_c40295cc_291e_46b0_980b_fdf1b241"/>
      <w:bookmarkStart w:id="334" w:name="_LINE__8_0457a1fd_fd2e_4091_b1cb_d407e06"/>
      <w:bookmarkEnd w:id="332"/>
      <w:r>
        <w:rPr>
          <w:rFonts w:eastAsia="Arial" w:cs="Arial" w:ascii="Arial" w:hAnsi="Arial"/>
        </w:rPr>
        <w:t xml:space="preserve">This bill requires a forest landowner or forest carbon project developer to report the </w:t>
      </w:r>
      <w:bookmarkStart w:id="335" w:name="_LINE__9_ff29d9e0_118b_4a79_9bbf_4ff11f1"/>
      <w:bookmarkEnd w:id="334"/>
      <w:r>
        <w:rPr>
          <w:rFonts w:eastAsia="Arial" w:cs="Arial" w:ascii="Arial" w:hAnsi="Arial"/>
        </w:rPr>
        <w:t xml:space="preserve">registration or sale of a forest carbon credit to the Department of Agriculture, Conservation </w:t>
      </w:r>
      <w:bookmarkStart w:id="336" w:name="_LINE__10_91265121_b314_44cd_8288_766f52"/>
      <w:bookmarkEnd w:id="335"/>
      <w:r>
        <w:rPr>
          <w:rFonts w:eastAsia="Arial" w:cs="Arial" w:ascii="Arial" w:hAnsi="Arial"/>
        </w:rPr>
        <w:t>and Forestry, Bureau of Forestry.</w:t>
      </w:r>
      <w:bookmarkEnd w:id="0"/>
      <w:bookmarkEnd w:id="1"/>
      <w:bookmarkEnd w:id="302"/>
      <w:bookmarkEnd w:id="329"/>
      <w:bookmarkEnd w:id="333"/>
      <w:bookmarkEnd w:id="3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orest Landowners to Report the Registration or Sale of Their Forest Carbon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