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Authorizing the Broadcast by Radio or Television of Joint Conventions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Hous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976b9258_e354_4650_a8aa_c770e62b"/>
      <w:bookmarkStart w:id="1" w:name="_PAGE__1_be06412d_afb7_461a_9722_9b96b90"/>
      <w:bookmarkStart w:id="2" w:name="_DOC_BODY_CONTAINER__fff996f1_a98a_462b_"/>
      <w:bookmarkStart w:id="3" w:name="_DOC_BODY__53059c06_55a4_459a_9a9e_00f5d"/>
      <w:bookmarkStart w:id="4" w:name="_DOC_BODY_CONTENT__e0e19dcd_2d2a_4cdb_a1"/>
      <w:bookmarkStart w:id="5" w:name="_ORD_PAR__d8248993_3c49_4b09_bbd5_52b93a"/>
      <w:bookmarkStart w:id="6" w:name="_LINE__1_415cb1e8_71f6_4e01_a058_851ca48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Senate concurring, that the Speaker of the House is authorized, at the </w:t>
      </w:r>
      <w:bookmarkStart w:id="7" w:name="_LINE__2_85fa534c_7386_4faf_83a6_3ad6381"/>
      <w:bookmarkEnd w:id="6"/>
      <w:r>
        <w:rPr>
          <w:rFonts w:eastAsia="Arial" w:cs="Arial" w:ascii="Arial" w:hAnsi="Arial"/>
        </w:rPr>
        <w:t xml:space="preserve">Speaker's discretion, to permit radio or television in the Hall of the House of </w:t>
      </w:r>
      <w:bookmarkStart w:id="8" w:name="_LINE__3_2cac732a_7ed6_4cdc_b2d6_4e1a7c2"/>
      <w:bookmarkEnd w:id="7"/>
      <w:r>
        <w:rPr>
          <w:rFonts w:eastAsia="Arial" w:cs="Arial" w:ascii="Arial" w:hAnsi="Arial"/>
        </w:rPr>
        <w:t>Representatives during joint conventions.</w:t>
      </w:r>
      <w:bookmarkEnd w:id="0"/>
      <w:bookmarkEnd w:id="1"/>
      <w:bookmarkEnd w:id="2"/>
      <w:bookmarkEnd w:id="3"/>
      <w:bookmarkEnd w:id="4"/>
      <w:bookmarkEnd w:id="5"/>
      <w:bookmarkEnd w:id="8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9" w:name="_SPONSOR_BLOCK__4b518a82_668b_4b39_a8a2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Representative GRAMLICH, L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0" w:name="_SPONSOR_BLOCK__4b518a82_668b_4b39_a8a2_"/>
      <w:r>
        <w:rPr>
          <w:rFonts w:eastAsia="Arial" w:cs="Arial" w:ascii="Arial" w:hAnsi="Arial"/>
          <w:b/>
        </w:rPr>
        <w:t>TOWN: Old Orchard Beach</w:t>
      </w:r>
      <w:bookmarkEnd w:id="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5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Authorizing the Broadcast by Radio or Television of Joint Conven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819</ItemId>
    <LRId>73993</LRId>
    <LRNumber>353</LRNumber>
    <ItemNumber>1</ItemNumber>
    <Legislature>132</Legislature>
    <LegislatureDescription>132nd Legislature</LegislatureDescription>
    <Session>R1</Session>
    <SessionDescription>First Regular Session</SessionDescription>
    <RequestType>Order</RequestType>
    <RequestTypeId>5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Order, Authorizing the Broadcast by Radio or Television of Joint Conventions</LRTitle>
    <ItemTitle>Joint Order, Authorizing the Broadcast by Radio or Television of Joint Conventions</ItemTitle>
    <SponsorFirstName>Lori</SponsorFirstName>
    <SponsorLastName>Gramlich</SponsorLastName>
    <SponsorChamberPrefix>Rep.</SponsorChamberPrefix>
    <SponsorFrom>Old Orchard Beach</SponsorFrom>
    <DraftingCycleCount>1</DraftingCycleCount>
    <LatestDraftingActionId>137</LatestDraftingActionId>
    <LatestDraftingActionDate>2024-11-26T10:00:52</LatestDraftingActionDate>
    <LatestDrafterName>echarbonneau</LatestDrafterName>
    <LatestProoferName>abachelder</LatestProoferName>
    <LatestTechName>mringrose</LatestTechName>
    <CurrentCustodyInitials>FILE</CurrentCustodyInitials>
    <AuthorityForIntroductionCode>OTH</AuthorityForIntroductionCode>
    <AuthorityForIntroductionDescription>Other-See Comments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00000" w:rsidRDefault="004C43C1" w:rsidP="004C43C1"&amp;gt;&amp;lt;w:pPr&amp;gt;&amp;lt;w:keepNext /&amp;gt;&amp;lt;w:ind w:left="360" w:firstLine="360" /&amp;gt;&amp;lt;/w:pPr&amp;gt;&amp;lt;w:bookmarkStart w:id="0" w:name="_ORD_PAR__d8248993_3c49_4b09_bbd5_52b93a" /&amp;gt;&amp;lt;w:bookmarkStart w:id="1" w:name="_DOC_BODY_CONTENT__e0e19dcd_2d2a_4cdb_a1" /&amp;gt;&amp;lt;w:bookmarkStart w:id="2" w:name="_DOC_BODY__53059c06_55a4_459a_9a9e_00f5d" /&amp;gt;&amp;lt;w:bookmarkStart w:id="3" w:name="_DOC_BODY_CONTAINER__fff996f1_a98a_462b_" /&amp;gt;&amp;lt;w:bookmarkStart w:id="4" w:name="_PAGE__1_be06412d_afb7_461a_9722_9b96b90" /&amp;gt;&amp;lt;w:bookmarkStart w:id="5" w:name="_PAR__1_976b9258_e354_4650_a8aa_c770e62b" /&amp;gt;&amp;lt;w:bookmarkStart w:id="6" w:name="_LINE__1_415cb1e8_71f6_4e01_a058_851ca48" /&amp;gt;&amp;lt;w:r&amp;gt;&amp;lt;w:rPr&amp;gt;&amp;lt;w:b /&amp;gt;&amp;lt;/w:rPr&amp;gt;&amp;lt;w:t&amp;gt;ORDERED,&amp;lt;/w:t&amp;gt;&amp;lt;/w:r&amp;gt;&amp;lt;w:r&amp;gt;&amp;lt;w:t xml:space="preserve"&amp;gt; the Senate concurring, that the Speaker of the House is authorized, at the &amp;lt;/w:t&amp;gt;&amp;lt;/w:r&amp;gt;&amp;lt;w:bookmarkStart w:id="7" w:name="_LINE__2_85fa534c_7386_4faf_83a6_3ad6381" /&amp;gt;&amp;lt;w:bookmarkEnd w:id="6" /&amp;gt;&amp;lt;w:r&amp;gt;&amp;lt;w:t xml:space="preserve"&amp;gt;Speaker's discretion, to permit radio or television in the Hall of the House of &amp;lt;/w:t&amp;gt;&amp;lt;/w:r&amp;gt;&amp;lt;w:bookmarkStart w:id="8" w:name="_LINE__3_2cac732a_7ed6_4cdc_b2d6_4e1a7c2" /&amp;gt;&amp;lt;w:bookmarkEnd w:id="7" /&amp;gt;&amp;lt;w:r&amp;gt;&amp;lt;w:t&amp;gt;Representatives during joint conventions.&amp;lt;/w:t&amp;gt;&amp;lt;/w:r&amp;gt;&amp;lt;w:bookmarkEnd w:id="8" /&amp;gt;&amp;lt;w:bookmarkEnd w:id="0" /&amp;gt;&amp;lt;w:bookmarkEnd w:id="1" /&amp;gt;&amp;lt;w:bookmarkEnd w:id="2" /&amp;gt;&amp;lt;w:bookmarkEnd w:id="3" /&amp;gt;&amp;lt;w:bookmarkEnd w:id="4" /&amp;gt;&amp;lt;w:bookmarkEnd w:id="5" /&amp;gt;&amp;lt;/w:p&amp;gt;&amp;lt;w:sectPr w:rsidR="00000000" w:rsidSect="004C43C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B5329" w:rsidRDefault="004C43C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53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e06412d_afb7_461a_9722_9b96b90&lt;/BookmarkName&gt;&lt;Tables /&gt;&lt;/ProcessedCheckInPage&gt;&lt;/Pages&gt;&lt;Paragraphs&gt;&lt;CheckInParagraphs&gt;&lt;PageNumber&gt;1&lt;/PageNumber&gt;&lt;BookmarkName&gt;_PAR__1_976b9258_e354_4650_a8aa_c770e62b&lt;/BookmarkName&gt;&lt;StartingLineNumber&gt;1&lt;/StartingLineNumber&gt;&lt;EndingLineNumber&gt;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