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167 - L.D. 16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To Retain Maine's Theater Arts and Dance Teach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rules adopted by the Department of Education relating to requirements for specific certificates and endorsements for teachers are scheduled to become effective August 1, 2005;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 xml:space="preserve"> this legislation exempts from application of the new requirements certain theater arts and dance teachers who are employed in an accredited public or private school in the State as of October 1, 2005;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Rules; certification.  Resolved:</w:t>
      </w:r>
      <w:r>
        <w:rPr/>
        <w:t xml:space="preserve">  That the State Board of Education shall amend Chapter 115: Certification, Authorization and Approval of Educational Personnel, a rule of the Department of Education, to permit certification of persons who are teaching theater arts or dance in the State as of October 1, 2005 and who hold valid certification to teach in the Stat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nd have completed a minimum of 2 school years or the equivalent of 2 school years of teaching theater arts or dance in an accredited public or private school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Emergency clause.</w:t>
      </w:r>
      <w:r>
        <w:rPr/>
        <w:t xml:space="preserve">  In view of the emergency cited in the preamble, this resolve takes effect when approved.</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RESOLVE Chapter096 UNOFFICIAL - 06-08-2005 - 16:16:2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20:16:00Z</dcterms:created>
  <dc:creator>xx</dc:creator>
  <dc:description/>
  <dc:language>en-US</dc:language>
  <cp:lastModifiedBy>xx</cp:lastModifiedBy>
  <dcterms:modified xsi:type="dcterms:W3CDTF">2005-06-08T20:16:00Z</dcterms:modified>
  <cp:revision>1</cp:revision>
  <dc:subject/>
  <dc:title>  3096  Chaptered Law_</dc:title>
</cp:coreProperties>
</file>