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8 - L.D. 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ormwater Management and Chapter 502: Direct Watersh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Lakes Most at Risk from New Development and Urb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mpaired Streams, Major Substantive Rul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500: Stormwater Management and Chapter 502:  Direct Watersheds of Lakes Most at Risk from New Development and Urban Impaired Streams, provisionally adopted major substantive rules of the Department of Environmental Protection that have been submitted to the Legislature for review pursuant to the Maine Revised Statutes, Title 5, chapter 375, subchapter 2-A, is authorized if the rules are mod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pter 500, section 4, subsection B, paragraph (2), subparagraph (a), division (ii) is amended to provide that one acre or more of impervious area, or 5 acres or more of developed area, in any lake watershed  other than a watershed of a lake most at risk must meet the phosphorus standards, except that an applicant with a project that includes less than 3 acres of impervious area and less than 5 acres of developed area may choose to meet the BMP standards rather than the phosphorus standards if the lake is not severely bloo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pter 500, section 4, subsection C, paragraph (1) is amended to limit the type of project modifications that need to meet the urban impaired stream standard to site location of development law modif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hapter 500, section 4, subsection C, paragraph (3), subparagraph (b) is amended to provide that for a project requiring a storm water management permit, redevelopment of an existing impervious area is not required to meet the urban impaired stream standard as long as the department makes the determinations specified in the propose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is not required to hold hearings or conduct other formal proceedings prior to finally adopting these rules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7 UNOFFICIAL - 06-07-2005 - 11:1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6:00Z</dcterms:created>
  <dc:creator>xx</dc:creator>
  <dc:description/>
  <dc:language>en-US</dc:language>
  <cp:lastModifiedBy>xx</cp:lastModifiedBy>
  <dcterms:modified xsi:type="dcterms:W3CDTF">2005-06-07T15:16:00Z</dcterms:modified>
  <cp:revision>1</cp:revision>
  <dc:subject/>
  <dc:title>  3087  Chaptered Law_</dc:title>
</cp:coreProperties>
</file>