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3 - L.D. 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Judicial Compensation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amine Allowing Judges To Receive Service Credit for P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gislativ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Judicial Compensation Commission to examine service credit for prior legislative service.  Resolved:</w:t>
      </w:r>
      <w:r>
        <w:rPr/>
        <w:t xml:space="preserve">  That the Judicial Compensation Commission, established pursuant to the Maine Revised Statutes, Title 5, section 12004-G, subsection 23-A, shall examine whether a judge or justice should receive service credit in the Maine Judicial Retirement System for time spent as a Legislator if the judge or justice made payments to the Maine Legislative Retirement System during that legislative serv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the Judicial Compensation Commission shall report its findings and any recommended legislation to the joint standing committee of the Legislature having jurisdiction over labor matters and the joint standing committee of the Legislature having jurisdiction over judiciary matters by December 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6 UNOFFICIAL - 06-07-2005 - 11:1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8:00Z</dcterms:created>
  <dc:creator>xx</dc:creator>
  <dc:description/>
  <dc:language>en-US</dc:language>
  <cp:lastModifiedBy>xx</cp:lastModifiedBy>
  <dcterms:modified xsi:type="dcterms:W3CDTF">2005-06-07T15:18:00Z</dcterms:modified>
  <cp:revision>1</cp:revision>
  <dc:subject/>
  <dc:title>  3086  Chaptered Law_</dc:title>
</cp:coreProperties>
</file>