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2 - L.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Air Toxics Advisory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ew the Status of Toxic Emissions from Waste-to-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cilities in the State and Recommend Actions Aim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ducing and Monitoring These E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vide emissions data.  Resolved:</w:t>
      </w:r>
      <w:r>
        <w:rPr/>
        <w:t xml:space="preserve">  That the Department of Environmental Protection shall provide emissions data to the Air Toxics Advisory Committee that include information on emissions of hazardous air pollutants from Maine's 4 waste-to-energy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committee formed.  Resolved:</w:t>
      </w:r>
      <w:r>
        <w:rPr/>
        <w:t xml:space="preserve">  That the Department of Environmental Protection shall form a subcommittee of the Air Toxics Advisory Committee to consider the toxic and other emissions from waste-to-energy facilities.  The subcommittee must be composed of representatives of differing viewpoints on the State's policy regarding waste-to-energy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unding.  Resolved:</w:t>
      </w:r>
      <w:r>
        <w:rPr/>
        <w:t xml:space="preserve">  That the Department of Environmental Protection may also receive funds from other sources to assist in funding the costs of the sub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ing date established.  Resolved:</w:t>
      </w:r>
      <w:r>
        <w:rPr/>
        <w:t xml:space="preserve">  That the Commissioner of Environmental Protection shall report to the Joint Standing Committee on Natural Resources by February 15, 2006 on the recommendations made by the Air Toxics Advisory Committee regarding toxic air emissions and the Department of Environmental Protection's next steps planned to address toxic air e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4 UNOFFICIAL - 06-07-2005 - 11:1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8:00Z</dcterms:created>
  <dc:creator>xx</dc:creator>
  <dc:description/>
  <dc:language>en-US</dc:language>
  <cp:lastModifiedBy>xx</cp:lastModifiedBy>
  <dcterms:modified xsi:type="dcterms:W3CDTF">2005-06-07T15:18:00Z</dcterms:modified>
  <cp:revision>1</cp:revision>
  <dc:subject/>
  <dc:title>  3084  Chaptered Law_</dc:title>
</cp:coreProperties>
</file>