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3 - L.D. 1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mend the Rule-making Process for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umb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Adoption of code.  Resolved:</w:t>
      </w:r>
      <w:r>
        <w:rPr/>
        <w:t xml:space="preserve">  That, notwithstanding the Maine Revised Statutes, Title 32, section 3403-B, subsection 1  and Title 5, section 8072, the rules provisionally adopted by the Plumbers' Examining Board updating the plumbing code to the current version of the Uniform Plumbing Code published by the International Association of Plumbing and Mechanical Officials are considered finally adopt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1 UNOFFICIAL - 08-17-2005 - 09:5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0:00Z</dcterms:created>
  <dc:creator>xx</dc:creator>
  <dc:description/>
  <dc:language>en-US</dc:language>
  <cp:lastModifiedBy>xx</cp:lastModifiedBy>
  <dcterms:modified xsi:type="dcterms:W3CDTF">2005-08-17T13:50:00Z</dcterms:modified>
  <cp:revision>1</cp:revision>
  <dc:subject/>
  <dc:title>  3081  Chaptered Law_</dc:title>
</cp:coreProperties>
</file>