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1 - L.D.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Secretary of State To Desig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ilot Program for Early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cretary of State to design pilot program for early voting.  Resolved:</w:t>
      </w:r>
      <w:r>
        <w:rPr/>
        <w:t xml:space="preserve">  That the Secretary of State shall design a pilot program for early voting for the general election to be held in November 2008.  The Secretary of State shall select one municipality that is willing and able to be the pilot municipality and may select an additional municipality or municipalities to participate in the pilot program at the discretion of the Secretary of State and with the consent of the municipalities.  In designing the pilot program, the Secretary of State may consult with other states that have early voting laws in order to use best practices of those st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ing date established.  Resolved:</w:t>
      </w:r>
      <w:r>
        <w:rPr/>
        <w:t xml:space="preserve">  That the Secretary of State shall submit a report by February 15, 2007 to the joint standing committee of the Legislature having jurisdiction over legal and veterans affairs detailing the plan for conducting a pilot program for early voting and outlining any issues of concern.  The committee shall review the plan and by May 1, 2007 may submit legislation to the First Regular Session of the 123rd Legislature to authorize the Secretary of State to conduct the pilot program for the November 2008 general elec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0 UNOFFICIAL - 06-06-2005 - 17:5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xx</dc:creator>
  <dc:description/>
  <dc:language>en-US</dc:language>
  <cp:lastModifiedBy>xx</cp:lastModifiedBy>
  <dcterms:modified xsi:type="dcterms:W3CDTF">2005-06-06T21:58:00Z</dcterms:modified>
  <cp:revision>1</cp:revision>
  <dc:subject/>
  <dc:title>  3070  Chaptered Law_</dc:title>
</cp:coreProperties>
</file>